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م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بعنوان</w:t>
      </w:r>
      <w:r>
        <w:rPr>
          <w:rFonts w:cs="PT Bold Heading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والري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أ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ودلالات</w:t>
      </w:r>
    </w:p>
    <w:p>
      <w:pPr>
        <w:pStyle w:val="Normal"/>
        <w:autoSpaceDE w:val="false"/>
        <w:ind w:left="-208" w:right="-18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د و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 الك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خت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ن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ndalus" w:hAnsi="Andalus" w:cs="Monotype Koufi"/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dalus" w:hAnsi="Andalus" w:cs="Monotype Koufi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dalus" w:hAnsi="Andalus" w:cs="Monotype Koufi"/>
          <w:b/>
          <w:b/>
          <w:bCs/>
          <w:sz w:val="32"/>
          <w:sz w:val="32"/>
          <w:szCs w:val="32"/>
          <w:u w:val="single"/>
          <w:rtl w:val="true"/>
        </w:rPr>
        <w:t>الرياح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dalus" w:hAnsi="Andalus" w:cs="Monotype Koufi"/>
          <w:b/>
          <w:b/>
          <w:bCs/>
          <w:sz w:val="32"/>
          <w:sz w:val="32"/>
          <w:szCs w:val="32"/>
          <w:u w:val="single"/>
          <w:rtl w:val="true"/>
        </w:rPr>
        <w:t>والريح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dalus" w:hAnsi="Andalus" w:cs="Monotype Koufi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dalus" w:hAnsi="Andalus" w:cs="Monotype Koufi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Monotype Koufi" w:ascii="Andalus" w:hAnsi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ذا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تئ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قط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يلس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م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اق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و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ب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شم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ف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ق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ب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سر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ر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رِيح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َيِّبَة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رث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طلق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ي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أمثلة ريح العذاب في القرآن الكر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رْس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رْصَ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حِسَ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نُذِيق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ِزْي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عَذَا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خْز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نْصَ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و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رِض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سْتَقْبِ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دِيَت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رِض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مْطِرُ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ْتَعْجَل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يح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لِيم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َقِيم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ذَ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ت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عَلَت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الرَّمِي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رْصَ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حْس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سْتَمِرّ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ُهْلِك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رِيح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رْصَ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اتِي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أمثلة رياح الرح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شْ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قَلّ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حَا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ِقَال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قْن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بَلَ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يِّ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نْز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اء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خْرَج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ُخْرِج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ذَكَّ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رْس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َاقِ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نْز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سْقَيْنَاكُمُو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خَازِن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شْ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هُور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هْدِي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شْ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شْرِك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رْسِ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بَشِّرَ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يُذِيق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تَجْر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فُلْك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تَبْتَغ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عَلّ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شْكُ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والعوا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م مما سبق أن الريح تأتي بالعذاب ؛ والرياح تأتي بالرحمة ؛ فقد تكون خيرًا ؛ وقد تكون شرًا وهلاكًا ؛ فينبغي على العبد أن يدعو بالدعاء المأثور عن النبي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َّ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ْ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َّبِيُ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ّ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َلَّ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صِفَ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ِّ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َّهُمَ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يْرَه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خ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َيْ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رسِل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رِّهِ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شَرِ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شَرِ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رسِل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</w:rPr>
        <w:t>والعوا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ذ أيام حذرت هيئة الأرصاد الجوية من حدوث تقلبات جوية وأمطار ورياح مثيرة للرياح والأتربة ؛ وهذه لها حكمة جليلة من الله في هذا الكون ؛  يحدثنا العلامة والمؤرخ ابن خل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دمته عن هذه الظاهرة قائل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b/>
          <w:bCs/>
          <w:sz w:val="32"/>
          <w:szCs w:val="32"/>
          <w:rtl w:val="true"/>
        </w:rPr>
        <w:t>“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ش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هل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ر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تر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ت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ترا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ش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ع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و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ا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مي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يض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بي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غبار 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كرو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راث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تر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ي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ماسي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هدها ال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يكرو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ول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رهو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ص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ع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 كله ؛ واحذروا أن تسبوا الريح ؛ ف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نْذِ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بَ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عْب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 Unicode MS;Arial" w:hAnsi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ّ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َلَ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حَ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ي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كْرَه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سْ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ح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مِر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عُوذ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ح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مِر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 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ديث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حيح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ب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أم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د ترونها شرًا وهي خير لكم ؛ وصدق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كْرَه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حِب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ر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عْلَم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له مصرنا وسائر بلاد المسلمين من كل مكروه وسو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 أن نلتقي في مقالنا القاد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جب المسلم تجاه الأوبئة والأمراض والأسقا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ظرو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 ) ...</w:t>
      </w:r>
    </w:p>
    <w:p>
      <w:pPr>
        <w:pStyle w:val="Normal"/>
        <w:autoSpaceDE w:val="false"/>
        <w:ind w:left="-208" w:right="-18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-208" w:right="-180" w:hanging="0"/>
        <w:jc w:val="right"/>
        <w:rPr>
          <w:rFonts w:ascii="Traditional Arabic" w:hAnsi="Traditional Arabic" w:cs="Monotype Koufi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autoSpaceDE w:val="false"/>
        <w:ind w:left="-208" w:right="300" w:hanging="0"/>
        <w:jc w:val="righ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6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raditional Arabic" w:hAnsi="Traditional Arabic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9:00Z</dcterms:created>
  <dc:creator>Dr.Khaled</dc:creator>
  <dc:description/>
  <cp:keywords/>
  <dc:language>en-US</dc:language>
  <cp:lastModifiedBy>ahmed ahmed</cp:lastModifiedBy>
  <cp:lastPrinted>2020-03-12T11:38:00Z</cp:lastPrinted>
  <dcterms:modified xsi:type="dcterms:W3CDTF">2020-03-12T09:59:00Z</dcterms:modified>
  <cp:revision>2</cp:revision>
  <dc:subject/>
  <dc:title/>
</cp:coreProperties>
</file>