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0"/>
          <w:szCs w:val="20"/>
        </w:rPr>
      </w:pPr>
      <w:bookmarkStart w:id="0" w:name="_GoBack"/>
      <w:r>
        <w:rPr>
          <w:rFonts w:eastAsia="Times New Roman" w:cs="Tahoma" w:ascii="Tahoma" w:hAnsi="Tahoma"/>
          <w:color w:val="333333"/>
          <w:sz w:val="20"/>
          <w:szCs w:val="20"/>
          <w:rtl w:val="true"/>
        </w:rPr>
        <w:t> </w:t>
      </w:r>
    </w:p>
    <w:tbl>
      <w:tblPr>
        <w:bidiVisual w:val="true"/>
        <w:tblW w:w="9270" w:type="dxa"/>
        <w:jc w:val="left"/>
        <w:tblInd w:w="0" w:type="dxa"/>
        <w:tblLayout w:type="fixed"/>
        <w:tblCellMar>
          <w:top w:w="60" w:type="dxa"/>
          <w:left w:w="105" w:type="dxa"/>
          <w:bottom w:w="60" w:type="dxa"/>
          <w:right w:w="105" w:type="dxa"/>
        </w:tblCellMar>
        <w:tblLook w:val="04a0" w:noHBand="0" w:noVBand="1" w:firstColumn="1" w:lastRow="0" w:lastColumn="0" w:firstRow="1"/>
      </w:tblPr>
      <w:tblGrid>
        <w:gridCol w:w="364"/>
        <w:gridCol w:w="1214"/>
        <w:gridCol w:w="51"/>
        <w:gridCol w:w="5662"/>
        <w:gridCol w:w="1978"/>
      </w:tblGrid>
      <w:tr>
        <w:trPr>
          <w:tblHeader w:val="true"/>
        </w:trPr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اســــــــ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دي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براهيم سي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بو بكر جمال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بية أحمد صبر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جلاء عبد الفتاح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سيد أبو العلاء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ا للاه عبد المطلب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امة عبد الله عبد المطل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راء جمال عبد العزيز شحات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راء ضاح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عبد الرؤوف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عبد العليم صال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على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كامل أحم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ماعيل عوض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لهام ياسين محمد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ل محمد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ني إبراهيم عبد الراز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ني محمد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متثال عبد الرحم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ل إبراهيم أبو المج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ل عادل حبي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أحمد م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حفني شحات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يوسف متو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مة عويس عبد المجيد وهي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نة نصر الوصال قاس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محمد ربيع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وهبي عبد الغنى حا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أنور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عبد الحليم الص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عبد المنعم مصطفى الليث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محمد س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م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ثينة حنفي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ركة كمال طوسو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شرى م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تقوى مصطفى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ين ربيع السيد عبد البا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حسيني محمود مصطفى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سعد خ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على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لطفى الشربي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ديجة كمال محمد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عاء على فتح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يانا حسنى ي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ينا فؤاد إبراهيم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انيا فؤاد عبد النب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جاء محمد رش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حاب خالد صاب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ا علاء الدين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ا مختار حسن حسن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ا أحمد شحات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مضان محمد عبد الغف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يهام فاروق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عبد الرحمن حسين فراج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محمد محمود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رة سعيد م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رة مجدى بكرى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لي محمود فهمي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مية عبد العال عبد الح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حر أحمد نعيم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حر عادل محمد شافع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يد عبد الفتاح حسين عبد الفتا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لوى عبد الله حسين الملا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مجدي أحمد مهد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ر محمد ربيع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ها محمد أم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هير السيد عبد الفتا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هير شعبان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هير صادق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يد أحمد عبد التواب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يد عبد البديع حافظ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يد نور الدين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حسن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دل قطب حسب النب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رحمن علي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فضيل على تهام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قادر كيلاني عبد القاد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طيف خالد عبد اللطي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ه إبراهيم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هادي فتحي الصاو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لة محمد جمال الد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ير حافظ على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ير محمد أمين حبش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ير محمد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رفة عيساوي عبد الراز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صمت عبد الخالق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فاف بدير عبد الغن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فاف رمضان س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فاف سعد بك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فاف سعدون سليمان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غادة سمير السيد عزالد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الزهراء سعد فض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حسن ع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عبد المحسن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محمد أحمد أبو مير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محم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محمد محمد نص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مرعى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تحي ناجح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تحية عبد المحس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درية  زينة س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ريمة سعد محمد الحلوا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لمياء عي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ليلى أحمد مصطفى حا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اجدة عبد الواحد محمد رمض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اجدة م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أحمد خليل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حسين حمود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حسين محمد الشه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تواب حم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رزوق متو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أحمد محمد موس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عبد الحم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محمد عبد السميع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ناصر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دحت محمد محمد العباس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فت بدر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يم حس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حسين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محمد أحمد رفاع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حسن دهب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حنفي محمود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صلاح عبد العزيز الوك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على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محمد إبراهيم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ها فايز  فؤا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ي صلاح عبد العزيز الوك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ي مصطفى محمد عش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دية محمود محمد عبد الع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هد السيد م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هد فاروق عبد الحميد عمار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بيله فري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بيه محمود سعيد عبد الق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لاء طه هاش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لاء عبد الرحيم س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لاء محمد على برع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وى أ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عمات مصطفى العسك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فيسة عبد الفتاح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ره محمد محفوظ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يفين إبراهيم العز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جر مرشد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لة حس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لة عبد المحس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الله محمد عبد الوه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رجب س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شعبان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ى أحمد عبد الفتا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مت مصطفى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اء حسين محمد ببيوم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اء محمد سعيد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ويدا رجب يحيى بخيت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ردة محمد يون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فاء عبده أحمد خ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ر السيد كم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ر محمد أم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مين على السيد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ونس حسين حس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ونس محمد بد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اه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براهيم السيد إبراهيم سويل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إبراهيم رجب متو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إبراهيم م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جابر أحمد كام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سعد أحمد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 الحميد شحاتة القبيط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أحمد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لام خالد رمضان خلا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أحمد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شعبان إبراهيم عبد الوه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عبد الله إبراهيم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محمود محمود محمد الشري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مصطفى درويش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شرف أحمد على عمار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شرف إسماعيل سعد عبد الدا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شرف عمر إبراهيم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فتتان أحمد نعمة الله الجن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لهام حنفي محمود عبد الفتا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ل جبرتي عبد الواح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ل سيد محمود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ل عبد الله م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ني محمد صديق عبد اللطي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ل حســــــــن عبـــــا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ل عبد الله المغاوري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مة عيد عبد الحميد عبد الباق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ن أشرف محروس أم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نتصار أبو الفضل جيلاني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حسين محمد حســـــــ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حنفي محمود عبد الفتا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شعبان عبد العال سلط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عبد الحكم محم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على أبو العلا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كمال أحمد صق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محمد أحمد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درية توفيق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سمة سعيد مصطفى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توابة سليمان أحمد عف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ثناء منصور عبد الحافظ عبد الرح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اسر رواش عبد الموجود عث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مالات أبو زيد السيد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هاد حسن حسن محم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امد أحمد عبد السلا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 عدلي محمد كام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ـــن عيـــــــــد محــ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ية على عبد اللطيف مهر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ــــان سليــــمان ســــــال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ـــــان عكاشة عبد الكريـــــ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محمد ذكى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ـــــــان يحيــــى محــــــــ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ياة مصطفى محمو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الد محمد إبراهيم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الد نادى كامل سيــــــ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ديجة على طه وهب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ديجة مصطفى عبد التو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ولت محمود صالح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ينا رياض محمد محمد سماح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ينا ممدوح إبراهيم عطا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اندا عبده حسن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ـــا بخاطره زيد محــــ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ــــــا سيــــد لمــلــو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ا فاروق رياض حبي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ا محمود كمال عبد اللطي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ا مصطفى إبراهيم بدرالد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ا نعيم إبراهيم الدسوق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ا محمد عز الدين عبد الها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ا محمود حسا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ا هلال عبد العزيز عيــــ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وحية محمد عبد الله عمر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يهام سيد عباس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يهام شعبان خضر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زهراء حسن أحمد بحير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هور كامل أحمد جاد الكر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أحمد محمد ط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ـــب ســــيد متــــو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لمة موسي دياب الغمري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مية حسين عوض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حر رجب أحمد عش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حر على سيد شور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اد عبد الرحمن السيد وهب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د ســــعد أحمد محـــــ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لوى أيوب حسانين رج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لوى حلمي عبد الح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جمال عبد الرحيم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خليل عبد الرازق متو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على سـيد شور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ر مــــاهر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ر نادر على النج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ية عبد العزيز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ناء حسين عبد الفتاح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هام أحمد سعيد عفيف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هام رجب بدر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هام عمر محمد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هام محمد على س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هى منير عبد العزيـــ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زان محمد عبد الفتاح النادر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مية أحمد عبد اللطيف الز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رين حسنى محمد الفرم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محمد عبد الفتاح النادر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هاشم عثمان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افينـــاز صـــفي الديــــــ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باح سعد الدين عبد الشافي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باح سيد عبد الغفار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باح على جمعة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باح مصطفى حسن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اء أحمد عبد اللطيف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اء أحمد محمو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طارق أحمد محمد الســــ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طارق عبد الفتاح ذك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صم عمرو محمود عبد الفتا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يدة عبد المعطى خ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ئشة محمد عبد العزيز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مجيد جمعة عبد المج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ير أحمد م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ير عبد القادر أحمد الخو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ير عشري خليفة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ير على محمـــــــــــ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ة أحمد م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فاف أحمد م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فاف حسن عبد العزيز عطا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فاف درويش ببيومي الصغي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فت عبد المجيد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اء عاطف إسماعيل أم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و إبراهيم رجب متو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يد محمد م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غادة راضي محمو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غادة محمد مصطفى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تن عبد الله أحمد بسيو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عبد الخالق محمد عبد الح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عبد العليم عبد المقصود عبد الص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عبد المحسن سليم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عربي فرحا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عشري مختار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مصطفى ذكى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يزة عوض عبد العال نص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ليلى عادل أنور ســــــال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اجدة سيد أحمد حج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ايسة عبد العزيز عبد الله أبو جب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ســـيد جاد وهبــــــ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حميد أبو المعاطي الهلا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حميد محمد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فاروق أحمد شرق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كامل حنفي جعف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مد عبد الغني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صطفى ظاهر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ـــمد مــمدوح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يسري محمد اليما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ــــود إبراهيم قر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أحمد عوض أبو موس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فوزى عبد الحليم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موسي عكاشة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فت سعيد نورالدين عبا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فت عبد العليم سالم عبد الشاف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فت مصطفى على حسن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أحمد حلمي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أحمد حسين منصو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سعد صادق مشر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محب سيد فتو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يم محــــــمد ذكى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الحسيني عبد اللطي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عالى طه عبد الحميد بدو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ــــال سعــــد محمـــ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ال فتحي محم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حامد محمد مه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حسنى إمـــــام عطــي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رمضان إسماعيل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صالح حسن خ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صالح مصطفى صال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عبد العظيم س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عثمان محمد عث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محمد عرابي سعد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محمد قرن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مصطفى حســــــن ج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ها شريف محم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ها عبد الحليم عبد الرحمن الجاب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ها فؤاد عبد العزيز ع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ها محمود مرسي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وسي صدقي أحمد موس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ؤمن أحمد حلمي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ي سمير حســـــن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دية الشحات عبد الفتاح الشيخ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دية عبد المنعم م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بيلة حسن عبد الفتاح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اة عبد العال حسين س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اة فرج سالم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لاء إسحق فرحات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لاء زمراوي محمد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لاء محمد صلاح الدين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شوى محمد إسماعيل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غم سيد محمد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هاد صالح أبو الحديد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هى سعد محـــــــمد حســـــ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ال جبر عطية الله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را رمضان عبد الظاهر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را محمد عبد المقصو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ران رأفت أنور كمــــــ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رهان شعبان خضر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رهان عبد الوهاب إبراهيم عبد الوه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هال سعد س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جر مصطفى كمال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لة عبد الرحيم عبدا للاه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لة عبد اللطيف أحمد خ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محمد إمام عبد الح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ى محمـــــود عبد النبــــــ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يــة ســـيد إمــــــام محــــ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مت مصطفى حسين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اء محمد إبراهيم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د جمعة هلال عبد القاد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د رأفت زكريا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د فاروق عبد الود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ويدا محمد محفوظ عبدا لع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ائل بدوى محمد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داد محــــمد عبد الحكــــ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فاء على جلال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ليد رمضان عبد الفتاح الجوه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جيز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إبراهيم عل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السيد محروس السيد حلف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أنيس فهمي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سلامة حسن خض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سمير عبد الفتاح عبد الشاف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علي عبد الرحمن 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فاضل أحمد عبد الدا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محمود عبد العال محس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رسي السيد مرسي عيس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ن عبد المنعم أمين عطا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يمن جلال أحمد جا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يمن محمد فاضل أحمد عبد الدا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امد محمد عواد نص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مدي السيد إبراهيم مرزوق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الد محمد أ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غدة محمد المحمدي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اد محمد عبد اللطيف 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د عبد الفتاح الس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د عبد القادر موسى عبد القاد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غريب غرب السيد حجاز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ريف حسونة موسى حسون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ريف سيد عبد الرحم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يماء جمال أمين عطي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اء عبد الفتاح محمد أبو السع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طارق إبراهيم علي مصلح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0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دل محمد حسن سالم الشيخ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0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اس محمد حسين ساب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0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رحمن أحمد عبد الرحمن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0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قوى محمد عبد القوى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0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ير زغلول عواد سي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0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ي صابر سعد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0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و  محمود سلامة محمد قاس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0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يد ربيع محمود محمد شعب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0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غادة خيري يوسف أحمد الشيم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0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أحمد قاسم أبو العلا قاس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1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السيد عبد العظيم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1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شكري م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1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نوح السيد السيد عبد الفتا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1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طاطه السيد محمد بركات عث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1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إبراهيم جاب الله خ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1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إبراهيم عبد الله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1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جمال محمد الس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1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سمير إبراهيم عبد الرحمن عوض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1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عزيز عبد الجليل عبد المطل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1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ربي محمد محم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2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واد محمد حفني جادو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2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أسعد حسن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2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دياب أحمد محمود الدي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2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سامي عبد العزيز عبد الغ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2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كامل محمد ط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2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ناصر محمود عفيف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2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سعد إبراهيم محمود حمز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2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السيد درويش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2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ة الله أنور حسن إسماعيل مرع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2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وسى حسونة موسى حسون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3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لاء حسن م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3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وى إبراهيم صادق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3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ال سليم سالم صال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3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ال فاروق محمود عوي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3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لة صابر محمد الكلا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3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له سعيد حامد ناجي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3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إسماعيل محمد إسماعيل العرايش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3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حسن س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3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عبد الفتاح عبد العزيز 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3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محمود سي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4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مين محمد علي عبد الرحمن 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قليو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4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لاء محمو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4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براهيم الحماقي زاهر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4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براهيم سعد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4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أحمد محمد ج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4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حسن م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4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سليمان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4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سمير عبد العظ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4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طاهر عتري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4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اطف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5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ثمان المتو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5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لى با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5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وض أحمد بدر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5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فضل ي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5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جدى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5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عبد الحك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5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ناجى عبد الرح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5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نبيل أبو الخي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5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حمدي محمد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5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زهار حسنى ف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6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خلاص السيد محم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6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راء أحمد عبا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6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راء السيد الزنات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6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عفت رجب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6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شجان محمد أحمد الشافع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6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شرف مصطفى على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6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لهام حسنى ف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6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 كلثوم مصطفى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6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ل متولى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6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ل أحمد حام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7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ل السيد السعيد الس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7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ل جلال عبد اللطيف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7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ل رمضان موس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7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ل عبد الواحد حا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7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ل محمد الدسوق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7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ل مصطفى متولى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7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أشرف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7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المتولي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7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محمد وهب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7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نة عيد خض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8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نتصار يوسف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8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ات عماد الدين خال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8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أحمد رضا خير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8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السيد زنات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8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صلاح درويش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8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عماد أمين حسن القصب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8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سعد حسن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8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شحاتة خال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8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عبد البديع ل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8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عبد الفتاح عبد الجو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9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محمد الشهاو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9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يناس زين عبد الح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9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ناس سعيد على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9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تامر مصطفى فرج ج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9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مال رزق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9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نات عباس عبد الجو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9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اتم محسن حامد المندو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9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 محمد حسن الس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9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ين عادل حا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49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لمي الإمام عي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0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زيدان المتو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0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محمد حلم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0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الد أحمد عبد اللطي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0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الد محمد رمض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0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ديجة سامي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0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ديجة عادل الس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0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عاء صلاح محمو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0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عاء طاهر حا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0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عاء عبد الستار إبراهيم خ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0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عاء فتحي محم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1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عاء محمد محمد الص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1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ينا عزت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1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ينا مجدى فتح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1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انيا عبد العزيز محمد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1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باب عبد الرحم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1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باب مصطفى عفت عوض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1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حاب على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1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حاب على محمد الشحات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1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ا جمال محمد عوض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1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ا عبد الرحمن على موس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2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ا إبراهيم القد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2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ا المتولي العوض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2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ا حسني الغري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2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ا محمود محمد البسطاويس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2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وى محمد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2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مضان أحمد عطي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2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مضان محمد عبد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2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ؤى أحمد رضا خير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2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ياض عباس غيوب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2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يهام رمضان محمد العشم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3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يهام محمد عزو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3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أحمد سال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3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حسن محمد حسن أبو ز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3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عبد الظاهر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3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رة حمادة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3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رة عبد الفتاح عبد الع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3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رة مجدى المص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3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لي جمال صاب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3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لي حامد سع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3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لي حسن عبد المنع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4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مية محمد على قا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4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حر عبد الفتاح أحم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4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حر على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4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حسن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4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ر أبو السع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4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ية محمد الباز غبو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4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نية فتحي أحمد الجن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4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هام السيد على بركات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4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هيلة السعيد أحمد الس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4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سن سمير حسن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5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مة أحمد محمد ج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5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حسن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5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على عبد المتج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5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محمد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5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محمد 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5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ادية محمود عبد الع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5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حات عبد الله عبد الها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5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بيني محمود الشربيني أبو العين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5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رين السيد محمد عبد الخال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5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وقي شعبان شوق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6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وقي محمد شوق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6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المتول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6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يماء عفت رجب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6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محمود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6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ابرين هلال أحمد أحمد إمباب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6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باح السيد صاب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6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اء عبد المقصو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6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اء هاشم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6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ية مصطفى أحمد الجي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6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لاح محمد السي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7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طارق السيد الس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7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طلعت محمو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7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دل محمد فايق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7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ئشة محم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7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حميد جمعة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7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ه عبد العزيز حا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7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ة طلعت الس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7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يزة مسعد حسن بدي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7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طيات حامد إسماعيل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7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طيات طلبة يا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8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فاف محمد حامد سرح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8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اء رمضان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8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ى يحيى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8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ياء عاطف حا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8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ية عبد السلام الشرق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8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و محمد عبد المهي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8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غادة محمد الشهاو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8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تن عادل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8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تن فتحي محم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8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أبو العينين محمد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9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الزهراء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9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نبيه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9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يزة عبد السلا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9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هيمة السعيد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9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لبنى محمد أحمد سي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9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لطفى عثمان محمد ل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9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ليلى الأحمدي عبد الرح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9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ليلى السيد المغاز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9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اجدة محمد السيد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59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تولي مصباح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0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السعيد محمد حا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0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الشربيني عوض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0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العدل سلامة العد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0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جمال أ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0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جمعة عوض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0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حسام محم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0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سعد عبد المحسن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0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شاكر أ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0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صبري يون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0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صلاح حلم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1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رحمن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1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سلام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1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مقصود عبد المقص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1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واح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1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طية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1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قنديل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1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مد حسن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1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مود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1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سع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1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صطفى أنو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2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ناجي محمد الشربي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2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إبراهيم العد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2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حسن شعب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2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يم أحمد جود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2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شوه إبراهي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2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طلبه جود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2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محمود حسن عطي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2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ال محمد حافظ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2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أشرف عبد الغف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2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على محمد ط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3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مصطفى مسع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3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منصور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3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ها أحمد صب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3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ي مسعد عبد المعز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3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دية السيد الس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3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دية حمود إبراهيم الحدي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3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دية ربيع بخاتره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3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دية عبد الخالق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3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دية محمد رمض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3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هد سليمان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4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هد شوقي زيدان البد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4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برة عبد الرحمن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4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بيلة عبد الفتاح عبد الجو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4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لاء السيد عبد الغن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4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وى صلاح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4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دى السيد محمد عبد الع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4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رفان فكرى عبد السل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4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سرين عادل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4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سرين عبد الفتاح عبد الع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4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فيسة عبد الرحمن الغري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5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ها رضا عبد الع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5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هلة محمد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5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هى شعبان حا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5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را حسن م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5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يفين محمود نبي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5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جر محمود  غري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5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لة صلاح محمو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5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لة محمود شعي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5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نم سعد محمد النا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5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ني جمال محم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6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زيدان المتو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6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محمد العوض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6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ى حسن السي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6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ى عوض حافظ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6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اء أحمد أحمد غنا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6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اء ثروت شعب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6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جيهه حمدي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6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حيدة عبد العزيز عبد الجو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6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فاء عبد الواحد أحمد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6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لاء السيد فتح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7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لاء حسن إبراهيم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7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ليد عيد عبد الغف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7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ر إسماعيل المتو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7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مين عبد المنعم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7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مين محمد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7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سرية حسن أحمد البا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قه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7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لام علي محمد شطا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7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أحمد محمد شاه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7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 الرحمن السعيد السنجي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7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 الفتاح السيد رفعت العاص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8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صام عبد المنعم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8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لي حسن جوه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8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امة السيد محمد حوا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8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راء أسامة محمد الجح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8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راء محمد أحمد شبان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8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لام حسن مختار صي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8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السيد الحسانين ندا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8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رمضان مسعد عرنس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8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علي رضا عبد المو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8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محمد شعبان متو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9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صالة أحمد محمد المتولي سع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9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عياد النصر فواد المهدي حز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9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لاء درويش حسن الأس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9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ني السيد لطفي الصلاح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9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ني أيمن أحمد شاه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9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ل فتحي عبد الفتاح عبد الراز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9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ل محمد إبراهيم البي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9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حامد السيد الغطا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9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محمود العزبي العزب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69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محمود محمد معيز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0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مصطفى محمد البشبيش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0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نس عصام عبد المنعم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0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محمد السعيد حلمي المليج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0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محمود أحمد أحمد شبان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0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أبو العاطي محمد الحط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0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السعيد فاروق عبد الع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0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حسن علي طب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0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صالح السي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0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علي إبراهيم المنزل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0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عمر محمد مجاه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1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دور رأفت السيد أبو عوض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1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سمة حافظ عبد الحميد الفيوم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1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تسنيم محمد محمود المغل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1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تمنوها أحمد سعد جوه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1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هاد جمال أحمد جوه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1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يهان عبدالحي عبده بحي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1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يهان علي عيد السنبخت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1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بيبة محمود محمود محمد بد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1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 ماهر حسن الشام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1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 مصطفى خالد الألف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2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فصة محمد علي مسعد الأشق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2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أحمد أحمد حس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2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حسين محمد دا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2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حميدو مصطفى صال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2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محمد محمد العزب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2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عاء صبري أحمد فاروق نص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2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عاء محسوب علي منتص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2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عاء محمد مسعد عوض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2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ولت زكي علي سلام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2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ينا التابعي خليل المس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3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ذوق مختار عبد الفتاح الزرق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3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اضين سادات السعيد فرحات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3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امي محمد الدسوقي رز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3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انيا السعيد رمضان الدهرا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3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ائد إسماعيل محمد عز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3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بيعة إبراهيم الصفصافي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3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حاب محمد السعيد الشربي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3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ا حلمي عبده الحلاج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3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ا عبد الجليل عبده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3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ا عيسى مصطفى الضوي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4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ا محمد علي غن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4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ا محمد محمد جمعة السجيع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4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ا محمد رجب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4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ا يوسف شحاتة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4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وى السيد علي حس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4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قية عادل عبد الغني سال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4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نا رضا أحمد الطناح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4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قية طه طه زعت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4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ويدا أحمد محمد عيس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4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يحاب عبد الكريم علي عرنس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5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يهام صدقي لطفي ولي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5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يهام محمد صبري أحمد أبو الفر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5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رة متولي يوسف الغرب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5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مح سمير عبده عبد الغ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5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حر شوقي عبد الحي نع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5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حر عبده بديع عبد العزيز الشربي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5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اد الشحات عبد الحليم 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5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اد سعد محمد إبراهيم خي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5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اد محمد فايق أحمد العباس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5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د محمود محمود حسي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6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يدة عبد السلام عبده س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6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لوى عبد الرحمن حمدو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6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لوى يحيى رجب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6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السيد محمد العش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6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سلامة عرفة المحل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6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ر أحمد السعيد أبو الفرج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6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ر أنور العتباني خليل عبد السل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6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ر سادات حامد بدر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6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ر صبح محمد محمد غز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6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ر عبده السعيد خمي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7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ر محمد أحمد إبراهيم مقل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7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ية محمود متولي عبد الدا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7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ير سمير فايد قاس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7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هام عزت حسن الجم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7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سن عبد النعيم السيد المه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7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سن مصطفى عثمان الصي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7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ريف علي علي قوط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7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رين محمد عادل حامد أبو عوض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7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محمد أنور الغباش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7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ابر محمد علي الخو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8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بيحة فايز محمد رز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8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اء أنور أحمد عطي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8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لاح عماد الدين جاد خط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8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يدة حامد مسعد الجح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8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رحمن زكريا زكريا سمر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8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ه السيد محمد حوا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8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ه عادل محمد رشاد عث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8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ه محمد م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8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ه محمد وهبة الدسوق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8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ه أسعد عبده محمد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9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ير عبده السيد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9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ير علي محمد البدويه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9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ير مأمون عبد المنعم ز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9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ير محمد عباس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9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ثمان ربيع محمد محمد شعل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9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ة عبده عبده شطا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9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ة عز الدين أحمد الحدي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9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ة محمد عبد الرحيم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9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يزة أحمد السعيد جمع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79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يزة محمد عبد الوهاب الطو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0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صام السعيد محمد سحلو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0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صمت محمد محمد شمي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0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طية فكري طسن فود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0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فاف عبدالرؤوف الباز العد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0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فاف محمد محمد فلي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0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ا عبد العال محمد عبد الع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0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ي حسن علي إسماعيل الشافع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0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و طارق حجاز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0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و عبده مسعد زيد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0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واطف رمضان السيد الشام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1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وضة مختار بدر الخلاي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1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يسى حامد أحمد عا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1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يشة حامد مسعد الجح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1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غادة السيد أحمد الجني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1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غادة عاصم محمد صالح البوه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1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غادة محمد محمد الحمام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1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الزهراء ممدوح محمد الخفي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1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عبد الرحيم محمد شلب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1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محمد المنسي غن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1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محمد محمد الفلا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2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محمد محمد شبان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2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مختار مختار البا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2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تحية إبراهيم عوض الشن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2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تحية محمد مختار حر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2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تحيه الشنتناوي محمد 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2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ريدة محمد عبده زغلو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2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ريمة حسني نعمان أبو ز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2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لمياء السيد حسن رخا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2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لمياء جمعة عبده أبو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2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لمياء حمدي أبو الغيط مستجي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3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لمياء طه عبد الحميد عبد الفتا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3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اجدة شحاتة شهاب الدين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3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جدي يوسف محمد الجني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3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اسن علي حسن عب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3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سعد عبد المعطي عبد المطل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3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حميد حسن سي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3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لطيف عبد القادر صب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3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وض محمد الغيطا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3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لطفي عبد الفتاح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3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مد محمد أبو العن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4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مود عوض جوه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4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السيد محمد إبراهيم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4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محمد مصطفى مقل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4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ختار محمود مختار النط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4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فت محمد محمد السمبوسكا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4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عبد الحميد مسعد العاص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4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محمد حسين عبد الراز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4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نور عزيز صال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4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يم حمدي حمدي شطا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4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يم محمد محمد عبد الجو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5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يحيى مصطفى الإمام السندروس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5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عجبة محمد إبراهيم البا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5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ة الله عبد الرازق عبد الرازق السنباط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5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أحمد السيد عبا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5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السيد سليمان أحمد العشم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5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ربيع محمد حسن غر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5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عبد المحسن عبد العزيز الحراي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5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عبده السعيد خمي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5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فتحي عبد الله حر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5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كمال إبراهيم الماح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6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محمد عبد النب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6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محمد فهمي علي صي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6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محي الدين محمد عبد المنع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6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ها يحيى السعيد الجني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6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جي ناجي نصر العتم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6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دية سمير رزق المحل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6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هد السيد حافظ السج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6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بال عوض عبد الخالق رخا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6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لاء محمد عبد الفتاح غاز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6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لاء مسعد سعد العصفو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7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وى محمد عبدالملك المرس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7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دا محمد علي غر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7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رمين فتحي فرح البساط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7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سرين إبراهيم التابعي بيص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7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عمة محمد درويش درويش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7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هاد عبد الخالق حسن الغتو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7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هله نبيه محمد حط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7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هى سادات السعيد فرحات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7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جر أحمد محمد عبد الباسط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7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جر محمد سلامة زغلو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8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جر محمد محمد إبراهب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8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هام عبد الفتاح عبد الفتاح غاز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8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نم عبد الله الشربيني شتا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8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السعيد عبد الحليم حط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8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السيد محمد السيد الزفت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8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عوض الله محمود عراق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8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فهمي حامد أبو موس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8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ى عوض الله محمود عراق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8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ى محمد محمد البهو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8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اء أحمد عبده شلاط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9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اء عبد الرؤوف إسماعيل أبو العن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9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اء عبد السلام محمد صفا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9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د فتج الله محمد أحمد شطا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9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يام أبو بكر محمد الأس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9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يثم حسن عبده محمد عيس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9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ائل حافظ محمد ط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9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فاء أحمد رمضان الحما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9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فاء محمود عمر علي هن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9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ر  محمد طه جز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89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وسف محمد محمد عبد الجو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0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وسف يوسف الدسوقي رز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مياط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0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حشمت خلف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0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رمضان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0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رمضان نور الدي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0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 الستار عث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0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عبيد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0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امة عبد الراضي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0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راء حامد حسين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0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شرف كمال محمد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0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لهام محمد أحمد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1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ل شعبان هاش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1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محمد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1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يمن عبد الواحد ج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1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يمن مصطفى خ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1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تسنيم محمود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1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توفيق عبد الحفيظ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1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تيسير محسن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1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هاد حسن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1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هاد حمدي رمض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1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ازم عبد البر عبد العاط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2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 أحمد محمود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2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 رجب زك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2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ي إسماعيل محمد س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2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ين إبراهيم حسين سل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2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ين أبو القاسم هم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2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ليمة عبد الله سليما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2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مدي محمود محم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2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أبو المج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2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الد محمد خير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2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اوية عزالدين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3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اوية علي محم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3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بيع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3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وى رجب إبراهيم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3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فاعي تائه فرج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3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محمد منصور عبد الدا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3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مراد أحمد مر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3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اد محمو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3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يدة أحمد ري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3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ية عدلي عبد المطلب قاس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3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يد أحمد محمد عث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4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عيب عبد الله محمو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4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عبد ربه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4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يماء عبد الوهاب أحمد فؤ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4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علي يس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4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مصطفى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4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ابرين رمضان صادق حمز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4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اء رمضان مملوك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4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اء عبده محمد مبارك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4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اء مبارك أبو الوفا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4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لاح أمين جل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5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ئشة عبد الرحمن عبد الرح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5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فتاح عز العرب جعف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5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رحمن عادل عبا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5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رحيم زايد هاش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5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وهاب أبو الفتوح أم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5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ير رمضان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5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ير محمد محمو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5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طيفة م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5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اد حمدي محمد رفاع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5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اد علواني عطا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6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و أحمد طه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6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شوقي عجل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6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محي الدين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6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رشي بركات عبد الرح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6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ريمة عبده رضوان 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6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أبو الوفا أحمد أبو الوفا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6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عدلي تغيان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6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منصور محمد مسلو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6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سعد رفاعي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6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محمد عاط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7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على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7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يم محمود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7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إبراهيم محمد جا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7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سيد أ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7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عيسى محم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7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محمد خط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7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محمد هاشم عبد الع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7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ار صبح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7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صور عبد الجليل كر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7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ها يحيي حافظ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8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دية صابر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8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اح أبو العباس عبا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8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لاء علي محم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8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دى عباس توفي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8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سمة سيد محمو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8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جر جاد الله عبد الراض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8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حجاجي م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8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ى قرش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8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ير رمضان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8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ير كمال فهم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9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لال سليم محمد عبد الرح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9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لال عبدا للاه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9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اء مصطفى برعي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9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د أحمد على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9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د صلاح سليم طنط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9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د عطيتو حا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9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د فؤاد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9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فاء محمد أ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ن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9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براهيم أحمد محمد عبد الباعث خليف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99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براهيم حسين رجب منتص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0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براهيم طاهر إبراهيم كارسو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0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براهيم غريب نبوي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0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براهيم نبيل كمال السيد أبو زهر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0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إبراهيم رزق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0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إسماعيل فتحي الصوا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0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السيد خليل عمر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0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بسيوني إبراهيم بسيو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0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حبيب موسى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0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حلمي محمد حسن بدو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0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خميس محمد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1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رمضان على هواش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1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سلامة عبد الرازق النج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1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شاكر عبد العزيز دسوق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1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شرفاد جمعة شرف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1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صبري عبد الحلي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1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 السلام عبد السلام حلقها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1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 اللطيف على العري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1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 اللطيف محمد البلقي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1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رفة خطاب بسيو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1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لى عبد النور سل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2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وض عبد السلام عبد المقص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2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فايز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2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فتحي رزق الله عطي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2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سن محمد فضيل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2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ود على بد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2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رسى عبد الرؤف المرس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2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صرى عبد المولى مصر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2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نصر إبراهيم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2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امة رضوان محم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2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امة محمد مسعود حمادة عث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3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راء عادل الطاهر محمد الغراو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3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لام محمد شحاتة عبد السل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3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فتحي عبد الغفار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3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ماعيل ناجى موسى الحوش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3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هان منصور ناجى 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3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شرف عبد الباقي عبد الصمد أبو عيش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3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شرف عبد المنعم فؤا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3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كرامي على محمود عوض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3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ل فهمي على مبروك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3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إبراهيم إبراهيم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4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السيد عبد الحميد اللقان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4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على جويدة هيك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4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نس أنور محمد عبد العظ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4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رضا حمدي الشهاو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4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اب مصطفى فوزى سع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4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أحمد محمد درويش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4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عارف قناوى حجاز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4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يمن حامد م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4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اسم صبري مصطفى المسلما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4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سام عبد العزيز عبد الحفيظ عبد الغن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5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هاء الدين سيد على راض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5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هاء عبد الله م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5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ثابت م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5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معة عبد اللطيف محمد البق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5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ازم رجب حا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5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ازم زكريا عبد الجيد عا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5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ازم عبد الرحيم عبد الهادي هن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5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افظ محمد حافظ بيبر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5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امد عطية عبد الحميد عبد اللطي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5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 عبد المجيد حسن عبد المج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6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 عيد محمد سليمان علو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6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 يوسف حامد حجاز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6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ين محمود عبد المنعم القط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6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ليمة جمال إبراهي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6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مادة إبراهيم عبد المنعم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6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مادة صابر محمد حسن س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6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مادة عبد المنعم عبد الحليم العزا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6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مادة محمد محمد حمص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6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مدي عبد المطلب أحمد النج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6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مدي مصطفى إبراهيم الف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7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السيد حسن الزي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7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سعد محمد سع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7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عبدة صادق منصو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7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محمد عبد السلام الحوش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7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الد سعد محمد النحا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7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الد عبد الرحمن إبراهيم عرجاو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7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الد عبد العزيز غازي جبر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7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لود الشحات عبد العزيز السيد بركات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7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اليا محمد جمعة م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7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ليلة بوزيان بوزي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8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ولت رجب رزق سع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8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افت أحمد عبد الحلي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8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انيا محمد إبراهيم عبد الراز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8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جب عبد الله محمد عبد الع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8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حاب حمدي حسن شم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8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زق رجب عبد الرحمن رز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8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ا حسن كمال اللبود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8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ا حمدي على عبد العزيز عطو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8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ا محمود السيد العقب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8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مضان عبد الحميد عبد الموج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9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غلولة ببهنسي منصو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9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زهراء السيد سليمان عبد الوني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9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رة شعبان عبد المقصو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9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رة مصطفى إبراهيم عبد الغن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9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مح عبد النبي عبد الحكيم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9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مي عاشور محمد عبد الها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9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حر سامي هلالى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9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د جمعة سعد العش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9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د رمضان سعد موس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09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يد أبو شوشة صالح أبو شوش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0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يد حمدي عبد الحليم محمود الجن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0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يد عبد العليم مصطفى محمد راش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0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يد على على مرس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0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يد محمود حسنى س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0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يدة عبد اللطيف محمد أبو غرار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0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لامة عبد الحميد عبد المجيد أبو شا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0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لمي صبري عبد الجيد دا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0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لوى عبد الله عبد الدايم ساس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0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لوى مصطفى أبو ز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0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جابر مصطفى رمضان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1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ية حمدي عبد المطلب النج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1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يح فايق عبد العظيم دا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1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ناء محمد يحيى زكريا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1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سليمان عبد الوني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1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شعبان السيد متو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1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صبحى السيد محمد سال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1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عبد الحليم السيد سع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1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محمد محمد السنهو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1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ة على مسعود عقد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1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تا عبد الجيد محمد ل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2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ربات كامل لبيب عث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2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ريف حسن عبد السلام حرب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2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عبان صبحى فوزى شعب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2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عبان عبد الرحيم السيد عبد الح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2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وقي كامل توفيق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2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رين إسماعيل جمعة الفخرا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2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بحى محمود محمد بد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2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بري فؤاد محمد رز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2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وت محمد أحمد الزهي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2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لاح فتحي إبراهيم سل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3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طارق سليمان رمضا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3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طارق محمد محمد عباس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3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طلبة محمد طلبة قط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3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طلبة نصر طلبة الفق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3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ظريف جمال زيدان أبو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3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باسط منصور على السيد عسك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3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حليم ناجى على مبروك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3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حميد إبراهيم م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3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رحمن شليل محمو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3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رحمن محمد فوزى زاك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4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ستار عطية عبد الغنى موس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4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عزيز منصور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4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فتاح أبو المجد عبد الفتاح يعقو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4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قادر عبد الله عبد المنعم عل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4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اه عبد العظيم عبد النبي عث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4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ه عمر عطاالله أبو فراج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4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ه محمد محمود غاز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4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مجيد السيد عبد المجيد قند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4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مجيد منصور ماضي الكوم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4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منصف عز الدين أبو ز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5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لة حسانين إبراهيم محمد الهالوص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5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ة على أحمد البلتاج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5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طية الحسيني عطية هل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5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طية إسماعيل فتحي الصوا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5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اء إبراهيم محمد م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5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اء حمزة عبد السلام أبو شعر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5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اء محمد أحمد زعيت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5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ى راضي إسماعيل سال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5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ى سعيد على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5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ى عبد العزيز محمد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6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ى محمد بسطويسى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6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اد حمدي السي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6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اد سامي حلمي على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6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 أحمد عبد الباعث أحمد خليف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6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 محمد السنوسي دا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6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 مصطفى إبراهيم عبد الغن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6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و محمد عبد الخالق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6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و مصطفى عبد المعطى عم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6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و مصطفى محمد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6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وض رمضان عوض خلي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7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وض عبد الله محمد حسب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7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وض عوض عبد الجواد ز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7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يد أحمد محمد درويش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7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محمد حسنى صي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7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محمد عبد العظيم أبو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7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محمد محمد عبد الجواد دسوق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7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تحي محمد عبد الحليم مسع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7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تحي وجية فتحي الابيض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7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رج محمد السيد عبد الغف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7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ؤاد عبد الزين السنوسي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8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وزى إسماعيل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8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امل السيد كامل جوهر مسع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8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رم ممدوح عبد الوني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8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لواحظ فتحي عبد العاطي شر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8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جدى عبد الموجود محمد عاشو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8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سن محمود عبد الستار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8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  فتحي محمود سع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8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إبراهيم محمد أبو مار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8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إبراهيم محمد 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8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أحمد على العسي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9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أحمد كمال عبده الحلب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9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السيد شحاته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9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السيد عبد العزيز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9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جلال كامل خواج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9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جمال محمد عوض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9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جمعة عبد الفتاح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9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حامد محمود رج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9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خيرى سعد عبد السل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9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ربيع صالح س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19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رمضان عبد الونيس نعام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0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سامي عبد الجواد المرحوم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0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سعد أحمد شاه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0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سعد حسن جاب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0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سعيد عبد الرحمن الجم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0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سليمان محمد الملوا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0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شعبان عبد الفتاح سلط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0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صالح إبراهيم رضا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0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ضيف الله خالد ضيف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0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ادل كامل حسانين زا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0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رحمن عبد الله أبو سن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1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سلام الدسوقي عبد السل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1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شافي فرحات أبوز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1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فتاح محمد الشربي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1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مجيد محمد شيح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1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منعم محمد عث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1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هادي عبد اللطي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1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وهاب أحمد مرس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1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لى بشير عبد المقص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1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لى عبده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1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لى عثمان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2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وض عامر المش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2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فايز إبراهيم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2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فايز محمد كمال فراج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2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فتحي محمد درويش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2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مد عبد الشافي س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2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مد محمد البرقما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2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مد محمد عبد الها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2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صري عبد المولى مص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2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عناوى حسن بسيو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2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نصر سعد مسع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3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إبراهيم حامد عوض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3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حسن محود أبو دي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3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رمضان عبد الونيس نعام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3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صابر محمد بسيون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3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على خليفة دره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3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على عبد العزيز مرع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3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عوض على محمود عوض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3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لطفى عسران حات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3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محمد عبد الخالق محمد العاص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3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ممتاز محمود عبد الوني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4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زوق عوض محمد موا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4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فت محمد مصطفى الحص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4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ان ناجى هاشم مرس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4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حمدي عبد المطلب النج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4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محمد مصطفى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4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راغب عرفة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4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سالم منصور سال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4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طارق أحمد عبد الحفيظ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4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عبد الموجود شعبان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4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عبده قطب سلام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5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عوض صالح أبو العن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5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محمد رجب بلتاج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5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محمود مصطفى عم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5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عب بن عمير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5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فرح عبد السلام السيد عبد المعط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5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ال عبد العزيز أبو عياش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5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ة الله رضا حمدي الشهاو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5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خليل عبد الصمد النج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5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هنا منشاوي راتب مشحوت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5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بيل عبد الموجود أبو زيد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6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يبه عبد الكريم حامد حجاز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6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دى رضا حمدي الشهاو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6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سرين جابر مصطفى رمض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6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صرة فكرى محمد الأسيوط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6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ر عبد الفضيل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6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لة رمضان كمال عبد السل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6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محمد على خليل حريش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6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ى على إبراهيم حافظ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6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ى على البلتاج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6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ير عبد الدايم محمد عبد الدا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7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مت مصطفى مصطفى النج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7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اء فتحي عبد المنعم قط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7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اء محمد يحيى زكريا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7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داد رجب عبد المقصود مرس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7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فاء شرف إبراهيم السيد عي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7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فاء عبد الحميد مبروك عبد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7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فاء عبد المنصف عبد العاط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7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ر عبد الكريم حامد حجاز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7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ر عوض الس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7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وسف ممدوح عبد المعطى عبد الع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ير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8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جميل سالم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8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 الوهاب زكي عبد الوه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8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العربي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8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طلعت السيد شوش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8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عبد الحكيم زكى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8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وجيه صبري  عبد العزيز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8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ل حمدي محمد عبد الح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8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ني سعيد كريم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8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نية عبد الحميد عطية سالمان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8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سلامة أعمر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9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محمد أ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9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وجيه صبري عبد العزيز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9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نتصار محمد إبراهيم عبد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9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اسم جمال عيسوى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9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تول عبد الحميد عطي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9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ين نصار السيد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9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باب السيد سليمان ضيف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9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يم عبد المؤمن سالم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9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رة مطر محمود صبا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29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لوى محمد إبراهيم نوف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0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ليمان سالمان سليمان سلام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0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ء محمد سعد عبد السل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0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يرة خالد حام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0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روق حسين مسلم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0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ريفة عبد الله سليمان خ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0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دل رمضان محمد النج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0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دل مسلم سويلم س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0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لية سليمان عطي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0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رحمن السيد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0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طيف توفيق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1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معطى مسلم سويلم س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1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ير مرزوق سالم سلم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1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طية محمود محمد ضيف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1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تن عبد الله سويلم زيد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1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رج حامد محمو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1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رج منصور عاشور منصو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1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أحمد سعي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1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السيد محمد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1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السيد محمد عبد الح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1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ادل عبد الغف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2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فتحي محمود هزاع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2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رفعت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2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عبد الوهاب زكى عبد الوه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2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فت محمد على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2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يم أحمد السيد ه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2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يم عبد الجليل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2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محمد عوض  عطا القدوس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2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وسى فرحان عبيد موس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2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يرنا عبد المؤمن سالم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2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لاء مصطفى  عبد الوهاب 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3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لاء نافل نوفل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3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وى عواد يوسف قويد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3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هلة سعيد محمود عبد الكر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3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ر الهدى حسان محمو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3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نم محمد جبر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3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ني سلامة محمد عبد الح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3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عبد الجليل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3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د عبد الفتاح أحمد عبد الله سل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3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ر زغلول  محمود أبو شيت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3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حيى أمير عواد عا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4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حيى كليب حسين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مال سيناء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4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براهيم حساني حسن خال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4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براهيم محمد أحمد محمود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4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بو الحسن حسين محمو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4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بو بكر بركات خال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4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لام محمد خ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4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لام محمود م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4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 المنعم عبد الله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4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 الناصر أحمد حا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4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 الهادي 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5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لى جابر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5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أحمد حسانين خل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5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ود أحمد عبدالنب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5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يى الدين م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5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نصور زغلول عبد المنع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5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راء سعيد حمزه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5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رمضان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5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صالح محمو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5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صلاح م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5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محمد سلي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6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مصطفى هارو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6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شرف أحمد بدرى عوض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6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ل ربيع جمعة يون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6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ل عبد الصادق  عبد الستار يون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6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ني أحمد محمد خ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6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ل محروس علام حسن بخيت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6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ل محمو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6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نة إبراهيم عبد المحسن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6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على طه موس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6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محمود حسن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7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مة محمود حاز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7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ناس ثابت عبد المطلب عبد الحافظ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7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ات راشد عبد الحفيظ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7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ات عثمان يسين عث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7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ات نصر أحمد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7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ناصر أحمد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7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أبو الفضل خليفه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7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أحمد محمد عب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7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حسن على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7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سلمان جا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8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صابر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8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يمن أحمد عمر حسا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8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يمن محمد مرسى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8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ثينة عطية محمد سال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8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سينة محمد حا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8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هاء ربيع عبد الحفيظ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8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تراضى عبده زيدان عبي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8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ثناء معداوي أبو الوفا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8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 أحمد عبد العاطى يحي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8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 إسماعيل عبد الحميد عب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9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 جامع عبد الفراج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9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 عادل محمد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9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حسن عبد الله مهدى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9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كمات  عبد الراضي عبد اللطيف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9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مدي أحمد سي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9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مدي معوض محمد موس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9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أحمد عبدا للاه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9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على أ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9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محمد صالح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39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الد سعد الدين محي الدين خ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0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الد محمد إبراهيم ع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0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ديوي عبد المجيد خدي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0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مسيني عز الدين محمد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0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عاء عبد الناصر رمضان عز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0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اوية محمد يوسف عبد العظ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0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جب حسين السيد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0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ا رزق محمود رز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0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ا أحمد حا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0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ا خضري أحمد عبد العاط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0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فيدة فوزي عبد المنعم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1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قية عبد العاطى أحم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1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مضان على أحم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1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كريا خميس زكريا موس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1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أبو الفضل خليفه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1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السيد أحمد س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1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عبد الفتاح أبوز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1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عبيد الشاذلي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1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مسعود شمند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1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يونس عل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1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مية على أحم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2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حر بدرى أحمد الكبي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2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اد بسطاوى م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2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إبراهيم أ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2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محمد زكى قن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2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محمد على عوض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2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يرة سعيد جبريل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2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هير محمود محمد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2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أحمد السيد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2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يد أحمد محمد عبد اللطي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2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يدة أبو المجد أحمد س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3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اذلي رجب يوسف عبد المج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3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ريفه سالم حسن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3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رين جمعة م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3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ابر أحمد بغدادي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3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بحى عبد الرحيم عبد الله الشرق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3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اء سيد محمو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3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اء ماهر صاوي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3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طارق نجار الامي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3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بدين عوض عابدين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3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طف ضوي م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4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مرة عبد الظاهر خليل ع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4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دايم محمد بشي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4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غفار نوبي عبد الغفار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4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فتاح طايع محمود ع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4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رحمن أحمد فؤاد محمد كر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4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رحمن محم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4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سلام  سعد الدين رياض قاس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4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ه السيد مصطفى عش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4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ه عيد مرغ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4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ه يوسف السيد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5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ناصر مصطفى عرابي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5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وهاب عبد الرازق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5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ير أحمد محمود قن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5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رفة محمد قاسم شعب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5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ة حسن صال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5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ة محمد فريد حد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5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اء الدين محمد بد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5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ى عبده أبو الوفا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5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ى محمد الصغير طه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5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و هلالي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6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هد أحمد فؤاد محمد كر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6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غدير سيد مصطفى خ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6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تن عبد الله بدر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6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رفعت عباس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6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عبد الظاهر محمد جبر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6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عبيد زيد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6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محمد ين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6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ضيلة الحسن طه آد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6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ريمة سيد محمو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6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وثر شحات عبد الص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7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لمياء محمد عبد العال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7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ليلى عبد العال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7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ليلى عويس أحمد شيخو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7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اجدة سعيد إبراهيم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7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اهر عبد المنعم إبراهيم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7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أحمد فؤاد كر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7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توفيق محمود حس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7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جمعة عبدالشكور خ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7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جمعة أحمد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7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ضيف محمد محمد قن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8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وهاب محمد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8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فتحي عبد الحارس درويش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8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فوظ محم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8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مود أحمد عبد الج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8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دحت عبد الوهاب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8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نصور دردير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8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يسن أحمد 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8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إبراهيم محم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8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السيد البكر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8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السيد عبد الراضي رسل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9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حسن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9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شحات عبده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9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صبري عبدالودو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9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عبد الفتاح أحمد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9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عبد الوهاب أحم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9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عويس عبد القادر  معوض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9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فوزى محمو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9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محمد عبد القادر 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9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محمد محمود حس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49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هاشم محمو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0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ى حسين إبراهي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0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ديحة عبد العال إبراهيم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0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زوقة إبراهيم يوسف عبد الدا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0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عى محمد أحمد مرع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0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أحمد كامل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0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إسماعيل محمد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0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حسين محمود أبو ال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0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عبد الله على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0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عيد حسنين سل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0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فكرى صغير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1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محمد أحمد جمع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1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عتز محمد سيد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1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ال ناجح محمد دسوق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1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صور سيد محمد ط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1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عبد الرحيم حسن عيس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1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عبد السلام  محمد خي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1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عبد الصادق آدم يون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1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عمر أحمد ع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1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محمد مصطفى ع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1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محمود حجاج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2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يسرة صديق أبو بكر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2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سمة أبو الحجاج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2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فيسة محمد بشير أبو ال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2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شم جمعة محم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2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له محمد إبراهيم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2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حسن عبد السيد صال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2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ى عبد العال بدو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2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ى محمد إبراهيم ط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2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ى مصطفى أ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2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اء إبراهيم صادق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3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اء رمضان محمد قن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3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اء عباس محمو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3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د أبو الحسن س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3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ويدا محمد إبراهيم ط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3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ويدا محمد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3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يام صلاح الدين عبد الراضي حبي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3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فاء محمد بشير أبو ال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3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لاء محمد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3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مين حسين أحمد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3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مين عبد الناصر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4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سن حمدي يس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4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وسف حسنين مصطفى حسن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وان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4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لاء حسن عبد الفتاح الحبش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4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بتهاج محمد محمد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4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براهيم فرج حامد مدكو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4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براهيم فريد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4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حسان فتح الباب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4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السيد عبد الوهاب عويض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4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رافت عطية غا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4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صادق عبد الله الحري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5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 الناصر عبد المقصود وهب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5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كمال عبد الرحيم سلام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5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زهار السنوسي حسن حسين إدري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5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راء محسن محمود حسب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5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العيسوي عبد الفتاح الميه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5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محروس محمد يون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5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يسرى عزت أبو النجا الفق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5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ني عبد الشافي السي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5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نة رمضان عبد اللطيف العال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5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نجبار محمد محمد أبو موس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6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نور كمال يسن الدي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6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أحمد سعيد أبو حشيش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6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شعبان ببيومي مليج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6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صابر عبد الفتاح أبو حلو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6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يمن حسنى عبد العزيز مشع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6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ناس أنور إبراهيم ريح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6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سام محمد على كر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6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سمة محمود عبد الرحمن باض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6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تقى طارق رجب عر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6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ثريا أمين عبد الرحمن سعد راش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7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مال رمضان عبد الله رمض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7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مال عبد المحسن ياسين عبد الحفيظ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7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معة عبد الفتاح جمعة ست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7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ى شعبان شفيق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7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حسين على السيد مبارك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7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ين محمد أبو الفتوح محي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7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مدي محمدي سليمان قاب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7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عبد الفتاح أحمد مقل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7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محمد عبد الوجيد عل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7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الد إسماعيل محمد س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8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حاب أحمد حسنين عبد الع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8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حاب فوزى محمد خليف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8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حمة سعد محمد خ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8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ا عبادة عثمان عباد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8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قية حسن عبد الفتاح الحبش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8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مضان عبد البر عبد الحميد زهر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8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مر نبيه عبد الله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8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حر رجب فتوح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8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حر محمد عبدا لوجيد عل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8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حر محمد يونس البحي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9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دية السيد فتح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9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يد سمير على أبو غربي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9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لسبيل أسامة عبد المطلب سع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9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لمي هشام السيد الخرب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9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لوى محمد سعيد عبد الحافظ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9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ر عبد اللطيف مصطفى طول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9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ير إبراهيم جاد الغمر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9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ناء السيد عبد العزيز ز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9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ناء طه السيد مرس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59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ندس جمال إبراهيم أبو شوش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0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هير سمير عبد المنعم مشح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0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عبد العزيز محمد أبو شن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0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محمد محمد حجاز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0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بل منير عبد الحميد الرفاع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0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صابر محمد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0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محمد محمد منصو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0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اء الدسوقي عبد الحميد فرج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0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لاح عبد الوهاب محمد عويض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0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طروب حامد حافظ دا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0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دل محمد عبد الحليم  غيطا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1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طف فاروق نبوي النعناش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1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حميد سعيد إسماعيل الرصاص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1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طيف سعد عبد اللطيف رمض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1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عاطى السيد أحمد نص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1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رحمن صابر محمد حسن رمض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1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سلام  عبد الكريم حميد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1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سلام  محمد عبدالوارث كروش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1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ه على عبد الله نص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1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ى عبد البديع محمد صق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1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اد فرج عبد العزيز ع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2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 إبراهيم عمر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2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 عيد مصلحي قند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2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أحمد إسماعيل تمرا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2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أشرف حسن حات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2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سيد أحمد السيد قشقوش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2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محمود محمد مهنا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2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تح الله محمد فتح الله شعي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2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ريم حسن محمد الحض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2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لميس أشرف سعد غن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2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اجدة جمال م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3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اجدة محمود السيد عل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3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اهر نزيه متولى سفسا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3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اسن عباس سبيع الشاي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3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أحمد عبد الفتاح ست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3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أحمد عبد المنعم عبد الح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3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السيد عبد المؤمن مسل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3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السيد محمد فرج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3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أنور فاروق محمد عمار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3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سعيد عامر الكيلا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3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سعيد عبد اللطيف سنج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4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حميد كمال الدين بد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4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فوزى شربيني  رسل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4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فوظ خطاب محمد خط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4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مد صابر رمض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4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غربي مغربي البيط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4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همام سعد هم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4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فت سعيد عبادة الرفاع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4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يم حسن عبد الفتاح الحبش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4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صابر محمد رمض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4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محمود السيد عيس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5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ال إبراهيم رمضان البرق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5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ير عبد الرسول عبد الستار السماليه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5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ها عبدالصمد السيد الشواد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5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ها على السيد ز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5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ها مصطفى مصطفى عبد اللطي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5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هد أشرف محمد عبدالقدو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5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هد حسين عبد الدايم زهر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5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صر عبد العزيز نصر ميهو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5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عمة السيد عبد القادر  حسن عبد الح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5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عمة عطية عبدا لمعز النج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6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ني طلبة عبدالخالق طلب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6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ني محمد إبراهيم النجم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6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صابر عبد العظيم عوي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6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طلعت محمد سي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6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يام قطب محمود الشواد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6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ائل أحمد محمد جاب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6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فاء سويلم ببيومي سويل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6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ليد جابر نبوي الخو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وف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6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الطيب فراج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6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جابر بدرى حنف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7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حجاجي مصطفى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7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خليل عراق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7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سعدي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7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على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7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راء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7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راء عبد العاطي م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7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راء عبد الكريم ربيع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7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حسين وهب الله متو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7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سراج الدي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7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سعيد على بدو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8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فرج محم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8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محمد على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8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كرام فراج أحمد عبد النب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8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لهام عبد الرسول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8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م هاشم محمد على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8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ل حسانين النوبي مرس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8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ل رمضان محمد هاش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8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عبد العزيز محمد فهم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8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محمد على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8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عبد المنعم السعدى ي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9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مجلى مرسى مدن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9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محمد حسين عبدرب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9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سمة عبد الغني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9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سمة محمد حسن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9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لال محمد على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9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توحيدة حسين دياب بز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9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هاد عبد الفتاح على فاض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9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حسين محمد إبراهيم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9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عبد الكريم ربيع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69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محمد أحم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0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الد محمد أحم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0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ردير أحمد إبراهيم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0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عاء عبد الفتاح على فاض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0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عاء محمد حسي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0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حاب عبد الفتاح يونس حف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0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حمة محمود محم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0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يانة محمود عبد الرحم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0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مضان أحمد بد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0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وحية محمد عبا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0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محمود أحمد بك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1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ممد حسين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1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رة عدنان محمد عث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1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رة محمد عبد الرحم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1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مية أحمد مغربي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1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اد عبد الجليل عبد القادر 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1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اد على عبد الحمي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1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د أحمد عبد الله شرق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1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ية سعدى بدرى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1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بغدادي النجار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1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يماء كامل الطاه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2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متولى جلالين متو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2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باح محمد على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2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ضيفيه محمد على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2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طاهر النوبي الطاهر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2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طايع العزب أحمد العز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2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طه حسين محمود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2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حق عبد الرازق أبو الوفا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2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رحمن أحمد الطاهر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2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رحمن محمد أحمد الر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2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ه النوبي عبدو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3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ناصر محمود عل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3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ير عمر السايح خض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3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طيفة شعبان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3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ي عبد السميع محم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3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 عبد الحميد السعدى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3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 محمد أحم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3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أحمد صالح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3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علي حسن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3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متولى جلال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3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محمد أحم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4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محمد نوبي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4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ردوس محمد علي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4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يفي أحمد عباس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4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رم حسين محمو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4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ريمة سليم أحمد س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4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ريمة سيد عبد الباسط عبد الغف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4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ليلى عبد الرحمن عبد الرح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4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رمضان كام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4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رازق محمد س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4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مدني عبد الخالق صب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5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محمد فكرى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5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مصطفى إبراهيم عبد الوه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5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يم علي عبد الموجو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5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وى محمد حسن أم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5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سمة مختار نافع عبد الدا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5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ضال محمد حسن أم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5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عمة حمدي محمو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5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عمة محمد إسماعيل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5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عيمة عبد العزيز محمد فهم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5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رة حسين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6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جر رضوان بسطاو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6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خالد سيف الإسل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6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ى محمد شحات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6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لاء محمد عبد الداي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6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مين زكريا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6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مين محمد عبد الها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قصر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6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لاء أحمد حجاج أبو رح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6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لاء عبد الهادي  عبد السميع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6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بتسام صبحي إبراهي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6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بتهال محمد إبراهي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7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براهيم إبراهيم عبد الحميد أبو ج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7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براهيم السيد محمد عبد الفتا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7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براهيم سمير محمد محمد العط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7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براهيم عوض على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7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براهيم محمد إبراهي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7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لام السيد محمو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7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إبراهيم  عبد الله سلام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7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الألفي عبد العظيم خاط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7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السيد إبراهيم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7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السيد إبراهيم الس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8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السيد شكر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8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السيد محمد السيد أبو ال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8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حسن محمد غم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8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حسني عبد الفتاح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8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زين على عبد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8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سليم م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8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سمير أحمد الصاد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8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شريف أحمد شري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8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صالح السيد عبد الصاد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8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ادل إبراهيم عبد المنع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9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 الحميد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9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 الحميد محمد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9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 الفتاح عبد اللطي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9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 الرحمن سالم العجوا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9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 العظيم أحمد العاي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9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 الله م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9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ربه جودة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9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دلي الس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9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ز العرب محمد ع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79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لي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0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لي محم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0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فاروق عبد القادر  س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0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عبد الرحم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0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عبد القادر 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0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عبد الله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0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علي عبد البا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0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فتح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0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محمد عبد المطل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0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محم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0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ود أ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1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ود السي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1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صطفى محمو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1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نجيب أحمد الطو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1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هاشم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1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امة أحمد طلعت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1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امة عادل حسي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1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امة عبد الفتاح م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1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امة محمد صالح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1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راء أحمد السيد محمد السحت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1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راء السيد رمضان حنف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2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راء كارم أحمد الص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2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لام أحم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2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لام السيد أحمد السيد حا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2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لام أيمن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2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السيد أحم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2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الشوادفي حامد بندا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2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شجان عبد المعطي  جعف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2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شرف أحمد إسماعيل علي خ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2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لهام أحمد على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2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لهام السيد عثمان المتولي مجاه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3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ني عبد الرحمن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3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ني على مرسي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3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ني فريد حسني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3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ل عادل السيد عبد العاط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3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ل محمد محمود غري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3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نة أحمد محمد عجمي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3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نية سعد السيد سع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3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أميرة حسن السيد توفي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3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محمد فهمي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3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محمد محمد الشافع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4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محمد محمد عبد الها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4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مة عبد المحسن عواد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4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مة عبد المحسن عواد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4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نة السيد الباز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4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السيد م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4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متولي عطوة متو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4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محمد سليمان عبد الها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4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نصار السي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4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زكريا عبد السلام  عبدرب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4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سيد محمد لليث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5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عبد المنعم محمد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5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عبده السيد الص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5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محمد رج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5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محمد عبد العال رضو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5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يمن سعد فتح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5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يمن عادل فاروق متو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5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يمن عبد المولي محمد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5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يناس محمد عيسى يون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5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سمة أحمد حسن المص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5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سمة علي عبد الحمي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6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سمة حسيني الباز السيد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6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سمة محمد جمال س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6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شرى محمد محمو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6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لال عطوة السيد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6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هاء الهلباوي محم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6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يان هاشم عبد العظيم مرس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6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تامر عبد الله عبد الرحمن منصو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6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تهاني عبد المعبود أحمد أحمد عطي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6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ثناء أحمد  يعلى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6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يهان محمد إبراهيم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7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يهان مصطفى حسين سرو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7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 أحمد حسن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7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حسن السيد أ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7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حسناء م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7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ين فتحي حسين ج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7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يني السيد علي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7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مدي عبد العظيم علي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7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الشحات إبراهيم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7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جمال إبراهيم حسان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7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شحته عطية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8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عبد الستار محمد سال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8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لطفي على عبدرب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8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محمد عبد الحمي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8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الد السيد محمد عبد الفتا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8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الد محمود على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8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ديجة أحمد السيد محم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8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ليل طه الس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8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اليا جلال عبد القادر  ع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8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اليا رضا رمضان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8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اليا صلاح محمد خ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9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عاء جمال يوسف محمد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9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عاء حمدي عل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9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يب فتحي م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9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ينا علاء الدين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9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ابعة على عبدالجو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9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افت عبد الصبور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9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حمة سعيد الحسيني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9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حمة عبد الباسط عبد الها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9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حمة محمد محمد جعف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89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ا رأفت على عبد القادر موس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0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ا رفاعي على عبد المج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0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ا محمد محمو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0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ا أحمد سعي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0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ا عبد الفتاح علي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0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ا محمد حسن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0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غدة محمود محم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0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مضان إبراهيم حس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0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مضان عبد الباري حسين عبد الوه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0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مضان عبد الباري حسيني عبد الوه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0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مضان محمد رجب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1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وحية إبراهيم محمو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1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ويدا حسن امام فرح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1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يهام أحمد السي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1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زهراء علي عبد العظيم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1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أحمد الس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1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حسن سليم مسل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1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محمد محمد عبد المعب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1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لي إبراهيم علي محمد عث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1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حر عبد المنعم عبد المجيد عفيف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1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اد السيد إبراهي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2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اد محمد خليل محمد صال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2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يد أشرف سعيد أم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2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يد عطية م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2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لوى عبد الحميد عبد اللطيف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2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سعيد أحمد السي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2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عبده عبد السيد الس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2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محمد محمد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2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محمود زكي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2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نور الدين أبو القاس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2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ياسين م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3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ير محمد علي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3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ناء فتحي عبد المعبود عطي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3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ها سالم محم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3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هير جمعة عبد الغني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3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زان شوقي الس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3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سن أحمد زكي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3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سن أحمد محمد موس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3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أحمد السيد محمد خاط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3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الشحات محم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3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سعيد عبد الرحم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4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عبد العزيز السيد عبد النب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4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عبد الكريم السيد عبد الكر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4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عبد الكريم عطية عبد الكر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4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عطية السيد عطي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4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عطية سالم عطي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4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محمد أحمد مسل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4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محمد السيد محمد النج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4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محمد أم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4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ة فوزى السيد أحمد عطي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4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رين إبراهيم محمد على عطي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5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رين عاطف شاهين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5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رين محمد عبد الله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5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إبراهيم عبدالص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5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توفيق عبده عبد الع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5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عبد الحميد محمود سال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5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محمد أحمد أبو ادري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5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محمد محمد كم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5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محمد محمو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5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مصطفى أحمد عبد السل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5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باح أحمدي على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6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باح سعيد عبد السلا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6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باح محمد محمو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6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باح محمود مجاهد العك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6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حبة محمد إبراهي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6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اء السيد محمد مرس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6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اء لطفي على عبدرب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6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ية خميس السي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6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ية محمد أبو جريش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6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لاح إسماعيل طلبة عبد الفتا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6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لاح السيد فهيم حسن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7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لاح فوزي حسين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7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لاح متولي يون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7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دل محمد الأحمد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7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دل محمد عبد الغني عبد الخال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7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صم عمر علي الدحداح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7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طف أحمد إبراهيم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7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طف محمد يوسف عبد النب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7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ئشة يحيى عبد السلام 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7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حميد محمد يوسف عبد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7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رحمن  فوزى السي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8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رحمن نبيل يوسف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8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غفار محمد محمد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8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فتاح محمد إبراهيم على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8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ه محمد السيد سي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8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ودود محمد عبدالود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8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حليم  عثمان علي منصو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8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حليم  مصباح عبد الحليم 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8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رحمن الباز محمد فراج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8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رحمن محمد صالح عبد المقص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8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رحمن محمد عبد العاط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9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رحمن محمد محم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9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ه السيد إبراهي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9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ه شعبان محم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9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ه صلاح إبراهي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9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ه محمد م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9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ه محمود سيد أحمد 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9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منعم شريف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9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ير أحمد إبراهيم سال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9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ير حسين عبد العزيز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199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ربي سعيد محمد م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0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ت أحمد علي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0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صام الدين السيد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0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ا محمد الإمام البسطويس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0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اء رزق محمد رشاد صال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0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اء شوقي عطية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0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اء صابر فهمي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0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اء يحيى محمد محم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0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ى سيد بسطا ويس محمد خل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0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ى محمد على عبد الفتا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0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ي أحمد إسماعيل علي خ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1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ار السيد يحيى عبد السل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1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 الهلباوي محم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1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 ثابت م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1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غادة محمد محمو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1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تن إبراهيم عبد اللطيف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1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أحمدي على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1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حسين م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1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رمضان إبراهيم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1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يزة عبد العاطي الس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1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لفت محمد عبد العزيز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2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تحي صالح محمو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2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تحي محمد أحمد عبد الع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2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تحية شعبان محمد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2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تحية عبد الحميد برعي بسيو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2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توح عبد الحميد مصطفى خ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2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هيمة محمود محمد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2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وده السيد أحمد فود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2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يصل محمد الشبراوي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2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طب محمد منصور قط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2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ريم إبراهيم عرفة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3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ريم عبد الباسط عبد الهادي 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3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ريمة عبد الفتاح حا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3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لبنى محمد عبد العظيم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3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جدى عبد العاطي اما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3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إبراهيم محمد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3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أبو المجد محمد محمد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3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أحمد السي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3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أحمد ربيع سي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3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الألفي عبد العظيم خاط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3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السيد أحمد م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4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السيد رمضان حنف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4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الطاهر السيد عبد المج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4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ثروت محمد أيو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4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جمال عبد الرحمن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4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حسن أبو حديد طلب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4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حسن محمد مندو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4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خالد طه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4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خضر عبد الله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4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خيرى عبد الله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4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رفعت سال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5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سعد محمود عبد المقص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5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سلامة عبد العزيز سلام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5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سيد أحمد عل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5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شحاته علي علي عمر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5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صلاح خيرى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5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ادل فتحي بندا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5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باسط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5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حميد إبراهيم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5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حميد نصر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5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غني أحمد عبد الغ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6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الخالق محمد موس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6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رحمن سالم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6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كريم عبد الحم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6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لي أحمد سال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6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لي أحم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6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لي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6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لي محمد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6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ماد سعد الها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6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وض عبد الله عوض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6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فتحي محمد سي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7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كرم محمد الهادي خ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7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جدى على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7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مد أبو هاشم محم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7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مد عبد الهادي  محم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7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مد على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7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مد محمود أحمد الجلو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7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مود محمد عزاز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7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مود محمد محفوظ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7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صطفى محمد مك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7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إبراهيم أحمد النعيم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8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إبراهيم عبد الفتاح 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8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السيد إسماعيل إم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8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خميس مرسي حسان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8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رضا محم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8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عبدالخالق عبد الع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8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عبد العظيم س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8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عبد الله على عب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8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عزيز عبد الله عبدالخال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8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على العوضي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8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محمد إبراهيم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9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محمد سيد أحمد عطي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9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محمد علي علي دي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9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م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9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محمد محمو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9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وهبة فهمي أبو  هاش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9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ختار أحمد مختار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9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دحت كامل عبد العزيز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9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سامي سعد زغلول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9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يم رمضان محمد رج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09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باح صلاح أحمد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0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السيد سيد أحمد أحمد موس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0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رشاد زنزن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0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محمد مصطفى عبد المنع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0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ار مصطفى محمد صاد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0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ال سعيد أحمد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0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ة الله محمد عبد السلام  خ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0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دي جمعة الس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0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سى إبراهيم عبد الرحمن بدو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0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محمد حسن محمد الغن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0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محمد على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1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محمد محمد عبد الها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1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ها صبري عبد العظيم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1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ؤمن خاطر الس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1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ي إبراهيم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1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ي سعيد عبدالصمد دقينش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1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يادة بهجت السيد حسي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1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يادة إبراهيم علي سلام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1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در عطا م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1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هد محمد السباع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1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هد محمد محمود س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2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عيمة محمد عبدالجوا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2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هلة السيد قطب محمد مشا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2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هى جمال فرج عطي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2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را لسيد محمد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2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رهان عبد اللطيف محمد الدمرداش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2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لة إبراهيم عل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2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لة خيرى عبد الله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2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لة مصطفى كمال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2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له شاكر عبد الرحم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2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نم عبد المنعم بكر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3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ني محمد فتحي مهدي أبوز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3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ني منصور م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3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أحمد إبراهي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3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حسن أبو حديد طلب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3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محمد سلامة منصو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3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محمد شعبان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3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محمد عبد المحسن عبد العظ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3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مام عطوه السيد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3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اء البيومي عبد الموجو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3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اء عبد السلام  م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4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اء فاروق على عبد العاط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4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اء محمد إبراهيم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4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ادي عادل السي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4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د إبراهيم عل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4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د السيد السيد م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4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د رأفت عبد الشاف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4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ويدا محمد صلاح الدين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4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يثم محمد صالح دي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4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داد عيسى عبد الفتاح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4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فاء إبراهيم أحمد عبد اللطي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5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ليد رشوان محمد عبد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5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ر عبد العزيز شعي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5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ر محمد الحنوني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5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مين محمد عبده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5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ين إبراهيم السي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5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حي منصور عبد العال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رق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5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بتسام السيد عبد الرؤف شا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5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براهيم الدسوقي الصاوي الربرك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5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براهيم عبد الوهاب محمد البد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5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براهيم فرج أحمد ط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6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براهيم ناصر السيد رضو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6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حسان أحمد صابر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6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 الفتاح محمد أبوشام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6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يوسف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6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امة محمد مخت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6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لام محمد محمود بد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6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أحمد محمد أبو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6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محمد عبد العظيم أبو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6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ل عبدالخالق محمود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6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محمد إبراهيم المرس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7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نة عبدا لعاطي عبد الحميد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7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نة عبد القادر  غن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7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ات السيد السيد محمد الصفت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7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أحمد محمود عبد الفتا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7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السيد على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7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السي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7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عبد العزيز فريج حا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7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عبد الوهاب محمد قند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7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عرابي سلام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7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عرفة عبد الرازق  الحري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8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كمال حمادة أبو ال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8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محمد عبد العزيز شاه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8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وثينة محمد يوسف السباع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8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تامر فتحي محمد العز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8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ثناء سعيد حسين الشرق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8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 ياسر إبراهيم عا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8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أحمد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8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النجدي يوسف عيط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8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عبد المجيد عبد العظيم مشع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8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ديجة محمد السيد نص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9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يهام ياسين كامل حبي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9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كريا عبد الباري على السبح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9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كية مصطفى إبراهيم خ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9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محمود إبراهيم تبع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9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حر محمد عفيفي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9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ادة محمد جبر الشيخ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9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هير طلعت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9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دمرداش سيد شعب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9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محمود السيد زاه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19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باح عبد الباري أبو اليز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0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عزيز محمود محمد الدعلو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0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جليل عبد الرحمن عبد الج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0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حليم  عبد العال عبد الع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0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رحيم عبد الله محمد الدعلو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0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ستار الشحات عبد الست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0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ير طه عبد المقص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0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ة حسنى فؤاد البحي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0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فاف مصطفى كمال المنصو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0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اء المحمدي عبد الحليم  حجاز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0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ى عبد الستار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1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ى عبد المنعم على الزيات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1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ياء صلاح إبراهيم الشلقام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1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و مصباح محمود الطباخ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1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أبو الهيثم عطية سع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1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أحمد سالم القسط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1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ريم عزت عبد السميع الزنا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1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ليلى إسماعيل محمد عزب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1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ليلى محمد أحمد الحيا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1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اجدة كامل محمد نورالد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1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جاهد على مجاهد عبد الع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2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أحمد حسن السنباط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2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شكري عبد الرحمن عبد الكر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2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وهاب محمد أبو جعف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2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باري زكريا السب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2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ستار مصطفى عوض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2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مقصود أبو النجا أبو راض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2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ه عبد الحميد حجاز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2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زت حامد البحي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2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روس حسن شطا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2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مد إبراهيم الزو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3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محمود محمود البق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3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إبراهيم عبد الفتاح الحلب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3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سليمان أحمد شم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3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عبد الستار مأمو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3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على محمد هل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3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محمد إسماعيل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3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لاء محمود محمد عبد الصاد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3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وى أحمد محمد الدمي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3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صرة عبد اللطيف أحمد مرج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3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ظيرة الس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4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عمت الحسيني محمد الخلع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4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جر نبيل م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4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ى توفيق عبد العزيز هراش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4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ير فرج إبراهيم البسطويس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4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شام أحمد مسلم الطي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4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مت مصطفى إبراهيم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4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فاء عبد الرحمن فار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4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حيى خليل مطاوع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ب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4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بتسام محمد مكين أ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4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لام طنطاوي مهاو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5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إبراهيم عبد النعيم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5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جابر محمد خمي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5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حسن محمو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5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حمدي عبد الحليم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5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سعد محمد رفاع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5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شعبان نجيب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5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وض خليفة 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5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فراج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5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عبد الستار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5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صطفى عبد الباسط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6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ناجي صالح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6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دريس علي عبد النعيم بك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6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امة محمد علي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6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راء صالح عباس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6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جمال حسين عبد المج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6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جمعة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6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حسن عل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6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حسني علي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6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حسين عبد العزيز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6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سيد أحمد ط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7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عيسى عبد الغن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7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محمد إبراهيم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7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لاء محمد زغلول مرزو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7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ني عاطف كامل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7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نية الله محمد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7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محمد عبد العزيز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7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مة ربيع نيازي عبد المعب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7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نة عبد الحكيم محمود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7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نس محمد إبراهي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7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ات فتحي محمد عبد الغ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8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سيد أحمد ط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8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صبري شاكر عبد الح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8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عادل عبد الحليم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8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ناصر عبد العال خليف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8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خلف عبد السل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8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محمد إسماعيل عبد الع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8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محمود موسى حنف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8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يمن أحمد علي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8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سمة ربيع م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8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معة محمد فتح الباب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9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اء محمد حسن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9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حسين شعبان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9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مادة رجب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9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مدية صالح حافظ فرغ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9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أحمد عبد القادر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9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عمر محمد ذك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9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فتحي جلال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9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الد حسين توفيق عبد الح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9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الد مختار محمد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29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لف حسني حس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0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عاء حازم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0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بيعي محمد عبد العزيز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0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جب أحمد عبد الفتاح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0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حاب ربيع م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0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حاب سيد طه عبد الع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0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حاب مختار مفتاح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0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قية توني عل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0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مضان صالح متولي فض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0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مضان عبد الكريم محمد س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0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وضة محمد راضي توفي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1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حجاج محمد جاد الحق شحات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1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محمد حس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1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رة عشماوي محمود عبد الح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1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رة علاء الدين خلف عبد الحفيظ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1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عدي حامد فرج حا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1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قيمة عدلي مفتاح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1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لوى عبد الستار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1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لوى محمود إبراهيم قط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1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رضا عبد السلام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1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ناء عبد الكريم عرفان صالح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2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هير أحمد محمد عث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2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سن محمد محمد عبد الص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2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مية محمد راض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2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محمد محم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2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يد مسامح إبراهيم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2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روق محمد عل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2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جمال حسين عبد المج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2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حربي فتح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2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رمضان محمد عبد العظ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2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سالم موسى مفتا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3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عشماوي محمود عبد الح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3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عطيفي داخلي عث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3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كسبان أحمد فرجا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3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يحيى عبد الحم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3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ابر توفيق عبد الخالق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3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ابرين محمد عبد المالك عبد الموج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3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باح ناصر عبد الحي أم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3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اء سليمان عبد العزيز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3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اء ضاحي تون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3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ية علاء حام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4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لاح رمضان عبد الله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4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لاح عبد الله عيد سع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4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طارق علي عبد العاطي عبد الحك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4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طاهرة رمضان أبو بك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4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طه هلال خليفة أبو بك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4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ئشة حسني علي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4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ئشة علاء عبد العال عبد الباسط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4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اس صالح عباس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4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جواد علي راضي عبد الجو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4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عظيم رمضان أبو السعود طل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5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ه شعراوي دياب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5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ة أحمد علي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5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طا عبد الحميد عبد الحميد عبد الغ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5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ي خلف عل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5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ياء محمد علي توفي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5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ية عادل هاشم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5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 علي سيد طرا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5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 محمد عمران قند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5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 محمود علي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5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غادة عبد الوهاب أحمد عبد الوه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6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غالية محمود عبد الغني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6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إبراهيم أ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6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إبراهيم م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6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الزهراء حسن منصو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6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يزة أحمد عبد الواحد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6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تحية حسن فتح الباب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6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ريمة محمد خلف خال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6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مال جمعة حسين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6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اسن توفيق عبد الع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6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سن محمد علي قند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7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أحمد قطب جب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7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حسين كامل عبد الوه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7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حمزة محمد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7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ربيع عبد الله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7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ربيع محم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7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سامح حسن منصو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7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سلامة م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7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ادل إبراهيم الدسوقي عبد الباق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7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صبور حسين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7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له موسى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8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لي محمد علي عبد اللطي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8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غانم دياب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8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فراج فرج حا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8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فؤاد محمود جل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8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مود مطاوع مه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8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وجيه عبد الله عبد العظ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8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عربي عبد المهيمن فرغ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8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محمد عبد الجواد عبد الع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8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محمود عل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8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يم جاد عبدالحكي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9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صادق نايل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9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كين م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9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جمال محمد حافظ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9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سليمان محمود عبد الغ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9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محمد شعبان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9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را ناجي يحيى محمد صدق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9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جر حسن عل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9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الله مصطفى حماد عبد الخال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9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جمال حسين عبد المج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39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صلاح محمد عبد المج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0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ائل حجاج عبد الباري ع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0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فاء جمال رشد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0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فاء حسين إبراهيم عبد اللطي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0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مين فتحي جمال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0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مين محمد جمال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0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منة عبد الحكيم إبراهيم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0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سرية محمد عبد السميع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نيا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0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 العزيز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0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 المنعم حافظ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0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 المنعم محمد ع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1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عيد س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1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ود عبد العزيز عليو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1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يوسف صال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1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رادة جابر علي صال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1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امة فتحي صالح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1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راء محمد عبد العال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1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أحمد عبد العظيم حم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1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أحمد فوزي هاش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1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شعبان إسماعيل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1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عباس مسع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2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نادي مصطفى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2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نبيل أبو القاس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2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ماعيل محمد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2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لاء صلاح آد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2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لاء محمود عبد الحم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2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لهام سعد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2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ل جادالله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2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ني عادل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2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ني عبد المحسن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2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ل عبد الجواد خض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3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ل عبد الله علي عبد الح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3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نة أحمد عبد الخال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3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رمضان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3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محمد مصطفى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3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مة عبد العال عطا زيد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3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ن يوسف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3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نة سعد بخيت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3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هداء علي سليمان حا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3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ات علي سليمان حا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3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زهر سيد عبد الظاه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4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علي حسين عبد الدا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4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عيد بخيت حسن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4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أحمد ساعي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4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أحمد 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4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رفاعي صال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4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محمد السيد حجاز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4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محمد عبد العال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4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محمود حسن عبد الفتا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4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نصر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4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يوسف أحم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5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يسة كمال الدين قاس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5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تغريد ثابت أحمد رغ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5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ثناء فتحي علي شعي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5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مالات أحمد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5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هاد أحمد كام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5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هاد مدني أم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5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يهان موسى أحمد موس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5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ين حجازي حسن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5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ليمة سفينة مه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5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ميدة بشندي عبد الع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6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ميدة عايد أحمد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6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فوزي س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6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ورية عامر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6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ديجة عرفات حسن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6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اليا علي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6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عاء أحمد محمود ع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6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اندا أحمد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6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حاب إبراهيم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6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ا سليم أبيض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6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ا صبحي محمد عبد القاد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7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أحمد عمر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7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أحمد محمد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7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حمزة محمد ع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7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عطية سليمان منصو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7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فوزي محمد زو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7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محمد أحمد زه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7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محمد عث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7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مية مصطفى كام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7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حر علي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7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اد محمد سفينة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8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اد مسعد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8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دية نصر عبد السلام منصو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8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لوى محمد محمو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8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عبد الوهاب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8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ناء عبده كام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8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ناء محمو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8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ناء ممدوح سفين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8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ناء نجم الدين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8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هير سيد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8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هير كمال أحمد باشا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9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سن محمود حافظ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9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يماء أحمد سع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9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عبد الله محمد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9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محمد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9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محمود صال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9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ياسين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9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ابر علي أيو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9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ابرين إمام متو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9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ابرين محمد أبيض س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49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الح محمد والي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0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اء رزق نا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0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اء عمر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0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اء محمد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0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ية محمد أحمد فود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0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ية مهدي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0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ئشة حسن عث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0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رحمن عبد المنعم حا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0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طيف أحمد عبد اللطي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0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ير محمد حسين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0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 الدين سعد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1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ة سعد محمود سفين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1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ة عبد الحافظ محمد آد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1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ة عبد الحميد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1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ة محمد أحمد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1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ة محمد علي خواص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1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يزة عبد الغفار حد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1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طيات طشطوش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1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ي فرغلي إبراهيم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1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 عبد المحسن محمد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1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 مصطفى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2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أحمد مصطفى عبد الدا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2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أحمد مصطفى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2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خضر عيد عبد الجو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2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رجب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2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رزق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2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عبد الستار منصو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2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عبد المنعم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2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محمد حسن شمس الد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2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محمد سيف الدين ط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2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محمود حا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3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محمود سعد عبد النب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3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يزة أحمد شعيرة خلف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3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تحي أحمد كامل شرق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3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وزية عبد المعطي س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3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وزية فارس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3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مر ياسين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3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ريمة أحمد عمر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3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وثر محمد متو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3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الأمين محمد أبو ال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3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جمال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4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رجب قمصان محبو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4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رمضان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4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سيد إسماعيل آد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4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سيد محمد محمد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4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سيد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4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صالح حا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4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اطف محمدين أبو ز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4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جليل أحم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4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نتر علي وهب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4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أحمد عبد النع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5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أحمد يوسف صال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5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جمال عبد الع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5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حمزة محمد بسي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5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سعد حما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5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عبد الله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5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محمد صلاح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5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ديحة يونس منصو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5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ديحة كامل سيد ع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5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فت أمين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5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فت عبد الواحد عبد السل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6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السيد كمال الد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6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علي محم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6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عمر حسن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6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محمد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6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ال محمد عبد الجو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6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صورة كامل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6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خضر صالح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6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عبد الكريم سنوس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6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والي عشم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6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هدي عبد الله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7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دية إبراهيم مفتا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7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دية عبد الفتاح حافظ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7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دية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7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هد يوسف حنفي عبد القاد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7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بيل كامل علي أبو كل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7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اة أحمد كبوتة وحيش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7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اة عبد الحميد غنيم مبارك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7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اح يوسف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7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لاء آدم أحمد آد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7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لاء فتحي محمود سفين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8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لاء محمد أحم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8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وى خديوي س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8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وى محمد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8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شوى سعد توفي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8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شوى عبد الرازق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8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شوى محمد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8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عمة خليفة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8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عمة مصطفى ثابت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8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هلة عبد الله عل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8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هلة محمد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9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را سعد عبد الست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9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جر علاء الدين كمال أم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9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جر منتصر سليمان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9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نم محمد علي محم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9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خلف محمد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9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كامل عبد الست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9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مصطفى سعد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9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ى حسين محمو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9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ى خليفة إبراهي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59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ى عبد العليم محم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0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ى عبد العزيز عبد الخال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0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ى عبد الله سيد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0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ى م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0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اء جمال الدين سفين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0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د أحمد مد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0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د كامل عبد الست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0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يام حسين خليفة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0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ردة جمال حنف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0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ليد حسني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0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سمة عادل محمد عمر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1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سمين محمد حس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وادي الجديد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1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براهيم حسن م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1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إبراهيم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1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أحمد محمد الغري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1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أحمد محمد دي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1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الششتاوي سالم الششت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1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الليثي نسوم حم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1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حسن شعبا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1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 النبي رجب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1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فؤاد أبو زيد عبد الغف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2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بدوي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2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على صالح بشي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2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امة شعبان خليل عبد الجو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2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امة شعبان عبد العال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2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راء فتحي زكي عبد الوه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2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إبراهيم عمرو السمان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2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السيد خليل الغرب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2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السيد عبد العال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2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حماد عبد العزيز عبد الباسط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2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صالح إبراهيم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3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مصطفى م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3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كرام أحمد محمد غاز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3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كرام السعيد محمد فود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3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لاء وجدى كمال عبد الباسط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3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لهام محمد السيد الحص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3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ل أسامة على سلام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3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ل السيد أبو النجا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3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ل شعبان محمد مرس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3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ني أحمد عبد النبي عبد الص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3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ني حس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4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ني فوزي محمد عبد المقص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4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ل يوسف السيد عبد الباسط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4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زغلول السيد أم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4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عبد المولى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4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على حمزة شحات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4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مة زكي عباس رفاع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4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نة حسن عبد الرحي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4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نة عبد الله محمود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4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نة مسعد علي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4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نغام محمود عبد الحمي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5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ات الله حسنى محم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5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صالح إبراهيم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5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مبارك زيدان حراج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5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محمد صابر ع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5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فاء علي علي موس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5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أحمد محمد عتاب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5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الشحات بدر الفخرا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5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حمدان الجالس عث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5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عصام الدين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5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فرج محمد عبد الراز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6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محمود إبراهيم الشاي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6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يمن السيد علي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6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تهاني مهدي السيد مبارك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6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ثناء بدوي عبد المقصود عبد الغ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6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اسر أحمد بدر محمد بد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6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هاد عبد الحافظ محمد عبد الحافظ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6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هاد محمد محمد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6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يهان محمود عوض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6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ازم حسن حمادي دي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6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امد أبو شوالة طاهر يون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7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ريصة أحمد عبد الفتاح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7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 أحمد محمد إبراهيم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7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 الدسوقي محمد الشبراخيت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7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ين عبد المنعم حسي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7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ماد عبد العزيز عبد الباسط رشو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7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السيد عبد العال عطي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7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عبد الوكيل أ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7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فتحي زكي عبد الوه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7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محمد محمو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7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ياة عطا الله محمد السباع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8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الد محمد أ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8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ضرة إسماعيل مصطفى كرش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8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اليا سيد عبد السلام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8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عاء أحمد عبد السلا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8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عاء محمد أحمد الطريج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8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عاء محمد محمد خمي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8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بيع فتحي عبد العظيم علي سلام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8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حاب محمد فتحي أحمد يون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8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ا إبراهيم عبد العال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8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ا على حجاز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9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ا عزيز عبد العزيز العرب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9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غدة أحمد رفعت على رج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9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فية محمد دسوقي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9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مضان صابر عبد العزيز علي سل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9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مضان صلاح محمد محمد شحات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9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وضة نبيل عبد الراز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9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غلولة بهنسي منصور فليف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9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زهراء أحمد محمو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9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هراء عبد الرحمن محمد شلب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69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زهراء محمد سليمان ع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0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ات أحمد الس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0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أحمد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0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صالح إبراهيم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0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رة أحمد حلمي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0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رة صالح إبراهيم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0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رة محمد عبد القادر يون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0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مح عادل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0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مي مصطفى على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0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هرة رزق مبروك محمد الطح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0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حر صابر السيد محم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1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حر طارق إبراهيم عبد المو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1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اد رجب م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1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اد عادل أحمد سراج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1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لوى أحمد عبد الله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1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ليمان عبد الله علي الزم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1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على تمام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1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ر حسن علي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1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ير على عبد الغنى حسن الشوب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1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يرة أحمد أحمد طير الب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1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ناء على محمد الكوم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2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إبراهيم السي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2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صلاح عبد الله الشربيني وهد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2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قطب السيد الشندي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2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كمال حيطاوي عبد الدا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2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حاته عبد العزيز ببيومي شحات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2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جلال سعيد عبد الوه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2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شعبان عبد الفتاح دسوق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2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محمد بدري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2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برية جمعة حسين ط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2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اء جابر زكى محمد الورا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3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اء عمر أحمد أنور سعد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3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طيب عباس الطيب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3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دل فوزى عبد الحميد عفيف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3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دل محمود عبد المقصود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3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ئشة حسين سعد حسن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3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ئشة صالح إبراهيم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3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معطي غالب حسين المرش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3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نبي حسن عبد الحليم مه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3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لة محمد تمام عث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3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ير حمدي عبد الجليل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4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ير رجب السي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4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تاب محمود إبراهيم زغلو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4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ة إمام حامد جز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4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ة صلاح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4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يزة أحمد حسن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4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يزة فتحي السيد على عبد الع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4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فاف حمدي محمو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4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فاف زكى رضوان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4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فاف صالح حسن القاض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4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 إبراهيم أحمد شلب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5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نايات عبد الفتاح محمد المص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5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غادة محمد عماد الد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5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غصون إبراهيم محمو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5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تن أحمد عبد العزيز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5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تن أحمد محم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5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إبراهيم العزب شهي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5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السيد عبد الرحمن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5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عبد المتعال محمد أبو العز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5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ردوس جمال رياض علي درا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5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هيمة عبد الله محمد رفاع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6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لبنى محمد محمد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6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ليلى أحمد أحمد الح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6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جدي كامل  عبد الحكيم الدا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6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أحمد حا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6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أحمد حسن مزمل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6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حسن إسماعيل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6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حسن عبد الرازق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6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سعد يوسف محجو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6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سلامة هلال حسن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6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فضيل عوض الجهم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7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منعم عبد الحليم السقا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7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لي محمد محمد خمي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7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فاروق عبد المجيد حافظ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7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فتحي عثمان أحمد رضو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7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مد إسماعيل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7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مد حسن جا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7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مد فتح الله أبو فجو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7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أحمد أحمد عبا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7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عبد الباقي أحمد زيد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7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محسن محمد محمد ط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8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محمد عبد العزيز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8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محمد محمود حسي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8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عادل علي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8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محمد محمود شعب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8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يم أنور أحمد محمود النقي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8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يم بسام السيد حسنين متو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8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يم عنتر عبد الصمد قط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8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يم محمود فراج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8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إبراهيم محمد هل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8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خطاب جابر خط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9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سعد رمضان جمع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9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محمود حسين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9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مدوح عبد الرحمن إبراهيم زك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9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ال رجب محمود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9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ال صابر عبد السلام السعد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9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النبوي أحمد المك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9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رمضان إسماعيل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9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صلاح مرسى بدر هم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9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عبد المنعم محمد ركاب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79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فتوح عبد المقصو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0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محمود عبد العزيز جمع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0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ها عرابي محمد عراب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0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وزة سليم سليمان محفوظ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0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ؤمن حسن عبد الحم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0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ي مصطفى محمد عبد الغ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0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يرفت محمد سيد أحمد الجز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0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يرفت محمد علي عبد العزيز عم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0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دية شعبان علي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0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دية محمد نصر عبد الح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0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ني حسن إسماعيل سلام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1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اة إبراهيم السيد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1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لاء محمد السي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1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رمين عبد القادر السيد زيد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1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عمة محمد محمد بخيت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1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هى شعبان عبد المقصود جوه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1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هى ماجد السيد عبد الفتاح البي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1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را أحمد إسماعيل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1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را حسن عبد الغنى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1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جر إسماعيل أحمد إسماعيل الح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1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جر حسن السي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2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لة السيد محمد عبد الراز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2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الله مصطفى محمد حافظ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2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عبد المجيد السي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2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قطب عبد الجليل أبو ري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2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محمد فرغلى فراج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2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ى رفعت محمد السيد نحل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2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اء أحمد أحم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2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اء عبد السلام نور الدين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2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اء محمود عبد الحم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2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د أحمد محمود على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3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د زغلول فتحي محمد الشاذ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3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يام قاسم حدا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3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داد السيد خليل خليل فرج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3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فاء أحمد عبد الخالق الجم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3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فاء أنور عبد الحكيم عا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3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لاء فاروق عبد الحليم السقا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3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ليد شوقي محمد عبد الرح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3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مين السيد محم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3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حيى عادل على قطب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3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سرا زغلول فتحي محمد الشاذ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4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وسف مجدى صديق عبد الراز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كندر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4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براهيم محمد محمود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4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براهيم محمد نصر الدين ز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4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حسن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4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نصر الدين ز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4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ناجى أحمد كام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4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راء عبد الرحمن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4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زكريا عبد العزيز عب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4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لهام حشمت خلف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4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ل السيد معوض صال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5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جمال عطية هدي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5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رجب كامل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5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نة محمد عبد الرحيم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5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نتصار أحمد على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5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ات السيد بدوي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5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ات حامد مهدي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5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محمد مصطفى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5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محمد حسين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5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مصطفى حامد خاط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5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يمن أحمد أحمد عبد المنع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6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يمن ممدوح محمد خط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6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تسنيم أحمد أحمد عبد المنع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6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هاد سعيد السي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6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يهان السيد أحمد سال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6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ازم أحمد طه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6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ام محمد محمد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6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 أحمد أمين عبد الم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6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معتمد عبد الله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6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لود عبد المنعم قرني عبدالنب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6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يرية محمود أحمد عبد الع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7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عاء محمد صالح منصو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7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اند فرغلي جبري فرغ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7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انيا عوض محمو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7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اوية وجدي محمد دي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7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حاب عبد الرحمن علي موس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7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ا حسن حسين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7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ا جمعة السيد قط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7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ا عبد الحميد مصطفى حبي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7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وان محمد عطوه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7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فاعي أحمد عبد الرحمن رفاع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8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ويدا عبد العزيز عبد المعط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8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مزم إبراهيم سلامة فرح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8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مزم محمد تمام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8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رة جمال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8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مية السيد موسى سو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8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حر محمود أحمد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8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ليمان إبراهيم دهشان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8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هير مصطفى السي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8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محمد السي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8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محمد السيد بركات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9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محمد إبراهي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9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مختار السيد صب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9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اء أحمد حامد عبد الرح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9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اء عبد العال السيد سل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9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اء يوسف إبراهيم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9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طارق بخيت أحمد جو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9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طف محمد عبد الحميد القرموط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9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رحمن السيد عبده متو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9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رحمن رمضان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89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ه أحمد أحمد عبد المنع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0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ير بدر سيد القاض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0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ة مصطفى كامل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0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يزة نصرالله رزق نصر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0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و حامد علي حا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0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واطف السي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0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محمد خلف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0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وجدي محمد دي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0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وزية يوسف على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0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ايسة حسين إبراهيم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0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أحمد محمد نج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1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أحمد محمود على البلتاج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1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السيد إسماعيل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1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حسين حسن عبا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1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رشاد قيامي بدو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1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لي محم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1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يد سعيد عنا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1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مد برعي مبارك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1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سيد عبد الج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1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السيد إبراهيم بلب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1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محمد فهم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2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محمود علي عبا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2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ال مطاوع عبد الغن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2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تهى طلعت محمد رش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2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بصري عطية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2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محي الدين حسن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2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بيهه حامد سيد عوض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2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لاء رشوان عبد الباسط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2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وى أحمد حسنين عبد الع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2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وي الروبي محمود جمع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2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سرين السيد عبد الحميد عبد الع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3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هاد محمود سعي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3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ر الهدي أحمد أحمد عبد المنع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3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ى أبو الفتوح متو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3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ى سيد محمد محمد زيد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3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ى فؤاد جا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3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اء محمد عل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3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د أحمد أحمد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3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يام محمد السيد واد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3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ائل محمد أمين عبد الم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3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فاء عبد المنعم أحم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إسماعيلية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4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بتسام السيد أبو الده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4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براهيم أحمد عبد الح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4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براهيم محمد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4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بو تمام أبو الغيط حجاز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4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بو بكر أحمد عبد الست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4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أسعد أحمد خل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4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حسن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4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حماد نورالد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4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ابد الدي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4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صام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5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لى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5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حس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5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5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محم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5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و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5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هاش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5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امة محمود أحمد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5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راء رشوان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5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راء محمد أبو ضيف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5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راء م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6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راء محمد نجي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6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لام أحمد ماه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6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لام سعد عبد الع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6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أسعد رفاع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6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سامي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6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م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6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محمد محم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6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محمد محمد عبد الع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6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مصطفى كام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6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ناصر محم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7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ماعيل محمو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7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ني محمد ع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7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ل خليفه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7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السي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7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مة البدرى أم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7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أحم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7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عدلي عبد الرحم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7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محمو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7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يمن عبدا للاه هري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7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يمن فتحي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8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سمة كامل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8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توفيق أحمد توفي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8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مال صفوت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8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مال عبد الرؤف  ماض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8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مالات السيد عبد الع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8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نات فتحي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8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هاد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8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هاد محمد محم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8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ام الدين بخيت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8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ام الدين حامد عبد القاد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9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 أحمد حسي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9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 عبد الباسط عث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9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اء حسن حمود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9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مادة جيوشي محمود الس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9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مادة خليل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9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الد أحمد عبد اللا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9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الد ريان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9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الد عبد الغفار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9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الد فتحي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299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الد محمد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0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عاء عبد العال السي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0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ديب خلف نورالد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0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ينا السيد محمد عمر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0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بيع سيد ربيع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0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جب خيرى عبد القاد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0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حاب محمد عبد النعي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0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حمة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0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حمة عبد العاطى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0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ية محمود أحم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0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أحمد عبد الرح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1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عبد الرحمن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1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محمد فهم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1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محمود بك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1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يوسف محم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1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دية بخيت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1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أحمد محمد رضو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1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درويش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1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محمد بخيت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1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محمد محم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1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ر البدري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2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يرة أحمد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2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إبراهيم عبد اللطي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2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فرغل محمد رضو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2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صلاح جبر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2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كامل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2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اء حسن عبد المنع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2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اء شحاته عب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2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لاح عبد المؤمن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2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دل حامد الشطور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2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ئشة عمر عبد الع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3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خالق زكريا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3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اه محمو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3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حليم  محمد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3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رحمن شعبان عبد الظاه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3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رحمن عبد الله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3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ه إبراهي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3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ه عبد الرحمن شعب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3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ه معروف على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3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هادي  عبدالحكيم عبد الها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3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ير محس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4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ة عاطف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4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طيات عبد العال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4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فاف أحمد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4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ى السيد هاش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4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ى طاهر عبد الظاه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4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ى عبد اللطيف خليف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4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ى محمد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4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ياء يسرى جابر عبد الواح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4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 عبد الرؤف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4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و السيد ربيع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5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و الس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5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أحمد السيد فوا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5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أحمد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5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عبد العاطي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5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يزة أبو على محم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5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رج محمود عبد الح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5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ؤاد أحمد فراج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5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يصل السيد سال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5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ريم عبد العاطي عبد الحك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5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ريمة أحمد عبد الحليم  عبد الع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6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ريمة السيد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6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سن على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6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سن محمو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6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إبراهيم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6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أبو العلمين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6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أحمد صب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6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أحمد محمد أبو شام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6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أحمد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6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الدردير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6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السيد الجال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7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السيد على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7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إمام محمد عبد اللطي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7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أنور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7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رؤف أحمد عبد الع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7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رؤف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7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لاه عبد المطل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7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صبور جاب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7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نبي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7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لى عبد الراز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7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لى محمد عبد المج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8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وض بغدادي هاش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8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مود أحمد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8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مود إسماعيل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8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ظهر حا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8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نورالدين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8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إبراهيم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8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أحمد عبد الرح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8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أحم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8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صلاح عبد الجو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8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صلاح عبد السميع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9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عبد العال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9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محمد المامن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9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م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9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يوسف محم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9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دحت أحمد محمد عبد الغف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9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محمد لطفى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9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محمد أحم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9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يم رجب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9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محمو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09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مدوح حما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0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ال محمد عبد الج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0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ال مصطفى عبدالشكو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0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أحمد طاه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0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دية السيد حمد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0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هد أبو دهب السيد أبو ده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0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بوية إسماعيل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0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لاء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0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سمة ضاحي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0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صر الدين كامل صلا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0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عمة إسماعيل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1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هى جمال الدين فؤ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1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ال محمد صدي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1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را صلاح حسان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1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رة أحمد م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1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رهان أشرف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1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جر محمد بهى الد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1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محمو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17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شام عاطف كامل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18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يام السيد أسع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19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ردة البدرى أحمد الصغي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20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رده عبد الرازق  كام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21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فاء محمد ع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22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لاء عبد المجي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23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ر درويش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24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مين أبو دهب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25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مين رشوان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26</w:t>
            </w:r>
          </w:p>
        </w:tc>
        <w:tc>
          <w:tcPr>
            <w:tcW w:w="5713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مين رشوان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هاج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2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بتسام محمد زيدان طل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2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لام محمد محمد موس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2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السيد ثابت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3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شعبان سعي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3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فرج أحمد بغدا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3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رزاق محمد العزب هاش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3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امة بكر أحمد عبد الظاه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3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راء جمال قرقار طايع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3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راء عفيفي مصطفى عفيف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3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راء علي حسن أبو العلا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3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لام محمد شفيق ي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3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رجب مصطفى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3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غريب نصر الدين غري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4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محمد محمو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4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يوسف طلبة عبد الفتا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4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كرام سعيد العب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4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لاء أحمد عباس حافظ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4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ني محمد عبد الفتاح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4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أحمد عبد الرحيم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4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يوسف محمد ع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4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نجي السيد العرب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4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يوسف طلبة عبد الفتا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4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حسانين حسن حسان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5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سعيد محم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5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عبد الرحمن إبراهيم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5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عبد الرحمن مرزوق حر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5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محمد أ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5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محمد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5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يمن أحمد مصطفى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5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شري عبد الحميد فارس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5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هاد حسين عبد الحميد الصاد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5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هاد محمد عبد العزيز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5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يهان سيد عبد القادر حسن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6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ام الدين حسن عبد المنعم إم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6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 محمد السيد عمر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6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ية محمد التهامي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6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إبراهيم عبد الحميد يون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6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النوبي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6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حسن محمد عبد الفتا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6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محمد عبد الناصر محجو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6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اليا محمد إبراهي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6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عاء أحمد السيد ثابت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6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اغب عبد الله راغب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7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ا محمد محمد أحمد محر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7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ا سالم السي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7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أحمد خضاري آد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7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حليم عبد المنعم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7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رة علاء الدين عطية ط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7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مح محمد الهاد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7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مية محمد عبد القادر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7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مية محمد كمال الدين عبد الجو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7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مية فوزي عل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7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حر علي محم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8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اد حسن عليوة شحات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8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ء كمال محمود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8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سمير الهجرسي سع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8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شوقي أبو بكر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8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ر محمد حسيني عبد الفتا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8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يحة أحمد محمود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8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يرة محمد قاعو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8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ية محمود عل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8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ندس أحمد عباس حافظ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8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هير سعد أحم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9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هير عبد الحفيظ أحم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9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سن سليم علي س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9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ريفة جابر محمد جاد الر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9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ريهان أحمد أبو اليزيد ع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9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أحمد م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9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رمضان أحمد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9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فؤاد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9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محمود حسني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9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باح رجب محمد أبو ال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19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باح عبد القادر كرار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0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اء أحمد محمد عطي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0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ضوء الصباح حسن إبراهيم س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0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عزيز محمود أحمد أبو طال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0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ه محمود لطفي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0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ودي مالك عبود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0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ة عبد الفتاح صالح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0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ة عبد الله عبد المحسن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0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ة محمد أحمد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0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ة محمد نصر الدين ز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0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يزة سليم سعيد زيد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1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يزة عبد الحكيم مسلم مقد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1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فاف عرفة محمد النج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1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ي محمود شحاته طايع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1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و صلاح الدين مصلح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1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غريب ثابت محمد الغري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1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دية محمد أحمد موس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1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إبراهيم محمد محافظ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1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عبد الستار عبد العظيم سع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1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عبد العزيز حسين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1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عبد الوهاب صديق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2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عثمان أحمد صاد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2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على محمد حم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2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تحية سعيد محم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2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ريدة صابر أحمد شحات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2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وزية حسن يوسف زي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2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يفي محمد يوسف الطنط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2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ريمة جابر محمد جاد الكر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2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ريمة مصطفى نصر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2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أحمد حسني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2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السيد محمد أبو المعاط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3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يد درويش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3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يد محمد عفيف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3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اهر عبد المجيد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3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مد محمود الملق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3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نبيل بيومي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3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سامي فراج فراج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3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سيد علي باشا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3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فت عبد الحليم عبد السلام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3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يم سمير السيد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3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كية عبد الرحيم أحمد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4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ال السيد حدا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4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ة الله أشرف عبد العزيز عبد الم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4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ة الله خليل إبراهيم خ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4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ة الله محمد الغريب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4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أحمد درويش الشاذ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4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عبد الوهاب عبد الرازق حم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4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محمد خلف الله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4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محمد محمد عبد الموج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4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محمود نور الدي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4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هدي عبد المجيد محمد عبد الراض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5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دية أسامة كامل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5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دية السيد محمد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5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هد رشدي حسن برب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5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بيلة الشحات محم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5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لاء خليل إبراهيم عبد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5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دى جمال غنيم عراق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5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عمة عبد العزيز محمود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5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عيمة أحمد طه ي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5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هى حسين درويش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5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ر الهدي شحات حا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6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ر رمضان حسين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6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جر سمير السيد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6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لة محجوب جاه الله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6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عبد العزيز حسين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6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عبد الله عبد النعي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6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محمود علي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6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ى بدر الدين الس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6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ى محمد سعي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6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اء أحمد عباس حافظ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6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ويدا مرسي علي عبد المنع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7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فاء أحمد حسن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7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فاء السيد م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7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لاء لطفي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7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لاء محمد صلاح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ويس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7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جمعة معوض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7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رجب حمز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7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رمضان بكري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7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شعبان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7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اس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7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 الظاه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8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 الصمد عبد المعط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8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ا لوهاب هارو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8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 الله قر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8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 الوهاب أيو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8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عبد الله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8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و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8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لام جمال ط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8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لام محمد عبد الباق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8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السيد محمد جود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8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جمال ط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9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ربيع عبد الظاه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9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روبى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9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سعداوي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9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صابر عبد الفتا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9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صبحي سع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9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عبد النبي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9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9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محمد شعب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9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محمو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29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لهام حسن الطي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0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ل سعد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0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ني إبراهيم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0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ني طه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0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ل  محمد  فرحات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0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ل رشدي عش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0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ل محمود محمد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0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فتحي حنف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0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ن محمد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0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نوار صبحي سع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0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حسين علي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1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طه عبد الله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1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محمود أبو طال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1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يمن حسن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1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يمن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1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منى محمد إبراهي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1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تامر سراج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1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تقوى جوده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1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ليمة طه عبد الله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1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ماد عويس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1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معة عبد الله عويس عبد الراز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2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جاج نور الد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2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 محمود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2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ين عبد الله سيد سال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2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ين عويس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2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مدية رمضا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2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أحمد رمض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2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الد أ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2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لود خالد فؤاد عبد الرح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2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ميس عبد الم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2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عاء سيد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3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عاء محمد حنف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3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لال مصطفى سيد ناج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3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ينا صلاح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3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انيا عبد الناصر عبد الها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3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جب محمد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3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ا حسن ربيع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3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ا علي شحات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3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ا محمود عبد المنع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3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ا حماد السيد شحات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3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مضان عبد الظاهر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4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يهام رمضان سع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4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إسماعيل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4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رة طه جمع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4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رة محمود محم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4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صلاح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4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ية أحمد مرزو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4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ية عل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4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ناء فتحي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4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مية صابر عبد التو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4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يد سعيد يوسف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5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يد علي جود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5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يد علي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5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يد علي محمد رح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5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ريف حمدي رمض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5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رين علي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5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عبان سيد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5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طه جمع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5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محمد حنف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5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ابرين رجب عبد الغف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5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ادق نبيه مر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6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بري شعبان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6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لاح محمد عبد الحك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6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لية فتحي أحمد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6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رحمن علي عبد الغ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6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رحمن مدحت جمع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6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ه رمضان عبد السل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6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منعم مصطفى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6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ا محمد توفيق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6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ي عبد العزيز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6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اد أحمد خميس حماد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7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 عيد عوض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7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 ممدوح أحمد عطو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7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يد أحمد موس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7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الزهراء علي عبد الغ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7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رج عزيز جودة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7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امل عبد الرازق كام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7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ريمة إبراهيم زاي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7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مال شعبان محمد عبد الباق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7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مال فرحات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7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روس محمود خليف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8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أمين أ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8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زكريا محمد صال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8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سيد محمد عبد الباق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8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طه س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8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طه عمران خال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8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قوي عبد القو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8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عظيم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8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له عبد الها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8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ريف عبد الوني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8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يد مسعود عبد النب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9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كمال معوض فرج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9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مود أحمد عبد القاد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9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مود خليف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9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مود عبد الح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9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أحمد رجب عث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9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سعد محمد جود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9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سيف أحمد سي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9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صلاح الدين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9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عبدالنبي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39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محمد خميس فرج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0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صبحي سع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0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علي س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0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عيد عش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0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ار قطب يوسف معوض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0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ال جوده حسن عبدالجو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0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ال مسلم عبد الج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0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تصر محمد محمو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0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عبد الحليم محمود عبد الح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0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عبد الغني أبو حا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0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عبد الوهاب صاد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1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محمد توفيق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1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يرفت أمين السيد عبد الح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1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لاء علي محمد عجم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1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وى إبراهيم أحم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1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دى عبد العظيم السيد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1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را سيد عبد اللطي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1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را محمد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1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جر رضا حافظ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1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لة محمد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1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حس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2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مختار علي س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2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ى فتحي محمد شعي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2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اء حجازي سالم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2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د جاد محمد ج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2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يام رمضان محمود أبو الهنا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2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يام محمد محمو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2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ر شعبان عبد الغني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2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ر علي محمد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2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ر فاروق محمو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2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ر محمد أحمد حاب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3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مين حسن عبد العزيز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3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مين عبد الناصر عبد العاط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3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سمينه صلاح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فيوم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3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لاء محمد محمد عبد الرح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3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بتسام محمود السيد تغي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3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أ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3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نور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3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راء سيد حسن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3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أحمد على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3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حسن عبد الراضي س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4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سعد عزت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4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سيد محمود محم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4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محمد محمو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4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م الخير أحمد على مشر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4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م هاشم رمضان عايش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4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ل محى الدين أبو الوفا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4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ني عبد العليم مصطفى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4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ني محمود الفادي عبد الراض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4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ل عبد الرازق فتح الب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4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ل فراج جمعة حنف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5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نية أنور بغدادي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5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سعيد عبد المنعم شحات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5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سعد الدين فض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5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صبحى الس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5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عصام حسن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5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كمال عبد العزيز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5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ركة أحمد يوسف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5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ثناء أحمد نوب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5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 عبد الباري حسن متو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5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حسناء سيف الدين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6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ين سليمان عمر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6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ليمة سيد محمود سال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6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بدوى حسين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6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عبده عبد القاد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6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محمد عبد الحفيظ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6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ديجة محمد عبد الحميد محمد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6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اليا أحمد السيد الخو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6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عاء صبري محم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6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عاء عبده عبد الله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6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لال حنفي سليمان خ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7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ينا سيد مصطفى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7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اندا حمدي عبد العزيز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7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انيا محمد حلمي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7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باب مصطفى محمد زهر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7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حاب أسعد محمد عبا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7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وى حمدي عبد العزيز طل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7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الطاهر طه عبد الع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7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زكى على سكساك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7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رة دياب عبد المولى البد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7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حر السيد محمد أبو سال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8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حر جبريل م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8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حر عاطف محمد الحض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8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لوى عبد الرحيم السبار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8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  خضري عبد اللطيف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8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أحمد إبراهيم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8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الحسن عبيد الحميد ع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8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ية عوض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8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ناء أمين عثمان عبد الكر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8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ها  خضري عبد اللطيف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8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مية عبد الله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9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يد محمد سيد محمد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9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هيرة مصطفى فهم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9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أحمد م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9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الدسوقي إبراهيم بركات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9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محمد الراوي على مسع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9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محمود أحمد عبد الغن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9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اء محمد محم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9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ية عبد العزيز ضمراني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9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طلعت عبد الحكيم إبراهي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49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ظريفة محمد ذكى محمد عم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0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حليم محمود م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0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لة أحمد محمد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0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ير محمود أحمد البحي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0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ة نور الدي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0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طيات على عبد العاطي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0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ى عبد الحميد أ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0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غادة عاطف محمد حماد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0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غريب أحمد مصطفى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0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غنى عباس خلف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0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حلمي عبد العزيز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1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محمد محمود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1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مصطفى فؤا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1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منصور سعي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1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ؤاد فوزى عاشور ع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1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وزية حمدين إبراهيم نصر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1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وزية محمد السمري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1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يضان سمير عبد المالك عب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1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قمر السيد محم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1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ريمة رمضان عايش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1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لمياء نبيل عبد الحمي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2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أحمد م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2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حسن عبد الباري دسوق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2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ربيع عبد العزيز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2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طا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2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فتحي رمضان عايش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2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قاسم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2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أحمد بدرى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2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ال  ضيف محمد عبا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2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ال عبد العليم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2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أحمد عبد الحكي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3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السيد منصور سوريا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3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أنور بغدادي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3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عبد المنعم عيد سي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3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ي محمد السيد هاش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3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يرفت رفاعي همام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3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هد سيد مصطفى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3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لاء عيد جاد الله عبد المو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3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لاء فتحي عبد الصاد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3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لاء محمد راشد عبد الع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3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وى عادل أحمد الصغي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4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ية منصور عبد القادر عبد المنع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4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سرين محمد إبراهيم الع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4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هى على الدسوقي على جب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4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لة مجاهد عبد الواح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4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على محمود المتو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4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أمين إبراهيم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4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ى محمد شبي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4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اء سراج الدين على سي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4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يا أحمد الس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4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يام السيد عبد الحكيم عبد الص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5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يام نصر إبراهيم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5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ردة عبد الفتاح عبد المعطى عبد الفتا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بحر الأحمر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5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لام سلامة محمد عبد الفتا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5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جمعة عباس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5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حلمي منصور صال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5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رمضان محمد عبد الحك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5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 التواب دي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5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فتحي قر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5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محمد سال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5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لام عبد الله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6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شعبان محمود صال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6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مبروك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6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محمود كامل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6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شرف سيد عيد عبد النب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6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ل محمد قرني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6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ني محمود عبد الج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6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عبد الرازق عبد الحافظ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6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كمال سي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6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ابر محمد جاد حميد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6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نيدي عبد التواب محمد عبد التو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7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ودة محمد جودة عبد الغ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7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ميدة سيد إبراهي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7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ورية يحيى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7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عاء أبو سمرة رمضان أبو سمر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7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باب ربيع صلاح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7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حاب حجاج محمد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7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حاب صلاح الدين عبد الباق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7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ا شعبان حسن عبد المج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7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نات عزائم عساف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7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ة حسين محمد شك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8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مية محمد عل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8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حر رمضان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8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يد جبالي حسن حا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8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ر ربيع خلف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8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ية كرم فتحي عبد الغفا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8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يرة محمد تمام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8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هير عبد العزيز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8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يد الأمين فاروق مفتا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8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عبان سيد حسانين عبد العاط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8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ضحى سيد أ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9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طه يوسف فرج عبد التو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9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جليل لطفي أبو بكر عبد اللطي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9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رحمن محمود شعبان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9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ه محمود أحمد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9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ير محمد مصطفى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9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ة أحمد جمعة عبد اللطي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9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ة فرج أحمد ط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9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ة مصطفى محمو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9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ياء فارس رج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59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جابر حسين زيد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0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علي م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0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محمد عي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0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تحية شعبان رمضان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0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تحية محمد الشنها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0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امل عبيد عبد الله عبد الع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0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أحمد م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0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جابر سيد عبد السل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0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ربيع محمد سعد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0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ربيع محمد عبد الم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0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صابر صاد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1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طا الله زراع عطا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1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تولي أحمد متو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1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ناصر عبد الحم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1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جابر حسين متو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1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جنيدي حمدي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1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حامد رباح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1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ربيع قرني أبو القاس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1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عبد الغفار حامد عبد الع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1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محمد حويحي مرس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1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ناصر محمود عبد الوه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2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رجب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2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يم حسين محمد شك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2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ربيع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2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علي عويس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2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قرن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2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محمد عي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2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عتزة حامد عيد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2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ال توفيق علي عبد الع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2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ال حسين محمد عبد اللطي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2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ال عبد العظيم محمد عبد الفتا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3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ال نادي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3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سيد معوض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3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علي محمو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3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ها مصطفى طه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3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يرفت توفيق عبد الع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3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يرفت عبد الوهاب رزق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3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يرفت علي محمود حس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3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هد حسين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3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هد فتحي أبو سيف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3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اهد مختار كام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4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لاء رجب حسي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4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وى محمود أحمد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4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را رمضان حسين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4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را محمود شحات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4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ليد فوزي عبد الظاهر عبد الباق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ني سويف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4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براهيم محمد سي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4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  محمد على عبد الحافظ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4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إبراهيم  م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4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إبراهيم محمود 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4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أبو خليف معب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5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بكرى محمو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5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رفعت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5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سيد أحمد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5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سيد ببيوم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5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 التواب أحمد خ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5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بد النبي محمد ضي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5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يسى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5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فتحي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5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أحمد الجلا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5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6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عبد المعبود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6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ود رات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6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روى أحمد محمو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6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امة عبد الحافظ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6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امة مراد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6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راء شعبان عبد الراض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6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راء كمال محمود 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6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راء مشهور عبد رب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6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محمد صلاح الد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6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أحمد سيد تغي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7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السيد أبو الوفا مرس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7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عبد الكريم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7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علام عطا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7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فتحي جل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7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فرغلي منصو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7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محمد الع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7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محمد محمد أحمد الرم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7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محمود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7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ماعيل أحمد فؤا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7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ماعيل ممتاز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8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ني عبد الرحمن عبد الرح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8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ل أحمد عبد الرحيم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8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نة فتحي محم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8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نية عبد الواحد  سال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8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سيد عبد الرحيم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8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عبد الحكيم عبد الع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8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مة شحات عبد الحميد جا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8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نعام رمضان موس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8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ات عبد المنعم زك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8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صلاح ثابت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9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أحمد محمو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9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بهاء الدي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9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ثابت عباس عبد الحافظ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9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حسونة جاب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9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رفعت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9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رمضان عاب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9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محمد سي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9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محمد علي إسماع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9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سمة عاطف محفوظ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69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تغريد محمود صدي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0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مال على س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0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مال محمد بخيت مهر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0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هاد محمود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0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هاد نشأت عبد العظ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0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امد جميل أ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0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امد سيد حا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0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امد على أحمد فرغ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0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امد محمد هاش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0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ربى معتصم أبو ده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0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 معبدي محمد مرزو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1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ية بدرى حسن سلام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1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ين محمد محمو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1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فصة عبد الباسط 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1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عثمان أحمد طايع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1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نان مرسي هاشم مرس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1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اليا بدرى زكى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1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عاء خيرى محمد مبروك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1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عاء سيد يون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1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عاء محمد شحاتة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1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عاء محمد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2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ابعة ثابت عبده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2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ائد محروص أبو ضي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2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حاب خالد عبد الحافظ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2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حاب محم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2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ا أحمد شريف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2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ا جمال عبد المنعم حسان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2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ا محمد أحمد عطي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2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ية محمد صديق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2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فيدة أحمد شحاته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2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3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جابر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3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سيد حس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3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صلاح عبد العاط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3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ينب عبد العواض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3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لم محمد موسى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3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مية هاشم محمد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3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حر عمران مسع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3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حر محمود سيد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3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ودي زهري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3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يد محمد أحمد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4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عبد السي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4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عبد المنعم حسن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4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ح فرغلي محمد فرغ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4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ر أحمد قياتى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4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ر فاروق متو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4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يرة عبد السميع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4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هام حفظي عمر عا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4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هير منير عبد المنع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4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عبد اللاه إبراهيم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4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حاتة عثمان شحاتة عث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5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روق عادل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5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رين فاروق متولى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5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السيد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5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سيد دردير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5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صالح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5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عادل حسان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5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شيماء محمد سالم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5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يماء محم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5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ية محمود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5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لاح تهامي صال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6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ائشة السعيد محمد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6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صمد محمد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6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عال محمود ثابت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6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غنى محمد عبد الغن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6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فتاح على محمد حسان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6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فتاح محمد أحم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6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كريم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6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وهاب على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6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ير عاطف محم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6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ير محمود حلم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7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ثمان مدبولي صدي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7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رفات بدرى عبد الغن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7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زة محمد متو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7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لى محمد أحمد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7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ار السعي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7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و مصطفى أحمد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7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غادة عبد المالك محمد عبد الها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7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أحمد جاد الر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7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أحمد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7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الزهراء شحاتة عبد النع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8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صلاح خلي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8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طه على ط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8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عبد الواحد فرغلي علم الد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8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على م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8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محمد صدي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8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مظهر محمد عبد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8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ردوس محمد صديق عبد الغن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8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ريمة أحمد عبد العليم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8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ريمة عمران مسعود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8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مال عبد الرحمن أحمد عبد القاد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9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لمياء جمال عمر رمض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9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ليلى محمد أحمد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9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تولى محمود كام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9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أحمد نبهات عبد الد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9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جاد الرب سليم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9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جمال حسين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9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حسن محمد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9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خليفة يون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9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زكى أحمد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79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سيد على إبراهيم س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0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سيد محمد صدي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0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رحمن محمد بخيت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0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مقصود كام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0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ناصر عبا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0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مد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0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صطفى أحمد بخيت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0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صطفى عبد القاد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0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جودة ثابت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0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سيد محمو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0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فتحي جل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1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كمال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1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ود محمد أمين ط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1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حسن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1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حلمي عبد العظ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1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صلاح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1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محمد ثابت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1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محمد على جاب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1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أحمد جابر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1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عبد الناصر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1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عبد النعيم توفيق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2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فتحي محمد خ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2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ناجى محم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2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ار شعبان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2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ال رشد عبد الع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2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ال شحاته محمد سعد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2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حسين عبد الحافظ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2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صدقي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2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عمر أ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2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فتحي عبد الرؤوف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2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نى محمد م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3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ها شعبان عبد المعط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3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هدى سيد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3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بوية سلطان حسين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3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بيل محمود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3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لاء محمد سي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3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جية محمود محمد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3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سمة على عبد الحافظ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3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صرة عبد التواب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3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عناعة  حمدان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3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هى جمال الدين عبد اللا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4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را عمر فكر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4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ران عبد الرحمن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4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رهان فرغلي أحمد فرغ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4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لة عبد العال 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4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ني صديق محم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4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حسين محمو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4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بة عيسى م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4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ى عبد الرحمن عبد الكر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4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ى فرج فراج عب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4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مت مصطفى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5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ويدا عاطف محفوظ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5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يام شحاتة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5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ائل عبد المنعم عبد المعطى حا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5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فاء شحاتة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5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لاء خلف سي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5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لاء سامح سيد عبد الحم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5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لاء محمود حسين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5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ر محمد عبد الجليل عبد المالك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5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اسمين سيد على عبد الفتا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5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سمين عبد الرازق عطيف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يوط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6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براهيم غازي إبراهيم غاز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6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براهيم محمد السيد الشحات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6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السيد محمد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6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رفعت محمد الص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6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عوض فؤاد شهاب الد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6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محمد السيد خض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6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امة السيد علواني أبو الجلاج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6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راء صبحي رجب الجم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6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ممدوح علوا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6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سماء هاني عبد القادر عبد العاط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7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شرف محمد خطاب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7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لهام محمود على خلف الل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7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اني عبد القادر  محمد يوس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7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ميرة محمد سعد عبد السميع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7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آية مشرف السيد لاش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7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مجاهد محمد عبد السل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7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محمد مصطفى الأود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7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يمن أشرف صابر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7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سيمة عبد الفتاح السيد 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7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مال حسنين فرغل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8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اء حسين عبد الحميد صاب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8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مادة السعيد الزي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8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خالد سعيد محمد لطف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8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دولت خميس عبد الصادق خميس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8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بيع جمعة زكريا فرج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8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حمة صلاح مصطفى عطي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8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ا حمدي مصطفى أبو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8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شا سيد أحمد رمضان الشنا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8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ضا ربيع محمد بلتاج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8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زهير عبد الله على العز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9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رة السعيد فرحات الش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9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حر إبراهيم بسيوني أبو الجلاج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9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ارة محمد دياب بيوم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9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ومة محمود أحمد منصو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9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محمود المعداوي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9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عبان السعيد مصطفى بنات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9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بحي حامد عبد الفتاح أبو زام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9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صفصف لطفي السيد نص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9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عزيز الدسوقي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89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فتاح عبد المحسن عبد الفتا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0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محسن عبد الجليل حا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0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نبي محمد محمد موس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0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رحمن أحمد أبو عطي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0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سلام  عبد الهادي  عبد السلام  العيسو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0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سلام  محمد عبد السل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0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مر زين الدين عبد العزيز عبد المحس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0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غيداء سيد عبد السميع  عل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0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عبد الغني أحمد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0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يزة السيد محمد الأود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0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مال عوض عبدالح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1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لطفي السعداوي عبد الكر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1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لمياء عماد أحمد ناص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1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اجة محمد عبد الرحيم عبد الهاد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1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ايسة رجب عبد الرحم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1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اسن حلمي عنتر سو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1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إبراهيم عبده خض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1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السيد أحمد شعبا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1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الشحات عبد الجواد جل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1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جمعة متولي سويل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1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ي جمعة فتحي غر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2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دحت صبري حسن عيس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2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سي محمد مرسي ع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2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وة عبد العزيز صبري عبد الحل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2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ستورة عبد الوهاب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2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صطفى عبد الفتاح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2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عاذ رمضان حسن أبو شام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2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معداوي محمود المعداوي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2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عيمة عبد الواحد السيد الوك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2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هلة عبد العزيز عبد الوهاب عم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2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ر عبد المحسن علي سلام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3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ورا خميس محمد م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3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جر إبراهيم عثمان محم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3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اني حامد عبد الفتا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3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دى أحمد رزق جويش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3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اء جودة محمد الجبال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3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هند كرم عبد القادر شريف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3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ائل أبو الفتوح أحمد عوض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3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ولي الدين محمد الصاف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3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محمد السيد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كفر الشيخ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3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تامر على محمد موس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نوب سيناء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4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حسن محمد على أيو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نوب سيناء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4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اضي صلاح سالم عبد الوهاب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نوب سيناء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4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امح عبد الحليم  حسين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نوب سيناء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4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السيد أحم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نوب سيناء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4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أحمد حسين أحم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سى مطروح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4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يمان سمير عوض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سى مطروح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4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عيد رجب سع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سى مطروح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4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ليم سعد مبروك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سى مطروح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4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ر علي محمد أبو سعد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سى مطروح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4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مر هاني محمد أبو الفتوح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سى مطروح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5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رحمن سمير عوض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سى مطروح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5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بد الله سمير عوض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سى مطروح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5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عطية مفتاح مبروك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سى مطروح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5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رضا عبد الج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سى مطروح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5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عبد العزيز ط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سى مطروح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5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ها سامي عبد السميع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سى مطروح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5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إسلام فؤاد محمد الشام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ورسعيد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5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جيهان محمد نصر الدين أبو العلا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ورسعيد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5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ريم محمد محمود عبد المعطي مصطفى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ورسعيد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5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سلمي حمدي إبراهيم خاط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ورسعيد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6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شعبان الطاهر السيد السي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ورسعيد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6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غادة عزت عبده محمد فطير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ورسعيد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6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غادة علي محمد عبد المنع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ورسعيد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6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فاطمة محمد بكر طه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ورسعيد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6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اجدة السيد السعيد عبد الحميد بلا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ورسعيد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6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أحمد حافظ محمد عجو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ورسعيد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66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أسامة محمد المص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ورسعيد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67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العزازي داود عوض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ورسعيد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68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سيد أحمد فرهود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ورسعيد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69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حمد محمد السيد محمد شليل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ورسعيد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70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ريم شامل محمد محمد الحسين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ورسعيد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71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سعد جعفر إبراهيم حافظ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ورسعيد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72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ممدوح عبد اللطيف جمعة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ورسعيد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73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صر محمد عيد إبراهيم إبراهي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ورسعيد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74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نهى محمد صلاح الدين صبري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ورسعيد</w:t>
            </w:r>
          </w:p>
        </w:tc>
      </w:tr>
      <w:tr>
        <w:trPr/>
        <w:tc>
          <w:tcPr>
            <w:tcW w:w="364" w:type="dxa"/>
            <w:tcBorders>
              <w:top w:val="single" w:sz="6" w:space="0" w:color="FFFFFF"/>
              <w:left w:val="single" w:sz="6" w:space="0" w:color="DFDFD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555555"/>
                <w:sz w:val="18"/>
                <w:szCs w:val="18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</w:rPr>
              <w:t>3975</w:t>
            </w:r>
          </w:p>
        </w:tc>
        <w:tc>
          <w:tcPr>
            <w:tcW w:w="5662" w:type="dxa"/>
            <w:tcBorders>
              <w:top w:val="single" w:sz="6" w:space="0" w:color="FFFFFF"/>
              <w:bottom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يسري مرسي مرسي سلام</w:t>
            </w:r>
          </w:p>
        </w:tc>
        <w:tc>
          <w:tcPr>
            <w:tcW w:w="1978" w:type="dxa"/>
            <w:tcBorders>
              <w:top w:val="single" w:sz="6" w:space="0" w:color="FFFFFF"/>
              <w:bottom w:val="single" w:sz="6" w:space="0" w:color="DFDFDF"/>
              <w:right w:val="single" w:sz="6" w:space="0" w:color="DFDFDF"/>
            </w:tcBorders>
            <w:shd w:color="auto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18"/>
                <w:szCs w:val="18"/>
              </w:rPr>
            </w:pPr>
            <w:bookmarkStart w:id="1" w:name="_GoBack"/>
            <w:r>
              <w:rPr>
                <w:rFonts w:ascii="Arial" w:hAnsi="Arial" w:eastAsia="Times New Roman"/>
                <w:b/>
                <w:b/>
                <w:bCs/>
                <w:color w:val="555555"/>
                <w:sz w:val="18"/>
                <w:sz w:val="18"/>
                <w:szCs w:val="18"/>
                <w:rtl w:val="true"/>
              </w:rPr>
              <w:t>بورسعيد</w:t>
            </w:r>
            <w:bookmarkEnd w:id="1"/>
          </w:p>
        </w:tc>
      </w:tr>
    </w:tbl>
    <w:p>
      <w:pPr>
        <w:pStyle w:val="Normal"/>
        <w:spacing w:before="0" w:after="160"/>
        <w:rPr>
          <w:lang w:bidi="ar-EG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73d1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773d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773d1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5</Pages>
  <Words>22063</Words>
  <Characters>125763</Characters>
  <CharactersWithSpaces>147531</CharactersWithSpaces>
  <Paragraphs>2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0:15:00Z</dcterms:created>
  <dc:creator>ahmed ahmed</dc:creator>
  <dc:description/>
  <dc:language>en-US</dc:language>
  <cp:lastModifiedBy>ahmed ahmed</cp:lastModifiedBy>
  <dcterms:modified xsi:type="dcterms:W3CDTF">2019-08-28T2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