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Style w:val="Strong"/>
          <w:rFonts w:cs="PT Bold Heading"/>
          <w:sz w:val="42"/>
          <w:szCs w:val="42"/>
          <w:u w:val="single"/>
        </w:rPr>
      </w:pPr>
      <w:r>
        <w:rPr>
          <w:rStyle w:val="Strong"/>
          <w:rFonts w:cs="PT Bold Heading"/>
          <w:sz w:val="42"/>
          <w:sz w:val="42"/>
          <w:szCs w:val="42"/>
          <w:u w:val="single"/>
          <w:rtl w:val="true"/>
        </w:rPr>
        <w:t>حالنا بعد رمضان ، للدكتور خالد بدير</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إن حالنا وحال المساجد بعد رمضان حالٌ يدمي القلب السعيد؛ أبَعْدَ عمل الصالحات، وكسْب الحسنات في شهر رمضان؛ شهر البركات، ينقلب البعضُ على عَقبيه، فيعود إلى شهواتِه مرَّةً أخرى، فيعب منها عبًّا، وينغمس فيها انغماسًا، فلا يمضي عليه قليلٌ من الوقت حتى تتضاعفَ سيئاتُه، وتكثر أخطاؤه وخطايا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فمِن الناس مَن يتركُ الصلاةَ ويهجر المساجد، ومنهم مَن يُطلق لشهواته العنا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يُفْسِح لها الميدا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منهم مَن يُمسِك عن فِعْل البر والإحسان وقراءة القرآ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كأنَّ رمضان وحده هو شهر الطاعة والعبادة</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سجن المعصية والرذيلة، حتى إذا ما انتهى رمضانُ تحكَّمت في بعض الناس الرذائل وتولَّى قيادتَهم الشيطانُ، وما أولئك بالمؤمنين</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أينَ الذين عمروا المساجدَ في رمضان، وازدحموا في ليلةِ سبعٍ وعشرين، وختم القرآ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ين الأصواتُ المدويةُ بتلاوةِ التالِي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ينَ الذينَ تكاثروا على المساجدِ والمراكزِ الخيرية؛ آداءً للزكاةِ، ودفعًا لصدقة الفِطرِ؟</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هل زاغتْ عنهم الأبصارُ، أم تخطفهم طيورٌ مِنَ السماء، أم حلَّتْ بِهم قارعةٌ في الدِّيار، أم أصابتْهم نازلةٌ أقعدتْهم على الفُرُشِ، أم أصابتهم سِهامُ المنايا فجعلتهم جثثًا هامدةً؟</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بعد رمضان هدأت المساجد وقلت الصفوف</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عادت المصاحف الي الرفوف</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انشغل الناس بالأفراح والدفوف</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ياليتها دفوف</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انكب على الخمر كل سكير ملهوف</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حال هؤلاء كما قال البائس عن الخمر</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رمضان ولى هاتها يا ساقي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مشتاقة تسعى إلى مشتاق</w:t>
      </w:r>
    </w:p>
    <w:p>
      <w:pPr>
        <w:pStyle w:val="NormalWeb"/>
        <w:bidi w:val="1"/>
        <w:spacing w:before="280" w:after="280"/>
        <w:jc w:val="both"/>
        <w:rPr>
          <w:rFonts w:ascii="Traditional Arabic" w:hAnsi="Traditional Arabic" w:cs="Traditional Arabic"/>
          <w:sz w:val="36"/>
          <w:szCs w:val="36"/>
        </w:rPr>
      </w:pPr>
      <w:bookmarkStart w:id="0" w:name="_GoBack"/>
      <w:bookmarkEnd w:id="0"/>
      <w:r>
        <w:rPr>
          <w:rStyle w:val="Strong"/>
          <w:rFonts w:ascii="Traditional Arabic" w:hAnsi="Traditional Arabic" w:cs="Traditional Arabic"/>
          <w:sz w:val="36"/>
          <w:sz w:val="36"/>
          <w:szCs w:val="36"/>
          <w:rtl w:val="true"/>
        </w:rPr>
        <w:t xml:space="preserve">واعلم أخي المصلى أن المكان الذي كنت تصلى فيه في رمضان ينادي عليك؛ والصلاة نفسها في أوقاتها تفتقدك وتلعنك </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يا تاركاً لصلاته إن الصلاة لتشتكــــي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تقول في أوقاتها الله يلعــن تــاركـي</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أيها المسلمو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ن المداومة على الطاعة هي وصية الله عز وجل لخير خلقه وهم الأنبياء عليهم الصلاة والسلام؛ حيث جاء في القرآن قولُ عيسى عليه السلام</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أَوْصَانِي بِالصَّلَاةِ وَالزَّكَاةِ مَا دُمْتُ حَيًّا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مريم </w:t>
      </w:r>
      <w:r>
        <w:rPr>
          <w:rStyle w:val="Strong"/>
          <w:rFonts w:cs="Traditional Arabic" w:ascii="Traditional Arabic" w:hAnsi="Traditional Arabic"/>
          <w:sz w:val="36"/>
          <w:szCs w:val="36"/>
        </w:rPr>
        <w:t>31</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وقد أمَر الله سيِّد البشر بذلك، فقال تعالى</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اعْبُدْ رَبَّكَ حَتَّى يَأْتِيَكَ الْيَقِينُ </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 xml:space="preserve">الحجر </w:t>
      </w:r>
      <w:r>
        <w:rPr>
          <w:rStyle w:val="Strong"/>
          <w:rFonts w:cs="Traditional Arabic" w:ascii="Traditional Arabic" w:hAnsi="Traditional Arabic"/>
          <w:sz w:val="36"/>
          <w:szCs w:val="36"/>
        </w:rPr>
        <w:t>99</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فالعبادة والطاعة تكون على الدوام لا في رمضان فحسب ؛ وقد قيل لبِشْر الحافي</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نَّ قومًا يتعبَّدون ويجتهدون في رمضان، ف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بئس القومُ قومٌ لا يعرفون لله حقًّا إلاَّ في رمضان، إنَّ الصالح الذي يتعبَّد ويجتهد السَّنةَ كُلَّها، وسُئِل الشبليُّ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رحمه ال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يُّما أفضل؛ رجب، أو شعبان ؛ أو رمضان؟ ف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كن ربانيًّا، ولا تكن رمضانيًا </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أيُّها التائبُ الآيب في رمضان، استمِرَّ على توبتك، وابكِ على ذنبك، هذا السكيرُ الذي استطاع أن يهجر الخمر ثلاثين يومًا وثلاثين ليلة، فزَكَا قلبُه، وامتلأ جيبُه، وصحَّ بدنُه، لماذا لا يواصلُ العيش بعد رمضان على هذا المنوال والمنهاج، وقد عُلِم بالتجرِبة والاختبار أنَّ هذا الهجرَ قد نفعَه ولم يضرَّه، وتيسَّر له ولم يتعسَّر علي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هذا المدخِّن الذي ترَكَ التدخين ثلاثين يومًا، فأراح صدرَه، وسكنت أعصابُه، وقويت شهيتُه، لماذا لا يستمرُّ صائمًا عنه ليله ونهاره، وقد رأى أنَّ في طاقته الاستغناءَ عنه، والحياةَ بدونه؟</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واعلمْ أيُّها التائب، المقلع عن الذنب، النادم على التفريط، أنَّ مَن تَرَك لله شيئًا عوَّضَه الله خيرًا منه</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كتب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خادم الدعوة الإسلامية</w:t>
      </w:r>
    </w:p>
    <w:p>
      <w:pPr>
        <w:pStyle w:val="NormalWeb"/>
        <w:bidi w:val="1"/>
        <w:spacing w:before="280" w:after="280"/>
        <w:jc w:val="both"/>
        <w:rPr>
          <w:rFonts w:ascii="Traditional Arabic" w:hAnsi="Traditional Arabic" w:cs="Traditional Arabic"/>
          <w:sz w:val="36"/>
          <w:szCs w:val="36"/>
        </w:rPr>
      </w:pP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 xml:space="preserve">د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خالد بدير بدوي</w:t>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160"/>
        <w:jc w:val="both"/>
        <w:rPr>
          <w:rFonts w:ascii="Traditional Arabic" w:hAnsi="Traditional Arabic" w:cs="Traditional Arabic"/>
          <w:sz w:val="36"/>
          <w:szCs w:val="36"/>
        </w:rPr>
      </w:pPr>
      <w:r>
        <w:rPr>
          <w:rtl w:val="tru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370551"/>
    </w:sdtPr>
    <w:sdtContent>
      <w:p>
        <w:pPr>
          <w:pStyle w:val="Footer"/>
          <w:jc w:val="center"/>
          <w:rPr>
            <w:rFonts w:ascii="Simplified Arabic" w:hAnsi="Simplified Arabic" w:cs="Simplified Arabic"/>
            <w:b/>
            <w:b/>
            <w:bCs/>
            <w:sz w:val="28"/>
            <w:szCs w:val="28"/>
          </w:rPr>
        </w:pPr>
        <w:r>
          <w:rPr>
            <w:rFonts w:cs="Simplified Arabic" w:ascii="Simplified Arabic" w:hAnsi="Simplified Arabic"/>
            <w:b/>
            <w:bCs/>
            <w:sz w:val="28"/>
            <w:szCs w:val="28"/>
          </w:rPr>
          <w:t>)</w:t>
        </w:r>
        <w:r>
          <w:rPr>
            <w:rFonts w:cs="Simplified Arabic" w:ascii="Simplified Arabic" w:hAnsi="Simplified Arabic"/>
            <w:b/>
            <w:bCs/>
            <w:sz w:val="28"/>
            <w:szCs w:val="28"/>
          </w:rPr>
          <w:fldChar w:fldCharType="begin"/>
        </w:r>
        <w:r>
          <w:rPr>
            <w:sz w:val="28"/>
            <w:b/>
            <w:szCs w:val="28"/>
            <w:bCs/>
            <w:rFonts w:cs="Simplified Arabic" w:ascii="Simplified Arabic" w:hAnsi="Simplified Arabic"/>
          </w:rPr>
          <w:instrText xml:space="preserve"> PAGE </w:instrText>
        </w:r>
        <w:r>
          <w:rPr>
            <w:sz w:val="28"/>
            <w:b/>
            <w:szCs w:val="28"/>
            <w:bCs/>
            <w:rFonts w:cs="Simplified Arabic" w:ascii="Simplified Arabic" w:hAnsi="Simplified Arabic"/>
          </w:rPr>
          <w:fldChar w:fldCharType="separate"/>
        </w:r>
        <w:r>
          <w:rPr>
            <w:sz w:val="28"/>
            <w:b/>
            <w:szCs w:val="28"/>
            <w:bCs/>
            <w:rFonts w:cs="Simplified Arabic" w:ascii="Simplified Arabic" w:hAnsi="Simplified Arabic"/>
          </w:rPr>
          <w:t>3</w:t>
        </w:r>
        <w:r>
          <w:rPr>
            <w:sz w:val="28"/>
            <w:b/>
            <w:szCs w:val="28"/>
            <w:bCs/>
            <w:rFonts w:cs="Simplified Arabic" w:ascii="Simplified Arabic" w:hAnsi="Simplified Arabic"/>
          </w:rPr>
          <w:fldChar w:fldCharType="end"/>
        </w:r>
        <w:r>
          <w:rPr>
            <w:rFonts w:cs="Simplified Arabic" w:ascii="Simplified Arabic" w:hAnsi="Simplified Arabic"/>
            <w:b/>
            <w:bCs/>
            <w:sz w:val="28"/>
            <w:szCs w:val="28"/>
          </w:rPr>
          <w:t>(</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5091f"/>
    <w:rPr>
      <w:b/>
      <w:bCs/>
    </w:rPr>
  </w:style>
  <w:style w:type="character" w:styleId="Char" w:customStyle="1">
    <w:name w:val="رأس الصفحة Char"/>
    <w:basedOn w:val="DefaultParagraphFont"/>
    <w:link w:val="Header"/>
    <w:uiPriority w:val="99"/>
    <w:qFormat/>
    <w:rsid w:val="003171fa"/>
    <w:rPr/>
  </w:style>
  <w:style w:type="character" w:styleId="Char1" w:customStyle="1">
    <w:name w:val="تذييل الصفحة Char"/>
    <w:basedOn w:val="DefaultParagraphFont"/>
    <w:link w:val="Footer"/>
    <w:uiPriority w:val="99"/>
    <w:qFormat/>
    <w:rsid w:val="003171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091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171f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171fa"/>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16</Words>
  <Characters>2377</Characters>
  <CharactersWithSpaces>27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12:00Z</dcterms:created>
  <dc:creator>ahmed ahmed</dc:creator>
  <dc:description/>
  <dc:language>en-US</dc:language>
  <cp:lastModifiedBy>Windows User</cp:lastModifiedBy>
  <cp:lastPrinted>2022-05-04T12:17:00Z</cp:lastPrinted>
  <dcterms:modified xsi:type="dcterms:W3CDTF">2022-05-04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