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Style w:val="Strong"/>
          <w:rFonts w:cs="PT Bold Heading"/>
          <w:sz w:val="44"/>
          <w:szCs w:val="44"/>
          <w:u w:val="single"/>
        </w:rPr>
      </w:pPr>
      <w:r>
        <w:rPr>
          <w:rStyle w:val="Strong"/>
          <w:rFonts w:ascii="Traditional Arabic" w:hAnsi="Traditional Arabic" w:cs="PT Bold Heading"/>
          <w:sz w:val="44"/>
          <w:sz w:val="44"/>
          <w:szCs w:val="44"/>
          <w:u w:val="single"/>
          <w:rtl w:val="true"/>
        </w:rPr>
        <w:t>علامات قبول الأعمال</w:t>
      </w:r>
      <w:r>
        <w:rPr>
          <w:rStyle w:val="Strong"/>
          <w:rFonts w:cs="PT Bold Heading"/>
          <w:sz w:val="44"/>
          <w:sz w:val="44"/>
          <w:szCs w:val="44"/>
          <w:u w:val="single"/>
          <w:rtl w:val="true"/>
        </w:rPr>
        <w:t xml:space="preserve"> ، للدكتور خالد بدير</w:t>
      </w:r>
    </w:p>
    <w:p>
      <w:pPr>
        <w:pStyle w:val="NormalWeb"/>
        <w:bidi w:val="1"/>
        <w:spacing w:before="280" w:after="280"/>
        <w:jc w:val="both"/>
        <w:rPr>
          <w:rStyle w:val="Strong"/>
          <w:rFonts w:ascii="Traditional Arabic" w:hAnsi="Traditional Arabic" w:cs="Traditional Arabic"/>
          <w:sz w:val="36"/>
          <w:szCs w:val="36"/>
        </w:rPr>
      </w:pPr>
      <w:r>
        <w:rPr>
          <w:rFonts w:cs="Traditional Arabic" w:ascii="Traditional Arabic" w:hAnsi="Traditional Arabic"/>
          <w:sz w:val="36"/>
          <w:szCs w:val="36"/>
          <w:rtl w:val="true"/>
        </w:rPr>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لقد صمنا شهر رمضان والحمد لله تبارك وتعالي أن أنعم علينا وأتمّ علينا نعمة الصيام والقرآن والصلاة وحج بيته الحرام وغير ذلك؛ ولكن هنا سؤال يطرح نفس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هل هذه الأعمال كلها مقبولة عند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عز وج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م لا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لقيا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قرآ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صلاة – الحج</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دعاء – الاستغفار – الإنفاق – زكاة الفطر – البر – الصلة – الإحسان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إلخ</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نعلم أن القبول بيد الله – تبارك وتعالي – ولا يستطيع أحدٌ أن يحكم علي هذا العمل قُبل أم لا ، ولكن العلماء وضعوا صفاتٍ وعلاماتٍ وشروطاً لقبول الأعمال ، فتنظر إلي هذا العمل وتقيس عليه هذه العلامات والشروط، فإذا كان العمل استجمع وجمع كل هذه الشروط والعلامات فاعلم أنه مقبولٌ عند الله، وإذا فقد شرطاً واحداً أو علامةً واحدةً فعليك أن تراجع نفسك مسرعاً، وتحقق ما نقص من علاماتٍ لديك، وبعبارة أخرى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من وجد خيراً فليحمد الله ومن وجد غير ذلك فلا يلومن إلا نفسه، فقد قال الإمام علي بن أبى طالب – رضي الله عنه –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كونوا لقبول العمل أشد اهتماماً من العمل ألم تسمعوا أن الله – عز وجل – يقول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إنما يتقبل الله من المتقي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مائدة</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27</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من رحمة الله تعالى بأمة نبيه محمد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أنه أخفى عنها كثيراً من علامات القبول، بل ربما كلها حتى لا يفخر أحدٌ بعمله، ولذلك نجد أن الفعل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تُقُبِّلَ</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في قو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تعالى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إنما يتقبل الله من المتقين</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جاء مبنياً لما لم يسمَّ فاعله وهو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تعالى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مما يؤكد أن القبول أمر غيبي، لا يستطيع أحدٌ أن يجزم به، وأنه بيد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تعالى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حده، وفي هذا رحمةٌ وخيرٌ للعبد؛ حتى يظل جامعاً بين الخوف والرجاء معاً، وقد كان من علامات القبول في الأمم السابقة أن تنزل نارٌ من السماء مثلاً فتأخذ القربان علامةً على قبوله، أما بالنسبة لأمة محمد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إنه يمكن استنباط بعض علامات القبول بعد كل طاعة وعبادة، وقد ذكر العلماء أن علامات قبول الأعمال أكثر من عشرين علامة، وقد جمعتها ولخصتها في سبع علاماتٍ مدعمةً بالأدلة الصريحة الصحيحة من القرآن والسنة؛ وهاك البيان والله المستعان وعليه والتكلان</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أولى</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إخلاص العمل لله</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قد يكون الإنسان منا يصلي وينفق ماله ويحج ويفعل الخيراتِ كلَّها ولكن يفعل ذلك ليس إخلاصاً لله ، ولكن من أجل فلان وفلان ، فيكون بذلك أشرك مع الله غيره في العبادة، وهذا بلا شك يجعل عملك مردوداً ، ويوم القيامة يقول لك الله – عز وج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يا عبدي ليس لك عندي جزاءٌ ولكن جزاءك عند فلان لأنك عملت العمل من أجله هو ، فعَنْ رَافِعِ بن خَدِيجٍ ، أَن ّرَسُولَ اللَّهِ صَلَّى اللَّهُ عَلَيْهِ وَسَلَّمَ ، قَالَ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إِنَّ أَخْوَفَ مَا أَخَافُ عَلَيْكُمُ الشِّرْكُ الأَصْغَرُ ، قَالُو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يَا رَسُولَ اللَّهِ ، وَمَا الشِّرْكُ الأَصْغَرُ ؟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رِّيَاءُ ، يُقَالُ لِمَنْ يَفْعَلُ ذَلِكَ إِذَا جَاءَ النَّاسُ بِأَعْمَالِهِ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ذْهَبُوا إِلَى الَّذِينَ كُنْتُمْ تُرَاءُونَ فَاطْلُبُوا ذَلِكَ عِنْدَهُمْ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أحمد والطبراني والبيهقي بسند صحيح</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عَنْ أَبِي أُمَامَةَ الْبَاهِلِيِّ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جَاءَ رَجُلٌ إِلَى النَّبِيِّ صَلَّى اللَّهُ عَلَيْهِ وَسَلَّمَ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رَأَيْتَ رَجُلًا غَزَا يَلْتَمِسُ الْأَجْرَ وَالذِّكْرَ مَالَهُ؟ فَقَالَ رَسُولُ اللَّهِ 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لَا شَيْءَ 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أَعَادَهَا ثَلَاثَ مَرَّاتٍ؛ يَقُولُ لَهُ 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ا شَيْءَ 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ثُمَّ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 اللَّهَ لَا يَقْبَلُ مِنْ الْعَمَلِ إِلَّا مَا كَانَ لَهُ خَالِصًا وَابْتُغِيَ بِهِ وَجْهُ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نسائي بسند حسن</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وجاء رجل إلي النبي صلى الله عليه وسلم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يا رسول الله إني أقاتل في سبيل الله ولكنى أُحب أن يُرى موطني، فسكت صلى الله عليه وسلم حتى نزل قوله تعالى</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فَمَنْ كَانَ يَرْجُو لِقَاءَ رَبِّهِ فَلْيَعْمَلْ عَمَلًا صَالِحًا وَلَا يُشْرِكْ بِعِبَادَةِ رَبِّهِ أَحَدًا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الكهف</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10</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فمن أهم علامات القبول أن يخلص العبدُ أعماله لله فلا يجعل للخلق فيها نصيبا</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ثاني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المداومة والثبات والتوفيق لعمل صالح بعده وعدم الرجوع إلى الذنب بعد الطاعة</w:t>
      </w:r>
      <w:r>
        <w:rPr>
          <w:rStyle w:val="Strong"/>
          <w:rFonts w:cs="Traditional Arabic" w:ascii="Traditional Arabic" w:hAnsi="Traditional Arabic"/>
          <w:sz w:val="36"/>
          <w:szCs w:val="36"/>
          <w:u w:val="single"/>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بمعنى أنك قطعت عهداً على نفسك بالتغيير والتوبة من جميع الذنوب والمعاصي التي كنت تفعلها قبل رمضان، وبفضل الله حالك تغير في رمضان، فلو عدت إلي ما كنت عليه قبل رمضان من المعاصي فاعلم أن عملك ليس مقبولاً عند الله، بمعنى أن الله لو هداك ووفقك إلي طاعة وبعد الطاعة رجعت إلي المعصية، فاعلم أن رجوعك إلي المعصية مرة أخري دليلٌ علي أن عملك مردودٌ عليك</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قال يحيي بن معاذ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من صام رمضان وقلبه على المعصية معقود، وعزمه أن يرجع إلي الذنب ويعود، فصومه عليه مردود، وباب القبول في وجهه مسدود </w:t>
      </w:r>
      <w:r>
        <w:rPr>
          <w:rStyle w:val="Strong"/>
          <w:rFonts w:cs="Traditional Arabic" w:ascii="Traditional Arabic" w:hAnsi="Traditional Arabic"/>
          <w:sz w:val="36"/>
          <w:szCs w:val="36"/>
          <w:rtl w:val="true"/>
        </w:rPr>
        <w:t>" .</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إن كثيراً من الناس يتوب وهو دائم القو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ني أعلم بأني سأعود</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لا تقل مث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لكن ق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إن شاء الله لن أعود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تحقيقاً لا تعليقاً</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واستعن بالله واعزم على عدم العودة</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لقد كانت محطة مؤقتة ثم رجعوا إلى ما كانوا فيه، هل هذه النفسية السيئة عبدت الله حق عبادته؟هل وفت حق الله هل أطاعت الله أصلاً؟ هذه مصيبة كبيرة أن يعود شراب الخمر إلى خمورهم، ومتعاطي المخدرات إلى مخدراتهم، وأصحاب الزنا إلى أوكارهم، وأصحاب الربا إلى الربا، وأصحاب الفسق ومجالس اللغو إلى اللغو، هذه مصيبة والله كارثة دخلوا بالمعاصي وخرجوا بالمعاصي ما استفادوا شيئاً أبداً، قال الحسن البصرى</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إن من جزاء الحسنة الحسنة بعدها، ومن عقوبة السيئة السيئةُ بعدها، فإذا قبل الله العبد فإنه يوفقه إلى الطاعة، ويصرفه عن المعصية، وقد قال الحسن</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يا ابن آدم إن لم تكن فى زيادة فأنت فى نقصان</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لقد زيل الله آيات الصيام بالشكر، قال تعالى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لِتُكْمِلُوا الْعِدَّةَ وَلِتُكَبِّرُوا اللَّهَ عَلَى مَا هَدَاكُمْ وَلَعَلَّكُمْ تَشْكُرُو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بقرة</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85</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قال العلماء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شُكر الطاعة طاعة مثله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فشكر الصيام صيام مثله وهكذا ، بمعنى أنك صمت شهر رمضان والصيام لم ينته بعد، فهناك ست من شوال، والاثنين والخميس وغيرها، ولذلك هناك فرق بين الشكر والحمد ، فالحمد باللسان والشكر بالعمل ، قال تعالى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عْمَلُوا آلَ دَاوُودَ شُكْرًا وَقَلِيلٌ مِنْ عِبَادِيَ الشَّكُورُ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سبأ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3</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فالشكر يكون من جنس النعمة التي أنعم الله بها عليك، فإذا تكاسل العبد عن الطاعة فهذا يكون دليل على عدم قبول العمل عند الله، وإذا داوم عليها وثبتها فهذا دليل على قبولها عند الله، وكان هدي النبي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مداومة على الأعمال الصالحة، فعن عائش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ضي الله عنه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ت</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كان رسول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ذا عمل عملاً أثبته</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مسلم</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أحب الأعمال إلى الله وإلى رسوله أدومها وإن قلَّت، قال رسول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أحب الأعمال إلى الله أدومها وإن ق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تفق عليه</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قَالَت عَائِشَ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ضي الله عنها </w:t>
      </w:r>
      <w:r>
        <w:rPr>
          <w:rStyle w:val="Strong"/>
          <w:rFonts w:cs="Traditional Arabic" w:ascii="Traditional Arabic" w:hAnsi="Traditional Arabic"/>
          <w:sz w:val="36"/>
          <w:szCs w:val="36"/>
          <w:rtl w:val="true"/>
        </w:rPr>
        <w:t>-: " </w:t>
      </w:r>
      <w:r>
        <w:rPr>
          <w:rStyle w:val="Strong"/>
          <w:rFonts w:ascii="Traditional Arabic" w:hAnsi="Traditional Arabic" w:cs="Traditional Arabic"/>
          <w:sz w:val="36"/>
          <w:sz w:val="36"/>
          <w:szCs w:val="36"/>
          <w:rtl w:val="true"/>
        </w:rPr>
        <w:t xml:space="preserve">كَانَ عَمَلُهُ دِيمَ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بخاري وم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فما كان لله دام واتصل، وما كان لغيره انقطع وانفصل، وما دام العمل لله فإن الله سيقبله برحمته، وبشرى لمن داوم على عمل صالح، ثم انقطع عنه بسبب مرض أو سفر أو نوم كتب له أجر ذلك العم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 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إذا مرض العبد أو سافر كتب له مثل ما كان يعمل مقيماً صحيح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بخاري</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وهذا في حق من كان يعمل طاعة فحصل له ما يمنعه منها، وكانت نيته أن يداوم عليها</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ال صلى الله عليه وسلم</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ما من امرئ تكون له صلاة بليل فغلبه عليها نوم إلا كتب الله له أجر صلاته، وكان نومه صدقة عليه</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أبوداود والنسائي بسند جيد</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ثالث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تحقيق الغاية من العبادات</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بمعنى أن أنظر إلى العبادة ، لماذا شُرعت ؟ وما الغاية منها؟ فلو حققت الغاية التى شرعت من أجلها العبادة فاعلم أنها مقبولة وإلا فلا، وإليك بعض الأمثلة</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صلاة ، لماذا شُرعت ؟ قال تعالى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أَقِمِ الصَّلَاةَ إِنَّ الصَّلَاةَ تَنْهَى عَنِ الْفَحْشَاءِ وَالْمُنْكَرِ وَلَذِكْرُ اللَّهِ أَكْبَرُ وَاللَّهُ يَعْلَمُ مَا تَصْنَعُو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عنكبوت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45</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فالغاية من إقامة الصلاة أن تنهك عن الفحشاء والمنكر ، فالصلاة إذاً معيار لتهذيب الأخلاق، فإذا كنت تصلي تنقر الصلاة نقراً ثم تخرج من المسجد تسب هذا وتشتم هذا وتضرب هذا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إلخ، فاعلم أنه لا صلاة لك، لأنك لم تحقق الغاية التى شرعت من أجلها العبادة، فمن لم تنهه صلاته عن الفحشاء والمنكر فلا صلاة له</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صيام ، لماذا شُرع ؟ قال تعالى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بقرة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83</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فالغاية منه التقوى، وهي امتثال الأوامر واجتناب النواهي، فمن صام ولم يحقق التقوى فلا صيام له، لقو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رب صائم ليس له من صيامه إلا الجوع ، ورب قائم ليس له من قيامه إلا السهر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بن ماجه وابن خزيمة والحاكم وصححه</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وبهذا المقياس تستطيع أن تقيس جميع العبادات فإذا لم تحقق الغاية من العبادة، فاعلم أن العمل غير مقبول عند الله – عز وجل</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قس على ذلك شعيرة الحج وبقية العبادات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رابع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الخوف والوجل من عدم قبول العمل</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فالمؤمن مع شدة إقباله على الطاعات، والتقرب إلى الله بأنواع القربات؛ إلا أنه مشفق على نفسه أشد الإشفاق، يخشى أن يُحرم من القبول، فعن عائش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ضي الله عنه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ت</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سألت رسول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عن هذه الآية</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وَالَّذِينَ يُؤْتُونَ مَا آتَوْا وَّقُلُوبُهُمْ وَجِلَةٌ</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لمؤمنون</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60</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هم الذين يشربون الخمر ويسرقو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لا يا ابنة الصديق</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لكنهم الذين يصومون ويصلّون ويتصدقون، وهم يخافون أن لا يقبل منهم، أولئك الذين يسارعون في الخيرات</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ترمذي والحاكم وصححه ووافقه الذهب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يعطي ويخشى أن لا يقبل منه، يتصدق ويخشى أن ترد عليه، يصوم ويقوم ويخشى أن لا يكتب له الأجر، وورد في الآية آثارٌ كثيرةٌ عن سلفنا الصالح ، منها ما جاء عن أبي الدرداء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لأن أستيقن أن الله تقبل مني صلاةً واحدةً أحب إليّ من الدنيا وما فيها إن الله يقول</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إِنَّمَا يَتَقَبَّلُ اللَّهُ مِنَ الْمُتَّقِين</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كان الحسن بن علي رضي الله عنهما إذا دخل في الصلاة ارتعش واصفر لون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إذا سئل عن ذلك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تدرون بين يدي من أقوم الآ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كان أبوه سيدنا علي رضي الله عنه إذا توضأ ارتجف فإذا سئل عن ذلك ف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آن أحمل الأمانة التي عرضت على السماء والأرض والجبال فأبين أن يحملنها وأشفقن منها وحملتها أنا، وسئل حاتم الأص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حمه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كيف تخشع في صلاتك؟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قوم فأكبر للصلاة، وأتخيل الكعبة أمام عيني، والصراط تحت قدم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الجنة عن يميني والنار عن شمال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ملك الموت ورائ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أن رسول الله يتأمل صلاتي، وأظنها آخر صلا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أكبر الله بتعظيم، وأقرأ بتدبر، وأركع بخضوع وأسجد بخضوع، وأجعل في صلاتي الخوف من الله والرجاء في رحمته، ثم أسلم ولا أدري أقبلت أم لا؟</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وروى أنه دخل سائل على ابن عمر رضي الله عنه فقال لابنه أعطه ديناراً ، فأعطاه ، فلما انصرف قال ابن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تقبل الله منك يا أبتاه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و علمت أن الله تقبل مني سجدةً واحدةً أو صدقة درهم لم يكن غائب أحب إليَّ من الموت تدري ممن يتقبل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مَا يَتَقَبَّلُ اللَّهُ مِنَ الْمُتَّقِين</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روى أن عامر بن عبدالله العنبري حين حضرته الوفاة بكى، فقيل له ما يبكيك فقد كنت وكنت ؟ فقال يبكيني أني أسمع الله يقول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إِنَّمَا يَتَقَبَّلُ اللَّهُ مِنَ الْمُتَّقِين</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فمن منا أشغله هذا الهاجس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قبول العمل أو رد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ي هذه الأيام ؟ ، وقال عبدالعزيز بن أبي رواد رحمه ال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دركتهم يجتهدون في العمل الصالح فإذا فعلوه وقع عليهم الهم أيقبل منهم أم لا ؟ ، وكان بعض السلف يقول في آخر ليلة من رمضا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ياليت شعري من هذا المقبول فنهنيه ومن هذا المحروم فنعزيه، أيها المقبول هنيئا لك، أيها المردود جبر الله مصيبتك، وكان بعض السلف يظهر عليه الحزن يوم عيد الفطر، فيقال 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ه يوم فرح وسرور، فيقو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صدقتم، ولكني عبد أمرني مولاي أن أعمل له عملاً، فلا أدري أيقبله مني أم لا؟، ورأى وهب بن الورد قوماً يضحكون في يوم عيد،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 كان هؤلاء تقبل منهم صيامهم فما هذا فعل الشاكرين، وإن كانوا لم يتقبل منهم صيامهم فما هذا فعل الخائفين، فيا أهل الصيام تذكروا أنكم إلى ربكم راجعون ويا أهل القيام تأملوا هل بلغ بكم من الخوف والوجل بعد رمضان ما يجعلكم من أولئك الذين يسارعون في الخيرات وهم لها سابقون، مواصلة العبادة بعد رمضان، دوام على القيام والصيام والصدقة والذكر وقراءة القرآن، فعلى الرغم من حرصه على أداء هذه العبادات الجليلات فإنه لا يركن إلى جهده، ولا يدل بها على ربه، بل يزدري أعماله، ويظهر الافتقار التام لعفو الله ورحمته، ويمتلئ قلبه مهابة ووجلاً، يخشى أن ترد أعماله عليه، والعياذ بالله، ويرفع أكف الضراعة ملتجئ إلى الله يسأله أن يتقبل منه</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خامس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 xml:space="preserve">استصغار العمل وعدم العجب والغرور به </w:t>
      </w:r>
      <w:r>
        <w:rPr>
          <w:rStyle w:val="Strong"/>
          <w:rFonts w:cs="Traditional Arabic" w:ascii="Traditional Arabic" w:hAnsi="Traditional Arabic"/>
          <w:sz w:val="36"/>
          <w:szCs w:val="36"/>
          <w:u w:val="single"/>
          <w:rtl w:val="true"/>
        </w:rPr>
        <w:t xml:space="preserve">: </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بمعنى أن تنظر إلى الطاعة كأنها شيء صغير وأن تنظر إلى المعصية وكأنها جبل تخشي أن يقع عليك، والذي يحدث الآن العكس يري العبد الذنب أنه صغير، ويستكثر عبادته ويستعظمها وكأنه يمنّ على الله بهذه الطاعة، فالرجل منا لو صلى ركعتين أو صام يوماً أو قرأ جزءاً من القرآن يعد نفسه من أولياء الله ويود لو بنى له بذلك مقام، وهذا في حد ذاته دليل على عدم قبول الطاعة عند الله – تبارك وتعالى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لذلك يقول الإمام الغزالي – رحمه الله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 xml:space="preserve">إن العبد ليسجد سجدةً لله يظن أنه تقرب بها إلى الله والذي نفسي بيده لو وُزع ذنب هذه السجدة على البلدة كلها لكفتهم ، قيل 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ماذا ؟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أنه يسجد برأسه لمولاه وقلبه منشغلٌ بدنياه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يقول أنس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ضي الله عن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كما في البخاري</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إنكم لتعملون أعمالاً هي أدق في أعينكم من الشعر كنا نعدها على عهد رسول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ن الموبقات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وعن عبد الله بن مسعود رضي الله عنه عن النبي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w:t>
      </w:r>
      <w:r>
        <w:rPr>
          <w:rStyle w:val="Strong"/>
          <w:rFonts w:cs="Traditional Arabic" w:ascii="Traditional Arabic" w:hAnsi="Traditional Arabic"/>
          <w:sz w:val="36"/>
          <w:szCs w:val="36"/>
          <w:rtl w:val="true"/>
        </w:rPr>
        <w:t>: " </w:t>
      </w:r>
      <w:r>
        <w:rPr>
          <w:rStyle w:val="Strong"/>
          <w:rFonts w:ascii="Traditional Arabic" w:hAnsi="Traditional Arabic" w:cs="Traditional Arabic"/>
          <w:sz w:val="36"/>
          <w:sz w:val="36"/>
          <w:szCs w:val="36"/>
          <w:rtl w:val="true"/>
        </w:rPr>
        <w:t xml:space="preserve">إن المُؤمنَ يَرى ذَنبَهُ كأنَّهُ في أصل جَبَل يَخافُ أن يَقَعَ عَليه وإنّ الفاجرَ يَرى ذُنوبَهُ كَذُباب وَقَعَ عَلى أنفه فقال لَهُ هكذ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ترمذي وأحمد والبخاري موقوفاً علي ابن مسعود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لذلك قال الله لنبيه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لَا تَمْنُنْ تَسْتَكْثِرُ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المدثر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6</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فمن معاني الآية ما قاله الحسن البصري</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لا تمنن بعملك على ربك تستكثر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فكل العمل الذي تعمله لا يدخلك الجنة فعَنْ أَبِي هُرَيْرَةَ،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 رَسُولُ اللهِ صَلَّى اللهُ عَلَيْهِ وَسَلَّمَ</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لَا يَدْخُلُ أَحَدُكُمُ الْجَنَّةَ بِعَمَ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وا</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لَا أَنْتَ يَا رَسُولَ اللهِ؟ قَالَ</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لَا أَنَا، إِلَّا أَنْ يَتَغَمَّدَنِي اللهُ مِنْهُ بِرَحْمَةٍ وَفَضْلٍ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ححه الألباني في السلسلة الصحيحة، وصحيح الترغيب والترهيب</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فلا تظن أن عملك يدخلك الجنة وأين أنت من أبو بكر وعمر – رضي الله عنهما ـــ؟</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فهذا عمر الذي قال له النبي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و لقيك الشيطان سالكاً فجاً لسلك فجاً غير فجك يا عمر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مع ذلك يقول عمر – رضي الله عنه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لو نادي منادٍ يوم القيام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كل الناس يدخلون الجنة إلا واحداً لظننت أنه عمر بن الخطاب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هذا أبو بكر الذي لو وُزن إيمان الأمة في كفة وإيمانه في كفة لرجحت كفة أبي بكر ومع ذلك يقول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الذي نفسي بيده لو أن إحدى قدماي في الجنة والأخرى على بابها لا آمن مكر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وهذا سيدنا عمر – رضي الله عنه ـــ لما مات النبي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ذهب إلي حذيفة بن اليمان أمين سر النبي والذي أعطاه النبي أسماء المنافقين وقال له عمر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أَنْشُدُكَ اللهَ، هَلْ سَمَّانِي لَكَ رَسُولُ اللهِ، يَعْنِي فِي الْمُنَافِقِينَ ؟ فَيَقُو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ا ، وَلَا أُزَكِّى بَعْدَكَ أَحَدً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إن العبد المؤمن مهما عمل وقدَّم من أعمالٍ صالحة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فإن عمله كله لا يؤدي شكر نعمة من النعم التي في جسده من سمع أو بصر أو نطق أو غيرها، ولا يقوم بشيء من حق الله تبارك وتعالى، فإن حقه فوق الوصف، ولذلك كان من صفات المخلصين أنهم يستصغرون أعمالهم، ولا يرونها شيئاً، حتى لا يعجبوا بها، ولا يصيبهم الغرور فيحبط أجرهم، ويكسلوا عن الأعمال الصالحة، ومما يعين على استصغار العمل</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معرفة الله تعالى، ورؤية نعمه، وتذكر الذنوب والتقصير</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سادس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طهارة القلب من البغضاء والشحناء</w:t>
      </w:r>
      <w:r>
        <w:rPr>
          <w:rStyle w:val="Strong"/>
          <w:rFonts w:cs="Traditional Arabic" w:ascii="Traditional Arabic" w:hAnsi="Traditional Arabic"/>
          <w:sz w:val="36"/>
          <w:szCs w:val="36"/>
          <w:u w:val="single"/>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بمعني أنك تصلي وتصوم وتخشع لله – عز وجل – وتحج بيت الله الحرام؛ ولكن القلب مملوء بالنفاق والشحناء والخصام والعداوة والبغضاء فلا يُقبل عملك عند الله وتكون أعمالك كلها هباءً منثوراً، إن رفع ليلة القدر وعدم تعيينها بسبب خصام وشحناء بين رجلين، فعن عُبَادَةُ بْنُ الصَّامِتِ أَنَّ رَسُولَ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خَرَجَ يُخْبِرُ بِلَيْلَةِ الْقَدْرِ فَتَلَاحَى رَجُلَانِ مِنْ الْمُسْلِمِينَ فَقَالَ</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إِنِّي خَرَجْتُ لِأُخْبِرَكُمْ بِلَيْلَةِ الْقَدْرِ وَإِنَّهُ تَلَاحَى فُلَانٌ وَفُلَانٌ فَرُفِعَتْ وَعَسَى أَنْ يَكُونَ خَيْرًا لَكُ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بخاري</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قلت في نفس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ذا كان الله رفع الرحمة والمغفرة والفضل فى ليلة القدر بسبب رجلين متشاحنين، فما بالكم لو كانت الأمة كلها متشاحنة متباغضة متخاصمة كما هى الآ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لذلك فإن الشحناء والخصام والعداوة والبغضاء تحلق الدين والحسنات حلقاً، كما قال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ألا أدلكم علي أفضل من الصيام والصلاة والصدقة، قلن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بلي يا رسول الله،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إصلاح ذات البين، إن فساد ذات البين هي الحالقة، لا أقول حالقة الشعر ولكن تحلق الدي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حمد والترمذى وصحح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نحن نعلم أن الأعمال ترفع إلي الله في يومي الاثنين والخميس فيغفر الله لكل عبدٍ لا يشرك بالله شيئاً إلا المتشاحنين فيقول الله – عز وجل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 xml:space="preserve">أنظروا هذين حتى يصطلح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وعَنْ عَبْدِ اللهِ بْنِ عَمْرٍو ،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قِيلَ لِرَسُولِ اللهِ صَلَّى الله عَليْهِ وسَلَّ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أَيُّ النَّاسِ أَفْضَلُ ؟ قَالَ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كُلُّ مَخْمُومِ الْقَلْبِ ، صَدُوقِ اللِّسَا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قَالُو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صَدُوقُ اللِّسَانِ ، نَعْرِفُهُ ، فَمَا مَخْمُومُ الْقَلْبِ ؟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هُوَ التَّقِيُّ النَّقِيُّ ، لاَ إِثْمَ فِيهِ ، وَلاَ بَغْيَ ، وَلاَ غِلَّ ، وَلاَ حَسَدَ</w:t>
      </w:r>
      <w:r>
        <w:rPr>
          <w:rStyle w:val="Strong"/>
          <w:rFonts w:cs="Traditional Arabic" w:ascii="Traditional Arabic" w:hAnsi="Traditional Arabic"/>
          <w:sz w:val="36"/>
          <w:szCs w:val="36"/>
          <w:rtl w:val="true"/>
        </w:rPr>
        <w:t>. " (</w:t>
      </w:r>
      <w:r>
        <w:rPr>
          <w:rStyle w:val="Strong"/>
          <w:rFonts w:ascii="Traditional Arabic" w:hAnsi="Traditional Arabic" w:cs="Traditional Arabic"/>
          <w:sz w:val="36"/>
          <w:sz w:val="36"/>
          <w:szCs w:val="36"/>
          <w:rtl w:val="true"/>
        </w:rPr>
        <w:t>ابن ماجة بسند صحيح</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وقال الله في وصف أصحاب الجن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نَزَعْنَا مَا فِي صُدُورِهِمْ مِنْ غِلٍّ إِخْوَانًا عَلَى سُرُرٍ مُتَقَابِلِينَ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لحجر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47</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إن من أهم علامات القبول أن يتخلص القلب من أمراضه وأدرانه فيعود إلى حب الله تعالى وتقديم مرضاته على مرضاة غيره، وإيثار أوامره على أوامر من سواه، وأن يحب المرء لا يحبه إلا لله، وأن يترك الحسد والبغضاء والكراهية، وبالجملة يرضى بالله وبقضائه ويحسن الظن بربه</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سابع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كثرة الدعاء والاستغفار بعد كل طاعة</w:t>
      </w:r>
      <w:r>
        <w:rPr>
          <w:rStyle w:val="Strong"/>
          <w:rFonts w:cs="Traditional Arabic" w:ascii="Traditional Arabic" w:hAnsi="Traditional Arabic"/>
          <w:sz w:val="36"/>
          <w:szCs w:val="36"/>
          <w:u w:val="single"/>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بمعني أن كل عمل تعمله تطلب من الله فيه التوفيق والسداد وتستغفر الله بعد العمل ، ولذلك جعل الله بعد كل عبادة دعاءً واستغفاراً جبراً للخل الذي حدث في هذه العبادة، فبعد الانتهاء من الصلاة استغفار وتسبيح وتحميد وتكبير ، لماذا ؟ لجبر الخلل الذي وقع في الصلاة ، وفى الحج قال تعالي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فَإِذَا أَفَضْتُمْ مِنْ عَرَفَاتٍ فَاذْكُرُوا اللَّهَ عِنْدَ الْمَشْعَرِ الْحَرَام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لبقرة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98</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وقال تعالي</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فَإِذَا قَضَيْتُمْ مَنَاسِكَكُمْ فَاذْكُرُوا اللَّهَ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لبقرة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200</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وهذا سيدنا إبراهيم وسيدنا إسماعيل دعوا الله أثناء بناء الكعبة ، قال تعالي</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إِذْ يَرْفَعُ إِبْرَاهِيمُ الْقَوَاعِدَ مِنَ الْبَيْتِ وَإِسْمَاعِيلُ رَبَّنَا تَقَبَّلْ مِنَّا إِنَّكَ أَنْتَ السَّمِيعُ الْعَلِيمُ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لبقرة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27</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وعند الانتهاء من المجلس تختمه بدعاء كفارة المجلس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سبحانك اللهم وبحمدك أشهد أن لا إله إلا أنت أستغفرك وأتوب إليك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ما من لغو أو رفث إلا غفر الله لك ، ولذلك كان الصحابة يدعون الله ستة أشهر قبل رمضان أن يبلغهم رمضان ، وبعد رمضان يدعون الله ستة أشهر أن يتقبل منهم رمضان ، فعود نفسك علي الدعاء والاستغفار بعد كل عمل تعمله ، لأنك مهما حرصت على تكميل عملك فإنه لابد من النقص والتقصير</w:t>
      </w:r>
      <w:r>
        <w:rPr>
          <w:rStyle w:val="Strong"/>
          <w:rFonts w:cs="Traditional Arabic" w:ascii="Traditional Arabic" w:hAnsi="Traditional Arabic"/>
          <w:sz w:val="36"/>
          <w:szCs w:val="36"/>
          <w:rtl w:val="true"/>
        </w:rPr>
        <w:t>.</w:t>
      </w:r>
    </w:p>
    <w:p>
      <w:pPr>
        <w:pStyle w:val="NormalWeb"/>
        <w:bidi w:val="1"/>
        <w:spacing w:before="280" w:after="280"/>
        <w:jc w:val="both"/>
        <w:rPr>
          <w:rStyle w:val="Strong"/>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كتب عمر بن عبد العزيز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حمه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لى الأمصار يأمرهم بختم شهر رمضان بالاستغفار والصدقة وصدقة الفطر فإن صدقة الفطر طهرة للصائم من اللغو والرفث والاستغفار يرفع ما حدث من الخروق في الصيام باللغو والرفث، وقال عمر بن عبد العزيز في كتاب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قولوا كما قال أبوكم آدم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رَبَّنَا ظَلَمْنَا أَنْفُسَنَا وَإِنْ لَمْ تَغْفِرْ لَنَا وَتَرْحَمْنَا لَنَكُونَنَّ مِنَ الْخَاسِرِينَ</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لأعراف</w:t>
      </w:r>
      <w:r>
        <w:rPr>
          <w:rStyle w:val="Strong"/>
          <w:rFonts w:cs="Traditional Arabic" w:ascii="Traditional Arabic" w:hAnsi="Traditional Arabic"/>
          <w:sz w:val="36"/>
          <w:szCs w:val="36"/>
          <w:rtl w:val="true"/>
        </w:rPr>
        <w:t>:</w:t>
      </w:r>
      <w:r>
        <w:rPr>
          <w:rStyle w:val="Strong"/>
          <w:rFonts w:cs="Traditional Arabic" w:ascii="Traditional Arabic" w:hAnsi="Traditional Arabic"/>
          <w:sz w:val="36"/>
          <w:szCs w:val="36"/>
        </w:rPr>
        <w:t>23</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ولوا كما قال نوح عليه السلام</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وَإِلَّا تَغْفِرْ لِي وَتَرْحَمْنِي أَكُنْ مِنَ الْخَاسِرِينَ</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هود</w:t>
      </w:r>
      <w:r>
        <w:rPr>
          <w:rStyle w:val="Strong"/>
          <w:rFonts w:cs="Traditional Arabic" w:ascii="Traditional Arabic" w:hAnsi="Traditional Arabic"/>
          <w:sz w:val="36"/>
          <w:szCs w:val="36"/>
          <w:rtl w:val="true"/>
        </w:rPr>
        <w:t>:</w:t>
      </w:r>
      <w:r>
        <w:rPr>
          <w:rStyle w:val="Strong"/>
          <w:rFonts w:cs="Traditional Arabic" w:ascii="Traditional Arabic" w:hAnsi="Traditional Arabic"/>
          <w:sz w:val="36"/>
          <w:szCs w:val="36"/>
        </w:rPr>
        <w:t>47</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قولوا كما قال إبراهي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عليه السلام</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وَالَّذِي أَطْمَعُ أَنْ يَغْفِرَ لِي خَطِيئَتِي يَوْمَ الدِّينِ</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لشعراء</w:t>
      </w:r>
      <w:r>
        <w:rPr>
          <w:rStyle w:val="Strong"/>
          <w:rFonts w:cs="Traditional Arabic" w:ascii="Traditional Arabic" w:hAnsi="Traditional Arabic"/>
          <w:sz w:val="36"/>
          <w:szCs w:val="36"/>
          <w:rtl w:val="true"/>
        </w:rPr>
        <w:t>:</w:t>
      </w:r>
      <w:r>
        <w:rPr>
          <w:rStyle w:val="Strong"/>
          <w:rFonts w:cs="Traditional Arabic" w:ascii="Traditional Arabic" w:hAnsi="Traditional Arabic"/>
          <w:sz w:val="36"/>
          <w:szCs w:val="36"/>
        </w:rPr>
        <w:t>82</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ولوا كما قال موسى عليه السلام</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قَالَ رَبِّ إِنِّي ظَلَمْتُ نَفْسِي فَاغْفِرْ لِي فَغَفَرَ لَهُ</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لقصص</w:t>
      </w:r>
      <w:r>
        <w:rPr>
          <w:rStyle w:val="Strong"/>
          <w:rFonts w:cs="Traditional Arabic" w:ascii="Traditional Arabic" w:hAnsi="Traditional Arabic"/>
          <w:sz w:val="36"/>
          <w:szCs w:val="36"/>
          <w:rtl w:val="true"/>
        </w:rPr>
        <w:t>:</w:t>
      </w:r>
      <w:r>
        <w:rPr>
          <w:rStyle w:val="Strong"/>
          <w:rFonts w:cs="Traditional Arabic" w:ascii="Traditional Arabic" w:hAnsi="Traditional Arabic"/>
          <w:sz w:val="36"/>
          <w:szCs w:val="36"/>
        </w:rPr>
        <w:t>16</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ولوا كما قال ذو النون عليه السلام</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لا إِلَهَ إِلَّا أَنْتَ سُبْحَانَكَ إِنِّي كُنْتُ مِنَ الظَّالِمِينَ</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لأنبياء</w:t>
      </w:r>
      <w:r>
        <w:rPr>
          <w:rStyle w:val="Strong"/>
          <w:rFonts w:cs="Traditional Arabic" w:ascii="Traditional Arabic" w:hAnsi="Traditional Arabic"/>
          <w:sz w:val="36"/>
          <w:szCs w:val="36"/>
          <w:rtl w:val="true"/>
        </w:rPr>
        <w:t>:</w:t>
      </w:r>
      <w:r>
        <w:rPr>
          <w:rStyle w:val="Strong"/>
          <w:rFonts w:cs="Traditional Arabic" w:ascii="Traditional Arabic" w:hAnsi="Traditional Arabic"/>
          <w:sz w:val="36"/>
          <w:szCs w:val="36"/>
        </w:rPr>
        <w:t>87</w:t>
      </w:r>
      <w:r>
        <w:rPr>
          <w:rStyle w:val="Strong"/>
          <w:rFonts w:cs="Traditional Arabic" w:ascii="Traditional Arabic" w:hAnsi="Traditional Arabic"/>
          <w:sz w:val="36"/>
          <w:szCs w:val="36"/>
          <w:rtl w:val="true"/>
        </w:rPr>
        <w:t>) .</w:t>
      </w:r>
      <w:bookmarkStart w:id="0" w:name="_GoBack"/>
      <w:bookmarkEnd w:id="0"/>
    </w:p>
    <w:p>
      <w:pPr>
        <w:pStyle w:val="NormalWeb"/>
        <w:bidi w:val="1"/>
        <w:spacing w:before="280" w:after="280"/>
        <w:jc w:val="center"/>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نسأل الله أن يتقبل منا صالح أعمالنا،،</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كتب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خادم الدعوة الإسلامية</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د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خالد بدير بدوي</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799917"/>
    </w:sdtPr>
    <w:sdtContent>
      <w:p>
        <w:pPr>
          <w:pStyle w:val="Footer"/>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28"/>
            <w:szCs w:val="28"/>
          </w:rPr>
          <w:fldChar w:fldCharType="begin"/>
        </w:r>
        <w:r>
          <w:rPr>
            <w:sz w:val="28"/>
            <w:b/>
            <w:szCs w:val="28"/>
            <w:bCs/>
            <w:rFonts w:cs="Simplified Arabic" w:ascii="Simplified Arabic" w:hAnsi="Simplified Arabic"/>
          </w:rPr>
          <w:instrText xml:space="preserve"> PAGE </w:instrText>
        </w:r>
        <w:r>
          <w:rPr>
            <w:sz w:val="28"/>
            <w:b/>
            <w:szCs w:val="28"/>
            <w:bCs/>
            <w:rFonts w:cs="Simplified Arabic" w:ascii="Simplified Arabic" w:hAnsi="Simplified Arabic"/>
          </w:rPr>
          <w:fldChar w:fldCharType="separate"/>
        </w:r>
        <w:r>
          <w:rPr>
            <w:sz w:val="28"/>
            <w:b/>
            <w:szCs w:val="28"/>
            <w:bCs/>
            <w:rFonts w:cs="Simplified Arabic" w:ascii="Simplified Arabic" w:hAnsi="Simplified Arabic"/>
          </w:rPr>
          <w:t>13</w:t>
        </w:r>
        <w:r>
          <w:rPr>
            <w:sz w:val="28"/>
            <w:b/>
            <w:szCs w:val="28"/>
            <w:bCs/>
            <w:rFonts w:cs="Simplified Arabic" w:ascii="Simplified Arabic" w:hAnsi="Simplified Arabic"/>
          </w:rPr>
          <w:fldChar w:fldCharType="end"/>
        </w:r>
        <w:r>
          <w:rPr>
            <w:rFonts w:cs="Simplified Arabic" w:ascii="Simplified Arabic" w:hAnsi="Simplified Arabic"/>
            <w:b/>
            <w:bCs/>
            <w:sz w:val="28"/>
            <w:szCs w:val="28"/>
          </w:rPr>
          <w:t>(</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c0208"/>
    <w:rPr>
      <w:b/>
      <w:bCs/>
    </w:rPr>
  </w:style>
  <w:style w:type="character" w:styleId="Char" w:customStyle="1">
    <w:name w:val="رأس الصفحة Char"/>
    <w:basedOn w:val="DefaultParagraphFont"/>
    <w:link w:val="Header"/>
    <w:uiPriority w:val="99"/>
    <w:qFormat/>
    <w:rsid w:val="006213b1"/>
    <w:rPr/>
  </w:style>
  <w:style w:type="character" w:styleId="Char1" w:customStyle="1">
    <w:name w:val="تذييل الصفحة Char"/>
    <w:basedOn w:val="DefaultParagraphFont"/>
    <w:link w:val="Footer"/>
    <w:uiPriority w:val="99"/>
    <w:qFormat/>
    <w:rsid w:val="00621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02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213b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213b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A7F8E-D2F8-41EF-AD2B-14AF85026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597</Words>
  <Characters>14809</Characters>
  <CharactersWithSpaces>173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12:00Z</dcterms:created>
  <dc:creator>ahmed ahmed</dc:creator>
  <dc:description/>
  <dc:language>en-US</dc:language>
  <cp:lastModifiedBy>Windows User</cp:lastModifiedBy>
  <dcterms:modified xsi:type="dcterms:W3CDTF">2022-05-04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