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abic Typesetting" w:hAnsi="Arabic Typesetting" w:cs="Arabic Typesetting"/>
          <w:sz w:val="52"/>
          <w:szCs w:val="52"/>
        </w:rPr>
      </w:pP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مسجد الأقصى المبارك</w:t>
      </w:r>
      <w:r>
        <w:rPr>
          <w:rFonts w:cs="Arabic Typesetting" w:ascii="Arabic Typesetting" w:hAnsi="Arabic Typesetting"/>
          <w:sz w:val="52"/>
          <w:szCs w:val="52"/>
          <w:rtl w:val="true"/>
        </w:rPr>
        <w:t>"</w:t>
      </w:r>
    </w:p>
    <w:p>
      <w:pPr>
        <w:pStyle w:val="Normal"/>
        <w:spacing w:before="0" w:after="160"/>
        <w:jc w:val="both"/>
        <w:rPr>
          <w:rFonts w:ascii="Arabic Typesetting" w:hAnsi="Arabic Typesetting" w:cs="Arabic Typesetting"/>
          <w:sz w:val="52"/>
          <w:szCs w:val="52"/>
        </w:rPr>
      </w:pPr>
      <w:bookmarkStart w:id="0" w:name="_GoBack"/>
      <w:bookmarkEnd w:id="0"/>
      <w:r>
        <w:rPr>
          <w:rFonts w:cs="Arabic Typesetting" w:ascii="Arabic Typesetting" w:hAnsi="Arabic Typesetting"/>
          <w:sz w:val="52"/>
          <w:szCs w:val="52"/>
          <w:rtl w:val="true"/>
        </w:rPr>
        <w:br/>
      </w:r>
      <w:r>
        <w:rPr>
          <w:rFonts w:ascii="Arabic Typesetting" w:hAnsi="Arabic Typesetting" w:cs="Arabic Typesetting"/>
          <w:sz w:val="52"/>
          <w:sz w:val="52"/>
          <w:szCs w:val="52"/>
          <w:rtl w:val="true"/>
        </w:rPr>
        <w:t>الحمدلله رب العالمين</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جعل بيوته في الأرض المساجد واكرم زائريها</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واشهد أن لا إله إلا الله وحده لا شريك له في سلطانه</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 xml:space="preserve">واشهد أن سيدنا ونبينا محمداً عبده ورسوله القاءل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لاتشدالرحال إلا إلي ثلاث مساجد المسجد الحرام والمسجد الأقصى ومسجدي هذا</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اللهم صلاة وسلاما عليك يا سيدي يارسول الله وعلى الكريم وصحبك الطيبين الطاهرين وسلم تسليما كثيرا</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ما بعد فياجماعة الاسلام</w:t>
      </w:r>
      <w:r>
        <w:rPr>
          <w:rFonts w:cs="Arabic Typesetting" w:ascii="Arabic Typesetting" w:hAnsi="Arabic Typesetting"/>
          <w:sz w:val="52"/>
          <w:szCs w:val="52"/>
          <w:rtl w:val="true"/>
        </w:rPr>
        <w:br/>
      </w:r>
      <w:r>
        <w:rPr>
          <w:rFonts w:ascii="Arabic Typesetting" w:hAnsi="Arabic Typesetting" w:cs="Arabic Typesetting"/>
          <w:sz w:val="52"/>
          <w:sz w:val="52"/>
          <w:szCs w:val="52"/>
          <w:rtl w:val="true"/>
        </w:rPr>
        <w:t>قال تعالى</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سبحان الذي أسري بعبده ليلا من المسجد الحرام الي المسجد الأقصى الذي باركنا حوله</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وهذه الآية الكريمة تشير إلي أن المسجد الأقصى المبارك في منطقة فلسطين تحيطه البركة من كل جوانبه و البركة تشمل بلاد الشام بأكملها</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ال زهير بن محمد التميمي</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إن الله تبارك و تعالى، بارك ما بين العريش و الفرات و فلسطين، و خَصّ فلسطين بالتقديس</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 قد ثبت في الأحاديث الصحيحة المتواترة بمجموعها أن أرض الشام هي مقر الطائفة المنصورة المجاهد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ال رسول الله صلى الله عليه وسلم</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لا تَزَالُ طَائِفَةٌ مِنْ أُمَّتِي ظَاهِرِينَ عَلَى النَّاسِ</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يَرْفَعُ اللَّهُ قُلُوبَ أَقْوَامٍ فَيُقَاتِلُونَهُمْ وَ يَرْزُقُهُمُ اللهُ مِنْهُمْ حَتَّى يَأْتِيَ أَمْرُ اللَّهِ عَزَّ وَجَلَّ وَ هُمْ عَلَى ذَلِكَ</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لا إِنَّ عُقْرَ دَارِ الْمُؤْمِنِينَ الشَّامُ وَ الْخَيْلُ مَعْقُودٌ فِي نَوَاصِيهَا الْخَيْرُ إِلَى يَوْمِ الْقِيَامَة</w:t>
      </w:r>
      <w:r>
        <w:rPr>
          <w:rFonts w:cs="Arabic Typesetting" w:ascii="Arabic Typesetting" w:hAnsi="Arabic Typesetting"/>
          <w:sz w:val="52"/>
          <w:szCs w:val="52"/>
          <w:rtl w:val="true"/>
        </w:rPr>
        <w:t>". </w:t>
        <w:br/>
      </w:r>
      <w:r>
        <w:rPr>
          <w:rFonts w:ascii="Arabic Typesetting" w:hAnsi="Arabic Typesetting" w:cs="Arabic Typesetting"/>
          <w:sz w:val="52"/>
          <w:sz w:val="52"/>
          <w:szCs w:val="52"/>
          <w:rtl w:val="true"/>
        </w:rPr>
        <w:t>و عن ميمونة بنت سعد مولاة النبي صلى الله عليه وسلم، قالت</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يا نبي الله</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فتنا في بيت المقدس</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رض المحشر و المنشر</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 قال كذلك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الشام أرض المحشر و المنشر</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أيها الناس</w:t>
      </w:r>
      <w:r>
        <w:rPr>
          <w:rFonts w:cs="Arabic Typesetting" w:ascii="Arabic Typesetting" w:hAnsi="Arabic Typesetting"/>
          <w:sz w:val="52"/>
          <w:szCs w:val="52"/>
          <w:rtl w:val="true"/>
        </w:rPr>
        <w:t>:" </w:t>
        <w:br/>
      </w:r>
      <w:r>
        <w:rPr>
          <w:rFonts w:ascii="Arabic Typesetting" w:hAnsi="Arabic Typesetting" w:cs="Arabic Typesetting"/>
          <w:sz w:val="52"/>
          <w:sz w:val="52"/>
          <w:szCs w:val="52"/>
          <w:rtl w:val="true"/>
        </w:rPr>
        <w:t>و قد يخطئ بعض الناس في فهم البركة فيما حول المسجد الأقصى</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فيقصرها على البركة الزراعية فهي الأرض التي تدر زيتوناً و عنباً</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صحيح أن هذه البركة موجودة لكنها بركة من بركات كثيرة، ومظهر  من مظاهر البركة العديدة، فهي مباركة بركة إيمانية، فللإيمان فيها وجود راسخ ثابت أصيل، قبل إبراهيم عليه السلام و بعده، و هي بلاد نبوات و رسالات، و هي مباركة بركة إيمانية قديمة و معاصرة و مستقبلي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فتاريخها الأصيل هو تاريخ للإسلام والإيمان  و العبودية لله، و هي مباركة بركة جهادية حضارية حركية، فعليها كان يسجل التاريخ الإيماني منعطفاته الخطيرة و أحداثه العظيم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عليها  كان يسجل التاريخ الجاهلي هزائمه و نكساته و زواله</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تاريخ عليها حي فاعل متحرك لا يتوقف، و تُقدم أعوامه و شهوره و أيامه مفاجآت عجيبة و أحداثاً خطيرة و معارك فاصلة، و زوال دول و أنظمة و ولادة أخرى</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والتاريخ شاهد علي ذلك فاقرؤا التاريخ والسيرة والحديث والسنة</w:t>
      </w:r>
      <w:r>
        <w:rPr>
          <w:rFonts w:cs="Arabic Typesetting" w:ascii="Arabic Typesetting" w:hAnsi="Arabic Typesetting"/>
          <w:sz w:val="52"/>
          <w:szCs w:val="52"/>
          <w:rtl w:val="true"/>
        </w:rPr>
        <w:br/>
      </w:r>
      <w:r>
        <w:rPr>
          <w:rFonts w:ascii="Arabic Typesetting" w:hAnsi="Arabic Typesetting" w:cs="Arabic Typesetting"/>
          <w:sz w:val="52"/>
          <w:sz w:val="52"/>
          <w:szCs w:val="52"/>
          <w:rtl w:val="true"/>
        </w:rPr>
        <w:t>فعليها قُصِم الرّومان و الفرس و الصليبيون و التتار، و عليها سيقصم الله اليهود و يدمر كيانهم، و عليها سيقتل الله المسيح الدجال و عليها سيبيد الله جحافل يأجوج و مأجوج</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أيها الإخوة الكرام</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والقدس مباركة بركة سياسية، فهي أرض الابتلاء و الامتحان، و هي أرض الكشف و الفضح، هي التي تكشف الخونة، و تفضح العملاء و الرايات و الشعارات و الدعوات</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وهذا ظاهر في أيامنا هذه فكم من قالوا بأنه لن يتحرر المسجد الأقصى إلا على أيدينا وسموا أنفسهم بجماعات بيت المقدس وانكشفت نواياهم وانفضح شرهم وخياناتهم وعمالتهم للصهاينة</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والله غالب على امره ولكن اكثر الناس لا يعلمون</w:t>
      </w:r>
      <w:r>
        <w:rPr>
          <w:rFonts w:cs="Arabic Typesetting" w:ascii="Arabic Typesetting" w:hAnsi="Arabic Typesetting"/>
          <w:sz w:val="52"/>
          <w:szCs w:val="52"/>
          <w:rtl w:val="true"/>
        </w:rPr>
        <w:br/>
      </w:r>
      <w:r>
        <w:rPr>
          <w:rFonts w:ascii="Arabic Typesetting" w:hAnsi="Arabic Typesetting" w:cs="Arabic Typesetting"/>
          <w:sz w:val="52"/>
          <w:sz w:val="52"/>
          <w:szCs w:val="52"/>
          <w:rtl w:val="true"/>
        </w:rPr>
        <w:t>إخوة الإيمان</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سرّ الربط بين المسجد الحرام و المسجد الأقصى</w:t>
      </w:r>
      <w:r>
        <w:rPr>
          <w:rFonts w:cs="Arabic Typesetting" w:ascii="Arabic Typesetting" w:hAnsi="Arabic Typesetting"/>
          <w:sz w:val="52"/>
          <w:szCs w:val="52"/>
          <w:rtl w:val="true"/>
        </w:rPr>
        <w:br/>
      </w:r>
      <w:r>
        <w:rPr>
          <w:rFonts w:ascii="Arabic Typesetting" w:hAnsi="Arabic Typesetting" w:cs="Arabic Typesetting"/>
          <w:sz w:val="52"/>
          <w:sz w:val="52"/>
          <w:szCs w:val="52"/>
          <w:rtl w:val="true"/>
        </w:rPr>
        <w:t>فقدربطت سورة الإسراء ربطاً دقيقاً بين المسجد الحرام و المسجد الأقصى</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 هناك سر بديع لطيف للربط بين المسجدين</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فمن بعض حِكم هذا الربط</w:t>
      </w:r>
      <w:r>
        <w:rPr>
          <w:rFonts w:cs="Arabic Typesetting" w:ascii="Arabic Typesetting" w:hAnsi="Arabic Typesetting"/>
          <w:sz w:val="52"/>
          <w:szCs w:val="52"/>
          <w:rtl w:val="true"/>
        </w:rPr>
        <w:t>:</w:t>
        <w:br/>
      </w:r>
      <w:r>
        <w:rPr>
          <w:rFonts w:cs="Arabic Typesetting" w:ascii="Arabic Typesetting" w:hAnsi="Arabic Typesetting"/>
          <w:sz w:val="52"/>
          <w:szCs w:val="52"/>
        </w:rPr>
        <w:t>1</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المسجد الأقصى و ما حوله شهد وجود رسالات سابقة، منها اليهودية و النصرانية، كان أصحابها هم الخلفاء على الناس، و الأمناء على الدين و الإيمان، و الوارثين للأرض المبارك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و المسجد الحرام شهد بداية الرسالة الجديدة الخاتمة، و ولادة الأمة الإسلامية أمة الخلافة و الوراثة و الأمانة</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فبما أن الأمة الجديدة تقيم حول المسجد الحرام، فلا بد لها كي تحقق خلافتها و أمانتها على البشرية من أن تتملك ما حول المسجد الأقصى، و أن ترثه هي من الذين يقيمون حوله</w:t>
      </w:r>
      <w:r>
        <w:rPr>
          <w:rFonts w:cs="Arabic Typesetting" w:ascii="Arabic Typesetting" w:hAnsi="Arabic Typesetting"/>
          <w:sz w:val="52"/>
          <w:szCs w:val="52"/>
          <w:rtl w:val="true"/>
        </w:rPr>
        <w:t>.</w:t>
        <w:br/>
      </w:r>
      <w:r>
        <w:rPr>
          <w:rFonts w:cs="Arabic Typesetting" w:ascii="Arabic Typesetting" w:hAnsi="Arabic Typesetting"/>
          <w:sz w:val="52"/>
          <w:szCs w:val="52"/>
        </w:rPr>
        <w:t>2</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ن السورة تريد من المسلمين أن يُحسنوا النظر للمسجد الأقصى و ما حوله فهو مبارك و مقدس كبركة و قدسية المسجد الحرام و ما حوله</w:t>
      </w:r>
      <w:r>
        <w:rPr>
          <w:rFonts w:cs="Arabic Typesetting" w:ascii="Arabic Typesetting" w:hAnsi="Arabic Typesetting"/>
          <w:sz w:val="52"/>
          <w:szCs w:val="52"/>
          <w:rtl w:val="true"/>
        </w:rPr>
        <w:t>.</w:t>
        <w:br/>
      </w:r>
      <w:r>
        <w:rPr>
          <w:rFonts w:cs="Arabic Typesetting" w:ascii="Arabic Typesetting" w:hAnsi="Arabic Typesetting"/>
          <w:sz w:val="52"/>
          <w:szCs w:val="52"/>
        </w:rPr>
        <w:t>3</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تحذير المسلمين من المؤامرات المعادية ضد المسجدين، و من أطماع الأعداء الكافرين في المسجدين، و أن الخطر الذي يتهدد المسجد الأقصى، هو الخطر الذي يتهدد المسجد الحرام</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لما أخذ الصليبيون الأقصى و ما حوله، و استقرو فيه، توجهت أنظارهم و برامجهم و مطامعهم نحو المسجد النبوي في المدينة المنورة، و المسجد الحرام في مكة المكرمة، فقا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رناط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ملك الكرك الصليبي</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بعدة محاولات لاحتلال بلاد الحجاز، كادت تنجح لولا أن الله هيأ لهذه الأمة نور الدين الزنكي وصلاح الدين الايوبي</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الخطبة الثانية</w:t>
      </w:r>
      <w:r>
        <w:rPr>
          <w:rFonts w:cs="Arabic Typesetting" w:ascii="Arabic Typesetting" w:hAnsi="Arabic Typesetting"/>
          <w:sz w:val="52"/>
          <w:szCs w:val="52"/>
          <w:rtl w:val="true"/>
        </w:rPr>
        <w:br/>
      </w:r>
      <w:r>
        <w:rPr>
          <w:rFonts w:ascii="Arabic Typesetting" w:hAnsi="Arabic Typesetting" w:cs="Arabic Typesetting"/>
          <w:sz w:val="52"/>
          <w:sz w:val="52"/>
          <w:szCs w:val="52"/>
          <w:rtl w:val="true"/>
        </w:rPr>
        <w:t>الحمدلله رب العالمين والصلاه والسلام على اشرف المرسلين وبعد</w:t>
      </w:r>
      <w:r>
        <w:rPr>
          <w:rFonts w:cs="Arabic Typesetting" w:ascii="Arabic Typesetting" w:hAnsi="Arabic Typesetting"/>
          <w:sz w:val="52"/>
          <w:szCs w:val="52"/>
          <w:rtl w:val="true"/>
        </w:rPr>
        <w:br/>
      </w:r>
      <w:r>
        <w:rPr>
          <w:rFonts w:ascii="Arabic Typesetting" w:hAnsi="Arabic Typesetting" w:cs="Arabic Typesetting"/>
          <w:sz w:val="52"/>
          <w:sz w:val="52"/>
          <w:szCs w:val="52"/>
          <w:rtl w:val="true"/>
        </w:rPr>
        <w:t>فإن للمسجد الأقصى المبارك </w:t>
      </w:r>
      <w:r>
        <w:rPr>
          <w:rFonts w:cs="Arabic Typesetting" w:ascii="Arabic Typesetting" w:hAnsi="Arabic Typesetting"/>
          <w:sz w:val="52"/>
          <w:szCs w:val="52"/>
          <w:rtl w:val="true"/>
        </w:rPr>
        <w:br/>
      </w:r>
      <w:r>
        <w:rPr>
          <w:rFonts w:ascii="Arabic Typesetting" w:hAnsi="Arabic Typesetting" w:cs="Arabic Typesetting"/>
          <w:sz w:val="52"/>
          <w:sz w:val="52"/>
          <w:szCs w:val="52"/>
          <w:rtl w:val="true"/>
        </w:rPr>
        <w:t>فضائل جمة وكثيرة منها</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 xml:space="preserve">إن لكل أمة مقدسات تعتزّ بها، وتلتفّ حولها، وتدافع عنها ولا شك أن المسجد الأقصى أحد أهم مقدسات الأمة بما له من مكانة عالية ومنزلة سامية، فلقد شرفه الله تعالى ووصف أرضه بالبركة،كما ذكرنا قال تعالى في مستهلّ سورة الإسراء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سُبْحٰنَ الَّذِيْ أَسْرٰى بِعَبْدِهِ لَيْلاً مِنَ الْـمَسْجِدِ الحَرَامِ إِلى الْـمَسْجِدِ الأقصى الذي بَارَكْنَا حَوْلَهُ</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الإسراء</w:t>
      </w:r>
      <w:r>
        <w:rPr>
          <w:rFonts w:cs="Arabic Typesetting" w:ascii="Arabic Typesetting" w:hAnsi="Arabic Typesetting"/>
          <w:sz w:val="52"/>
          <w:szCs w:val="52"/>
          <w:rtl w:val="true"/>
        </w:rPr>
        <w:t>/</w:t>
      </w:r>
      <w:r>
        <w:rPr>
          <w:rFonts w:ascii="Arabic Typesetting" w:hAnsi="Arabic Typesetting" w:cs="Arabic Typesetting"/>
          <w:sz w:val="52"/>
          <w:sz w:val="52"/>
          <w:szCs w:val="52"/>
        </w:rPr>
        <w:t>١</w:t>
      </w:r>
      <w:r>
        <w:rPr>
          <w:rFonts w:cs="Arabic Typesetting" w:ascii="Arabic Typesetting" w:hAnsi="Arabic Typesetting"/>
          <w:sz w:val="52"/>
          <w:szCs w:val="52"/>
          <w:rtl w:val="true"/>
        </w:rPr>
        <w:t>). </w:t>
        <w:br/>
      </w:r>
      <w:r>
        <w:rPr>
          <w:rFonts w:ascii="Arabic Typesetting" w:hAnsi="Arabic Typesetting" w:cs="Arabic Typesetting"/>
          <w:sz w:val="52"/>
          <w:sz w:val="52"/>
          <w:szCs w:val="52"/>
          <w:rtl w:val="true"/>
        </w:rPr>
        <w:t>ومن الآية يتضح انه منتهى إسراء سيدنا ونبينا محمد صلى الله عليه وسلم، و بداية المعراج إلى الملأ الأعلى</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 xml:space="preserve">وهو قبلة المسلمين الأولى، عَنْ الْبَرَاءِ بْنِ عَازِبٍ،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نّ النَّبِيَّ صَلَّى اللَّهُ عَلَيْهِ وَسَلَّمَ كَانَ أَوَّلَ مَا قَدِمَ الْمَدِينَةَ نَزَلَ عَلَى أَجْدَادِهِ ، أَوْ 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خْوَالِهِ مِنْ الْأَنْصَارِ ، وَأَنَّهُ صَلَّى قِبَلَ بَيْتِ الْمَقْدِسِ سِتَّةَ عَشَرَ شَهْرًا أَوْ سَبْعَةَ عَشَرَ شَهْرًا ، وَكَانَ يُعْجِبُهُ أَنْ تَكُونَ قِبْلَتُهُ قِبَلَ الْبَيْتِ ، وَأَنَّهُ صَلَّى أَوَّلَ صَلَاةٍ صَلَّاهَا صَلَاةَ الْعَصْرِ وَصَلَّى مَعَهُ قَوْمٌ ، فَخَرَجَ رَجُلٌ مِمَّنْ صَلَّى مَعَهُ فَمَرَّ عَلَى أَهْلِ مَسْجِدٍ وَهُمْ رَاكِعُونَ ، فَقَالَ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شْهَدُ بِاللَّهِ لَقَدْ صَلَّيْتُ مَعَ رَسُولِ اللَّهِ صَلَّى اللَّهُ عَلَيْهِ وَسَلَّمَ قِبَلَ مَكَّةَ فَدَارُوا كَمَا هُمْ قِبَلَ الْبَيْتِ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البخاري</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كما عظم الإسلام أجر الصلاة فيه ،وذلك لما رواه الطّبرانيّ والبزّار بإسناد جيّد عن أبي الدّرداء رضي الله عنه قال</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ال رسول اللهِ صلّى الله عليه وسلّم</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 xml:space="preserve">فَضْلُ الصًّلاَةِ فِي المَسْجِدِ الحَرَامِ عَلَى غَيْرِهِ مِائَةُ أَلْفِ صَلاَةٍ، وَفِي مَسْجِدِي أَلْفُ صَلاَةٍ، وَفِي مَسْجِدِ بَيْتِ المَقْدِسِ خَمْسُمِائَةِ صَلاَةِ </w:t>
      </w:r>
      <w:r>
        <w:rPr>
          <w:rFonts w:cs="Arabic Typesetting" w:ascii="Arabic Typesetting" w:hAnsi="Arabic Typesetting"/>
          <w:sz w:val="52"/>
          <w:szCs w:val="52"/>
          <w:rtl w:val="true"/>
        </w:rPr>
        <w:t>" .</w:t>
        <w:br/>
      </w:r>
      <w:r>
        <w:rPr>
          <w:rFonts w:ascii="Arabic Typesetting" w:hAnsi="Arabic Typesetting" w:cs="Arabic Typesetting"/>
          <w:sz w:val="52"/>
          <w:sz w:val="52"/>
          <w:szCs w:val="52"/>
          <w:rtl w:val="true"/>
        </w:rPr>
        <w:t>وانظر دعوة سيدنا سليمان لمن دخله لا يريد الا الصلاة فيه فعَنْ عَبْدِ اللَّهِ بْنِ عَمْرٍو ، عَنِ النَّبِيِّ صَلَّى اللَّهُ عَلَيْهِ وَسَلَّمَ قَالَ</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لَمَّا فَرَغَ سُلَيْمَانُ بْنُ دَاوُدَ مِنْ بِنَاءِ بَيْتِ الْمَقْدِسِ ، سَأَلَ اللَّهَ ثَلَاثًا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حُكْمًا يُصَادِفُ حُكْمَهُ ، وَمُلْكًا لَا يَنْبَغِي لَأَحَدٍ مِنْ بَعْدِهِ ، وَأَلَّا يَأْتِيَ هَذَا الْمَسْجِدَ أَحَدٌ لَا يُرِيدُ إِلَّا الصَّلَاةَ فِيهِ إِلَّا خَرَجَ مِنْ ذُنُوبِهِ كَيَوْمِ وَلَدَتْهُ أُمُّ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 فَقَالَ النَّبِيُّ صَلَّى اللَّهُ عَلَيْهِ وَسَلَّمَ </w:t>
      </w:r>
      <w:r>
        <w:rPr>
          <w:rFonts w:cs="Arabic Typesetting" w:ascii="Arabic Typesetting" w:hAnsi="Arabic Typesetting"/>
          <w:sz w:val="52"/>
          <w:szCs w:val="52"/>
          <w:rtl w:val="true"/>
        </w:rPr>
        <w:t xml:space="preserve">: " </w:t>
      </w:r>
      <w:r>
        <w:rPr>
          <w:rFonts w:ascii="Arabic Typesetting" w:hAnsi="Arabic Typesetting" w:cs="Arabic Typesetting"/>
          <w:sz w:val="52"/>
          <w:sz w:val="52"/>
          <w:szCs w:val="52"/>
          <w:rtl w:val="true"/>
        </w:rPr>
        <w:t xml:space="preserve">أَمَّا اثْنَتَانِ فَقَدْ أُعْطِيَهُمَا ، وَأَرْجُو أَنْ يَكُونَ قَدْ أُعْطِيَ الثَّالِثَةَ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ا بن ماجة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يل</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لأجل هذا الحديث كان ابن عمر رضي الله عنهما يأتي من الحجاز، فيدخل المسجد الأقصى فيصلي فيه، ثم يخرج ولا يشرب فيه ماءً مبالغةً منه لتمحيص نية الصلاة دون غيرها، لتصيبه دعوةُ سليمان عليه السلام</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 xml:space="preserve">وهو ثاني مسجد وضع في الأرض، كما ورد في الحديث الشريف عن الصحابي الجليل أَبِى ذَرٍّ </w:t>
      </w:r>
      <w:r>
        <w:rPr>
          <w:rFonts w:cs="Arabic Typesetting" w:ascii="Arabic Typesetting" w:hAnsi="Arabic Typesetting"/>
          <w:sz w:val="52"/>
          <w:szCs w:val="52"/>
          <w:rtl w:val="true"/>
        </w:rPr>
        <w:t>(</w:t>
      </w:r>
      <w:r>
        <w:rPr>
          <w:rFonts w:ascii="Arabic Typesetting" w:hAnsi="Arabic Typesetting" w:cs="Arabic Typesetting"/>
          <w:sz w:val="52"/>
          <w:sz w:val="52"/>
          <w:szCs w:val="52"/>
          <w:rtl w:val="true"/>
        </w:rPr>
        <w:t>رضي الله عنه</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الَ</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قُلْتُ يَا رَسُولَ اللَّهِ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ىُّ مَسْجِدٍ وُضِعَ فِى الأَرْضِ أَوَّلُ ؟ قَالَ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الْمَسْجِدُ الْحَرَامُ</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قُلْتُ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ثُمَّ أَىٌّ ؟ قَالَ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الْمَسْجِدُ الأَقْصَى</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قُلْتُ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كَمْ بَيْنَهُمَا ؟ قَالَ</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أَرْبَعُونَ سَنَةً ، وَأَيْنَمَا أَدْرَكَتْكَ الصَّلاَةُ فَصَلِّ فَهُوَ مَسْجِدٌ</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مسلم</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 وهو أرض المحشر والمنشر ، فعَنْ مَيْمُونَةَ مَوْلَاةِ النَّبِيِّ صَلَّى اللَّهُ عَلَيْهِ وَسَلَّمَ قَالَتْ</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لْتُ</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يَا رَسُولَ اللَّهِ، أَفْتِنَا فِي بَيْتِ الْمَقْدِسِ</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الَ</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أَرْضُ الْمَحْشَرِ وَالْمَنْشَرِ ، ائْتُوهُ فَصَلُّوا فِيهِ، فَإِنَّ صَلَاةً فِيهِ كَأَلْفِ صَلَاةٍ فِي غَيْرِهِ</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قُلْتُ</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أَرَأَيْتَ إِنْ لَمْ أَسْتَطِعْ أَنْ أَتَحَمَّلَ إِلَيْهِ؟ قَالَ</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فَتُهْدِي لَهُ زَيْتًا يُسْرَجُ فِيهِ، فَمَنْ فَعَلَ ذَلِكَ فَهُوَ كَمَنْ أَتَاهُ</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 xml:space="preserve">كما أن له ارتباط وثيق وعلاقة قوية بالمسجد الحرام، فالأقصى هو ثالث الحرمين الشريفين، يقول صلى الله عليه وسلم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لاَ تُشَدُّ الرِّحَالُ إِلاَّ إِلَى ثَلاَثَةِ مَسَاجِدَ الْمَسْجِدِ الْحَرَامِ ، وَمَسْجِدِ الرَّسُولِ صلى الله عليه وسلم ، وَمَسْجِدِ الأَقْصَى</w:t>
      </w:r>
      <w:r>
        <w:rPr>
          <w:rFonts w:cs="Arabic Typesetting" w:ascii="Arabic Typesetting" w:hAnsi="Arabic Typesetting"/>
          <w:sz w:val="52"/>
          <w:szCs w:val="52"/>
          <w:rtl w:val="true"/>
        </w:rPr>
        <w:t>".</w:t>
        <w:br/>
      </w:r>
      <w:r>
        <w:rPr>
          <w:rFonts w:ascii="Arabic Typesetting" w:hAnsi="Arabic Typesetting" w:cs="Arabic Typesetting"/>
          <w:sz w:val="52"/>
          <w:sz w:val="52"/>
          <w:szCs w:val="52"/>
          <w:rtl w:val="true"/>
        </w:rPr>
        <w:t>اللهم انصر الاسلام واعزالمسلمين يارب العالمين واعل بفضلك كلمتي الحق والدين</w:t>
      </w:r>
      <w:r>
        <w:rPr>
          <w:rFonts w:cs="Arabic Typesetting" w:ascii="Arabic Typesetting" w:hAnsi="Arabic Typesetting"/>
          <w:sz w:val="52"/>
          <w:szCs w:val="5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131</Words>
  <Characters>6453</Characters>
  <CharactersWithSpaces>75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40:00Z</dcterms:created>
  <dc:creator>ahmed ahmed</dc:creator>
  <dc:description/>
  <dc:language>en-US</dc:language>
  <cp:lastModifiedBy>ahmed ahmed</cp:lastModifiedBy>
  <dcterms:modified xsi:type="dcterms:W3CDTF">2017-12-07T1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