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ظات من سورة الحجرات</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الدفاع عن الأبرياء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حمد لله رب العالمين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اشهد أن لا إله الله وحده لا شريك له في سلطانه وأشهد أن سيدنا ونبينا محمداً صلي الله عليه وصحبه وسلم تسليما كثيراً</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ما بعد فيا عباد الله  ما أجملَ أن نعيشَ أفضلَ اللحظاتٍ في رِحابِ آ</w:t>
      </w:r>
      <w:bookmarkStart w:id="0" w:name="_GoBack"/>
      <w:bookmarkEnd w:id="0"/>
      <w:r>
        <w:rPr>
          <w:rFonts w:ascii="Times New Roman" w:hAnsi="Times New Roman" w:cs="Times New Roman"/>
          <w:b/>
          <w:b/>
          <w:bCs/>
          <w:sz w:val="32"/>
          <w:sz w:val="32"/>
          <w:szCs w:val="32"/>
          <w:rtl w:val="true"/>
          <w:lang w:bidi="ar-EG"/>
        </w:rPr>
        <w:t xml:space="preserve">ياتٍ بيِّنات، نستلهِمُ النفحَات والعِظات، ونجنِي أطايِبَ الثمرات من سُورة الآداب والقيم والأخلاق والدفاع عن الأبرياء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سورة الحجرات</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فسورة الحجرات مدرسة متكامِلة جاءت تربّى الفرد والمجتمع بل الأمة جميعًا على سموّ الأخلاق وفضائل الأعمال وعلوّ الهمم والبعد عن الشك والريب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فأمرت بالأدب مع الله ورسوله ثم انتقلت للحديث عن الدفاع عن الأبرياء والمظلومين وفضح  خبر الفساق والشائعات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أسباب الافتراء واتهام الناس بالباطل </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ـــــــــــــــــــــــــــــــــــــــــــــــــــــــــ </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باد الله يقول تعالي</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يَا أَيُّهَا الَّذِينَ آمَنُوا إِنْ جَاءَكُمْ فَاسِقٌ بِنَبَإٍ فَتَبَيَّنُوا أَنْ تُصِيبُوا قَوْمًا بِجَهَالَةٍ فَتُصْبِحُوا عَلَى مَا فَعَلْتُمْ نَادِمِي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حجرات</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6</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إن همّ الشيطان وأوليائه دائماً هو إيقاع الفتنة بين المؤمنين، وتمزيق صفهم بنقل الأخبار الكاذبة والملفقة، والأضاليل المخترعة، فإذا كان الناقل فاسقاً، وجب التثبت والتبين والبحث عن الحقيقة في الأمر، وينطبق هذا التوجيه الرباني أيضا على الأنباء والتحاليل السياسية والاقتصادية، والاجتماعية التي تنشرها وسائل الإعلام المرئية والمسموعة والمكتوبة التي يشرف عليها فساق الأمة أو أعداؤها، لأن غاية هؤلاء في الأصل فتنة الأمة وإضعافها وإفساد أحوالها</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لما كانت نتيجة الثقة في الفساق ونقولهم وأخبارهم غالباً ما تكون الفتنة، والتقاتل بين المؤمنين، فقد عقب سبحانه على ذلك بالإرشاد إلى كيفية التغلب على هذه الفتنة بقوله تعالى</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حجرات</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7</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في ذلك تذكير بأن النجاة من الفتن في اتباع سنته وهديه وعدم عصيان أوامره ونواهيه – صلى الله عليه وسلم – حيا وميتاً،</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خصومة ظلم وافتراء</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ثم انتقل الحديث بعد ذلك للصلح بين المتخاصمين حيث إن الخصومة فيها فشل كبير وذريع وفيها افتراء علي المظلومين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لَا تَنَازَعُوا فَتَفْشَلُوا وَتَذْهَبَ رِيحُكُمْ  ۖوَاصْبِرُوا  ۚإِنَّ اللَّهَ مَعَ الصَّابِرِي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أنفال</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46</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rPr>
        <w:t>فلما كان الخصام والشقاق سبب الفرقة والافتراء علي الخلق جاءت السورة بمنهج متكامل شامل</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lang w:bidi="ar-EG"/>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 وَاتَّقُوا اللَّهَ لَعَلَّكُمْ تُرْحَمُو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حجرات</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9</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0</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قول صلي الله عليه وسلم</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دبَّ إليكم داء الأمم قبلك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حسد والبَغْضَاء، هي الحالقة، لا أقول تحلق الشِّعر، ولكن تحلق الدِّين، والذي نفسي بيده لا تدخلوا الجنَّة حتى تؤمنوا، ولا تؤمنوا حتى تحابُّوا، أفلا أُنبِّئكم بما يثبِّت ذلك لكم؟ أفشوا السَّلام بينكم</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ترمذي والبيهقي</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سخرية واللمز</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باد ال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قد لمست السورة أمراً هاماً من أسباب الافتراء علي الخلق و الناس ألا وهو السخرية واللمز وأوضحت أن هذا قد يكون افتراء فالذي تسخر منه أفضل وخير منك عند الله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الحجرات </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قد يسخر الرجل الغني من الرجل الفقير، أو الرجل القوي من الرجل الضعيف، والرجل السوي من الرجل المعاق، وقد يسخر الذكي الماهر من الشخص الساذج الخام، وقد يسخر ذو الأولاد من العقي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ذو العصبية من اليتيم، وقد تسخر الجميلة من القبيحة، والشابة من العجوز، والمعتدلة من المشوهة، ولكن هذه وأمثالها من قيم الأرض ليست هي المقياس، فميزان الله يرفع ويخفض بغير هذه الموازي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ميزان الله هو ميزان التقوى</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فالسخرية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هي أن ينظر الإنسان إلى أخيه بعين الاحتقار والاستصغار، ولعل من سخرت منه أو احتقرته هو أعلى وأجل منك</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القرآن الكريم لا يكتفي بهذا الإيحاء، بل يستجيش عاطفة الأخوة الإيمانية، ويذكر الذين آمنوا بأنهم نفس واحدة من يلمزها فقد لمزها</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لَا تَلْمِزُوا أَنْفُسَكُ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اللمز</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هو العيب ، فبين أن المعاملة التي ينبغي أن تكون بين الأقوام رجالا ونساء، شعوبا وقبائل بكافة ألوانهم وعقائدهم ومراتبهم الاجتماعية ، هي معاملة الأخوة الإيمانية،  </w:t>
      </w:r>
    </w:p>
    <w:p>
      <w:pPr>
        <w:pStyle w:val="Normal"/>
        <w:spacing w:lineRule="auto" w:line="240" w:before="0" w:after="0"/>
        <w:jc w:val="both"/>
        <w:rPr>
          <w:rFonts w:ascii="Times New Roman" w:hAnsi="Times New Roman" w:cs="Times New Roman"/>
          <w:b/>
          <w:b/>
          <w:bCs/>
          <w:sz w:val="28"/>
          <w:szCs w:val="28"/>
          <w:lang w:bidi="ar-EG"/>
        </w:rPr>
      </w:pPr>
      <w:r>
        <w:rPr>
          <w:rFonts w:ascii="Times New Roman" w:hAnsi="Times New Roman" w:cs="Times New Roman"/>
          <w:b/>
          <w:b/>
          <w:bCs/>
          <w:sz w:val="32"/>
          <w:sz w:val="32"/>
          <w:szCs w:val="32"/>
          <w:rtl w:val="true"/>
          <w:lang w:bidi="ar-EG"/>
        </w:rPr>
        <w:t>أما النبز</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هو مناداة الإنسان أخاه بألقاب يكرهها أو يعدها محقرة، أو مثيرة للسخري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قال المفسِّرو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نزلَت في امرأتين من أزواج النبي صلى الله عليه وسلم سَخِرَتَا من أم سلمة</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تفسير القرطبي </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326</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عن ابن عباس رضي الله عنهم</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أنها نزلت في صفية بنت حُيَيِّ بن أخطب،أمِّ المؤمنين رضي الله عنها، وذلك أنها أتَت النبيَّ صلى الله عليه وسلم فقال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ا رسول الله، إن النساء يُعَيِّرْنَنِي،ويقلنَ ل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هوديَّة بنت يهوديي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قال رسول الله صلى الله عليه وسلم</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هلاَّ قل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 أبي هارون، وإن عمِّي موسى، وإن زوجي محمد</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فأنزل الله هذه الآي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مصدر السابق</w:t>
      </w:r>
      <w:r>
        <w:rPr>
          <w:rFonts w:cs="Times New Roman" w:ascii="Times New Roman" w:hAnsi="Times New Roman"/>
          <w:b/>
          <w:bCs/>
          <w:sz w:val="28"/>
          <w:szCs w:val="28"/>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ظن السيء</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ثم تنتقل السورة إلي سبب أخر من أسباب الافتراء علي خلق الله وظلمهم ألا وهو سوء الظن و اتهام الناس بالباطل  حيث إنّ إساءة الظن بالمسلم أمرٌ محرّمٌ شرعاً ولا يجوز، النهي عن سوء الظن والتجسس والغيبة وهذه الصفات الذميمة يجمعها قوله تعالى</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حجرات</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2</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الظ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تهمة من غير دليل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التجسس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بحث عن عيب المسلمين وعوراتهم</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فعَنِ النَّبِيِّ صَلَّى اللَّهُ عَلَيْهِ وَسَلَّمَ قَالَ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إِيَّاكُمْ وَالظَّنَّ ،فَإِنَّ الظَّنَّ أَكْذَبُ الحَدِيثِ ، وَلاَ تَحَسَّسُوا ، وَلاَ تَجَسَّسُوا ، وَلاَ تَحَاسَدُوا ، وَلاَ تَدَابَرُوا ، وَلاَ تَبَاغَضُوا ، وَكُونُوا عِبَادَ اللَّهِ إِخْوَانً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تفق عليه</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قال صَلَّى اللَّهُ عَلَيْهِ وَسَلَّمَ 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أَتَدْرُونَ مَا الْغِيبَةُ ؟ قَالُو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لَّهُ وَرَسُولُهُ أَعْلَمُ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ذِكْرُكَ أَخَاكَ بِمَا يَكْرَ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ي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فَرَأَيْتَ إِنْ كَانَ فِي أَخِي مَا أَقُولُ؟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 كَانَ فِيهِ مَا تَقُولُ فَقَدْ اغْتَبْتَهُ ؛وَإِنْ لَمْ يَكُنْ فِيهِ فَقَدْ بَهَتَّ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سل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يقول النبي صلى الله عليه وسلم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كُلُّ الْمُسْلِمِ عَلَى الْمُسْلِمِ حَرَامٌ عِرْضُهُ وَمَالُهُ وَدَمُهُ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ترمذ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قال صلى الله عليه وسلم 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إِنَّ مِنْ أَرْبَى الرِّبَا الاسْتِطَالَةَ فِي عِرْضِ الْمُسْلِمِ بِغَيْرِ حَقٍّ</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أحمد، وأبو داود</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قال رسول الله صلّى الله عليه وسلّم</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يَا مَعْشَرَ مَنْ آمَنَ بِلِسَانِهِ، وَلَمْ يَدْخُلِ الْإِيمَانُ قَلْبَ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ا تَغْتَابُوا الْمُسْلِمِينَ، وَلَا تَتَّبِعُوا عَوْرَاتِهِمْ، فَإِنَّهُ مَنِ اتَّبَعَ عَوْرَاتِهِمْ يَتَّبِع اللَّهُ عَوْرَتَهُ، وَمَنْ يَتَّبِعِ اللَّهُ عَوْرَتَهُ يَفْضَحْهُ فِي بَيْتِهِ</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أحمد وأبو داود وابن حبّان</w:t>
      </w:r>
      <w:r>
        <w:rPr>
          <w:rFonts w:cs="Times New Roman" w:ascii="Times New Roman" w:hAnsi="Times New Roman"/>
          <w:b/>
          <w:bCs/>
          <w:sz w:val="32"/>
          <w:szCs w:val="32"/>
          <w:rtl w:val="true"/>
          <w:lang w:bidi="ar-EG"/>
        </w:rPr>
        <w:t>) .</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 قال النبي صلى الله عليه وسل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مَّا عُرِجَ بي مَرَرْتُ بِقومٍ لهُمْ أَظْفَارٌ من نُحاسٍ، يَخْمُشُونَ وُجُوهَهُمْ وصُدُورَهُمْ، فقُلْ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مَنْ هؤلاءِ يا جبريلُ ؟ قال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هؤلاءِ الذينَ يأكلونَ لُحُومَ الناسِ، ويَقَعُونَ في أَعْرَاضِهِ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عن أبي بكر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نفيع بن الحارث،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رَّ النَّبِيُّ صَلَّى اللهُ عَلَيْهِ وَسَلَّمَ، بِقَبْرَيْ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قَالَ</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إِنَّهُمَا لَيُعَذَّبَانِ، وَمَا يُعَذَّبَانِ فِي كَبِيرٍ، أَمَّا أَحَدُهُمَا فَيُعَذَّبُ فِي الْبَوْلِ، وَأَمَّا الْآخَرُ فَيُعَذَّبُ فِي الْغِيبَةِ</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بن ماج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لقد جاء عن الحسن البصري رحمه الله أن رجلاً اغتابه ، فأرسل الحسن إليه طبق رطب هدية، و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 xml:space="preserve">لقد بلغني أنك أهديت إليَّ من حسناتك، فأردت أن أكافئك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ما أجمل أن يحفظ المسلم لسانه عن الغيبة، بل وما أعظم ان يرد المسلم عن عرض أخيه، فعن أبي الدرداء رضي الله عنه أن النبي صلى الله عليه وسلم 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مَنْ رَدَّ عَنْ عِرْضِ أَخِيهِ رَدَّ اللَّهُ عَنْ وَجْهِهِ النَّارَ يَوْمَ الْقِيَامَةِ</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ترمذي وأحمد</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إن اتهام الأبرياء بالتهم الباطلة، والأخذ بالظن والتخمين، ورمي المؤمنين بما لم يعملوا، وبهتانهم بما لم يفعلوا، عاقبته وخيمة، وآثاره أليمة في الدنيا والآخرة، لقد صار الحسد، والعداوات الشخصية، من الأمور المستشرية التي تبعث على هذه الافتراءات، وهذا يوصف بالإجرام، وآخر بذهاب الدين، وثالث بالسرقة والاحتيال، ورابع بالفاحشة، وتستمر وسائل التدليس، في ماكينتها الحديثة من مواقع الأخبار في الإنترنت وغيرها، وألسنة الناس تلوك أعراض الأبرياء، ويقولو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لانة هي التي عملت لكم السحر وهي بريئة، فيصدقون المشعوذ، والذي يتعامل مع الشياطين، فلان عقد لكم السحر، فيتسببون بالقطيعة بين الأقارب، ويأخذون الأخبار من هؤلاء الكهان، والسحرة، أخبار الكذب والدجل؛ لتحدث القطيعة والبغضاء، قال الشيخ السعدي رحمه الله</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كم أشاع الناس عن الناس أموراً لا حقائق لها بالكلية، أو لها بعض الحقيقة فنميت بالكذب والزور، وخصوصاً عند من عرفوا بعدم المبالاة بالنقل، أو عرف منهم الهوى، فالواجب على العاقل التثبت، والتحرز،  وعدم التسرع، وبهذا يعرف دين العبد، ورزانته، وعقله، قال صلي الله عليه وسلم</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لا يزال الرجل يكذب ويتحرى الكذب حتى يكتب عند الله كذاب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بخاري ومسل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فكيف يتبين الإنسان؟ كيف يعرف؟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يَا أَيُّهَا الَّذِينَ آمَنُوا اجْتَنِبُوا كَثِيرًا مِّنَ الظَّنِّ إِنَّ بَعْضَ الظَّنِّ إِثْمٌ وَلَا تَجَسَّسُوا وَلَا يَغْتَب بَّعْضُكُم بَعْضً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حجرات</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2</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كما قال عز وجل قبلها</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يَا أَيُّهَا الَّذِينَ آمَنُوا إِن جَاءكُمْ فَاسِقٌ بِنَبَأٍ فَتَبَيَّنُوا أَن تُصِيبُوا قَوْمًا بِجَهَالَةٍ فَتُصْبِحُوا عَلَى مَا فَعَلْتُمْ نَادِمِي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حجرات</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6</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تبين والتثبت إذاً، استقصاء الأمر، البحث عن أصل القصة، أين الشهود العدول؟ ما هي البينة؟ إن هنالك ضوابط شرعية في هذه القضية لا بد للمسلمين من معرفتها، وكم من دماء في التاريخ قد أريقت لأبرياء؟ وكم من أعراض قد انتهكت؟ وقد قال النبي صلي الله عليه وسلم</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 xml:space="preserve">إن دماءكم وأموالكم وأعراضكم حرام عليكم كحرمة يومكم هذا، في شهركم هذا، في بلدكم هذا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صحيح</w:t>
      </w:r>
      <w:r>
        <w:rPr>
          <w:rFonts w:cs="Times New Roman" w:ascii="Times New Roman" w:hAnsi="Times New Roman"/>
          <w:b/>
          <w:bCs/>
          <w:sz w:val="32"/>
          <w:szCs w:val="32"/>
          <w:rtl w:val="true"/>
          <w:lang w:bidi="ar-EG"/>
        </w:rPr>
        <w:t>).</w:t>
      </w:r>
      <w:r>
        <w:rPr>
          <w:rFonts w:cs="Times New Roman" w:ascii="Times New Roman" w:hAnsi="Times New Roman"/>
          <w:sz w:val="32"/>
          <w:szCs w:val="32"/>
          <w:rtl w:val="true"/>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قال صلي الله عليه وسلم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إيَّاكم والظَّنَّ؛ فإنَّ الظَّنَّ أكذب الحديث، ولا تحسَّسوا، ولا تجسَّسوا، ولا تحاسدوا، ولا تباغضوا، ولا تدابروا، وكونوا عباد الله إخوانً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بخاري ومسل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ثم كيف نقبل الأخبار من مجاهيل، لا نعرف من الذي كتب في هذه الساحة، أو في غيرها، ومن الذي يروج هذه الإشاعة وغيرها</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باد الل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ن الذي يروج هذه الإشاعة وغيرها، لا بد أن نتثبت، وأن نتبين، والتحقيق قليل، وطرف التنقيح في الغالب كليل، والوهم نسيب للأخبار وخليل، والتقليد عريق في الآدميين وسلي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ا عبد ال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ن يغني عنك من الله شيئاً أن ت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سمعت الناس يقولونه فقلته، وقد قال تعالى</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لَوْلَا إِذْ سَمِعْتُمُوهُ قُلْتُم مَّا يَكُونُ لَنَا أَن نَّتَكَلَّمَ بِهَذَا سُبْحَانَكَ هَذَا بُهْتَانٌ عَظِيمُ</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نــور</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6</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قول النبي صلي الله عليه وسلم</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كفى بالمرء كذباً أن يحدث بكل ما سمع</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سل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ساواة والعدل بين البشر</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من أسباب الافتراء علي الناس هو الظلم والتفرقة في اللون والجنس واللغة فجاءت السورة لتفند كل هذه الافتراءات قال تعالي</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يَا 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حجرات</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3</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قد أرست السورة الكريمة مبدأ المساوة ؛ وقضت على كل ألوان العنصرية والطبقية ؛ بل قد وضع النبي صلى الله عليه وسلم العنصرية تحت قدميه في خطبة الوداع</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عَنْ أَبِي نَضْرَةَ، حَدَّثَنِي مَنْ سَمِعَ خُطْبَةَ رَسُولِ اللهِ صَلَّى اللهُ عَلَيْهِ وَسَلَّمَ فِي وَسَطِ أَيَّامِ التَّشْرِيقِ فَ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ألا وإنَّ كل شيء مِن أمر الجاهلية موضوعٌ تحت قدميَّ هاتَين ، يَا أَيُّهَا النَّاسُ، أَلَا إِنَّ رَبَّكُمْ وَاحِدٌ، وَإِنَّ أَبَاكُمْ وَاحِدٌ، أَلَا لَا فَضْلَ لِعَرَبِيٍّ عَلَى عَجَمِيٍّ، وَلَا لِعَجَمِيٍّ عَلَى عَرَبِيٍّ، وَلَا أَحْمَرَ عَلَى أَسْوَدَ، وَلَا أَسْوَدَ عَلَى أَحْمَرَ، إِلَّا بِالتَّقْوَى أَبَلَّغْتُ، قَالُو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بَلَّغَ رَسُولُ اللهِ</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أحمد والطبراني والبيهقي</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فيا أيها الناس تعني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ا أيها المختلفون أجناسا وألوانا، والمتفرقون شعوبا وقبائ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كم من أصل واحد، فلا تختلفوا ،ولا تتفرقوا ،ولا تتخاصموا ،ولا تذهبوا بددا</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هكذا تسقط جميع الفوارق، وتسقط جميع القيم، ويرتفع ميزان واحد بقيمة واحدة، وإلى هذا الميزان يتحاكم البشر، وإلى هذه القيمة يرجع اختلاف البشر في الميزان</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قد حارب الإسلام هذه العصبية الجاهلية في كل صورها وأشكالها، ليقيم نظامه الإنساني العالمي في ظل راية واحد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راية ال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ا راية الوطنية، ولا راية القومية ،ولا راية الجنس</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فكلها رايات زائفة لا يعرفها الإسلام ،وعنه أَنَّ رَسُولَ اللَّهِ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صلى الله عليه وسل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الَ قَدْ أَذْهَبَ اللَّهُ عَنْكُمْ عُبِّيَّةَ الْجَاهِلِيَّةِ وَفَخْرَهَا بِالآبَاءِ مُؤْمِنٌ تَقِىٌّ وَفَاجِرٌ شَقِىٌّ وَالنَّاسُ بَنُو آدَمَ وَآدَمُ مِنْ تُرَابٍ</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ترمذي</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قصص من التاريخ اتهم فيها أبرياء</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نبي الله يوسف</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قد حصل أن اتهم كثير من عباد الله الأبرياء عبر التاريخ، فاتهم نبي الله يوسف في عرضه، ثم برأه الله سبحانه وتعالى</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رَاوَدَتْهُ الَّتِي هُوَ فِي بَيْتِهَا عَن نَّفْسِهِ وَغَلَّقَتِ الأَبْوَابَ وَقَالَتْ هَيْتَ لَكَ قَالَ مَعَاذَ اللّهِ إِنَّهُ رَبِّي أَحْسَنَ مَثْوَايَ إِنَّهُ لاَ يُفْلِحُ الظَّالِمُو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يوسف</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23</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إلى أن قال تعالى</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اسُتَبَقَا الْبَابَ وَقَدَّتْ قَمِيصَهُ مِن دُبُرٍ وَأَلْفَيَا سَيِّدَهَا لَدَى الْبَابِ</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يوسف</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25</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سارعت المرأة إلى الافتراء، ماذا ستفعل وهي تجري وراءه تريد الفاحشة، وهو يهرب منها، ومن تلك الفتنة، سارعت بكيد المرأة قالت لزوجها</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قَالَتْ مَا جَزَاء مَنْ أَرَادَ بِأَهْلِكَ سُوَءًا إِلاَّ أَن يُسْجَنَ أَوْ عَذَابٌ أَلِيم</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يوسف</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25</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نْ أَرَادَ فسارع يوسف الصديق للدفاع عن نفسه، وهكذا المفترض في الأبرياء، إذا حيكت حولهم التهم، ونسب إليهم ما لم يعملوه كذباً أن لا يسكتوا، وأن يدافعوا عن أنفسهم، قَالَ هِيَ رَاوَدَتْنِي عَن نَّفْسِي</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يوسف </w:t>
      </w:r>
      <w:r>
        <w:rPr>
          <w:rFonts w:cs="Times New Roman" w:ascii="Times New Roman" w:hAnsi="Times New Roman"/>
          <w:b/>
          <w:bCs/>
          <w:sz w:val="32"/>
          <w:szCs w:val="32"/>
          <w:lang w:bidi="ar-EG"/>
        </w:rPr>
        <w:t>26</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قال الحقيقة، ثم إن الله تعالى قيض ذلك الشاهد ف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شَهِدَ شَاهِدٌ مِّنْ أَهْلِهَ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رجل عاقل من أهل المرأة، في الغالب أن الذين من طرف الشخص يكذبون لمصلحته، لكن أنطق الله ذلك الشاهد بالصدق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شَهِدَ شَاهِدٌ مِّنْ أَهْلِهَا إِن كَانَ قَمِيصُهُ قُدَّ مِن قُبُلٍ فَصَدَقَتْ وَهُوَمِنَ الكَاذِبِينَ وَإِنْ كَانَ قَمِيصُهُ قُدَّ مِن دُبُرٍ فَكَذَبَتْ وَهُوَ مِن الصَّادِقِينَ فَلَمَّا رَأَى قَمِيصَهُ قُدَّ مِن دُبُرٍ قَالَ إِنَّهُ مِن كَيْدِكُنَّ إِنَّ كَيْدَكُنَّ عَظِيمٌ</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يوسف</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26</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28</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هذه المحنة التي جرت على يوسف عليه السلام فسارع إلى تبرئة نفسه عليه السلام، وللحق علامات، وللصدق أمارات</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نبي الله موسي يته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كذلك كان اليهود مع موسى عليه السلا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ا أَيُّهَا الَّذِينَ آمَنُوا لَا تَكُونُوا كَالَّذِينَ آذَوْا مُوسَى فَبَرَّأَهُ اللَّهُ مِمَّا قَالُوا وَكَانَ عِندَ اللَّهِ وَجِيهً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الأحزاب </w:t>
      </w:r>
      <w:r>
        <w:rPr>
          <w:rFonts w:cs="Times New Roman" w:ascii="Times New Roman" w:hAnsi="Times New Roman"/>
          <w:b/>
          <w:bCs/>
          <w:sz w:val="32"/>
          <w:szCs w:val="32"/>
          <w:lang w:bidi="ar-EG"/>
        </w:rPr>
        <w:t>69</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قصة الآية ذكرها النبي كما قال صلي الله عليه وسل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 موسى كان رجلاً حيياً ستيراً، لا يرى من جلده شيء استحياءً منه كان يبالغ في التستر لا يريد أن يرى أحد شيئاً من جلده،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آذاه من آذاه من بني إسرائيل، فقالو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ا يستتر هذا التستر إلا من عيب بجلده إما برص وإما أدرة  انتفاخ في الخصيتين وإما آفة، وإن الله أراد أن يبرأه مما قالوا  اتهموه بذلك العيب، إنه شيء مشين جداً أن يتكلموا بهذا المستوى المنحط، لكن هذه أخلاق بني إسرائيل وإن الله أراد أن يبرأه مما قالوا لموسى، فخلا يوماً وحده أي موسى عليه السلام فوضع ثيابه على الحجر  وهو بعيد عن الناس  ثم اغتسل، فلما فرغ أ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ن اغتساله، وصار أنظف ما يكون أقبل إلى ثيابه ليأخذها، وإن الحجر عدا بثوبه معجزة، جرى الحجر بثوب موسى  فأخذ موسى عصاه وطلب الحجر  أ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جري وراءه  فجعل ي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ثوبي حجر، ثوبي حجر، حتى انتهى إلى ملأ من بني إسرائيل، فرأوه عرياناً أحسن ما خلق الله، وأبرأه مما يقولون، وقام الحجر أي توقف عن الحركة  فأخذ ثوبه فلبسه وطفق بالحجر ضرباً بعصاه، فوالله إن بالحجر لندباً من أثر ضربه ثلاثاً أو أربعاً أو خمساً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هذا الوحي الذي يوحى أخبرنا كم عدد تلك الضربات، أو الأثر الذي تركته تلك الضربات في الحجر،</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بخاري</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هكذا اتهموا نبيهم بهذه الأدرة، وبرأه الله مما قالوا، وهكذا يتهم الأبرياء، بعيب في الجسد، بعيب في الدين، بعيب في العقل، وهم أبرياء، تهم باطل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ريم ابنة عمران تتهم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عباد الله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هكذا يفعل هؤلاء اليهود الذين افتروا على مريم قال تعالى</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بِكُفْرِهِمْ وَقَوْلِهِمْ عَلَى مَرْيَمَ بُهْتَانًا عَظِيمً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نساء</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56</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بهتا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كذب المفرط الذي يتعجب منه، افتروا عليها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عليها السلام – بأنها وقعت في الفاحشة وأنها بغي، وأن ذلك كان مع يوسف النجار، مع أنه كان رجلاً صالحاً فَأَتَتْ بِهِ قَوْمَهَا تَحْمِلُهُ قَالُوا يَا مَرْيَمُ لَقَدْ جِئْتِ شَيْئًا فَرِيًّا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ريم</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27</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لكن برأها الله بنطق عيسى، بنطق ولده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الَ إِنِّي عَبْدُ اللَّهِ آتَانِيَ الْكِتَابَ وَجَعَلَنِي نَبِيًّ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ريم</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30</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هكذا رد الله تعالى فريتهم، لكن كيف يسارعون إلى اتهام البريئة بالزنا؟ ليس عندهم دليل، ولا بينة، لا رأوا، ولا سمعوا، مباشرة افتروها، افتروا القضية، وإن المتهم المسكين، البريء، والبريئة، ليشكوا إلى الله في ظلمة الليل أمره، ينتحب بالنهار وعينه لا ترقأ من الدمع حزناً على هذه الحال؛ لأنه يعيش في ظنك، وشدة، وضيق من هؤلاء الذين رموه بما رموه به، وليس أعز على الصادق من أن يتهم بالكذب، ولا على الأمين من أن يتهم بالخيانة، فكيف وقد قالوا على نبينا</w:t>
      </w:r>
      <w:r>
        <w:rPr>
          <w:rFonts w:ascii="Arial" w:hAnsi="Arial"/>
          <w:b/>
          <w:b/>
          <w:bCs/>
          <w:sz w:val="32"/>
          <w:sz w:val="32"/>
          <w:szCs w:val="32"/>
          <w:rtl w:val="true"/>
          <w:lang w:bidi="ar-EG"/>
        </w:rPr>
        <w:t>ﷺ</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ه كذاب، واتهموه بالخيان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جريج العابد</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أيها الناس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كان في بني إسرائيل رجل يقال 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جريج كان يصلي، جاءته أمه فدعته، ف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أجيبها أو أصلي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في نفس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تكرر ذلك فتضايقت أمه، فقال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لهم لا تمته حتى تريه وجوه المومسات، يبتلى، يبتلى بشيء، يأتيه من الزانيات، وكان جريج في صومعته يعبد الله منقطعاً عن الناس، فتعرضت له امرأة وكلمته أ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بالفاحشة، عرضت عليه الفاحشة، فأبى، فأتت راعياً فأمكنته من نفسها، فوقع الراعي الزاني على هذه المرأة الزانية، فولدت غلاماً، سألوها من أين هذا؟ قال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ن جريج، البهتان، التهمة، الفرية، فأتوه فكسروا صومعته، وأنزلوه وسبوه، فتوضأ وصلى ثم أتى الغلام، ف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ن أبوك يا غلام؟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راعي، أنطق الله الغلام، فشهد ببراءة جريج، قالو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نبني صومعتك من ذهب،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ا، إلا من طي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عيدوها كما كانت وَمَن يَتَّقِ اللَّهَ يَجْعَل لَّهُ مَخْرَجً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طلاق</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رأة التي اتهموها بالزنا والسرقة ومازنت وما سرقت</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عباد الله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بينما امرأة ترضع ابنها إذ مر بها راكب، فارس متكبر، ذو شارة، شكل حسن، وهيئة، ومنظر، وملبس جميل، يشار إليه، فقال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لهم اجعل ابني مثله، اللهم لا تمت ابني حتى يكون مثل هذا، أعجبها شكل الرجل، فقال الغلام وترك الثد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لهم لا تجعلني مثله، ثم رجع في الثدي، ومر بامرأة تجرر، بأمة تضرب، فقال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لهم لا تجعل ابني مثلها، ف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لهم اجعلني مثلها، فقالت له ذلك، أي سألته عن سبب كلامه، وقد تعجبت أشد العجب من نطق الرضيع،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ما الراكب فإنه كافر، أو جبار، وأما المرأة فإنهم يقولون له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تزني وت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حسبي الله، تسرق</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تقول حسبي الله، يقولو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سرقت، زنيت، ولم تفع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بهتان، اتهام، يقولو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سرقت ولم تسرق، وزنيت ولم تزن، وهي ت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حسبي الل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قال النووي رحمه الله معلقاً على القصة</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إنما سأل ذلك لا لأن يكون متهماً ولكن ليكون في براءتها ونصاعتها، لم يسأل أن يكون متهماً وإنما سأل أن يكون في مثل حالها براءة ونصاع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قال عز وجل في كتابه العزيز</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ا أَنزَلْنَا إِلَيْكَ الْكِتَابَ بِالْحَقِّ لِتَحْكُمَ بَيْنَ النَّاسِ بِمَا أَرَاكَ اللّهُ وَلاَ تَكُن لِّلْخَآئِنِينَ خَصِيمً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نساء</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05</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إلى أن قال عز وج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مَن يَكْسِبْ خَطِيئَةً أَوْ إِثْمًا ثُمَّ يَرْمِ بِهِ بَرِيئًا فَقَدِ احْتَمَلَ بُهْتَانًا وَإِثْمًا مُّبِينً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نساء</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12</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فبعض الناس لا يكتفي بفعل السيئة، حتى يضيف إليها سيئة أخرى، وهي أن يلصقها بالبريء، يسرق ويتهم غيره بالسرقة، يقتل، ويتهم غيره بالقتل، وهكذا، فنزلت الآيات في قوم سرقوا فألبسوا التهمة بغيرهم، وجاء من يجادل ويدافع عنهم إلى النبي صلي الله عليه وسلم ، فأنزل الله الآيات في الدفاع عن البريء، وبيان عاقبة الذي يفتري الكذب على البريء وَمَن يَكْسِبْ خَطِيئَةً أَوْ إِثْمًا ثُمَّ يَرْمِ بِهِ بَرِيئًا فَقَدِ احْتَمَلَ بُهْتَانًا وَإِثْمًا مُّبِينً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نساء</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12</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قول قولي هذا وأستغفر الله لي ولك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أوسعوا لإخوانكم يوسع الله لكم</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خطبة الثانية</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حمد لله، والصلاة والسلام علي رسول الله وبعد</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فيا عباد الله</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عباد الله</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براءة السيدة عائشة من فوق سبع سموات</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يها الناس</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حديث الإفك وما أدراك ما حديث الإفك؟ الذي أشاعه المنافق عبد الله بن أبي بن سلول، أشاعه هو وأصحابه، وانتشر الخبر، وتكلم به الناس، وعائشة لا تدري، بعدما رجعت من السفر، وكان وجدها صفوان بن المعطل في الطريق، نسيها الجيش، فأتى بها النبي صلي الله عليه وسلم  فوقع عبد الله في صفوان وعائشة، فعل هذا بهذه، وانتشر الخبر، ولما علمت عائشة والخبر يدور في المدينة، ماذا قالت؟ سبحان الله، أو لقد تحدث الناس بهذا؟ قال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بكيت تلك الليلة، حتى أصبحت لا يرقأ لي دمع ولا أكتحل بنوم، ثم أصبحت أبكي، والنبي صلي الله عليه وسلم يصعد المنبر وي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ا معشر المسلمين من يعذرني من رجل قد بلغني أذاه في أهلي، والله ما علمت على أهلي إلا خيراً  قال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بكيت يومي ذلك كله لا يرقأ لي دمع ولا أكتحل بنوم، حتى إني لأظن أن البكاء فالق كبدي، فبينما أبواي جالسان عندي، وأنا أبكي، استأذنت علي امرأة من الأنصار، فأذنت لها، فجلست تبكي معي، ولما دخل عليها النبي صلي الله عليه وسلم  وأهلها، قال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لت وأنا جارية حديثة السن،لا أقرأ من القرآن كثيراً،أي</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لا أحفظ منه كثير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ي والله لقد علمت، لقد سمعتم هذا الحديث حتى استقر في أنفسكم وصدقتم به، فلئن قلت لك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ي بريئة لا تصدقوني، ولئن اعترفت لكم بأمر والله يعلم أني منه بريئة لتصدقني، فوالله لا أجد لي ولكم مثلاً إلا أبا يوسف، ولم تكن تذكر اسمه، نسيت يعقوب عليه السلام، لا أجد لي ولكم مثلاً إلا أبا يوسف حين 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فَصَبْرٌ جَمِيلٌ وَاللّهُ الْمُسْتَعَانُ عَلَى مَا تَصِفُو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يوسف</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8</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ثم تحولت واضطجعت على فراشي، والله يعلم أني حينئذٍ بريئة، وأن الله مبرئي ببراءتي، وأنزل الله براءة عائشة في القرآن الكري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رأة السوداء صديقة عائشة التي برأها الله</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عباد الله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قد حدثت عائشة رضي الله عنها عن امرأة كانت تأتي إليها، سوداء، أمة، وتقول كلما جلست عندها</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يوم الوشاح من تعاجيب ربنا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لا إنه من بلدة الكفر أنجاني</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سألتها عائش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كلما جلست تقولين هذا؟ فقال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إنها كانت لحي من العرب، أمة، فأعتقوها فكانت معهم، فخرجت صبية لهم عليها وشاح أحمر من سيور، خيطان من اللؤلؤ، فوضعته أو وقع منها، فمر به حدياة،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حدأ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هو ملقى فحسبته لحماً فخطفته، فالتمسوه فلم يجدوه، قال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اتهموني به، فطفقوا يفتشون حتى فتشوا قبلها، وكشفوا عورتها، هذه المظلومة المسكينة، ت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الله إني لقائمة معهم إذ مرت الحدياة فألقته فوقع بينهم، وفي رواي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دعوت الله أن يبرأني، فجاءت الحدية وهم ينظرون فألقته بينهم، فقل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هذا الذي اتهمتموني به زعمتم، وأنا منه بريئة، وهو ذا هو، وجاءت إلى النبي صلى الله عليه وسلم وأسلمت</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بد الله بن سلا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لما جاء النبي صلي الله عليه وسلم إلى المدينة، واستقبله فيمن استقبله عبد الله بن سلام، أبو يوسف الحبر الصادق، الذي هداه الله فترك دين اليهودية، وآمن بالنبي صلي الله عليه وسلم ؛ لما تبين له أنه الحق، فلما أسلم قال للنبي صلي الله عليه وسلم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ا رسول الله إن اليهود قوم بهت، يعرفهم، أليسوا قومه؟ أليس منهم؟ إن اليهود قوم بهت، ثم إن علموا بإسلامي قبل أن تسألهم بهتوني عندك، فجاءت اليهود، ودخل عبد الله البيت – أي اختفى بعدما أسلم ولم تعلم اليهود بإسلام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فقال رسول الله صلي الله عليه وسلم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أي رجل فيكم عبد الله بن سلام؟ قالو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علمنا وابن أعلمنا، وأخيرنا وابن أخيرنا، فقال رسول الله صلي الله عليه وسلم</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أفرأيتم إن أسلم عبد الله قالو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عاذه الله من ذلك، فخرج عبد الله إليهم ف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شهد أن لا إله إلا الله وأشهد أن محمداً رسول الله، فقالو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شرنا وابن شرنا، ووقعوا في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سعد بن أبي وقاص عندما اتهم وهو علي الكوف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عباد الله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هكذا لما اتهم سعد بن أبي وقاص، من العشرة المبشرين بالجنة، قالوا عن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ه لا يسير بالسرية، يترك الجهاد، ولا يقسم بالسوية، لا يعدل في التوزيع من بيت المال، ولا يعدل في القضية، يجور في الحكم إذا قضى بين الخصمين، قال سعد</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ما والله لأدعون بثلاث</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لهم إن كان عبدك – هذا الذي قال هذا الكلام، وقد عرف من هو</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كاذباً، قام رياءً وسمعة، وهذا الاحتياط في الدعاء من المظلوم، اللهم إن كان عبدك هذا كاذباً قام رياءً وسمعة فأطل عمره وأطل فقره وعرضه بالفت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هذا الرجل رؤي بعد ذلك شيخ كبير سقط حاجباه على عينيه من الكبر يتعرض للبنات في الشارع يغمزهن، يُسئل في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شيخ كبير مفتون، أصابتني دعوة سعد</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فيه جواز الدعاء على الظالم المعين</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سعيد بن زيد التابعي الصالح يتهم </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أيها الناس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أيضاً لما اتهم سعيد بن زيد أنه أخذ شيئاً من أرض لجارته، اتهمته عند الخليفة،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نا كنت آخذ من أرضها شيئاً بعد الذي سمعت من رسول الله صلي الله عليه وسلم ما سمعت؟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سمعت رسول الله صلى الله عليه وسلم ي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ن أخذ شبراً من الأرض ظلماً طوقه إلى سبع أرضين  في عنقه يوم القيامة، شبر إلى سبع أرضين إلى الأرض السفلى حول عنق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ثم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لهم إن كانت كاذبة فعم بصرها واقتلها في أرضه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ال الراو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ما ماتت حتى ذهب بصرها ثم بينا هي تمشي في أرضها إذ وقعت في حفرة فماتت</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سل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باد ال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قد اتهم كثير من الأبرياء، ومنهم العلماء، وكبراء المسلمين لم يسلموا من هذا، وحكت لنا كتب التاريخ نماذج، فاتهموا عكرمة تلميذ ابن عباس رحمه الله أنه من الخوارج، واتهموا عمرو بن دينار، الراوي، العالم، الصالح، بالتحامل على ابن الزبير وهو بريء، واتهم الشافعي رحمه الله، اتهم رحمه الله عز وجل، اتهم بمعاداة الخلفاء، وهو يحبهم وي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خلفاء الراشدون خمسة، يبدءون بالصديق ويختمون بعمر بن عبد العزيز</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تهم البخاري رحمه الله بخلق القرآن، وهو لا يقول بخلق القرآن، حاشا وكلا أن يقول البخاري رحمه الله بخلق القرآن، وهكذا اتهم ابن أبي عاصم، وابن قتيبة، والدارقطني، والبربهاري، والخطيب، والشاطبي</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ختاماً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أيها الناس علينا بحفظ سورة الحجرات وتعليمها لأبنائنا في البيوت والمدارس والمساجد ووسائل الإعلام فهي سورة الدب والقيم والأخلاق والدفاع عن الأبرياء وما أحوجنا لمكارم الأخلاق وصالح الأخلاق  في زماننا هذا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0"/>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spacing w:lineRule="auto" w:line="276" w:before="0" w:after="200"/>
        <w:jc w:val="left"/>
        <w:rPr>
          <w:rFonts w:ascii="Calibri" w:hAnsi="Calibri" w:cs="Calibri"/>
          <w:lang w:val="en-US" w:bidi="ar-EG"/>
        </w:rPr>
      </w:pPr>
      <w:r>
        <w:rPr>
          <w:rFonts w:cs="Calibri"/>
          <w:lang w:val="en-US" w:bidi="ar-EG"/>
        </w:rPr>
      </w:r>
    </w:p>
    <w:p>
      <w:pPr>
        <w:pStyle w:val="Normal"/>
        <w:spacing w:before="0" w:after="160"/>
        <w:rPr>
          <w:lang w:bidi="ar-EG"/>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594</Words>
  <Characters>20486</Characters>
  <CharactersWithSpaces>2403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04:00Z</dcterms:created>
  <dc:creator>ahmed ahmed</dc:creator>
  <dc:description/>
  <dc:language>en-US</dc:language>
  <cp:lastModifiedBy>ahmed ahmed</cp:lastModifiedBy>
  <dcterms:modified xsi:type="dcterms:W3CDTF">2020-03-05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