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imes New Roman" w:hAnsi="Times New Roman" w:cs="PT Bold Heading" w:asciiTheme="majorBidi" w:hAnsiTheme="majorBidi"/>
          <w:b/>
          <w:b/>
          <w:bCs/>
          <w:sz w:val="72"/>
          <w:szCs w:val="72"/>
        </w:rPr>
      </w:pPr>
      <w:r>
        <w:drawing>
          <wp:anchor behindDoc="0" distT="0" distB="0" distL="114300" distR="114300" simplePos="0" locked="0" layoutInCell="0" allowOverlap="1" relativeHeight="18">
            <wp:simplePos x="0" y="0"/>
            <wp:positionH relativeFrom="margin">
              <wp:posOffset>-76200</wp:posOffset>
            </wp:positionH>
            <wp:positionV relativeFrom="margin">
              <wp:posOffset>-117475</wp:posOffset>
            </wp:positionV>
            <wp:extent cx="6810375" cy="15773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1577340"/>
                    </a:xfrm>
                    <a:prstGeom prst="rect">
                      <a:avLst/>
                    </a:prstGeom>
                  </pic:spPr>
                </pic:pic>
              </a:graphicData>
            </a:graphic>
          </wp:anchor>
        </w:drawing>
      </w:r>
      <w:r>
        <w:rPr>
          <w:rFonts w:cs="PT Bold Heading" w:ascii="Times New Roman" w:hAnsi="Times New Roman" w:asciiTheme="majorBidi" w:hAnsiTheme="majorBidi"/>
          <w:b/>
          <w:bCs/>
          <w:sz w:val="72"/>
          <w:szCs w:val="72"/>
          <w:rtl w:val="true"/>
        </w:rPr>
        <w:t xml:space="preserve"> </w:t>
      </w:r>
      <w:r>
        <w:rPr>
          <w:rFonts w:ascii="Times New Roman" w:hAnsi="Times New Roman" w:cs="PT Bold Heading" w:asciiTheme="majorBidi" w:hAnsiTheme="majorBidi"/>
          <w:b/>
          <w:b/>
          <w:bCs/>
          <w:sz w:val="72"/>
          <w:sz w:val="72"/>
          <w:szCs w:val="72"/>
          <w:rtl w:val="true"/>
        </w:rPr>
        <w:t xml:space="preserve">بدايةٌ جديدةٌ وأملٌ جديدٌ </w:t>
      </w:r>
    </w:p>
    <w:p>
      <w:pPr>
        <w:pStyle w:val="Normal"/>
        <w:pBdr>
          <w:top w:val="single" w:sz="4" w:space="1" w:color="000000"/>
          <w:left w:val="single" w:sz="4" w:space="4" w:color="000000"/>
          <w:right w:val="single" w:sz="4" w:space="4" w:color="000000"/>
        </w:pBdr>
        <w:bidi w:val="1"/>
        <w:spacing w:lineRule="auto" w:line="216" w:before="0" w:after="0"/>
        <w:jc w:val="center"/>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بتاريخ</w:t>
      </w:r>
      <w:r>
        <w:rPr>
          <w:rFonts w:cs="PT Bold Heading" w:ascii="Times New Roman" w:hAnsi="Times New Roman" w:asciiTheme="majorBidi" w:hAnsiTheme="majorBidi"/>
          <w:sz w:val="40"/>
          <w:szCs w:val="40"/>
          <w:rtl w:val="true"/>
        </w:rPr>
        <w:t xml:space="preserve">: </w:t>
      </w:r>
      <w:r>
        <w:rPr>
          <w:rFonts w:cs="PT Bold Heading" w:ascii="Traditional Arabic" w:hAnsi="Traditional Arabic"/>
          <w:b/>
          <w:bCs/>
          <w:sz w:val="40"/>
          <w:szCs w:val="40"/>
          <w:u w:val="single"/>
        </w:rPr>
        <w:t>1</w:t>
      </w:r>
      <w:r>
        <w:rPr>
          <w:rFonts w:cs="PT Bold Heading" w:ascii="Traditional Arabic" w:hAnsi="Traditional Arabic"/>
          <w:b/>
          <w:bCs/>
          <w:sz w:val="40"/>
          <w:szCs w:val="40"/>
          <w:u w:val="single"/>
          <w:rtl w:val="true"/>
        </w:rPr>
        <w:t xml:space="preserve"> </w:t>
      </w:r>
      <w:r>
        <w:rPr>
          <w:rFonts w:ascii="Traditional Arabic" w:hAnsi="Traditional Arabic" w:cs="PT Bold Heading"/>
          <w:b/>
          <w:b/>
          <w:bCs/>
          <w:sz w:val="40"/>
          <w:sz w:val="40"/>
          <w:szCs w:val="40"/>
          <w:u w:val="single"/>
          <w:rtl w:val="true"/>
        </w:rPr>
        <w:t xml:space="preserve">محرم </w:t>
      </w:r>
      <w:r>
        <w:rPr>
          <w:rFonts w:cs="PT Bold Heading" w:ascii="Traditional Arabic" w:hAnsi="Traditional Arabic"/>
          <w:b/>
          <w:bCs/>
          <w:sz w:val="40"/>
          <w:szCs w:val="40"/>
          <w:u w:val="single"/>
        </w:rPr>
        <w:t>1447</w:t>
      </w:r>
      <w:r>
        <w:rPr>
          <w:rFonts w:ascii="Traditional Arabic" w:hAnsi="Traditional Arabic" w:cs="PT Bold Heading"/>
          <w:b/>
          <w:b/>
          <w:bCs/>
          <w:sz w:val="40"/>
          <w:sz w:val="40"/>
          <w:szCs w:val="40"/>
          <w:u w:val="single"/>
          <w:rtl w:val="true"/>
        </w:rPr>
        <w:t xml:space="preserve">هـ </w:t>
      </w:r>
      <w:r>
        <w:rPr>
          <w:rFonts w:cs="PT Bold Heading" w:ascii="Traditional Arabic" w:hAnsi="Traditional Arabic"/>
          <w:b/>
          <w:bCs/>
          <w:sz w:val="40"/>
          <w:szCs w:val="40"/>
          <w:u w:val="single"/>
          <w:rtl w:val="true"/>
        </w:rPr>
        <w:t xml:space="preserve">- </w:t>
      </w:r>
      <w:r>
        <w:rPr>
          <w:rFonts w:cs="PT Bold Heading" w:ascii="Traditional Arabic" w:hAnsi="Traditional Arabic"/>
          <w:b/>
          <w:bCs/>
          <w:sz w:val="40"/>
          <w:szCs w:val="40"/>
          <w:u w:val="single"/>
          <w:lang w:bidi="ar-EG"/>
        </w:rPr>
        <w:t>27</w:t>
      </w:r>
      <w:r>
        <w:rPr>
          <w:rFonts w:cs="PT Bold Heading" w:ascii="Traditional Arabic" w:hAnsi="Traditional Arabic"/>
          <w:b/>
          <w:bCs/>
          <w:sz w:val="40"/>
          <w:szCs w:val="40"/>
          <w:u w:val="single"/>
          <w:rtl w:val="true"/>
          <w:lang w:bidi="ar-EG"/>
        </w:rPr>
        <w:t xml:space="preserve"> </w:t>
      </w:r>
      <w:r>
        <w:rPr>
          <w:rFonts w:ascii="Traditional Arabic" w:hAnsi="Traditional Arabic" w:cs="PT Bold Heading"/>
          <w:b/>
          <w:b/>
          <w:bCs/>
          <w:sz w:val="40"/>
          <w:sz w:val="40"/>
          <w:szCs w:val="40"/>
          <w:u w:val="single"/>
          <w:rtl w:val="true"/>
          <w:lang w:bidi="ar-EG"/>
        </w:rPr>
        <w:t xml:space="preserve">يونيو </w:t>
      </w:r>
      <w:r>
        <w:rPr>
          <w:rFonts w:cs="PT Bold Heading" w:ascii="Traditional Arabic" w:hAnsi="Traditional Arabic"/>
          <w:b/>
          <w:bCs/>
          <w:sz w:val="40"/>
          <w:szCs w:val="40"/>
          <w:u w:val="single"/>
        </w:rPr>
        <w:t>2025</w:t>
      </w:r>
      <w:r>
        <w:rPr>
          <w:rFonts w:ascii="Traditional Arabic" w:hAnsi="Traditional Arabic" w:cs="PT Bold Heading"/>
          <w:b/>
          <w:b/>
          <w:bCs/>
          <w:sz w:val="40"/>
          <w:sz w:val="40"/>
          <w:szCs w:val="40"/>
          <w:u w:val="single"/>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عناصر الخطبة</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أولً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دعوةُ الإسلامِ إلى الأملِ</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نيً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الأملُ صورٌ ومظاهرُ</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لثً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الهجرةُ والأملُ في بناءِ الدولةِ الإسلاميةِ</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1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دعوةُ الإسلامِ إلى الأملِ</w:t>
      </w:r>
      <w:r>
        <w:rPr>
          <w:rFonts w:cs="Monotype Koufi" w:ascii="Traditional Arabic" w:hAnsi="Traditional Arabic"/>
          <w:b/>
          <w:bCs/>
          <w:sz w:val="36"/>
          <w:szCs w:val="36"/>
          <w:u w:val="single"/>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إسلامَ يحثُّ أفرادَهُ على الأملِ بمستقبلٍ مشرقٍ؛ فالأملُ أساسُ الحياةِ، وكلُّ إنسانٍ لهُ أملٌ في الحياةِ</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مث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الذي دفعَ الطلابُ إلى الجدِّ والاجتهادِ وسهرِ الليالِي؟ إنّهُ الأملُ في التفوقِ والنجاحِ </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ا الذي دفعَ التجارُ يقطعونَ المسافاتِ عبرَ الطرقِ والأنهارِ بالليلِ والنهارِ؟ إنَّهُ الأملُ في الربحِ والكسبِ الحلالِ</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ا الذي دفعَ الجنديُّ إلى السهرِ بالليلِ والمخاطرةِ بنفسِه وحياتِه؟ إنّهُ الأملُ في حمايةِ الوطنِ والنصرِ أو الشهادةِ</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ا الذي دفعَ الفلاحُ إلى المشقةِ في الحرثِ والغرسِ؟ إنّهُ الأملُ في الحصولِ على معيشةٍ رغدةٍ ورزقٍ وفيرٍ</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ا الذي دفعَ الشابُ إلى العملِ والسفرِ للكسبِ هنَا وهناكَ ليجهزَ مسكنَهُ وجهازَهُ ؟ إنَّهُ الأملُ في إعفافِ نفسِهِ وإحصانِ فرجِهِ، وإنجابِ ذريةٍ يرفعونَ ذكرَهُ بعدَ مو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لُمَّ جرًا في كلِّ المجالاتِ والمهنِ والوظائفِ</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نبغي على كلِّ فردٍ أنْ تكونَ حياتُهُ كلُّهَا مفعمةً بالأملِ، ولا يتركُ مجالًا لليأسِ أو القنوطِ أو الكسلِ أو الخمولِ</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إنّنَا لو نظرنَا إلى حياةِ الأنبياءِ عليهمُ السلامُ لوجدنَاهَا كلَّهَا مفعمةً بالأملِ، فلم يكنْ لديهِم مجالٌ لليأسِ أو القنوطِ</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هذا نوحٌ عليهِ السلامُ دعَا قومَهُ ألفَ سنةٍ إلّا خمسينَ عامًا فلم يستجيبُوا، ومع ذلكَ لم ينتابه اليأسُ والقنوطُ،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قَدْ أَرْسَلْنَا نُوحًا إِلَى قَوْمِهِ فَلَبِثَ فِيهِمْ أَلْفَ سَنَةٍ إِلَّا خَمْسِينَ عَامًا فَأَخَذَهُمُ الطُّوفَانُ وَهُمْ ظَالِمُ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عنكبوت</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4</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وهذا نبيُّ اللهِ أيوبُ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عليهِ السلامُ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بتلاهُ اللهُ سبحانَهُ وتعالى في نفسِهِ ومالِهِ وولدِهِ، إلّا أنَّهُ لم يفقدْ أملَهُ في أنْ يرفعَ اللهُ الضرَّ عنه، وكانَ دائمَ الدعاءِ للهِ، يقولُ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وَأَيُّوبَ إِذْ نَادَى رَبَّهُ أَنِّي مَسَّنِيَ الضُّرُّ وَأَنتَ أَرْحَمُ الرَّاحِمِينَ</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xml:space="preserve">،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الأنبياء</w:t>
      </w:r>
      <w:r>
        <w:rPr>
          <w:rFonts w:cs="Traditional Arabic" w:ascii="Traditional Arabic" w:hAnsi="Traditional Arabic"/>
          <w:b/>
          <w:bCs/>
          <w:sz w:val="38"/>
          <w:szCs w:val="38"/>
          <w:rtl w:val="true"/>
        </w:rPr>
        <w:t>:</w:t>
      </w:r>
      <w:r>
        <w:rPr>
          <w:rFonts w:cs="Traditional Arabic" w:ascii="Traditional Arabic" w:hAnsi="Traditional Arabic"/>
          <w:b/>
          <w:bCs/>
          <w:sz w:val="38"/>
          <w:szCs w:val="38"/>
        </w:rPr>
        <w:t>83</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فلم يُخَيِّبْ اللهُ أملَهُ، فحقَّقَ رجاءَهُ، وشفاهُ وعافاهُ، وعوَّضَهُ عمّا فقدَ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وهذا يعقوبُ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عليهِ السلامُ – يغيبُ عنهُ أحبُّ الأبناءِ إليهِ أكثرَ مِن أربعينَ عامًا، ومع ذلك يخاطبُ أبناءَهُ بروحٍ متفائلةٍ خلّدَهَا القرآنُ فقالَ</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xml:space="preserve">يَا بَنِيَّ اذْهَبُوا فَتَحَسَّسُوا مِنْ يُوسُفَ وَأَخِيهِ وَلَا تَيْئَسُوا مِنْ رَوْحِ اللَّهِ إِنَّهُ لَا يَيْئَسُ مِنْ رَوْحِ اللَّهِ إِلَّا الْقَوْمُ الْكَافِرُونَ </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يوسف</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87</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يعودُ إليهِ يوسفُ مرةً أُخرَى كمَا سجّلَ ذلكَ القرآنُ الكريمُ</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هذا خاتمُ الأنبياءِ والمرسلينَ ﷺ يشتدُّ بهِ وبأصحابِه الإيذاءُ والاضطهادُ والتعذيبُ، وبمجردِ أنْ اشتكَى بعضُهُم مِن شدةِ التعذيبِ، يأتي الرسولُ ﷺ مرةً أخرى ليبعثَ فيهِمُ الأملَ والتفاؤلَ مِن جديدٍ، فعَنْ خَبَّابِ بْنِ الأَرَتِّ،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شَكَوْنَا إِلَى رَسُولِ اللَّهِ ﷺ، وَهُوَ مُتَوَسِّدٌ بُرْدَةً لَهُ فِي ظِلِّ الكَعْبَةِ، قُلْنَا لَ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لاَ تَسْتَنْصِرُ لَنَا، أَلاَ تَدْعُو اللَّهَ لَنَا؟ 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كَانَ الرَّجُلُ فِيمَنْ قَبْلَكُمْ يُحْفَرُ لَهُ فِي الأَرْضِ، فَيُجْعَلُ فِيهِ، فَيُجَاءُ بِالْمِنْشَارِ فَيُوضَعُ عَلَى رَأْسِهِ فَيُشَقُّ بِاثْنَتَيْنِ، وَمَا يَصُدُّهُ ذَلِكَ عَنْ دِينِهِ، وَيُمْشَطُ بِأَمْشَاطِ الحَدِيدِ مَا دُونَ لَحْمِهِ مِنْ عَظْمٍ أَوْ عَصَبٍ، وَمَا يَصُدُّهُ ذَلِكَ عَنْ دِينِهِ، وَاللَّهِ لَيُتِمَّنَّ هَذَا الأَمْرَ، حَتَّى يَسِيرَ الرَّاكِبُ مِنْ صَنْعَاءَ إِلَى حَضْرَمَوْتَ، لاَ يَخَافُ إِلَّا اللَّهَ، أَوِ الذِّئْبَ عَلَى غَنَمِهِ، وَلَكِنَّكُمْ تَسْتَعْجِلُونَ</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البخاري </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كما أرشدَنَا الحبيبُ ﷺ إلى الأملِ والتفاؤلِ، فعَنْ أَبِي هُرَيْرَةَ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كَانَ رَسُولُ اللَّهِ ﷺ يُحِبُّ الْفَأْلَ الْحَسَنَ، وَيَكْرَهُ الطِّيَرَةَ </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 xml:space="preserve">أحمد بسند حسن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إذا أردتُم حياةً سعيدةً فعليكُم بالأملِ والتفاؤلِ، وما أجملَ مقولةَ الزعيمِ الراحلِ مصطفى كام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لا يأسَ مع الحياةِ، ولا حياةَ مع اليأسِ</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فعليكُم بالأملِ والتفاؤلِ في جميعِ مجالاتِ حياتِكُم العمليةِ، وإياكُم واليأسَ والقنوطَ؛ فقد ندَّدَ القرآنُ بالقنوطِ واعتبرَهُ قرينَ الضلالِ، فقالَ تعالَى</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قَالَ وَمَنْ يَقْنَطُ مِنْ رَحْمَةِ رَبِّهِ إِلَّا الضَّالُّونَ </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حجر</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56</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أملُ صورٌ ومظاهرُ</w:t>
      </w:r>
      <w:r>
        <w:rPr>
          <w:rFonts w:cs="Monotype Koufi" w:ascii="Traditional Arabic" w:hAnsi="Traditional Arabic"/>
          <w:b/>
          <w:bCs/>
          <w:sz w:val="36"/>
          <w:szCs w:val="36"/>
          <w:u w:val="single"/>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الوا بنَا نطوفُ سويًّا في هذا العنصرِ مع صورِ ومظاهرِ الأملِ والتفاؤلِ في حياتِنَا اليوميةِ والعمليةِ، منهَا</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ملُ المذنبِ في المغفرةِ</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د أسرفَ قومٌ في المعاصِي على عهدِ الرسولِ ﷺ وظنُّوا أنْ لا مجالَ لهُم في المغفرةِ والرحمةِ، فعَنِ ابْنِ عَبَّاسٍ، أَنَّ نَاسًا مِنْ أَهْلِ الشِّرْكِ قَتَلُوا فَأَكْثَرُوا، وَزَنَوْا فَأَكْثَرُوا، ثُمَّ أَتَوْا مُحَمَّدًا ﷺ، فَ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ذِي تَقُولُ وَتَدْعُو لَحَسَنٌ، وَلَوْ تُخْبِرُنَا أَنَّ لِمَا عَمِلْنَا كَفَّارَةً ، فَنَزَ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لْ يَاعِبَادِيَ الَّذِينَ أَسْرَفُوا عَلَى أَنْفُسِهِمْ لَا تَقْنَطُوا مِنْ رَحْمَةِ اللَّهِ إِنَّ اللَّهَ يَغْفِرُ الذُّنُوبَ جَمِيعًا إِنَّهُ هُوَ الْغَفُورُ الرَّحِي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زم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3</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عن أَنَسٍ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 رَسُولَ اللَّهِ ﷺ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لَّهُ تَعَا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ابْنَ آدَمَ إِنَّكَ مَا دَعَوْتَنِي وَرَجَوْتَنِي غَفَرْتُ لَكَ عَلَى مَا كَانَ فِيكَ وَلَا أُبَالِي؛ يَا ابْنَ آدَمَ لَوْ بَلَغَتْ ذُنُوبُكَ عَنَانَ السَّمَاءِ ثُمَّ اسْتَغْفَرْتَنِي غَفَرْتُ لَكَ وَلَا أُبَالِي؛ يَا ابْنَ آدَمَ إِنَّكَ لَوْ أَتَيْتَنِي بِقُرَابِ الْأَرْضِ خَطَايَا ثُمَّ لَقِيتَنِي لَا تُشْرِكُ بِي شَيْئًا لَأَتَيْتُكَ بِقُرَابِهَا مَغْفِرَ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حمد والترمذي بسند حسن</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لُ المريضِ في الشفاءِ</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ا ييأسُ مريضٌ مِن عدمِ الشفاءِ مهمَا كانَ مرضُهُ عضالًا، فعليهِ أنْ يأخذَ بأسبابِ التداوِي مع التعلقِ بحبلِ اللهِ في الشفاءِ، فعَنْ أَبِي هُرَيْرَةَ رَضِيَ اللَّهُ عَنْهُ، عَنْ النَّبِيِّ ﷺ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أَنْزَلَ اللَّهُ دَاءً إِلَّا أَنْزَلَ لَهُ شِفَاءً</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نا في أيوبَ عليهِ السلامُ أسوةٌ، يقو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أَيُّوبَ إِذْ نَادَى رَبَّهُ أَنِّي مَسَّنِيَ الضُّرُّ وَأَنْتَ أَرْحَمُ الرَّاحِمِينَ فَاسْتَجَبْنَا لَهُ فَكَشَفْنَا مَا بِهِ مِنْ ضُرٍّ  وَآتَيْنَاهُ أَهْلَهُ وَمِثْلَهُمْ مَعَهُمْ رَحْمَةً مِنْ عِنْدِنَا وَذِكْرَى لِلْعَابِدِ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نبي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3</w:t>
      </w:r>
      <w:r>
        <w:rPr>
          <w:rFonts w:ascii="Traditional Arabic" w:hAnsi="Traditional Arabic" w:cs="Traditional Arabic"/>
          <w:b/>
          <w:b/>
          <w:bCs/>
          <w:sz w:val="36"/>
          <w:sz w:val="36"/>
          <w:szCs w:val="36"/>
        </w:rPr>
        <w:t>،</w:t>
      </w:r>
      <w:r>
        <w:rPr>
          <w:rFonts w:cs="Traditional Arabic" w:ascii="Traditional Arabic" w:hAnsi="Traditional Arabic"/>
          <w:b/>
          <w:bCs/>
          <w:sz w:val="36"/>
          <w:szCs w:val="36"/>
        </w:rPr>
        <w:t>8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ع ذلك للأسفِ كثيرٌ مِن المرضَى يسخطُ ويوهمُ نفسَهُ بالموتِ والهلاكِ</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لُ العقيمِ في الإنج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كنتَ عقيمًا لا تنجبُ فلا تيأسْ مِن رحمةِ اللهِ وفيضِ عطائِه، فهذه امرأةُ إبراهيمَ عليهِ السلامُ قد بشرتْهَا الملائكةُ بالولدِ على كبرِ سنِّهَا، وهذا ما أثارَ إعجابهَا قائل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وَيْلَتَى آلِدُ وَأَنَا عَجُوزٌ وَهَذَا بَعْلِي شَيْخًا إِنَّ هَذَا لَشَيْءٌ عَجِيبٌ قَالُوا أَتَعْجَبِينَ مِنْ أَمْرِ اللَّهِ رَحْمَةُ اللَّهِ وَبَرَكَاتُهُ عَلَيْكُمْ أَهْلَ الْبَيْتِ إِنَّهُ حَمِيدٌ مَجِيدٌ</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ود</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2</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73</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5"/>
          <w:szCs w:val="35"/>
        </w:rPr>
      </w:pPr>
      <w:r>
        <w:rPr>
          <w:rFonts w:ascii="Traditional Arabic" w:hAnsi="Traditional Arabic" w:cs="Monotype Koufi"/>
          <w:b/>
          <w:b/>
          <w:bCs/>
          <w:sz w:val="35"/>
          <w:sz w:val="35"/>
          <w:szCs w:val="35"/>
          <w:rtl w:val="true"/>
        </w:rPr>
        <w:t>ومنها</w:t>
      </w:r>
      <w:r>
        <w:rPr>
          <w:rFonts w:cs="Monotype Koufi" w:ascii="Traditional Arabic" w:hAnsi="Traditional Arabic"/>
          <w:b/>
          <w:bCs/>
          <w:sz w:val="35"/>
          <w:szCs w:val="35"/>
          <w:rtl w:val="true"/>
        </w:rPr>
        <w:t xml:space="preserve">: </w:t>
      </w:r>
      <w:r>
        <w:rPr>
          <w:rFonts w:ascii="Traditional Arabic" w:hAnsi="Traditional Arabic" w:cs="Monotype Koufi"/>
          <w:b/>
          <w:b/>
          <w:bCs/>
          <w:sz w:val="35"/>
          <w:sz w:val="35"/>
          <w:szCs w:val="35"/>
          <w:rtl w:val="true"/>
        </w:rPr>
        <w:t>أملُ المهمومِ والمغمومِ في كشفِ الهمومِ والكربِ</w:t>
      </w:r>
      <w:r>
        <w:rPr>
          <w:rFonts w:cs="Monotype Koufi" w:ascii="Traditional Arabic" w:hAnsi="Traditional Arabic"/>
          <w:b/>
          <w:bCs/>
          <w:sz w:val="35"/>
          <w:szCs w:val="35"/>
          <w:rtl w:val="true"/>
        </w:rPr>
        <w:t>:</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أيْ إذا نزلَ بكَ همٌّ أو غمٌّ أو كربةٌ لا تتضجرْ، فبابُ الأملِ مفتوحٌ، فالجأْ إلى اللهِ بالدعاءِ، فقد كان الرسول ﷺ يَقُولُ عِنْدَ الْكَرْبِ</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لَا إِلَهَ إِلَّا اللَّهُ الْعَظِيمُ الْحَلِيمُ، لَا إِلَهَ إِلَّا اللَّهُ رَبُّ الْعَرْشِ الْعَظِيمِ، لَا إِلَهَ إِلَّا اللَّهُ رَبُّ السَّمَاوَاتِ وَرَبُّ الْأَرْضِ وَرَبُّ الْعَرْشِ الْكَرِيمِ</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مسلم</w:t>
      </w:r>
      <w:r>
        <w:rPr>
          <w:rFonts w:cs="Traditional Arabic" w:ascii="Traditional Arabic" w:hAnsi="Traditional Arabic"/>
          <w:b/>
          <w:bCs/>
          <w:sz w:val="35"/>
          <w:szCs w:val="35"/>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لُ صاحبِ الضيقِ والعسرِ والشدةِ في اليسرِ والرخاءِ</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همَا تكنْ اللحظاتُ العصيبةُ في حياتِكَ فتعلقْ بحبلِ اللهِ تعالى، فهذه مريمُ عليهَا السلامُ عندمَا أظلمتْ الدنيَا في عينيهَا ولم تجدْ ملجئًا مِن اللهِ إلّا إليهِ قال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لَيْتَنِي مِتُّ قَبْلَ هَذَا وَكُنْتُ نَسْيًا مَنْسِيًّ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ري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3</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كان الغوثُ والرحم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فَنَادَاهَا مِنْ تَحْتِهَا أَلَّا تَحْزَنِي قَدْ جَعَلَ رَبُّكِ تَحْتَكِ سَرِ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زِّي إِلَيْكِ بِجِذْعِ النَّخْلَةِ تُسَاقِطْ عَلَيْكِ رُطَبًا جَنِ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لِي وَاشْرَبِي وَقَرِّي عَيْنً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ري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4</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26</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ا هو سيدُنَا إبراه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يه الس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دما ألقاهُ قومُهُ في النارِ كانت النجاةُ مِن عندِ 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قُلْنَا يَا نَارُ كُونِي بَرْدًا وَسَلَامًا عَلَى إِبْرَاهِ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رَادُوا بِهِ كَيْدًا فَجَعَلْنَاهُمُ الْأَخْسَرِ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أنبياء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70</w:t>
      </w:r>
      <w:r>
        <w:rPr>
          <w:rFonts w:cs="Traditional Arabic" w:ascii="Traditional Arabic" w:hAnsi="Traditional Arabic"/>
          <w:b/>
          <w:bCs/>
          <w:sz w:val="36"/>
          <w:szCs w:val="36"/>
          <w:rtl w:val="true"/>
        </w:rPr>
        <w:t>) .</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ذا يونسُ عليهِ السلامُ عندما التقمَهُ الحوتُ فلجأَ إلى اللهِ عزّ وجلّ واستمسَكَ بحبلِهِ كانت الرحمةُ والنجاةُ حاضرتينِ، يقولُ  الحقُّ سبحانَ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ذَا النُّونِ إِذْ ذَهَبَ مُغَاضِبًا فَظَنَّ أَنْ لَنْ نَقْدِرَ عَلَيْهِ فَنَادَى فِي الظُّلُمَاتِ أَنْ لَا إِلَهَ إِلَّا أَنْتَ سُبْحَانَكَ إِنِّي كُنْتُ مِـنَ الظّـَالِمِـ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سْتَـجَبـْنَا لَهُ وَنَجَّيْنَاهُ مِـــنَ الْغَـمِّ وَكَـذَلِكَ نُنْجِـي الْمُؤْمِنِـ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أنبياء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88</w:t>
      </w:r>
      <w:r>
        <w:rPr>
          <w:rFonts w:cs="Traditional Arabic" w:ascii="Traditional Arabic" w:hAnsi="Traditional Arabic"/>
          <w:b/>
          <w:bCs/>
          <w:sz w:val="36"/>
          <w:szCs w:val="36"/>
          <w:rtl w:val="true"/>
        </w:rPr>
        <w:t>) .</w:t>
      </w:r>
    </w:p>
    <w:p>
      <w:pPr>
        <w:pStyle w:val="Normal"/>
        <w:bidi w:val="1"/>
        <w:spacing w:lineRule="auto" w:line="240" w:before="0" w:after="12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ناك صورٌ ومظاهرُ كثيرةٌ للأملِ في مجالاتِ الحياةِ، وكلُّهَا ترجعُ إلى اختلافِ المهنِ والوظائفِ والأغراضِ والآمالِ والطموحاتِ، وكلُّ إنسانٍ له أملٌ في مجالٍ مَا، عليه أنْ يأخذَ بالأسبابِ الموصلةِ إلى أملِهِ، ويضعَ نصبَ عينيهِ النجاحَ والتفاؤلَ، لا اليأسَ والقنوطَ والكسلَ، ويكونَ حسنُ الظنِّ بربِّهِ أنَّهُ لن يخيبَ آمالَهُ وأحلامَهُ، بذلكَ يتحققُ لهُ أملُهُ ومرادُهُ، وكما قِ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فاءلُوا بالخيرِ تجدوهُ، ويحضرنِي حديثٌ في صحيحِ البخارِي مِن حديثِ أَبِي هُرَيْرَةَ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رَسُولُ اللَّهِ 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قُولُ اللَّهُ عَزَّ وَجَ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أَنَا عِنْدَ ظَنِّ عَبْدِي بِي وَأَنَا مَعَهُ حِينَ يَذْكُرُنِي؛ فإِنْ ذَكَرَنِي فِي نَفْسِهِ ذَكَرْتُهُ فِي نَفْسِي؛ وَإِنْ ذَكَرَنِي فِي مَلَإٍ ذَكَرْتُهُ فِي مَلَإٍ هُمْ خَيْرٌ مِنْهُمْ وَإِنْ تَقَرَّبَ مِنِّي شِبْرًا تَقَرَّبْتُ إِلَيْهِ ذِرَاعًا وَإِنْ تَقَرَّبَ إِلَيَّ ذِرَاعًا تَقَرَّبْتُ مِنْهُ بَاعًا وَإِنْ أَتَانِي يَمْشِي أَتَيْتُهُ هَرْوَلَ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تفق علي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ثابتُ البناني رحمه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ي أعلمُ متى يذكرُنِي ربِّي عزَّ وجلَّ، ففزعُوا منهُ و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يف تعلمُ ذلكَ؟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ذا ذكرتُهُ ذكرنِي أمَا قرأتُم قولَهُ تعال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فاذكرُونِي أذكركُ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لذلكَ قالَ تعالى</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وَمَا أَنْفَقْتُمْ مِنْ شَيْءٍ فَهُوَ يُخْلِفُ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ابنُ كثيرٍ في تفسيرِ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أ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همَا أنفقتُم مِن شيءٍ فيمَا أمرَكُم بهِ وأباحَهُ لكم، فهو يخلفُهُ عليكم في الدنيا بالبدلِ، وفي الآخرةِ بالجزاءِ والثوابِ”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لذلك بلغَ عبدُ اللهِ بنُ جعفرٍ مبلغًا عاليًا في الجودِ، وعُوتبَ في ذلك فقالُوا 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و ادخرتَ مالَكَ لولدِكَ بعدَكَ ف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إنَّ اللهَ عوّدَنِي عادةً وعودتُ عبادَهُ عاد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وّدَنِي أنْ يعطينِي، وعودتّ عبادَهُ أنْ أعطيَهُم، وأخشَى إذا قطعتُ عادتِي عنهم أنْ يقطعَ عادَتَهُ ع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هو لم يتوقعْ الفقرَ والخوفَ مِن المستقبلِ، وإنّما عندَهُ أملٌ ويقينٌ وتفاؤلٌ بالغدِ المشرقِ، وهكذا يجبُ أنْ نكونَ في جميعِ مجالاتِ حياتِنَا </w:t>
      </w:r>
      <w:r>
        <w:rPr>
          <w:rFonts w:cs="Traditional Arabic" w:ascii="Traditional Arabic" w:hAnsi="Traditional Arabic"/>
          <w:b/>
          <w:bCs/>
          <w:sz w:val="34"/>
          <w:szCs w:val="34"/>
          <w:rtl w:val="true"/>
        </w:rPr>
        <w:t>.</w:t>
      </w:r>
    </w:p>
    <w:p>
      <w:pPr>
        <w:pStyle w:val="Normal"/>
        <w:bidi w:val="1"/>
        <w:spacing w:lineRule="auto" w:line="240" w:before="0" w:after="12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هجرةُ والأملُ في بناءِ الدولةِ الإسلاميةِ</w:t>
      </w:r>
      <w:r>
        <w:rPr>
          <w:rFonts w:cs="Monotype Koufi" w:ascii="Traditional Arabic" w:hAnsi="Traditional Arabic"/>
          <w:b/>
          <w:bCs/>
          <w:sz w:val="36"/>
          <w:szCs w:val="36"/>
          <w:u w:val="single"/>
          <w:rtl w:val="true"/>
        </w:rPr>
        <w:t>.</w:t>
      </w:r>
    </w:p>
    <w:p>
      <w:pPr>
        <w:pStyle w:val="Normal"/>
        <w:bidi w:val="1"/>
        <w:spacing w:lineRule="auto" w:line="240" w:before="0" w:after="120"/>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لمَّا هاجرَ الرسولُ ﷺ مِن مكةَ إلى المدينةِ كانَ عندَهُ أملٌ كبيرٌ في بناءِ الدولةِ الإسلاميةِ الجديدةِ ونشرِ الإسلامِ في ربوعِ العالمِ، وهذا الأملُ جاءَ مِن خلالِ ثلاثةِ أسسٍ هي قوامُ أيِّ مجتمعٍ إسلاميٍّ على مدَى العصورِ والقرونِ</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فالأساسُ الأو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المسجدُ ليربطَ العبدَ بخالقهِ ورازقهِ</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والأساسُ الثاني</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المؤاخاةُ ليربطَ المسلمَ بأخيهِ المسلمِ</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والأساسُ الثالثُ</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المعاهداتُ ليربطَ المسلمَ بغيرِ المسلمِ، وبذلك قامتْ الدولةُ الإسلاميةُ وامتدتْ إلى جميعِ الأقطارِ والأمصارِ</w:t>
      </w:r>
      <w:r>
        <w:rPr>
          <w:rFonts w:cs="Traditional Arabic" w:ascii="Traditional Arabic" w:hAnsi="Traditional Arabic"/>
          <w:b/>
          <w:bCs/>
          <w:sz w:val="35"/>
          <w:szCs w:val="35"/>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مع كلِّ ذلكَ لم يركنْ المهاجرونَ إلى الأنصارِ مِن خلالِ المؤاخاةِ، متكلينَ عليهِم في السكنِ والمعيشةِ والأرزاقِ، بل سعوا وأخذُوا بالأسبابِ، وأملهُم كبيرٌ في اللهِ تعالى فهو مسببُ الأسبابِ، فنحن جميعًا نعلمُ ما حدثَ بينَ عبدِالرحمنِ بنِ عوفٍ وسعدِ بنِ الربيعِ، ” فعن أنسٍ،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دمَ عبدُالرحمنِ بنُ عوفٍ فآخَى النبيُّ ﷺ بينَهُ وبينَ سعدِ بنِ الربيعِ الأنصارِي، فعرضَ عليهِ أنْ يناصفَهُ أهلَهُ ومالَهُ، فقالَ عبدُالرحمنِ</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باركَ اللهُ لكَ في أهلِكَ ومالِكَ، دُلَّنِي على السوقِ، فخرجَ إلى السوقِ وتاجرَ حتّى أصبحَ مِن أغنَى أغنياءِ المدينةِ، يقولُ عبدُالرحمنِ بنُ عوفٍ</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لقد رأيتنِي ولو رفعتُ حجرًا لرجوتُ أنْ أصيبَ ذهبًا وفضةً</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سيرة النبوية لابن كثير</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فقد ضربَ لنَا سعدُ بنُ الربيعِ أروعَ الأمثلةِ في الإيثارِ والمواساةِ، وضربَ لنَا عبدُالرحمنِ بنُ عوفٍ أروعَ الأمثلةِ في العفةِ والأملِ والأخذِ بالأسبابِ والسعيِ والضربِ في الأرضِ مِن أجلِ الرزقِ، وهذا تصديقٌ لقولِهِ ﷺ</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مَنْ يَسْتَعْفِفْ يُعِفَّهُ اللَّهُ؛ وَمَنْ يَسْتَغْنِ يُغْنِهِ اللَّهُ”</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البخاري ومسلم</w:t>
      </w:r>
      <w:r>
        <w:rPr>
          <w:rFonts w:cs="Traditional Arabic" w:ascii="Traditional Arabic" w:hAnsi="Traditional Arabic"/>
          <w:b/>
          <w:bCs/>
          <w:sz w:val="38"/>
          <w:szCs w:val="38"/>
          <w:rtl w:val="true"/>
        </w:rPr>
        <w:t xml:space="preserve">) . </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ناك رباطٌ وثيقٌ بينَ الأملِ والعملِ، فالإنسانُ الذي يأملُ شيئًا ويتمناهُ لابُدَّ أنْ يعملَ ويسعَى جاهدًا لتحقيقِ أملِهِ ومرادِهِ، وكما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جدَّ وجدَ، ومَن زرعَ حصدَ، ومَن طلبَ العُلَى سهرَ الليا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الدكتورُ إبراهيمُ الفقِي خبيرُ التنميةِ البشري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حذرْ أنْ تكونَ أهدافُكَ مجردَ آمالٍ وأمنياتٍ أو رغباتٍ، فتلكَ بضاعةُ الفقراءِ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نبغِي على المسلمِ في تحقيقِ آمالِه وطموحاتِه أنْ يأخذَ بجميعِ الأسبابِ الموصلةِ إلى غايتِه وهدفِه مع التوكلِ على اللهِ تعالى، وهذا ما غرسَهُ النبيُّ ﷺ في نفسِ الصحابِي الذي أطلقَ الناقةَ متوكلًا على اللهِ، فعن أَنَسِ بْنِ مَالِكٍ رَضِيَ اللَّهُ عَنْهُ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جُلٌ 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عْقِلُهَا وَأَتَوَكَّلُ أَوْ أُطْلِقُهَا وَأَتَوَكَّلُ؟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عْقِلْهَا وَتَوَكَّ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رمذي وحسنه</w:t>
      </w:r>
      <w:r>
        <w:rPr>
          <w:rFonts w:cs="Traditional Arabic" w:ascii="Traditional Arabic" w:hAnsi="Traditional Arabic"/>
          <w:b/>
          <w:bCs/>
          <w:sz w:val="36"/>
          <w:szCs w:val="36"/>
          <w:rtl w:val="true"/>
        </w:rPr>
        <w:t xml:space="preserve">). </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نظرْ إلى الصحابِي الجليلِ الذي كان أملُهُ مرافقةَ النبيِّ ﷺ في الجنةِ، فعن رَبِيعَةَ بْنِ كَعْبٍ الأَسْلَمِيِّ،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كُنْتُ أَبِيتُ مَعَ رَسُولِ اللَّهِ ﷺ، فَأَتَيْتُهُ بِوَضُوئِهِ وَحَاجَتِهِ، فَقَالَ 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لْ،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سْأَلُكَ مُرَافَقَتَكَ فِي الْجَنَّ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غَيْرَ ذَلِكَ؟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ذَا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عِنِّي عَلَى نَفْسِكَ بِكَثْرَةِ السُّجُودِ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سلم </w:t>
      </w:r>
      <w:r>
        <w:rPr>
          <w:rFonts w:cs="Traditional Arabic" w:ascii="Traditional Arabic" w:hAnsi="Traditional Arabic"/>
          <w:b/>
          <w:bCs/>
          <w:sz w:val="36"/>
          <w:szCs w:val="36"/>
          <w:rtl w:val="true"/>
        </w:rPr>
        <w:t xml:space="preserve">). </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رسولُ ﷺ لم يق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طلبُكَ قيدُ التنفيذِ، أو لكَ ذلكَ، وإنَّمَا أرشدَهُ إلى كيفيةِ الوصولِ إلى أملِهِ وهو العملُ وكثرةُ السجودِ، وهذه رسالةٌ قويةٌ لكلِّ مَن لهُ آمالٌ وطموحاتٌ أنْ يربطَ ربطًا قويًّا بينَ الأملِ والعملِ، فإذَا كانَ عندكَ طموحاتٌ وآمالٌ، فعليكَ أنْ تأخذَ بكلِّ الأعمالِ والأسبابِ والوسائلِ الموصلةِ إلى آمالِك</w:t>
      </w:r>
      <w:r>
        <w:rPr>
          <w:rFonts w:cs="Traditional Arabic" w:ascii="Traditional Arabic" w:hAnsi="Traditional Arabic"/>
          <w:b/>
          <w:bCs/>
          <w:sz w:val="36"/>
          <w:szCs w:val="36"/>
          <w:rtl w:val="true"/>
        </w:rPr>
        <w:t xml:space="preserve">. </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عليكُم بالاجتهادِ في العملِ والتمسكِ بالأملِ، ولا سيَّمَا ونحن مقبلونَ على عامٍ هجرِيٍّ جديدٍ</w:t>
      </w:r>
      <w:r>
        <w:rPr>
          <w:rFonts w:cs="Traditional Arabic" w:ascii="Traditional Arabic" w:hAnsi="Traditional Arabic"/>
          <w:b/>
          <w:bCs/>
          <w:sz w:val="36"/>
          <w:szCs w:val="36"/>
          <w:rtl w:val="true"/>
        </w:rPr>
        <w:t>.</w:t>
      </w:r>
    </w:p>
    <w:p>
      <w:pPr>
        <w:pStyle w:val="Normal"/>
        <w:bidi w:val="1"/>
        <w:spacing w:before="0" w:after="0"/>
        <w:jc w:val="center"/>
        <w:rPr>
          <w:b/>
          <w:b/>
          <w:bCs/>
          <w:sz w:val="34"/>
          <w:szCs w:val="34"/>
        </w:rPr>
      </w:pPr>
      <w:r>
        <w:rPr>
          <w:rFonts w:ascii="Traditional Arabic" w:hAnsi="Traditional Arabic" w:cs="Monotype Koufi"/>
          <w:b/>
          <w:b/>
          <w:bCs/>
          <w:sz w:val="34"/>
          <w:sz w:val="34"/>
          <w:szCs w:val="34"/>
          <w:rtl w:val="true"/>
        </w:rPr>
        <w:t>نسألُ اللهَ أنْ يجعلَ هذا العامَ عامَ طاعةٍ وخيرٍ وبركةٍ ونماءٍ وسلامٍ، وأنْ يحققَ آمالَنَا، ويرفعَ درجاتِنَا، وَأنْ  يرزقَنَا مِن حيثُ لا نحتسبُ، وأنْ يحفظَ مصرَنِا مِن كلِّ مكروهٍ وسوء ؛؛؛؛؛</w:t>
      </w:r>
    </w:p>
    <w:p>
      <w:pPr>
        <w:pStyle w:val="Normal"/>
        <w:bidi w:val="1"/>
        <w:spacing w:lineRule="auto" w:line="240" w:before="0" w:after="0"/>
        <w:jc w:val="center"/>
        <w:rPr>
          <w:rFonts w:ascii="Traditional Arabic" w:hAnsi="Traditional Arabic" w:cs="Monotype Koufi"/>
          <w:b/>
          <w:b/>
          <w:bCs/>
          <w:sz w:val="36"/>
          <w:szCs w:val="36"/>
        </w:rPr>
      </w:pPr>
      <w:r>
        <w:rPr>
          <w:rFonts w:ascii="Traditional Arabic" w:hAnsi="Traditional Arabic" w:cs="Monotype Koufi"/>
          <w:b/>
          <w:b/>
          <w:bCs/>
          <w:sz w:val="34"/>
          <w:sz w:val="34"/>
          <w:szCs w:val="34"/>
          <w:rtl w:val="true"/>
        </w:rPr>
        <w:t xml:space="preserve">الدعاء،،،،،،،      وأقم الصلاة،،،،،        كتبه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 xml:space="preserve">خادم الدعوة الإسلامية  د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7174419"/>
    </w:sdtPr>
    <w:sdtContent>
      <w:p>
        <w:pPr>
          <w:pStyle w:val="Header"/>
          <w:rPr/>
        </w:pPr>
        <w:r>
          <w:rPr/>
          <mc:AlternateContent>
            <mc:Choice Requires="wps">
              <w:drawing>
                <wp:anchor behindDoc="1" distT="0" distB="19050" distL="0" distR="28575" simplePos="0" locked="0" layoutInCell="0" allowOverlap="1" relativeHeight="16"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3752714"/>
    </w:sdtPr>
    <w:sdtContent>
      <w:p>
        <w:pPr>
          <w:pStyle w:val="Header"/>
          <w:rPr/>
        </w:pPr>
        <w:r>
          <w:rPr/>
          <mc:AlternateContent>
            <mc:Choice Requires="wps">
              <w:drawing>
                <wp:anchor behindDoc="1" distT="0" distB="19050" distL="0" distR="28575" simplePos="0" locked="0" layoutInCell="0" allowOverlap="1" relativeHeight="16"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e60b01"/>
    <w:rPr>
      <w:rFonts w:ascii="Traditional Arabic" w:hAnsi="Traditional Arabic" w:cs="Traditional Arabic"/>
      <w:b/>
      <w:bCs/>
      <w:color w:val="0000FF"/>
      <w:sz w:val="30"/>
      <w:szCs w:val="30"/>
    </w:rPr>
  </w:style>
  <w:style w:type="character" w:styleId="Searchkeys1" w:customStyle="1">
    <w:name w:val="search-keys1"/>
    <w:qFormat/>
    <w:rsid w:val="00e60b01"/>
    <w:rPr>
      <w:rFonts w:ascii="Traditional Arabic" w:hAnsi="Traditional Arabic" w:cs="Traditional Arabic"/>
      <w:b/>
      <w:bCs/>
      <w:color w:val="FF0000"/>
      <w:sz w:val="30"/>
      <w:szCs w:val="30"/>
    </w:rPr>
  </w:style>
  <w:style w:type="character" w:styleId="UnresolvedMention">
    <w:name w:val="Unresolved Mention"/>
    <w:basedOn w:val="DefaultParagraphFont"/>
    <w:uiPriority w:val="99"/>
    <w:semiHidden/>
    <w:unhideWhenUsed/>
    <w:qFormat/>
    <w:rsid w:val="008328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460</Words>
  <Characters>10628</Characters>
  <CharactersWithSpaces>12960</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9:06:00Z</dcterms:created>
  <dc:creator>201551441761</dc:creator>
  <dc:description/>
  <cp:keywords>طلاقة القدرة صوت الدعاة</cp:keywords>
  <dc:language>en-US</dc:language>
  <cp:lastModifiedBy>ahmed ahmed</cp:lastModifiedBy>
  <cp:lastPrinted>2025-04-19T11:54:00Z</cp:lastPrinted>
  <dcterms:modified xsi:type="dcterms:W3CDTF">2025-06-23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