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عيد – آدابه وضوابط الفرحة فيه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ناص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يد فر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قيقة الفرح الذي أخبر به الرسول صلي الله عليه وسل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يد فرحة بالمكافأة والجائ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د الفطر  يوم الجائزة لما يتميز 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يد الحقيق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ي أفرح بالعيد 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د لله رب العالمين</w:t>
      </w:r>
      <w:r>
        <w:rPr>
          <w:b/>
          <w:bCs/>
          <w:sz w:val="28"/>
          <w:szCs w:val="28"/>
          <w:rtl w:val="true"/>
        </w:rPr>
        <w:t xml:space="preserve">..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أكبر الله أكبر لا إله إلا الله، الله أكبر الله أكبر ولله الحم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وأشهد أن لا إله إلا الله وحده لا شريك له في سلطانه ولي الصالحي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أشهد أن سيدنا ونبينا محمدا رسول الله صلي الله عليه وسلم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ما بعد 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 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يد فرح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خوة الإيمان والإسلام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إن عيدكم هذا يوم فرح وسرور وتهان لمن صلحت نيته وقبل صيامه وقيامه وصد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عيدكم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 من أيام الله المباركة، يوم عيد الفطر، جمعكم اللهُ في صباحه 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طهارة وتقوى، بعد أن أديتم فريضة الصيام بحمد الله وعونه، وها 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ء تفوزون بجائزة الصيام والقيام والطاعة،والصلح مع الله ب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 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يئًا لكم وتقبل الله طاعتك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 أنس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دم النبي </w:t>
      </w:r>
      <w:r>
        <w:rPr>
          <w:b/>
          <w:b/>
          <w:bCs/>
          <w:sz w:val="28"/>
          <w:sz w:val="28"/>
          <w:szCs w:val="28"/>
          <w:rtl w:val="true"/>
        </w:rPr>
        <w:t xml:space="preserve">صلي الله عليه وسلم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ينة ولهم يومان يلعبون فيهما،فقال رسول ال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قد أبدلكم الله تعالى بهما خيرًا منهما يوم الفطر و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ح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وقوله لأبي 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 الله عنه وقد انتهر جاريتين في بيت عائشة تنشدان الشعر يوم العيد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 بكر إن لكل قوم عيدًا وإن اليوم عيدنا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داود وغيره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عيد هو الف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قيقية كما أخبر الرسول صلي الله عليه وسلم فعن أبي هُرَيْرَةَ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 عَنْهُ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 xml:space="preserve">قَالَ رَسُولُ اللَّهِ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َلَّى اللَّهُ 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Cs/>
          <w:sz w:val="28"/>
          <w:szCs w:val="28"/>
          <w:rtl w:val="true"/>
        </w:rPr>
        <w:t xml:space="preserve">-: </w:t>
      </w:r>
      <w:r>
        <w:rPr>
          <w:b/>
          <w:b/>
          <w:bCs/>
          <w:sz w:val="28"/>
          <w:sz w:val="28"/>
          <w:szCs w:val="28"/>
          <w:rtl w:val="true"/>
        </w:rPr>
        <w:t>لِلصَّائِمِ فَرْحَتَانِ يَفْرَحُهُمَا؛ إِذَا أَفْط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رِح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إِذَا لَقِيَ رَبَّهُ فَرِحَ بِصَوْمِهِ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مسلم 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نحن 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يوم </w:t>
      </w:r>
      <w:r>
        <w:rPr>
          <w:b/>
          <w:b/>
          <w:bCs/>
          <w:sz w:val="28"/>
          <w:sz w:val="28"/>
          <w:szCs w:val="28"/>
          <w:rtl w:val="true"/>
        </w:rPr>
        <w:t>يوم 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b/>
          <w:b/>
          <w:bCs/>
          <w:sz w:val="28"/>
          <w:sz w:val="28"/>
          <w:szCs w:val="28"/>
          <w:rtl w:val="true"/>
        </w:rPr>
        <w:t xml:space="preserve">ؤكِّد على كلم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حة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لأنَّ العيد في الإسلام هو اليومُ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ود، ويفرح به المسلمون،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سمي عيداً إلا لعوده </w:t>
      </w:r>
      <w:r>
        <w:rPr>
          <w:b/>
          <w:b/>
          <w:bCs/>
          <w:sz w:val="28"/>
          <w:sz w:val="28"/>
          <w:szCs w:val="28"/>
          <w:rtl w:val="true"/>
        </w:rPr>
        <w:t>فها هو العيد قد عاد، فينبغي للمسلمين أن يفرحو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َّهم أدَّوْا ما عليهم من طاعة لله ربِّ العال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قيقة الفرح الذي أخبر به صلي الله عليه وسلم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يها السعداء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رحه على مائدة اليو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ترى، ما حقيقة هذا الفرح الذي يُعلِنه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َّى الله عليه وسلَّم؟ ولأيِّ شيءٍ يكون؟ وبماذا يفرح المسلِم؟ وما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 التي تجعل المسلِمَ فرحًا مبتهجًا في حياته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جواب على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 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َّنا واثقون بأنَّنا نقتبس فرحَنا من فرح الله 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ِن فرح نبيِّه صلَّى الله عليه وسلَّ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ِن فرح الصحابة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 أج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ما فرحة 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فطر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 الله أعانه على أن صام هذا الشه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 دخل شوا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نتهى 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قي الأجر والغفران، والذي أفطر في رمضان في واحد من شوال يأكل مع 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 تحمل الخيبة والخسران، فالطاعة تمضي مشقتها، ويبقى أجرها، وال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ضي لذتها، ويبقى وزرها، الطاعة تمضي متاعبها ويبقى أجرها، والمعصية ت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تها ويبقى وز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 يأتيه ملك المو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كرامته عند 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ريه الله مقامه في 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 أر شراً قط، قد يكون عانى في الدنيا ما عانى، وقد ساق الله 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 أنواع البلاء؛ من مرض، ومن فقر، ومن ضيق، ومن شدة، ومن تحمل متا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 رأى مقامه في الجنة 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 أر شراً قط، وهذا الكافر الذي أمضى 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متع الرخيصة وفي اللذائذ، وكان منغمسًا إلى قمة رأس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سي 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ثام حينما يرى مكانه في 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 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ً قط، فالطاعة تمضي، والمعصية تمضي، لكن الطاعة تمضي متاعبها، 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ها وثوابها، والمعصية تمضي لذتها، ويبقى وزرها وشقاء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له عز 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ننا بفضله تعالى من صيام هذا الشهر، ومن قيامه، ونرجو الله أن يكون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م وهذا القيام مقبولاً عند الله عز وجل، فالعبرة بالقبول، وقبول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 عند الله عز وجل له قاع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أما فرحه 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قاء ر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ما يجده عند الله من ثواب الصيام مدخراً، فيجده أحوج ما 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، كما قال تعالى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وَمَا تُقَدِّمُوا لِأَنفُسِكُم مِّنْ خَي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َجِدُوهُ عِندَ اللَّهِ هُوَ خَيْرًا وَأَعْظَمَ أَجرَاً 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المزمل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قوله تعالى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يَوْمَ تَجِدُ كُلُّ نَفْسٍ مَّا عَمِلَتْ مِنْ خَي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ُحْضَرًا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ال عمرا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/>
          <w:bCs/>
          <w:sz w:val="28"/>
          <w:sz w:val="28"/>
          <w:szCs w:val="28"/>
          <w:rtl w:val="true"/>
        </w:rPr>
        <w:t>، وقوله تعالى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فَمَن يَعْمَلْ مِثْقَالَ ذَرَّةٍ خَيْرًا يَرَهُ 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الزلزل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وفي 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ي عَنْ أَبِي هُرَيْرَةَ رَضِيَ اللَّهُ عَنْهُ عَنْ الن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َلَّى اللَّهُ عَلَيْهِ وَسَلَّمَ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يَقُولُ اللَّهُ تَعَا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عْدَدْتُ لِعِبَادِي الصَّالِحِينَ مَا لَا عَيْنٌ رَأَتْ وَلَا أُذُ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مِعَتْ وَلَا خَطَرَ عَلَى قَلْبِ بَشَرٍ ذُخْرًا بَلْهَ 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طْلِعْتُمْ 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ثُمَّ قَرَأَ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َلَا تَعْلَمُ نَفْسٌ مَا أُخْفِيَ لَهُمْ مِنْ قُرَّةِ أَعْيُنٍ جَز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 كَانُوا يَعْمَلُونَ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البخاري ومسل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ويُمثِّله مثال واقعي يعيشه كلُّ أحد، حتى يرتسمَ في أذهاننا، ويتمكَّن من قلوبنا، ويبقى ماثلاً في حياتن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عن 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ن مالك  رضي الله عنه  خادم النب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لَّى الله عليه وسلَّم </w:t>
      </w:r>
      <w:r>
        <w:rPr>
          <w:b/>
          <w:bCs/>
          <w:sz w:val="28"/>
          <w:szCs w:val="28"/>
          <w:rtl w:val="true"/>
        </w:rPr>
        <w:t xml:space="preserve">-: </w:t>
      </w:r>
      <w:r>
        <w:rPr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رسول الل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َّى الله عليه وسلَّم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لَلَّهُ أفرحُ ب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ِه من أحدِكم سَقَط على بعيره، وقد أضلَّه في أرْض فلاة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 علي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حراء الواسع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 رواية لمسلِ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لهُ أشدُّ فرحًا بتوبة 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 يتوب إليه من أحدِكم كان على راحلته بأرْض فلاة، فانفلتتْ منه و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ُه وشرابه، فأَيسَ منها، فأتى شجرةً فاضطجع في ظلِّها، وقد أَيِسَ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احلته، فبينما هو كذلك إذ هو بها قائمة عنده، فأخَذَ بخطامه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ط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بل الذي يُقاد به البعي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 قال مِن شدَّة الفر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همَّ أنت 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 ربُّك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أخطأ من شدَّة الفرح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وتذكَّرْ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ه الإمام عليُّ بن أبي طالب رضي الله 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 دخل رجلٌ عليه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 عيد الفِطر، فوجده يأكل طعامًا خشنًا، فقال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أمير المؤمنين، ت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ًا خشنًا في يوم العيد</w:t>
      </w:r>
      <w:r>
        <w:rPr>
          <w:b/>
          <w:bCs/>
          <w:sz w:val="28"/>
          <w:szCs w:val="28"/>
          <w:rtl w:val="true"/>
        </w:rPr>
        <w:t xml:space="preserve">!!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له الإمام عليٌّ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رم الله 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: </w:t>
      </w:r>
      <w:r>
        <w:rPr>
          <w:b/>
          <w:b/>
          <w:bCs/>
          <w:sz w:val="28"/>
          <w:sz w:val="28"/>
          <w:szCs w:val="28"/>
          <w:rtl w:val="true"/>
        </w:rPr>
        <w:t>اعلمْ يا أخي، أنَّ العيد لِمَن قَبِل الله صومَه، وغفر ذنبَه، ثم قال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يوم لنا عيد، وغدًا لنا عيد، وكل يوم لا نعصي الله فيه فهو عندنا عِ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 الحس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 يوم لا يُعصَى الله فيه فهو عيد، وكلُّ يوم يقطعه المؤمن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اه وذِكْره وشكره فهو له عِ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حبائي في الله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أعياد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 تأتي عقب عبادات كبرى، والفرح الحقيقي في العيد هو فرح بالهد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ح بالصلح مع الله، فرح بالإنابة إليه، فرح بالتوبة له، فرح ب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به، كل يوم يمر بغير معصية لله فهو فرحة كبرى، العيد العودة للدين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قُلْ بِفَضْلِ اللَّهِ وَبِرَحْمَتِهِ فَبِذَلِكَ فَلْيَفْرَحُوا 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ٌ مِمَّا يَجْمَعُونَ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نس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lang w:bidi="ar-EG"/>
        </w:rPr>
        <w:t>58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يد ف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عمة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قُلْ مَنْ حَرَّمَ زِينَةَ اللَّهِ الَّتِي أَخْرَجَ لِعِبَا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طَّيِّبَاتِ مِنَ الرِّزْقِ قُلْ هِيَ لِلَّذِينَ آمَنُوا 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يَاةِ الدُّنْيَا خَالِصَةً يَوْمَ الْقِيَامَةِ كَذَلِكَ نُفَصّ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آيَاتِ لِقَوْمٍ يَعْلَمُونَ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ل 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 الفطر السعيد بعد أن أدوا ركن صيام شهر رمضان فلا أوحش الله منك 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 رمضان، يا شهر الصيام والقيام والتراويح، ويا شهر التوبة والغفران، 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 الجود والإحسا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ويا شهر المغفرة والرحمة والعتق من النيران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يد فرحة بالمكافأة وبالجائز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خا 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 فأنت 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ئزة والمكافأة تستحق أن تفرح وتهنأ بنفسك في هذا اليوم العطِر 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تِ كنتِ من الصائمين والصائمات ومن القائمين والقائمات فذاك 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حتي بقبول صومي إن شاء الله، وبصلة رحمي، والعيد يومٌ أُكثر فيه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 الغائبة وأقيم فيه سنن رسول الله صلي الله عليه وسلم وأُحي 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د وأصلي في الخلاء، وأزور، وأتزاور، واُتبع رمضان بست من شوال، وأ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 بعد رمضان حظًا من العبادة لا إفراط فيها ولا تفريط من تلاوة و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ام فعبادة رمضان قد غيرتني وأنا الآن في عيد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يد الفطر يوم الجائزة لما يتميز به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خوة الإيمان والإسلا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عيد 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 يوم ال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ويوم الجوائز </w:t>
      </w:r>
      <w:r>
        <w:rPr>
          <w:b/>
          <w:b/>
          <w:bCs/>
          <w:sz w:val="28"/>
          <w:sz w:val="28"/>
          <w:szCs w:val="28"/>
          <w:rtl w:val="true"/>
        </w:rPr>
        <w:t xml:space="preserve"> حيث يفوز فيه أق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رم آخرون لقوله تعا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ِكُلٍّ دَرَجَاتٌ مِّمَّا عَمِلُوا ۚ وَمَا رَبُّكَ بِغَافِلٍ عَمَّا يَعْمَلُونَ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نعا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32</w:t>
      </w:r>
      <w:r>
        <w:rPr>
          <w:b/>
          <w:bCs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  <w:r>
        <w:rPr>
          <w:rStyle w:val="S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جائزة للمسلمين الذين صاموا شهر رمضان وقاموا لياليه وأكثروا من 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 الله عز وجل، فأكثروا من الدعاء، وأخرجوا زكاة أموالهم وخاصة 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، وحافظوا على صلاة الجماعة في المساجد وحرصوا على دروس العلم و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 ألقاها العلماء والدعاة، وأحيوا ليلة القدر، فهنيئًا للمسلمين جمي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 صاموا شهر رمض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قال 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ن صام رمضان إيمانًا واحتسابًا غفر له ما تقدم من ذنب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 رمضان إيمانًا واحتسابًا غفر له ما تقدم من ذنب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من قام 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 إيمانًا واحتسابًا غفر له ما تقدم من ذنبه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خاري ومسلم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ورد أن 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زل في صبيحة يوم عيد الفطر تقف في أبواب الطرق وتنادي يا أمة محم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رجوا إلى رب عظيم يعطي الجزيل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يخرج المسلمون لأداء صلاة العيد 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ز وجل للمسلم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د أرضيتموني ورضيت عنكم؛ اذهبوا مغفورًا لك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 الع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 لم يصوموا شهر رمضان بلا عذر شرعي بل جاهروا في إفطارهم فيصدق 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 </w:t>
      </w:r>
      <w:r>
        <w:rPr>
          <w:b/>
          <w:b/>
          <w:bCs/>
          <w:sz w:val="28"/>
          <w:sz w:val="28"/>
          <w:szCs w:val="28"/>
          <w:rtl w:val="true"/>
        </w:rPr>
        <w:t xml:space="preserve">صلي الله عليه وسلم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مما أدرك الناس من كلام النبوة الأولى إذا 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 فاصنع ما شئ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العصاة الذين لم يصوموا شهر رمضان واستعبدتهم شهو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 لهم جائزة يوم العيد، لهم حسرة ولهم عذاب يوم القيامة، نسأل الله 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 أن يهديهم ويتوب عليهم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يتميز ع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ط</w:t>
      </w:r>
      <w:r>
        <w:rPr>
          <w:b/>
          <w:b/>
          <w:bCs/>
          <w:sz w:val="28"/>
          <w:sz w:val="28"/>
          <w:szCs w:val="28"/>
          <w:rtl w:val="true"/>
        </w:rPr>
        <w:t>ر بأنه آخر يوم يمكن قبله دفع زكاة الفطر الواجبة على المسلمين، ويؤد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 في صباح العيد بعد شروق الشمس بثلث ساعة تقريبًا صلاة 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تقي المسلمون في العيد ويتبادلون التهاني ويزورون أهلهم وأقرباءهم، 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يعرف بصلة الرح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يزور المسلم أصدقاءه ويستقبل أصحابه وجير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طف على الفقر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عيد في 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ي شكر لله على تمام العبادة، لا يقولها المؤمن بلسانه فحسب، 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لج في سرائره رضا واطمئنانًا، وتنبلج في علانيته فرحًا وابتهاج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ُسفر بين نفوس المؤمنين بالبشر والأنس والطلاقة، وتمسح ما بين 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غنياء من جفو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عيد في 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 يومٌ تلتقي فيه قوة الغني، وضعف الفقير على محبة ورحمة وعدا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وحي السماء، عُنوانُها الزكاةُ، والإحسانُ، والتوس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جلى العيد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 المُترف فينسى تعلقه بالمال، وينزل من عليائِه متواضعًا ل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خلق، ويذكرُ أن كل من حوله إخوانه وأعوانه، فيمحو إساءة عام بإحسان 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جلى العيد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 المُترب فيطرح همومه، ويسمو من أفق كانت تصوره له أحلامهُ، وي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ره العام ومتاعبه، وتمحو بشاشةُ العيد آثار الحقد والتبرم من 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هرم لديه دواعي اليأس على حين تنتصر بواعث الرج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يد الحقيق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عيدنا الحقيقي يوم أن نطهر أنفسنا من الذنوب بتوبة صادقة وعودة ربانية إلى تعاليم دينن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ع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 يوم أن تحرر مقدساتنا وتكون أنت وأنتِ ممن تربوا أو ربوا جيل 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د، أو تكون أنت أيها الشاب ممن يرفعون لواء الإسلام على سطح 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بعد أن رد الله الذين كفروا بغيظهم لم ينالوا خيراً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وبعد أن انكسرت شوكة الهجمة التتارية الصليبية الثانية التي يتعرض لها العرب والمسلمين اليوم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يد الحقيقي يوم أن نرى الأمة تسير على نهج المصطفى وتعود إلى هديه </w:t>
      </w:r>
      <w:r>
        <w:rPr>
          <w:b/>
          <w:b/>
          <w:bCs/>
          <w:sz w:val="28"/>
          <w:sz w:val="28"/>
          <w:szCs w:val="28"/>
          <w:rtl w:val="true"/>
        </w:rPr>
        <w:t xml:space="preserve">صلي الله عليه وسل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يدنا يوم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قى ربنا وهو عنا راضٍ ونحظى بلذة النظر إلى وجهه تعالى وذلك هو الف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َمَنْ زُحْزِحَ عَنْ النَّارِ وَأُدْخِلَ الْجَ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 فَازَ وَمَا الْحَيَاةُ الدُّنْيَا إِلاَّ مَتَاعُ الْغُرُورِ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85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سأل الله 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يجعلنا من المقبولين، وأن يختم لنا بخير وأن يجمعنا على خير، ثم 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سلموا على خير الورى، فقد أمركم بذلك ربكم تبارك وتعالى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إِنَّ 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لائِكَتَهُ يُصَلُّونَ عَلَى النَّبِيِّ يَا أَيُّهَا 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مَنُوا صَلُّوا عَلَيْهِ وَسَلِّمُوا تَسْلِيمً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خطبة الثان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د 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ه 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لمين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 أكبر الله أكبر الله أكبر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لهم صل وسلم وبارك على 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 بن عبد الله، وارض اللهم عن خلفائه الراشدين، وعن الصحابة والتاب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تبعهم بإحسان إلى يوم الدين أما بعد 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 الأ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تي أفرح بالعيد ؟</w:t>
      </w:r>
      <w:r>
        <w:rPr>
          <w:b/>
          <w:b/>
          <w:bCs/>
          <w:sz w:val="28"/>
          <w:sz w:val="28"/>
          <w:szCs w:val="28"/>
          <w:rtl w:val="true"/>
        </w:rPr>
        <w:t>عندما أشعر بالقبول و</w:t>
      </w:r>
      <w:r>
        <w:rPr>
          <w:b/>
          <w:b/>
          <w:bCs/>
          <w:sz w:val="28"/>
          <w:sz w:val="28"/>
          <w:szCs w:val="28"/>
          <w:rtl w:val="true"/>
        </w:rPr>
        <w:t>إن من 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 قبول العمل في رمضان، التوبة النصوح من جميع الذنوب 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زيمة الصادقة على الاستقامة على الطاعة في الأيام القادمة، فما 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 بعد السيئة تمحها، وأحسن منها الحسنة بعد الحسنة تتلو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وَتُوبُوا إِلَى اللَّهِ جَمِيعًا أَيُّهَا الْم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َّكُمْ تُفْلِحُونَ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آية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ويقول النبي صلى الله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الله عز وجل يبسط يده بالليل ليتوب مسيء النهار، ويبسط 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هار ليتوب مسيء الليل، حتى تطلع الشمس من مغربها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عيدكم 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 عظيم، وعيد كريم، في هذا اليوم الذي توج الله به شهر الصيام؛ 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 وتوزع الجوائز، في هذا اليوم يفرح الذين جدوا واجتهدوا في 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 قوم ففازوا، وتأخر آخرون فخابوا، في هذا اليوم يفرح المصلون، وي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الى النائمون واللاهون العابثون اللاعب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ن الجو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ة والمنح الربانية التي توزع اليوم ما هي إلا جزء من الجوائز 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ح الكريمة والعطايا الجليلة التي يخص الله بها عباده الصائمين 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، روى البخاري ومسلم من حديث أبي هريرة رضي الله عنه،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>-: "</w:t>
      </w:r>
      <w:r>
        <w:rPr>
          <w:b/>
          <w:b/>
          <w:bCs/>
          <w:sz w:val="28"/>
          <w:sz w:val="28"/>
          <w:szCs w:val="28"/>
          <w:rtl w:val="true"/>
        </w:rPr>
        <w:t>للصائم فرحتان يفرحه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 أفطر فرح، 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 ربه فرح بصومه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ؤال يكرر نفس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عيد فرحة فمتي نفرح بالعيد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يها الأحبة الفائ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ح ب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كون عيدنا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تعاطف وتراح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أن عماد العيد التعاطف والتر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ن، والتآخي والبذل والسخاء، فعَنِ النُّعْمَانِ بْنِ بَشِيرٍ، 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َالَ رَسُولُ اللهِ صَلَّى اللهُ عَلَيْهِ وَسَلَّمَ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َث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 فِي تَوَادِّهِمْ، وَتَرَاحُمِهِمْ، وَتَعَاطُفِهِمْ مَث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سَدِ إِذَا اشْتَكَى مِنْهُ عُضْوٌ تَدَاعَى لَهُ سَائِرُ الْجَس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سَّهَرِ وَالْحُمَّى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ها الأحبة </w:t>
      </w:r>
      <w:r>
        <w:rPr>
          <w:b/>
          <w:b/>
          <w:bCs/>
          <w:sz w:val="28"/>
          <w:sz w:val="28"/>
          <w:szCs w:val="28"/>
          <w:rtl w:val="true"/>
        </w:rPr>
        <w:t>نفرح ب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 يكون عيدنا صلة لأرحامن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صلة الأرحام دليل على كمال الإيمان، وب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رزق والعمر، عَنْ أَنَسِ بْنِ مَالِكٍ رَضِيَ اللَّهُ عَنْهُ، 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َمِعْتُ رَسُولَ اللَّهِ صَلَّى اللهُ عَلَيْهِ وَسَلَّمَ، يَقُولُ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َنْ سَرَّهُ أَنْ يُبْسَطَ لَهُ فِي رِزْقِهِ، أَوْ يُنْسَأَ لَهُ 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ثَرِهِ، فَلْيَصِلْ رَحِمَهُ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بخاري، وهذه الصلة عبادة جليلة، فم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ة بعد الفريضة أعظم أجرًا من خطوة إلى ذي رحم، وثوابها معجل في 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نعيم في الآخرة، فعَنْ أَبِي هُرَيْرَةَ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ضي الله عن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َسُولُ اللهِ </w:t>
      </w:r>
      <w:r>
        <w:rPr>
          <w:b/>
          <w:b/>
          <w:bCs/>
          <w:sz w:val="28"/>
          <w:sz w:val="28"/>
          <w:szCs w:val="28"/>
          <w:rtl w:val="true"/>
        </w:rPr>
        <w:t xml:space="preserve">صلي الله عليه وسلم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َيْسَ شَيْءٌ أُطِيعُ 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 أَعْجَلُ ثَوَابًا مِنْ صِلَةِ الرَّحِمِ، وَلَيْسَ شَيْءٌ أَعْج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قَابًا مِنَ الْبَغْي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َقَطِيعَةِ الرَّحِمِ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سلسلة الصحيح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ها وصله الله، ومن قطعها قطعه الله، فعَنْ أَبِي هُرَيْرَةَ، 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 صَلَّى اللهُ عَلَيْهِ وَسَلَّمَ قَالَ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ِنَّ اللَّهَ 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لْقَ، حَتَّى إِذَا فَرَغَ مِنْ خَلْقِهِ، قَالَتِ الرَّحِم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قَامُ العَائِذِ بِكَ مِنَ القَطِيعَةِ، 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َعَمْ، أَمَا تَرْض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 أَصِلَ مَنْ وَصَلَكِ، وَأَقْطَعَ مَنْ قَطَعَكِ؟ قَالَت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َلَى 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، 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َهُوَ لَكِ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َالَ رَسُولُ اللَّهِ صَلَّى اللهُ 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فَاقْرَءُوا إِنْ شِئْتُم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َهَلْ عَسَيْتُمْ 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وَلَّيْتُمْ أَنْ تُفْسِدُوا فِي الأَرْضِ وَتُقَطّ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حَامَكُمْ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b/>
          <w:bCs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يها الأحبة الفائ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 xml:space="preserve">نفرح </w:t>
      </w:r>
      <w:r>
        <w:rPr>
          <w:b/>
          <w:b/>
          <w:bCs/>
          <w:sz w:val="28"/>
          <w:sz w:val="28"/>
          <w:szCs w:val="28"/>
          <w:rtl w:val="true"/>
        </w:rPr>
        <w:t>بالعيد عندم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نكون قد أصلحنا ذات بيننا </w:t>
      </w:r>
      <w:r>
        <w:rPr>
          <w:b/>
          <w:b/>
          <w:bCs/>
          <w:sz w:val="28"/>
          <w:sz w:val="28"/>
          <w:szCs w:val="28"/>
          <w:rtl w:val="true"/>
        </w:rPr>
        <w:t xml:space="preserve">وها هي </w:t>
      </w:r>
      <w:r>
        <w:rPr>
          <w:b/>
          <w:b/>
          <w:bCs/>
          <w:sz w:val="28"/>
          <w:sz w:val="28"/>
          <w:szCs w:val="28"/>
          <w:rtl w:val="true"/>
        </w:rPr>
        <w:t>أيام العيد مناسبة لإصلاح ذات 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 صَلَّى 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 وَسَلَّم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َلَا أُخْبِرُكُمْ بِأَفْضَلَ مِنْ دَرَج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ِيَامِ وَالصَّلَاةِ وَالصَّدَقَة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قَالُ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َلَى، يَا 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 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ِصْلَاحُ ذَاتِ الْبَيْنِ، وَفَسَادُ ذَاتِ الْب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الِقَةُ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أبو داود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ح ما بينك وبين الله بالتوبة النص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طاعة التامة، وبالتقرب إليه بنوافل العبادات وصالح الأعمال، وأصلح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ك وبين الآخرين بالمسامحة ، أوالاعتذار، أو أداء ما قصرت في أداءه، 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صلح بين المؤمنين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َاتَّقُوا اللَّهَ وَأَصْلِحُوا ذَاتَ بَيْن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طِيعُوا اللَّهَ وَرَسُولَهُ إِنْ كُنْتُمْ مُؤْمِنِينَ</w:t>
      </w:r>
      <w:r>
        <w:rPr>
          <w:b/>
          <w:bCs/>
          <w:sz w:val="28"/>
          <w:szCs w:val="28"/>
          <w:rtl w:val="true"/>
        </w:rPr>
        <w:t xml:space="preserve">"( 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د فرصة لإصلاح العلاقات الاجتماعية، بين الزوج وزوجته، وبين ال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ره، وبين كل طوائف وشرائح المجتمع، لتعم السعادة أرجاء مصرنا الحبي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تنا الإسلا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حبابي </w:t>
      </w:r>
      <w:r>
        <w:rPr>
          <w:b/>
          <w:b/>
          <w:bCs/>
          <w:sz w:val="28"/>
          <w:sz w:val="28"/>
          <w:szCs w:val="28"/>
          <w:rtl w:val="true"/>
        </w:rPr>
        <w:t>ي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فلون بعيد الفطر السعيد احرصوا على الطاع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حرصوا على إدخال السرور على قلوب أهليك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والدين والزوجات و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قار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احرصوا على صلة أرحامكم، قال </w:t>
      </w:r>
      <w:r>
        <w:rPr>
          <w:b/>
          <w:b/>
          <w:bCs/>
          <w:sz w:val="28"/>
          <w:sz w:val="28"/>
          <w:szCs w:val="28"/>
          <w:rtl w:val="true"/>
        </w:rPr>
        <w:t xml:space="preserve">صلي الله عليه وسلم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من سره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سط له في رزقه وينسأ له في أجله فليصل رحم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خاري ومسل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، احرصوا على 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 مع الفقراء واليتامى والأرام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العيد 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ة لتحسين العلاقات وإصلاح ذات البين، بين المتهاجرين المتداب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يرهما الذي يبدأ بالسلام، حتى يكون لنا فرحة في الأرض وفرحة في السم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 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لا يحق لمسلم أن يهجر أخاه فوق ثلاث يلتقيان فيعرض هذا و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، وخيرهما الذي يبدأ بالسلا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/>
          <w:bCs/>
          <w:sz w:val="28"/>
          <w:sz w:val="28"/>
          <w:szCs w:val="28"/>
          <w:rtl w:val="true"/>
        </w:rPr>
        <w:t>، فما لهذا سُنت الأعياد في 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سؤالُ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رح نفسَه في ساحةِ العيد بالذ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لوب المتنافرة أمَا آنَ لها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افَح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هل ما زالتْ مصرَّة على معاندتها للفِطَر السويَّة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هل ما 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ِبر يُشعِل فتيلَ حِقْدها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ألاَ يمكن أن ينجحَ العيد في أن يُعي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ة لقلوب طال شقاقُها؟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/>
          <w:bCs/>
          <w:sz w:val="28"/>
          <w:sz w:val="28"/>
          <w:szCs w:val="28"/>
          <w:rtl w:val="true"/>
        </w:rPr>
        <w:t>إلى متى هؤلاء يُصمّ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ذانهم عن قول رسول الهُدَى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لَّى الله عليه وسلَّم </w:t>
      </w:r>
      <w:r>
        <w:rPr>
          <w:b/>
          <w:bCs/>
          <w:sz w:val="28"/>
          <w:szCs w:val="28"/>
          <w:rtl w:val="true"/>
        </w:rPr>
        <w:t>-: "</w:t>
      </w:r>
      <w:r>
        <w:rPr>
          <w:b/>
          <w:b/>
          <w:bCs/>
          <w:sz w:val="28"/>
          <w:sz w:val="28"/>
          <w:szCs w:val="28"/>
          <w:rtl w:val="true"/>
        </w:rPr>
        <w:t>هَجْرُ المسل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نةً كسَفْك دمِ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وقول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لَّى الله عليه وسلَّم </w:t>
      </w:r>
      <w:r>
        <w:rPr>
          <w:b/>
          <w:bCs/>
          <w:sz w:val="28"/>
          <w:szCs w:val="28"/>
          <w:rtl w:val="true"/>
        </w:rPr>
        <w:t>-: "</w:t>
      </w:r>
      <w:r>
        <w:rPr>
          <w:b/>
          <w:b/>
          <w:bCs/>
          <w:sz w:val="28"/>
          <w:sz w:val="28"/>
          <w:szCs w:val="28"/>
          <w:rtl w:val="true"/>
        </w:rPr>
        <w:t>تُعرَض الأعما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ِّ اثنين وخميس، فيَغفر الله لكلِّ امرئ لا يُشرِك بالله شيئًا، 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ً كانتْ بينه وبين أخيه شحناء، 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ترُكوا هذَيْن حتى يصطلحَا</w:t>
      </w:r>
      <w:r>
        <w:rPr>
          <w:b/>
          <w:bCs/>
          <w:sz w:val="28"/>
          <w:szCs w:val="28"/>
          <w:rtl w:val="true"/>
        </w:rPr>
        <w:t xml:space="preserve">"(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ن لم يُفلِ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د في تليين صلابةِ هذه القلوب، فوعيدُ ال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تعالى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بعيد حين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كتابه الكري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﴿ فَهَلْ عَسَيْتُمْ إِنْ تَوَلَّيْتُمْ أَنْ تُفْسِ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ِي الْأَرْضِ وَتُقَطِّعُوا أَرْحَامَكُمْ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ُولَئِكَ 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َعَنَهُمُ اللَّهُ فَأَصَمَّهُمْ وَأَعْمَى أَبْصَارَهُمْ 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قوم أصابتهم لعنةُ الل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الى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أنفسهم، وعاشتْ معهم في 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َى يجدون طعمَ الراحة والاستقرار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يها الفائز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فرح بالعيد عندما </w:t>
      </w:r>
      <w:r>
        <w:rPr>
          <w:b/>
          <w:b/>
          <w:bCs/>
          <w:sz w:val="28"/>
          <w:sz w:val="28"/>
          <w:szCs w:val="28"/>
          <w:rtl w:val="true"/>
        </w:rPr>
        <w:t xml:space="preserve"> ي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عيدنا 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ه معاني 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تب في حياة المسلمين حياة من الإخاء الصادق، فعَنْ أَبِي أَيّ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نْصَارِيِّ، أَنَّ رَسُولَ اللهِ صَلَّى اللَّهُ عَلَيْهِ 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لَا يَحِلُّ لِمُسْلِمٍ أَنْ يَهْجُرَ أَخَاهُ فَوْقَ ثَلَاث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لْتَقِيَانِ فَيُعْرِضُ هَذَا وَيُعْرِضُ هَذَا وَخَيْرُهُمَا 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بْدَأُ بِالسَّلَام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ْبُخَارِيّ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وة الإيمان والإسلام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صروا الله ينصركم واستغفروه يغفر لكم واذكروه يذكركم 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وموا إلي رحالكم يرحمكم الل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40:00Z</dcterms:created>
  <dc:creator>yass.hero10@hotmail.com</dc:creator>
  <dc:description/>
  <cp:keywords/>
  <dc:language>en-US</dc:language>
  <cp:lastModifiedBy>yass.hero10@hotmail.com</cp:lastModifiedBy>
  <dcterms:modified xsi:type="dcterms:W3CDTF">2017-06-23T17:40:00Z</dcterms:modified>
  <cp:revision>1</cp:revision>
  <dc:subject/>
  <dc:title>"العيد – آدابه وضوابط الفرحة فيه"</dc:title>
</cp:coreProperties>
</file>