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pPr>
      <w:r>
        <w:rPr>
          <w:rFonts w:cs="PT Bold Heading" w:ascii="Traditional Arabic" w:hAnsi="Traditional Arabic"/>
          <w:b/>
          <w:bCs/>
          <w:sz w:val="32"/>
          <w:szCs w:val="32"/>
          <w:u w:val="single"/>
        </w:rPr>
        <w:t>fm</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أث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عباد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تهذي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أخلا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سلوك</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فر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مجتم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واق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مأمول</w:t>
      </w:r>
    </w:p>
    <w:p>
      <w:pPr>
        <w:pStyle w:val="Normal"/>
        <w:tabs>
          <w:tab w:val="clear" w:pos="720"/>
          <w:tab w:val="left" w:pos="986" w:leader="none"/>
        </w:tabs>
        <w:ind w:left="0" w:right="-18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أخلاق ومكانتها في الإسل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العبادات في تهذيب أخلاق</w:t>
      </w:r>
      <w:r>
        <w:rPr>
          <w:rFonts w:ascii="Traditional Arabic" w:hAnsi="Traditional Arabic" w:cs="Traditional Arabic"/>
          <w:b/>
          <w:b/>
          <w:bCs/>
          <w:sz w:val="32"/>
          <w:sz w:val="32"/>
          <w:szCs w:val="32"/>
          <w:u w:val="single"/>
          <w:rtl w:val="true"/>
        </w:rPr>
        <w:t xml:space="preserve"> وسلوك</w:t>
      </w:r>
      <w:r>
        <w:rPr>
          <w:rFonts w:ascii="Traditional Arabic" w:hAnsi="Traditional Arabic" w:cs="Traditional Arabic"/>
          <w:b/>
          <w:b/>
          <w:bCs/>
          <w:sz w:val="32"/>
          <w:sz w:val="32"/>
          <w:szCs w:val="32"/>
          <w:u w:val="single"/>
          <w:rtl w:val="true"/>
        </w:rPr>
        <w:t xml:space="preserve"> الفرد والمجتمع</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سلوك الأخلاقي في حياتنا المعاصرة بين الواقع والمأمول</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أخلاق ومكانتها في الإسلام</w:t>
      </w:r>
    </w:p>
    <w:p>
      <w:pPr>
        <w:pStyle w:val="Normal"/>
        <w:jc w:val="left"/>
        <w:rPr/>
      </w:pPr>
      <w:r>
        <w:rPr>
          <w:rFonts w:ascii="Traditional Arabic" w:hAnsi="Traditional Arabic" w:cs="Traditional Arabic"/>
          <w:sz w:val="32"/>
          <w:sz w:val="32"/>
          <w:szCs w:val="32"/>
          <w:rtl w:val="true"/>
        </w:rPr>
        <w:t>للأخلاق أهمية كبرى في الإسلام، ولو نظرنا إلى الدين الإسلامي لوجدناه ينقسم إلى ثلاثة أقس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قيدة وتتمثل في توحيد الله تعالى، وشريع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مثل في العبادات من صلاة وصيام وزكاة وحج وغيرها، وأخلا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مثل في الأخلاق الفاضلة في التعامل مع الآخ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قسم من هذه الأقسام الثلاثة يمثل ثلث الإسلام، فالعقيدة تمثل ثلث الإسلام، لذلك كانت سورة الإخلاص تعدل ثلث القرآن لاشتمالها على الجانب العقدي، فعَنْ أَبِي سَعِيدٍ الْخُدْ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جُلًا سَمِعَ رَجُلًا يَقْرَأُ قُلْ هُوَ اللَّهُ أَحَدٌ يُرَدِّدُهَا ، فَلَمَّا أَصْبَحَ جَاءَ إِلَى رَسُولِ اللَّهِ صَلَّى اللَّهُ عَلَيْهِ وَسَلَّمَ فَذَكَرَ ذَلِكَ لَهُ وَكَأَنَّ الرَّجُلَ يَتَقَالُّهَا ، فَ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ذِي نَفْسِي بِيَدِهِ إِنَّهَا لَتَعْدِلُ ثُلُثَ الْقُرْآ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ذلك العبادات تعدل </w:t>
      </w:r>
      <w:r>
        <w:rPr>
          <w:rFonts w:ascii="Traditional Arabic" w:hAnsi="Traditional Arabic" w:cs="Traditional Arabic"/>
          <w:sz w:val="32"/>
          <w:sz w:val="32"/>
          <w:szCs w:val="32"/>
          <w:rtl w:val="true"/>
        </w:rPr>
        <w:t>ثلث الإسلام</w:t>
      </w:r>
      <w:r>
        <w:rPr>
          <w:rFonts w:ascii="Traditional Arabic" w:hAnsi="Traditional Arabic" w:cs="Traditional Arabic"/>
          <w:sz w:val="32"/>
          <w:sz w:val="32"/>
          <w:szCs w:val="32"/>
          <w:rtl w:val="true"/>
        </w:rPr>
        <w:t>، والأخ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يظن البعض أن لا علاقة لها بالدي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عدل </w:t>
      </w:r>
      <w:r>
        <w:rPr>
          <w:rFonts w:ascii="Traditional Arabic" w:hAnsi="Traditional Arabic" w:cs="Traditional Arabic"/>
          <w:sz w:val="32"/>
          <w:sz w:val="32"/>
          <w:szCs w:val="32"/>
          <w:rtl w:val="true"/>
        </w:rPr>
        <w:t>ثلث الإسلام</w:t>
      </w:r>
      <w:r>
        <w:rPr>
          <w:rFonts w:ascii="Traditional Arabic" w:hAnsi="Traditional Arabic" w:cs="Traditional Arabic"/>
          <w:sz w:val="32"/>
          <w:sz w:val="32"/>
          <w:szCs w:val="32"/>
          <w:rtl w:val="true"/>
        </w:rPr>
        <w:t>، بل الإسلام كله كما سيأتي مفصل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إن النبي صلى الله عليه وسلم أخبرنا أن الهدف من بعثته هو غرس مكارم الأخلاق في أفراد المجتمع حي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بُعِثْتُ لأُتَمَّمَ صالحَ  الأخلا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لسلة الصحيحة للأل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نا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رسلت لأجل أن أكمل الأخلاق بعد ما كانت ناقصة، وأجمعها بعد التفرق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وقف العلماء عند هذا الحديث قائ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حصر النبي بعثته في مكارم الأخلاق مع أنه بعث بالتوحيد والعبادات وهي أرفع منزلة وأهم من الأخلاق؟</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توحيد والعبادات شرعت من أجل ترسيخ مكارم الأخلاق بين أفراد المجتمع، فالغاية والحكمة الجليلة من تشريع العبادات هي غرس الأخلاق الفاضة وتهذيب النفوس؛ كما هو معلوم في الصلاة والزكاة والصوم والحج وغيرها كما يأتي مفص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عنصر الث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أهمية الأخلاق أصبحت شعاراً لل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ين المعام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كن الدين صلاة ولا زكاة ولا صوم ولا غير ذلك</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قال الفيروز آبا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علم أن الدين كله 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 فمن زاد عليك في ال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 زاد عليك في الد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عد حسن الخلق من كمال الإيمان فقد 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كمل المؤمنين إيمانا أحسنهم خلقا، وخياركم خياركم لنسائهم خلق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سنن الترمذي للأل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باركفو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كمل المؤمنين إيمانا أحسنهم خل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كمال الإيمان يوجب حسن الخلق والإحسان إلى كافة الإنس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ياركم خياركم لنسائ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ن محل الرحمة لضعفه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أهمية الأخلاق كان حسن الخلق طريقاً إلى الجنة كما أن سوء الخلق طريق إلى النار، وفي السنة شواهد كثيرة على ذلك</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أَبِي أُمَامَ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زَعِيمٌ بِبَيْتٍ فِي رَبَضِ الْجَنَّةِ لِمَنْ تَرَكَ الْمِرَاءَ وَإِنْ كَانَ مُحِقًّا، وَبِبَيْتٍ فِي وَسَطِ الْجَنَّةِ لِمَنْ تَرَكَ الْكَذِبَ وَإِنْ كَانَ مَازِحًا، وَبِبَيْتٍ فِي أَعْلَى الْجَنَّةِ لِمَنْ حَسَّنَ خُلُ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لسل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جَابِرٍ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أَحَبِّكُمْ إِلَيَّ وَأَقْرَبِكُمْ مِنِّي مَجْلِسًا يَوْمَ الْقِيَامَةِ أَحَاسِنَكُمْ أَخْلَاقًا، وَإِنَّ أَبْغَضَكُمْ إِلَيَّ وَأَبْعَدَكُمْ مِنِّي مَجْلِسًا يَوْمَ الْقِيَامَةِ الثَّرْثَارُونَ وَالْمُتَشَدِّقُونَ وَالْمُتَفَيْهِقُونَ، قَالُوا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عَلِمْنَا الثَّرْثَارُونَ وَالْمُتَشَدِّقُونَ فَمَا الْمُتَفَيْهِقُو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كَبِّرُ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سلسل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أَبِي الدرد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شَيْءٍ فِي اَلْمِيزَانِ أَثْقَلُ مِنْ حُسْنِ اَلْخُلُقِ</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و دَاوُدَ</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 xml:space="preserve">وعَنْ أَبِي هُرَيْرَةَ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ئِلَ رَسُولُ اللَّهِ صَلَّى اللَّهُ عَلَيْهِ وَسَلَّمَ عَنْ أَكْثَرِ مَا يُدْخِلُ النَّاسَ الْجَنَّ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ى اللَّهِ وَحُسْنُ ا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ئِلَ عَنْ أَكْثَرِ مَا يُدْخِلُ النَّاسَ النَّا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مُ وَالْفَرْجُ</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سلسل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ما أن خلقاً واحداً من بين سائر الأخلاق قد يكون سبباً في دخولك الجنة، فعَنْ رِبْعِيِّ بْنِ حِرَاشٍ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تَمَعَ حُذَيْفَةُ وَأَبُو مَسْعُودٍ فَقَالَ حُذَ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لَقِيَ رَبَّهُ فَقَالَ مَا عَمِلْ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مِلْتُ مِنْ الْخَيْرِ إِلَّا أَنِّي كُنْتُ رَجُلًا ذَا مَالٍ فَكُنْتُ أُطَالِبُ بِهِ النَّاسَ فَكُنْتُ أَقْبَلُ الْمَيْسُورَ وَأَتَجَاوَزُ عَنْ الْمَعْسُو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اوَزُوا عَنْ عَبْ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الرجل لم يعمل خي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ط سوى خلقٍ واحدٍ فكان طريقاً له إلى الجنة فما بالك لو تحليت بمكارم الأخلاق كله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اهتم الصحابة بحسن الخلق وطلبه من الله، فعَنْ أُمِّ الدَّرْدَاءِ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تَ أَبُو الدَّرْدَاءِ اللَّيْلَةَ يُصَلِّي فَجَعَلَ يَبْكِي وَ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لَّهُمَّ أَحْسَنْتَ خَلْقِي فَأَحْسِنْ خُلُقِي، حَتَّى أَصْبَحَ،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الدَّرْدَاءِ، مَا كَانَ دُعَاؤُكَ مُنْذُ اللَّيْلَةِ إِلا فِي حُسْنِ الْخُلُ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 الدَّرْدَاءِ، إِنَّ الْعَبْدَ الْمُسْلِمَ يَحْسُنُ خُلُقُهُ حَتَّى يُدْخِلَهُ حُسْنُ خُلُقِهِ الْجَنَّةَ، وَيَسُوءُ خُلُقُهُ حَتَّى يُدْخِلَهُ سُوءُ خُلُقِهِ النَّ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عب الإيمان للبيهق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ا يقتصر حسن الخلق مع الناس وحسب، بل إحسانك إلى البهائم كذلك يكون سب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غفران ذنوبك ودخولك الج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رَضِيَ اللَّهُ عَنْ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يْنَمَا كَلْبٌ يُطِيفُ بِرَكِيَّةٍ كَادَ يَقْتُلُهُ الْعَطَ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 رَأَتْهُ بَغِيٌّ مِنْ بَغَايَا بَنِي إِسْرَائِيلَ فَنَزَعَتْ مُوقَهَا فَسَقَتْهُ فَغُفِرَ لَهَا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هُرَيْرَةَ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ا رَجُلٌ يَمْشِي فَاشْتَدَّ عَلَيْهِ الْعَطَشُ فَنَزَلَ بِئْرًا فَشَرِبَ مِنْهَا ثُمَّ خَرَ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هُوَ بِكَلْبٍ يَلْهَثُ يَأْكُلُ الثَّرَى مِنْ الْعَطَشِ</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بَلَغَ هَذَا مِثْلُ الَّذِي بَلَغَ 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لَأَ خُفَّهُ ثُمَّ أَمْسَكَهُ بِفِيهِ ثُمَّ رَقِيَ فَسَقَى الْكَلْبَ فَشَكَرَ اللَّهُ لَهُ فَغَفَرَ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وَإِنَّ لَنَا فِي الْبَهَائِمِ أَجْرً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لِّ كَبِدٍ رَطْبَةٍ أَجْ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انظر إلى هؤلاء الأفراد جميع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ما فعلوا كثير صلاة أو صيام أو صدقة، ولكن كانت حسناتهم الأساسية هي حسن خلقهم الذي أدى لمغفرة الله لهم، ومن ثم دخولهم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النقيض من ذلك، انظر إلى عاقبة سوء الخل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عَبْدِ اللَّهِ بْنِ عُمَرَ رَضِيَ اللَّهُ عَنْهُمَا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ذِّبَتْ امْرَأَةٌ فِي هِرَّةٍ سَجَنَتْهَا حَتَّى مَاتَتْ فَدَخَلَتْ فِيهَا النَّارَ ، لَا هِيَ أَطْعَمَتْهَا وَلَا سَقَتْهَا إِذْ حَبَسَتْهَا وَلَا هِيَ تَرَكَتْهَا تَأْكُلُ مِنْ خَشَاشِ الْأَرْضِ</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نْ أَبِي هُرَيْرَةَ 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رَ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 إِنَّ فُلَانَةَ يُذْكَرُ مِنْ كَثْرَةِ صَلَاتِهَا وَصِيَامِهَا وَصَدَقَتِهَا غَيْرَ أَنَّهَا تُؤْذِي جِيرَانَهَا بِلِسَا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فِي ال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فَإِنَّ فُلَانَةَ يُذْكَرُ مِنْ قِلَّةِ صِيَامِهَا وَصَدَقَتِهَا وَصَلَاتِهَا وَإِنَّهَا تَصَدَّقُ بِالْأَثْوَارِ مِنْ الْأَقِطِ وَلَا تُؤْذِي جِيرَانَهَا بِلِسَا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فِي الْجَ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حيح الترغيب والتره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ظر كيف لم تُجدِ كثرة العبادة مع انعدام حسن السلو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انظر ماذا فعل حسن الخلق رغم قلة العباد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قول ابن حب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تعالى </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الواجب على العاقل أن يتحبب إلى الناس بلزوم حسن الخلق، وترك سوء الخلق، لأن الخلق الحسن يذيب الخطايا كما تذيب الشمس الجليد، وإن الخلق السيء يفسد العمل كما يفسد الخل العسل، وقد تكون في الرجل أخلاق كثيرة صالحة كلها، وخلق سيئ، فيفسد الخلق السيئ الأخلاق الصالحة كل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حسن الخلق يرفع العبد منزلة عند الله حتى يبلغ درجة الصائم القائم،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عَبْدَ لَيَبْلُغُ بِحُسْنِ خُلُقِهِ دَرَجَةَ الصَّائِمِ الْقَائِ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سلسل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ما أن حسن الخلق يوجب الجنة فكذلك يحرم صاحبه على ال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عَبْدِ اللَّهِ بْنِ مَسْعُو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أُخْبِرُكُمْ بِمَنْ يَحْرُمُ عَلَى النَّارِ أَوْ بِمَنْ تَحْرُمُ عَلَيْهِ النَّارُ</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كُلِّ قَرِيبٍ هَيِّنٍ سَهْ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سلسل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تظهر أهمية الأخلاق ومكانتها حتى أصبحت شعاراً للدين تمثله ك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ثر العبادات في تهذيب أخلاق </w:t>
      </w:r>
      <w:r>
        <w:rPr>
          <w:rFonts w:ascii="Traditional Arabic" w:hAnsi="Traditional Arabic" w:cs="Traditional Arabic"/>
          <w:b/>
          <w:b/>
          <w:bCs/>
          <w:sz w:val="32"/>
          <w:sz w:val="32"/>
          <w:szCs w:val="32"/>
          <w:u w:val="single"/>
          <w:rtl w:val="true"/>
        </w:rPr>
        <w:t xml:space="preserve">وسلوك </w:t>
      </w:r>
      <w:r>
        <w:rPr>
          <w:rFonts w:ascii="Traditional Arabic" w:hAnsi="Traditional Arabic" w:cs="Traditional Arabic"/>
          <w:b/>
          <w:b/>
          <w:bCs/>
          <w:sz w:val="32"/>
          <w:sz w:val="32"/>
          <w:szCs w:val="32"/>
          <w:u w:val="single"/>
          <w:rtl w:val="true"/>
        </w:rPr>
        <w:t>الفرد والمجتمع</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م يشرع الإسلام العبادات بكافة صورها طقوس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شعائر مجردة من المعنى والمضمون، بل إن كل عبادة تحمل في جوهرها قيمة أخلاقية مطلوب أن تنعكس على سلوك المسلم المؤدي لهذه العبادة، وأن تتضح جل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شخصيته وتعاملاته مع الغير، وأيض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ما يرسمه لذاته من إطار يحرص على الالتزام به ولا يحيد عن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عبا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ثيراً </w:t>
      </w:r>
      <w:r>
        <w:rPr>
          <w:rFonts w:ascii="Traditional Arabic" w:hAnsi="Traditional Arabic" w:cs="Traditional Arabic"/>
          <w:sz w:val="32"/>
          <w:sz w:val="32"/>
          <w:szCs w:val="32"/>
          <w:rtl w:val="true"/>
        </w:rPr>
        <w:t xml:space="preserve">منا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خطئ</w:t>
      </w:r>
      <w:r>
        <w:rPr>
          <w:rFonts w:ascii="Traditional Arabic" w:hAnsi="Traditional Arabic" w:cs="Traditional Arabic"/>
          <w:sz w:val="32"/>
          <w:sz w:val="32"/>
          <w:szCs w:val="32"/>
          <w:rtl w:val="true"/>
        </w:rPr>
        <w:t xml:space="preserve"> حينما</w:t>
      </w:r>
      <w:r>
        <w:rPr>
          <w:rFonts w:ascii="Traditional Arabic" w:hAnsi="Traditional Arabic" w:cs="Traditional Arabic"/>
          <w:sz w:val="32"/>
          <w:sz w:val="32"/>
          <w:szCs w:val="32"/>
          <w:rtl w:val="true"/>
        </w:rPr>
        <w:t xml:space="preserve"> يفصل العبادة في الإسلام عن السلو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م يصبح هدف البشر الآن إلا التعبد دون أدنى اهتمام بتحقق الثمرة المرجوة من العبادة، ألا وهو حدوث تزكية ال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دائما تُقرن نصوص القرآن والسنة الكلام عنهم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و طوفنا حول جميع العبادات لوجدنا الهدف منها هو تهذيب الأخلاق وتزكيتها، ف</w:t>
      </w:r>
      <w:r>
        <w:rPr>
          <w:rFonts w:ascii="Traditional Arabic" w:hAnsi="Traditional Arabic" w:cs="Traditional Arabic"/>
          <w:sz w:val="32"/>
          <w:sz w:val="32"/>
          <w:szCs w:val="32"/>
          <w:rtl w:val="true"/>
        </w:rPr>
        <w:t>الزكاة المفرو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ت ضريبة تؤخذ من الجيوب، بل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أو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غرس لمشاعر الحنان والرأفة، وتوطيد لعلاقات التعارف والألفة بين شتى الطبق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نص القرآن على الغاية من إخراج الزكاة 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خُذْ مِنْ أَمْوَالِهِمْ صَدَقَةً تُطَهِّرُهُمْ وَتُزَكِّيهِمْ بِهَا وَصَلِّ عَلَيْهِمْ إِنَّ صَلَاتَكَ سَكَنٌ 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10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نظيف النفس من أدران النقص، </w:t>
      </w:r>
      <w:r>
        <w:rPr>
          <w:rFonts w:ascii="Traditional Arabic" w:hAnsi="Traditional Arabic" w:cs="Traditional Arabic"/>
          <w:sz w:val="32"/>
          <w:sz w:val="32"/>
          <w:szCs w:val="32"/>
          <w:rtl w:val="true"/>
        </w:rPr>
        <w:t>والتسامي</w:t>
      </w:r>
      <w:r>
        <w:rPr>
          <w:rFonts w:ascii="Traditional Arabic" w:hAnsi="Traditional Arabic" w:cs="Traditional Arabic"/>
          <w:sz w:val="32"/>
          <w:sz w:val="32"/>
          <w:szCs w:val="32"/>
          <w:rtl w:val="true"/>
        </w:rPr>
        <w:t xml:space="preserve"> بالمجتمع إلى مستوى أنبل هو الحكمة الأ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ناظر في هذه الآية يرى أن فيها بياناً لأثر الزكاة على المزكي من حيث تهذيب نفسه وإصلاحها، والمقصود هنا تطهيرهم من ذنوبهم التي لا بد أن تقع منهم، حيث الصدقة تطفئ الخطيئة كما يطفئ الماء النار، ومعلوم أن الخطايا قد تكون مادية كما تكون معنوية، ومن جملة الخطايا المعنوية البخل والشخ، وقد ذمهما الله تعالى، حيث قال عز و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اأَنتُمْ هَؤُلَاء تُدْعَوْنَ لِتُنفِقُوا فِي سَبِيلِ اللَّهِ فَمِنكُم مَّن يَبْخَلُ وَمَن يَبْخَلْ فَإِنَّمَا يَبْخَلُ عَن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قو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يُوقَ شُحَّ نَفْسِهِ فَأُوْلَئِكَ هُمُ الْمُفْلِحُ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ح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يث البخل </w:t>
      </w:r>
      <w:r>
        <w:rPr>
          <w:rFonts w:ascii="Traditional Arabic" w:hAnsi="Traditional Arabic" w:cs="Traditional Arabic"/>
          <w:sz w:val="32"/>
          <w:sz w:val="32"/>
          <w:szCs w:val="32"/>
          <w:rtl w:val="true"/>
        </w:rPr>
        <w:t>والشح</w:t>
      </w:r>
      <w:r>
        <w:rPr>
          <w:rFonts w:ascii="Traditional Arabic" w:hAnsi="Traditional Arabic" w:cs="Traditional Arabic"/>
          <w:sz w:val="32"/>
          <w:sz w:val="32"/>
          <w:szCs w:val="32"/>
          <w:rtl w:val="true"/>
        </w:rPr>
        <w:t xml:space="preserve"> قيمتان سلبيتان في نفس الإنسان، بوجودهما لا يمكنه أن يمد يد العون لغيره من المحتاجين، فينتج عن ذلك آثار سلبية أخرى في نفوس هؤلاء المعوزين، حيث يرمقون هذا الغني البخيل بعين الغيظ والحنق والحسد، والحقد على من أعطاه الله من ماله، وحبس حق هذا المال عن عياله، فالخلق عيال الله كما ورد في الحديث القد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ى ذلك يسود المجتمع بخل وشح وتقتير، وحبس لحقوق الفقراء من أموال الأغنياء، وحنق وحسد وغيظ، وكل هذه صفات نهى الشرع عنها، لأنها كفي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على قلتها أن تفتت كيان المجتمع، وأن تحل عرى الوفاق بين أفراده، فمجتمع لا يسوده الحب والوئام، هو مجتمع ضعيف هزيل، لا يستطيع أن يدفع عن نفسه أي شر أو أ</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ى، ثم إنه لا يستطيع أن يكون له دور في ترقيه الحياة والسمو ب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ن أخلاق</w:t>
      </w:r>
      <w:r>
        <w:rPr>
          <w:rFonts w:ascii="Traditional Arabic" w:hAnsi="Traditional Arabic" w:cs="Traditional Arabic"/>
          <w:sz w:val="32"/>
          <w:sz w:val="32"/>
          <w:szCs w:val="32"/>
          <w:rtl w:val="true"/>
        </w:rPr>
        <w:t xml:space="preserve"> الزكاة</w:t>
      </w:r>
      <w:r>
        <w:rPr>
          <w:rFonts w:ascii="Traditional Arabic" w:hAnsi="Traditional Arabic" w:cs="Traditional Arabic"/>
          <w:sz w:val="32"/>
          <w:sz w:val="32"/>
          <w:szCs w:val="32"/>
          <w:rtl w:val="true"/>
        </w:rPr>
        <w:t xml:space="preserve"> أيضاً النهي عن المن في العط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ذا أعطيت المحتاج مالا ثم مننت عليه، فقد أبطلت صدقتك</w:t>
      </w:r>
      <w:r>
        <w:rPr>
          <w:rFonts w:ascii="Traditional Arabic" w:hAnsi="Traditional Arabic" w:cs="Traditional Arabic"/>
          <w:sz w:val="32"/>
          <w:sz w:val="32"/>
          <w:szCs w:val="32"/>
          <w:rtl w:val="true"/>
        </w:rPr>
        <w:t>، وهكذا تكون للزكاة علاقةٌ وطيدة بغرس القيم والأخلاق والتراحم بين أفراد المجتمع ولهذه الغاية العظمي فرضت زكاة الفطر في رمضان، ف</w:t>
      </w:r>
      <w:r>
        <w:rPr>
          <w:rFonts w:ascii="Traditional Arabic" w:hAnsi="Traditional Arabic" w:cs="Traditional Arabic"/>
          <w:sz w:val="32"/>
          <w:sz w:val="32"/>
          <w:szCs w:val="32"/>
          <w:rtl w:val="true"/>
        </w:rPr>
        <w:t>عَنْ ابْنِ عَبَّ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ضَ رَسُولُ اللَّهِ صَلَّى اللَّهُ عَلَيْهِ وَسَلَّمَ زَكَاةَ الْفِطْرِ طُهْرَةً لِلصَّائِمِ مِنْ اللَّغْوِ وَالرَّفَثِ وَطُعْمَةً لِلْمَسَاكِي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ترغيب والتره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كل هذه معاني وأخلاق نبيلة يطهر بها الشرع أفراده ظاهراً وباطن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في الصلاة، </w:t>
      </w:r>
      <w:r>
        <w:rPr>
          <w:rFonts w:ascii="Traditional Arabic" w:hAnsi="Traditional Arabic" w:cs="Traditional Arabic"/>
          <w:sz w:val="32"/>
          <w:sz w:val="32"/>
          <w:szCs w:val="32"/>
          <w:rtl w:val="true"/>
        </w:rPr>
        <w:t>تأتي الحكمة العليا منها في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أَقِمِ الصَّلَاةَ إِنَّ الصَّلَاةَ تَنْهَى عَنِ الْفَحْشَاءِ وَالْمُنْكَ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نت مأمور في أداء الصلاة في جماعة، لكي تحتك بالناس وتتفاعل معهم</w:t>
      </w:r>
      <w:r>
        <w:rPr>
          <w:rFonts w:ascii="Traditional Arabic" w:hAnsi="Traditional Arabic" w:cs="Traditional Arabic"/>
          <w:sz w:val="32"/>
          <w:sz w:val="32"/>
          <w:szCs w:val="32"/>
          <w:rtl w:val="true"/>
        </w:rPr>
        <w:t xml:space="preserve"> وتربطك بهم صلات وتواد وتراحم، فضلاً عن</w:t>
      </w:r>
      <w:r>
        <w:rPr>
          <w:rFonts w:ascii="Traditional Arabic" w:hAnsi="Traditional Arabic" w:cs="Traditional Arabic"/>
          <w:sz w:val="32"/>
          <w:sz w:val="32"/>
          <w:szCs w:val="32"/>
          <w:rtl w:val="true"/>
        </w:rPr>
        <w:t xml:space="preserve"> أن الصلاة تنهى عن الفحشاء والمن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فحشاء والمنكر هما جماع الأقوال البذيئة والأفعال السيئة، وهما لا يظهران إلا في التعامل مع الناس في المجتمع</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الصيام نعلم</w:t>
      </w:r>
      <w:r>
        <w:rPr>
          <w:rFonts w:ascii="Traditional Arabic" w:hAnsi="Traditional Arabic" w:cs="Traditional Arabic"/>
          <w:sz w:val="32"/>
          <w:sz w:val="32"/>
          <w:szCs w:val="32"/>
          <w:rtl w:val="true"/>
        </w:rPr>
        <w:t xml:space="preserve"> أن رمضان هو شهر الأخلاق ومدرستها، فهو شهر الصبر، وشهر الصدق، وشهر البر، وشهر الكرم، وشهر الصلة ، وشهر الرحمة ، وشهر الصفح ، وشهر الحلم، وشهر المراقبة، وشهر التقوى، </w:t>
      </w:r>
      <w:r>
        <w:rPr>
          <w:rFonts w:ascii="Traditional Arabic" w:hAnsi="Traditional Arabic" w:cs="Traditional Arabic"/>
          <w:sz w:val="32"/>
          <w:sz w:val="32"/>
          <w:szCs w:val="32"/>
          <w:rtl w:val="true"/>
        </w:rPr>
        <w:t>وكل هذه أخلاق يغرسه الصوم في نفوس الصائمين وذلك من خلال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يُّهَا الَّذِينَ آمَنُوا كُتِبَ عَلَيْكُمُ الصِّيَامُ كَمَا كُتِبَ عَلَى الَّذِينَ مِنْ قَبْلِكُمْ لَعَلَّكُمْ تَتَّقُو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بكل ما تحمله كلمة التقوى من دلالات ومعان إيمانية وأخلاقية</w:t>
      </w:r>
      <w:r>
        <w:rPr>
          <w:rFonts w:ascii="Traditional Arabic" w:hAnsi="Traditional Arabic" w:cs="Traditional Arabic"/>
          <w:sz w:val="32"/>
          <w:sz w:val="32"/>
          <w:szCs w:val="32"/>
          <w:rtl w:val="true"/>
        </w:rPr>
        <w:t xml:space="preserve">، ويربي </w:t>
      </w:r>
      <w:r>
        <w:rPr>
          <w:rFonts w:ascii="Traditional Arabic" w:hAnsi="Traditional Arabic" w:cs="Traditional Arabic"/>
          <w:sz w:val="32"/>
          <w:sz w:val="32"/>
          <w:szCs w:val="32"/>
          <w:rtl w:val="true"/>
        </w:rPr>
        <w:t xml:space="preserve">الرسول صلى الله عليه وسلم </w:t>
      </w:r>
      <w:r>
        <w:rPr>
          <w:rFonts w:ascii="Traditional Arabic" w:hAnsi="Traditional Arabic" w:cs="Traditional Arabic"/>
          <w:sz w:val="32"/>
          <w:sz w:val="32"/>
          <w:szCs w:val="32"/>
          <w:rtl w:val="true"/>
        </w:rPr>
        <w:t>الصائمين على أرفع القيم الخلقية وأنبلها حيث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صِّيَامُ جُنَّةٌ فَإِذَا كَانَ يَوْمُ صَوْمِ أَحَدِكُمْ فَلَا يَرْفُثْ وَلَا يَصْخَبْ ، فَإِنْ سَابَّهُ أَحَدٌ أَوْ قَاتَلَهُ فَلْيَقُ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امْرُؤٌ صَائِ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لصوم جنة أي وقاية من جميع الأمراض الخلقية، ويفسره ما بع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 يَوْمُ صَوْمِ أَحَدِكُمْ فَلَا يَرْفُثْ وَلَا يَصْخَ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عتدى عليك الآخرون بسبٍّ أو جهل أو أذى فق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امْرُؤٌ صَائِ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هذا على سبيل الجبن والضعف والخوَر؛ بل إنها العظمة والسمو والرفعة التي يربي عليها الإسلام أتبا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واء كان هذا القول تلفظاً صريحاً، أو كان تذكيراً داخليا لنفسه بأنه صائم، فكلاهما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ذكير النفس بحفظ الصيام من اللغو الذي قد يفسده، وفيه نوع من أنواع الصبر الكثيرة التي تجتمع في الصي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في غاية التقوى والتحلي بأخلاق الصيام ، ولا ينبغي لي أن أفسد صومي بالرد عليك بهذه الأقوال البذ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ذا حاول إنسان استفزازك بما يحملك على رد إساءته، ومقابلة سبِّه بسب، فعليك أن تدرك أن الصوم يحجزك عن ذلك لأنه جنة ووقاية من سيء الأخلاق</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في الحج يغرس القرآن أسمى المعاني الأخلاقية في نفوس الحجاج والمعتمرين من خلال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حَجُّ أَشْهُرٌ مَعْلُومَاتٌ فَمَنْ فَرَضَ فِيهِنَّ الْحَجَّ فَلَا رَفَثَ وَلَا فُسُوقَ وَلَا جِدَالَ فِي الْحَجِّ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9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قد </w:t>
      </w:r>
      <w:r>
        <w:rPr>
          <w:rFonts w:ascii="Traditional Arabic" w:hAnsi="Traditional Arabic" w:cs="Traditional Arabic"/>
          <w:sz w:val="32"/>
          <w:sz w:val="32"/>
          <w:szCs w:val="32"/>
          <w:rtl w:val="true"/>
        </w:rPr>
        <w:t>يظن</w:t>
      </w:r>
      <w:r>
        <w:rPr>
          <w:rFonts w:ascii="Traditional Arabic" w:hAnsi="Traditional Arabic" w:cs="Traditional Arabic"/>
          <w:sz w:val="32"/>
          <w:sz w:val="32"/>
          <w:szCs w:val="32"/>
          <w:rtl w:val="true"/>
        </w:rPr>
        <w:t xml:space="preserve"> الإنسان أن السفر إلى البقاع المقدسة رحلة مجردة عن </w:t>
      </w:r>
      <w:r>
        <w:rPr>
          <w:rFonts w:ascii="Traditional Arabic" w:hAnsi="Traditional Arabic" w:cs="Traditional Arabic"/>
          <w:sz w:val="32"/>
          <w:sz w:val="32"/>
          <w:szCs w:val="32"/>
          <w:rtl w:val="true"/>
        </w:rPr>
        <w:t>المعاني</w:t>
      </w:r>
      <w:r>
        <w:rPr>
          <w:rFonts w:ascii="Traditional Arabic" w:hAnsi="Traditional Arabic" w:cs="Traditional Arabic"/>
          <w:sz w:val="32"/>
          <w:sz w:val="32"/>
          <w:szCs w:val="32"/>
          <w:rtl w:val="true"/>
        </w:rPr>
        <w:t xml:space="preserve"> الخلقية، </w:t>
      </w:r>
      <w:r>
        <w:rPr>
          <w:rFonts w:ascii="Traditional Arabic" w:hAnsi="Traditional Arabic" w:cs="Traditional Arabic"/>
          <w:sz w:val="32"/>
          <w:sz w:val="32"/>
          <w:szCs w:val="32"/>
          <w:rtl w:val="true"/>
        </w:rPr>
        <w:t xml:space="preserve">بل </w:t>
      </w:r>
      <w:r>
        <w:rPr>
          <w:rFonts w:ascii="Traditional Arabic" w:hAnsi="Traditional Arabic" w:cs="Traditional Arabic"/>
          <w:sz w:val="32"/>
          <w:sz w:val="32"/>
          <w:szCs w:val="32"/>
          <w:rtl w:val="true"/>
        </w:rPr>
        <w:t>أنت مأمور بضبط الأخلاق أثناء الزحام</w:t>
      </w:r>
      <w:r>
        <w:rPr>
          <w:rFonts w:ascii="Traditional Arabic" w:hAnsi="Traditional Arabic" w:cs="Traditional Arabic"/>
          <w:sz w:val="32"/>
          <w:sz w:val="32"/>
          <w:szCs w:val="32"/>
          <w:rtl w:val="true"/>
        </w:rPr>
        <w:t>، كما يجب عليك اجتناب الرفث والفسوق والجدال والخصام في الحج، فضلاً عن غرس قيم الصبر وتحمل المشاق والمساواة بين الغني والفقير والتجرد من الأمراض الخلقي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 العبادات لا يمكن أن تؤتى ثمرتها المرجُوّة إلا إذا ظهر أثرها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سلوك المرء وأخلاقه وتعامله مع الآخرين، فمن لم تنهه صلاته عن الفحشاء والمنكر فلا صلاة له، ومن لم ينهه حجه وصومه عن اللغو والرفث والفسوق فما انتفع بحج ولا بصي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كذا</w:t>
      </w:r>
    </w:p>
    <w:p>
      <w:pPr>
        <w:pStyle w:val="Normal"/>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عرض المجمل لبعض العبادات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اشتهر بها الإسلام ، وعرفت على أنها أركانه الأصيلة ، نستبين منه متانة الأواصر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تربط الدين بالخ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ها عبادات متباينة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جوهرها ومظهرها ، ولكنها </w:t>
      </w:r>
      <w:r>
        <w:rPr>
          <w:rFonts w:ascii="Traditional Arabic" w:hAnsi="Traditional Arabic" w:cs="Traditional Arabic"/>
          <w:sz w:val="32"/>
          <w:sz w:val="32"/>
          <w:szCs w:val="32"/>
          <w:rtl w:val="true"/>
        </w:rPr>
        <w:t>تلتقي</w:t>
      </w:r>
      <w:r>
        <w:rPr>
          <w:rFonts w:ascii="Traditional Arabic" w:hAnsi="Traditional Arabic" w:cs="Traditional Arabic"/>
          <w:sz w:val="32"/>
          <w:sz w:val="32"/>
          <w:szCs w:val="32"/>
          <w:rtl w:val="true"/>
        </w:rPr>
        <w:t xml:space="preserve"> عند الغاية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رسمها الرسول صلى الله عليه وسلم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ما بُعثتُ لأتمم صالح الأخلا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أنها كلها شرعت من أجل الأخلاق كما دللنا على ذلك بشواهد صحيحة من القرآن والس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صلاة والصيام والزكاة والحج وما أشبه هذه الطاعات من تعاليم الإسلام  هى مدارج الكمال المنشود ، وروافد التطهر الذى يصون الحياة ويعلى شأنها ، ولهذه السجايا الكريمة التى تنشأ عنها أعطيت منزلة كبيرة فى دين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لم يستفد المرء منها ما يزكى قلبه وينقى قل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هذب بالله وبالناس صلته فقد هوى</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إن العبادة هي علاقة بينك وبين ربك، أما السلوك فهو علاقة بينك وبين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بد أن تنعكس العلاقة بينك وبين ربك على العلاقة بينك وبين أفراد المجتمع، فتحسنها وتهذبها</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سلوك الأخلاقي في حياتنا المعاصرة بين الواقع والمأمول</w:t>
      </w:r>
    </w:p>
    <w:p>
      <w:pPr>
        <w:pStyle w:val="Normal"/>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زمة في حياتنا المعاصرة أزمة أخلاق؛ لأن قوام الأمم بالأخلاق وضياعها بفقدانها لأخلاقها، قال الشاعر أحمد شوقي</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نما الأممُ الأخلاقُ ما بقي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 همو ذهبت أخلاقهم ذهبو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أُصـــيــبَ الـــقَــومُ فـــــي أَخــلاقِــهِـ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ـــــأَقِـــــم عَـــلَـــيــهِــم مَــــأتَـــمـــاً وَعَـــــويــــل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ـلاحُ أَمْـرِكَ لِلأَخْـلاقِ مَرْجِعُـ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ـوِّمِ النَّفْـسَ بِالأَخْـلاقِ تَسْتَقِـمِ</w:t>
      </w:r>
    </w:p>
    <w:p>
      <w:pPr>
        <w:pStyle w:val="Normal"/>
        <w:jc w:val="left"/>
        <w:rPr/>
      </w:pPr>
      <w:r>
        <w:rPr>
          <w:rFonts w:ascii="Traditional Arabic" w:hAnsi="Traditional Arabic" w:cs="Traditional Arabic"/>
          <w:sz w:val="32"/>
          <w:sz w:val="32"/>
          <w:szCs w:val="32"/>
          <w:rtl w:val="true"/>
        </w:rPr>
        <w:t>ولو نظرنا إلى حياتنا المعاصرة لوجدنا انفصالا بين ما نقرأه ونتعلمه ونتعبد به ؛ وبين ما نطبقه على أرض الواقع؛ وسأحكي لكم قصة تدل على مدى الانفصام والانفصال بين النظرية والتطبيق؛ وإن شئت فقل بين الواقع والمأم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اب يعمل في دولة أجنبية، فأعجبته</w:t>
      </w:r>
      <w:r>
        <w:rPr>
          <w:rFonts w:ascii="Traditional Arabic" w:hAnsi="Traditional Arabic" w:cs="Traditional Arabic"/>
          <w:sz w:val="32"/>
          <w:sz w:val="32"/>
          <w:szCs w:val="32"/>
          <w:rtl w:val="true"/>
        </w:rPr>
        <w:t xml:space="preserve"> فتاة أجنبية</w:t>
      </w:r>
      <w:r>
        <w:rPr>
          <w:rFonts w:ascii="Traditional Arabic" w:hAnsi="Traditional Arabic" w:cs="Traditional Arabic"/>
          <w:sz w:val="32"/>
          <w:sz w:val="32"/>
          <w:szCs w:val="32"/>
          <w:rtl w:val="true"/>
        </w:rPr>
        <w:t xml:space="preserve"> فتقدم لخطبتها وكانت غير مسلمة، فرفض أبوه لأنها غير مسلمة، فأخذ الشاب مجموعة من الكتب تظهر سماحة الإسلام وروحه وسلوكياته وأخلاقه </w:t>
      </w:r>
      <w:r>
        <w:rPr>
          <w:rFonts w:ascii="Traditional Arabic" w:hAnsi="Traditional Arabic" w:cs="Traditional Arabic"/>
          <w:sz w:val="32"/>
          <w:sz w:val="32"/>
          <w:szCs w:val="32"/>
          <w:rtl w:val="true"/>
        </w:rPr>
        <w:t xml:space="preserve">ثم أعطاها </w:t>
      </w:r>
      <w:r>
        <w:rPr>
          <w:rFonts w:ascii="Traditional Arabic" w:hAnsi="Traditional Arabic" w:cs="Traditional Arabic"/>
          <w:sz w:val="32"/>
          <w:sz w:val="32"/>
          <w:szCs w:val="32"/>
          <w:rtl w:val="true"/>
        </w:rPr>
        <w:t xml:space="preserve">لها، طمعاً في إسلامها وزواجها، فطلبت منه مهلة شهرين تقرأ الكتب وتتعرف على الإسلام وروحه وأخلاقه </w:t>
      </w:r>
      <w:r>
        <w:rPr>
          <w:rFonts w:ascii="Traditional Arabic" w:hAnsi="Traditional Arabic" w:cs="Traditional Arabic"/>
          <w:sz w:val="32"/>
          <w:sz w:val="32"/>
          <w:szCs w:val="32"/>
          <w:rtl w:val="true"/>
        </w:rPr>
        <w:t>وسماحته</w:t>
      </w:r>
      <w:r>
        <w:rPr>
          <w:rFonts w:ascii="Traditional Arabic" w:hAnsi="Traditional Arabic" w:cs="Traditional Arabic"/>
          <w:sz w:val="32"/>
          <w:sz w:val="32"/>
          <w:szCs w:val="32"/>
          <w:rtl w:val="true"/>
        </w:rPr>
        <w:t>، وبعد انتهاء المدة تقدم لها فرفضته قائ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ت أنت الشخص الذي يحمل تلك الصفات التي في الكتب، ولكني أريد شخصاً بهذه الصفات</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ثر العبادة لابد أن يظهر في سلوكك وتعاملك وأخلاقك مع الآخرين، وبذلك تكون عبادتك صحيحة ومقبولة وإلا فلا عبادة ولا صوم لك، فلنتأسى بالنبي وسلفنا الصالح في ذلك؛ وسأضرب لك بعض الأمث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سَعِيدِ بْنِ الْمُسَيِّبِ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مَا رَسُولُ اللَّهِ صَلَّى اللَّهُ عَلَيْهِ وَسَلَّمَ جَالِسٌ وَمَعَهُ أَصْحَابُهُ وَقَعَ رَجُلٌ بِأَبِي بَكْرٍ فَآذَاهُ فَصَمَتَ عَنْهُ أَبُو بَكْرٍ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ثُمَّ آذَاهُ الثَّانِيَةَ فَصَمَتَ عَنْهُ أَبُو بَكْرٍ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 آذَاهُ الثَّالِثَةَ فَانْتَصَرَ مِنْهُ أَبُو بَكْ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مَ رَسُولُ اللَّهِ حِينَ انْتَصَرَ أَبُو بَكْرٍ فَقَالَ أَبُو بَكْ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جَدْتَ عَلَيَّ يَا رَسُولَ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زَلَ مَلَكٌ مِنْ السَّمَاءِ يُكَذِّبُهُ بِمَا قَالَ لَكَ فَلَمَّا انْتَصَرْتَ وَقَعَ الشَّيْطَانُ فَلَمْ أَكُنْ لِأَجْلِسَ إِذْ وَقَعَ الشَّيْطَا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صحيحة ل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نبغي عليك أن لا ترد على من سبَّك لأن الله وكل ملكا يرد عنك فإذا رددت انصرف الملك وحضر الشيطان يمارس مهنت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لذلك قال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اطبني السفيه بكل قب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كره أن أكون له مجيبا</w:t>
      </w:r>
    </w:p>
    <w:p>
      <w:pPr>
        <w:pStyle w:val="Normal"/>
        <w:jc w:val="left"/>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زيد سفاهة فأزيد حل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عود زاده الإحراق طيبا</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نطق السفيه فلا تج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ير من إجابته السكوت</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لَمته فرَجت 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إن </w:t>
      </w:r>
      <w:r>
        <w:rPr>
          <w:rFonts w:ascii="Traditional Arabic" w:hAnsi="Traditional Arabic" w:cs="Traditional Arabic"/>
          <w:sz w:val="32"/>
          <w:sz w:val="32"/>
          <w:szCs w:val="32"/>
          <w:rtl w:val="true"/>
        </w:rPr>
        <w:t>تركته</w:t>
      </w:r>
      <w:r>
        <w:rPr>
          <w:rFonts w:ascii="Traditional Arabic" w:hAnsi="Traditional Arabic" w:cs="Traditional Arabic"/>
          <w:sz w:val="32"/>
          <w:sz w:val="32"/>
          <w:szCs w:val="32"/>
          <w:rtl w:val="true"/>
        </w:rPr>
        <w:t xml:space="preserve"> كمداً يمـوت</w:t>
      </w:r>
    </w:p>
    <w:p>
      <w:pPr>
        <w:pStyle w:val="Normal"/>
        <w:jc w:val="left"/>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سبني ن</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ل تزايدت رفع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العيب إلا أن أكون مساببه</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لم ت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ي علي عزيز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كنتها من كل ن</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ل تحارب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و اضطررت للكلام فلا تقل إلا خيرا، كما مر</w:t>
      </w:r>
      <w:r>
        <w:rPr>
          <w:rFonts w:ascii="Traditional Arabic" w:hAnsi="Traditional Arabic" w:cs="Traditional Arabic"/>
          <w:sz w:val="32"/>
          <w:sz w:val="32"/>
          <w:szCs w:val="32"/>
          <w:rtl w:val="true"/>
        </w:rPr>
        <w:t xml:space="preserve"> عيسى عليه بقوم من بني إسرائيل فقالوا له شراً ، فقال خيراً، فقيل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يقولون لك شراً وتقول خير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لهم عليه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واحد ينفق مما عند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ذلك ضرب ب</w:t>
      </w:r>
      <w:r>
        <w:rPr>
          <w:rFonts w:ascii="Traditional Arabic" w:hAnsi="Traditional Arabic" w:cs="Traditional Arabic"/>
          <w:sz w:val="32"/>
          <w:sz w:val="32"/>
          <w:szCs w:val="32"/>
          <w:rtl w:val="true"/>
        </w:rPr>
        <w:t xml:space="preserve">الأحنف بن قيس </w:t>
      </w:r>
      <w:r>
        <w:rPr>
          <w:rFonts w:ascii="Traditional Arabic" w:hAnsi="Traditional Arabic" w:cs="Traditional Arabic"/>
          <w:sz w:val="32"/>
          <w:sz w:val="32"/>
          <w:szCs w:val="32"/>
          <w:rtl w:val="true"/>
        </w:rPr>
        <w:t xml:space="preserve">المثل في الحل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فح ،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وصلت إلى هذه المنزل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آذاني أحد إلا أخذت في أمره بإحدى ثلاث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كان فوقي عرفت له فض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 كان مثلي تفضّلت عليه، وإن كان دوني أكرمت نفسي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هذا المعنى يقول الشاعر محمود الوراق</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sz w:val="32"/>
          <w:sz w:val="32"/>
          <w:szCs w:val="32"/>
          <w:rtl w:val="true"/>
        </w:rPr>
        <w:t>سَأُلزِمُ نَفسي الصَفحَ عَن كُلِّ مُذنِ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ثُرَت مِنهُ عَلَيَّ الجَرائِمُ</w:t>
      </w:r>
    </w:p>
    <w:p>
      <w:pPr>
        <w:pStyle w:val="Normal"/>
        <w:jc w:val="center"/>
        <w:rPr/>
      </w:pPr>
      <w:r>
        <w:rPr>
          <w:rFonts w:ascii="Traditional Arabic" w:hAnsi="Traditional Arabic" w:cs="Traditional Arabic"/>
          <w:sz w:val="32"/>
          <w:sz w:val="32"/>
          <w:szCs w:val="32"/>
          <w:rtl w:val="true"/>
        </w:rPr>
        <w:t>وَما الناسُ إِلّا واحِدٌ مِن ثَلاثَ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يفٌ وَمَشروفٌ وَمِثلي مُقاوِمُ</w:t>
      </w:r>
    </w:p>
    <w:p>
      <w:pPr>
        <w:pStyle w:val="Normal"/>
        <w:jc w:val="center"/>
        <w:rPr/>
      </w:pPr>
      <w:r>
        <w:rPr>
          <w:rFonts w:ascii="Traditional Arabic" w:hAnsi="Traditional Arabic" w:cs="Traditional Arabic"/>
          <w:sz w:val="32"/>
          <w:sz w:val="32"/>
          <w:szCs w:val="32"/>
          <w:rtl w:val="true"/>
        </w:rPr>
        <w:t>فَأَمّا الَّذي فَوقي فَأَعرِفُ فَض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لزمُ فيهِ الحَقَّ وَالحَقُّ لازِمُ</w:t>
      </w:r>
    </w:p>
    <w:p>
      <w:pPr>
        <w:pStyle w:val="Normal"/>
        <w:jc w:val="center"/>
        <w:rPr/>
      </w:pPr>
      <w:r>
        <w:rPr>
          <w:rFonts w:ascii="Traditional Arabic" w:hAnsi="Traditional Arabic" w:cs="Traditional Arabic"/>
          <w:sz w:val="32"/>
          <w:sz w:val="32"/>
          <w:szCs w:val="32"/>
          <w:rtl w:val="true"/>
        </w:rPr>
        <w:t>وَأَمّا الَّذي دوني فَإِن قالَ صُن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مَقالَتِهِ نَفسي وَإِن لامَ لائِمُ</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أَمّا الَّذي مِثلي فَإِن زَلَّ أَو هَف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صَّلتُ إِنَّ الفَضلَ لِلحُرِّ حاكِ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ما أعظمها من مُثُل وما أجملها من أخلاق، لو طبَّقنا ذلك عملياً</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أحب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قول 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أكتسب تلك الأخلاق الحسنة وأطبق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وسائل لتحصيل حسن الخلق</w:t>
      </w:r>
      <w:r>
        <w:rPr>
          <w:rFonts w:ascii="Traditional Arabic" w:hAnsi="Traditional Arabic" w:cs="Traditional Arabic"/>
          <w:sz w:val="32"/>
          <w:sz w:val="32"/>
          <w:szCs w:val="32"/>
          <w:rtl w:val="true"/>
        </w:rPr>
        <w:t xml:space="preserve"> تتمثل فيما يل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عاء بحسن الخ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كان رسول الله صلى الله عليه وسلم يدعو بذلك</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هدني لأحسن الأخلاق لا يهدي لأحسنها إلا أنت واصرف عني سيئها لا يصرف عني سيئها إلا أن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لك كان</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 xml:space="preserve"> يستعيذ من سوء الخلق ف</w:t>
      </w:r>
      <w:r>
        <w:rPr>
          <w:rFonts w:ascii="Traditional Arabic" w:hAnsi="Traditional Arabic" w:cs="Traditional Arabic"/>
          <w:sz w:val="32"/>
          <w:sz w:val="32"/>
          <w:szCs w:val="32"/>
          <w:rtl w:val="true"/>
        </w:rPr>
        <w:t xml:space="preserve">كان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لهم إني أعوذ بك من الشقاق والنفاق وسوء الأخلاق </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داود والنسائ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فكر في ثواب حسن الخلق وما أعده الله من النع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ول النصيحة من الغير مهما كان</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ماع والانتفاع بكلام الأعداء والخصو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احبة أهل الفضل والمروءة</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انبة السفهاء والبطالي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ظر في سيرة الرسول صلى الله عليه وسلم والتأمل في مواقفه الرائعة</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رين النفس على فعل الأخلاق الحسنة بالتطبيق العمل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أمل والتعرف على ما تحمله النفس من أخلاق سيئة وعادات قبيح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اهدة النفس واستفراغ الوسع على ترك الأخلاق السيئ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هدنا لأحسن الأخلاق لا يهدي لأحسنها إلا أنت، واصرف عنا سيئها لا يصرفُ عنا سيئها إلا أنت</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112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227" w:right="227" w:gutter="0" w:header="0" w:top="22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74.6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16:00Z</dcterms:created>
  <dc:creator>Dr.Khaled</dc:creator>
  <dc:description/>
  <cp:keywords/>
  <dc:language>en-US</dc:language>
  <cp:lastModifiedBy>yoyo</cp:lastModifiedBy>
  <cp:lastPrinted>2015-07-15T15:09:00Z</cp:lastPrinted>
  <dcterms:modified xsi:type="dcterms:W3CDTF">2015-07-15T17:33:00Z</dcterms:modified>
  <cp:revision>13</cp:revision>
  <dc:subject/>
  <dc:title/>
</cp:coreProperties>
</file>