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Traditional Arabic"/>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بارك</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لعام</w:t>
      </w:r>
      <w:r>
        <w:rPr>
          <w:rFonts w:ascii="Traditional Arabic" w:hAnsi="Traditional Arabic" w:eastAsia="Traditional Arabic" w:cs="Traditional Arabic"/>
          <w:b/>
          <w:b/>
          <w:bCs/>
          <w:sz w:val="36"/>
          <w:sz w:val="36"/>
          <w:szCs w:val="36"/>
          <w:u w:val="single"/>
          <w:rtl w:val="true"/>
        </w:rPr>
        <w:t xml:space="preserve"> </w:t>
      </w:r>
      <w:r>
        <w:rPr>
          <w:rFonts w:cs="PT Bold Heading" w:ascii="Traditional Arabic" w:hAnsi="Traditional Arabic"/>
          <w:b/>
          <w:bCs/>
          <w:sz w:val="36"/>
          <w:szCs w:val="36"/>
          <w:u w:val="single"/>
        </w:rPr>
        <w:t>1442</w:t>
      </w:r>
      <w:r>
        <w:rPr>
          <w:rFonts w:ascii="Traditional Arabic" w:hAnsi="Traditional Arabic" w:cs="PT Bold Heading"/>
          <w:b/>
          <w:b/>
          <w:bCs/>
          <w:sz w:val="36"/>
          <w:sz w:val="36"/>
          <w:szCs w:val="36"/>
          <w:u w:val="single"/>
          <w:rtl w:val="true"/>
        </w:rPr>
        <w:t>هـ</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رح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رحام</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آدابه</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 الله أكبر الله أكبر الله أكبر ؛ الله أكبر الله أكبر الله أكبر ؛ الله أكبر الله أكبر الله أكبر ؛ الله أكبر كبيرًا؛ والحمد لله كثيرًا ؛ وسبحان الله وبحمده بكرة وأصيلًا ؛ وأشهد أن لا إله إلا الله وحده لا شريك له؛ وأشهد أن محمدًا عبده ورسوله؛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ascii="Traditional Arabic" w:hAnsi="Traditional Arabic" w:eastAsia="Traditional Arabic" w:cs="Traditional Arabic"/>
          <w:b/>
          <w:b/>
          <w:bCs/>
          <w:sz w:val="34"/>
          <w:sz w:val="34"/>
          <w:szCs w:val="34"/>
          <w:rtl w:val="true"/>
        </w:rPr>
        <w:t xml:space="preserve"> </w:t>
      </w:r>
      <w:r>
        <w:rPr>
          <w:rFonts w:cs="Monotype Koufi" w:ascii="Traditional Arabic" w:hAnsi="Traditional Arabic"/>
          <w:b/>
          <w:bCs/>
          <w:sz w:val="34"/>
          <w:szCs w:val="34"/>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رحة</w:t>
      </w:r>
    </w:p>
    <w:p>
      <w:pPr>
        <w:pStyle w:val="Normal"/>
        <w:jc w:val="left"/>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هذا اليوم هو يوم الفرحة ؛ فكل </w:t>
      </w:r>
      <w:r>
        <w:rPr>
          <w:rFonts w:ascii="Traditional Arabic" w:hAnsi="Traditional Arabic" w:cs="Traditional Arabic"/>
          <w:b/>
          <w:b/>
          <w:bCs/>
          <w:sz w:val="36"/>
          <w:sz w:val="36"/>
          <w:szCs w:val="36"/>
          <w:rtl w:val="true"/>
        </w:rPr>
        <w:t>العبادات التي فعلناها طوال شهر رمضان</w:t>
      </w:r>
      <w:r>
        <w:rPr>
          <w:rFonts w:ascii="Traditional Arabic" w:hAnsi="Traditional Arabic" w:cs="Traditional Arabic"/>
          <w:b/>
          <w:b/>
          <w:bCs/>
          <w:sz w:val="36"/>
          <w:sz w:val="36"/>
          <w:szCs w:val="36"/>
          <w:rtl w:val="true"/>
        </w:rPr>
        <w:t xml:space="preserve"> المبارك</w:t>
      </w:r>
      <w:r>
        <w:rPr>
          <w:rFonts w:ascii="Traditional Arabic" w:hAnsi="Traditional Arabic" w:cs="Traditional Arabic"/>
          <w:b/>
          <w:b/>
          <w:bCs/>
          <w:sz w:val="36"/>
          <w:sz w:val="36"/>
          <w:szCs w:val="36"/>
          <w:rtl w:val="true"/>
        </w:rPr>
        <w:t xml:space="preserve"> طريق إلى الفرحة؛ </w:t>
      </w:r>
      <w:r>
        <w:rPr>
          <w:rFonts w:ascii="Traditional Arabic" w:hAnsi="Traditional Arabic" w:cs="Traditional Arabic"/>
          <w:b/>
          <w:b/>
          <w:bCs/>
          <w:sz w:val="36"/>
          <w:sz w:val="36"/>
          <w:szCs w:val="36"/>
          <w:rtl w:val="true"/>
        </w:rPr>
        <w:t xml:space="preserve">لأن </w:t>
      </w:r>
      <w:r>
        <w:rPr>
          <w:rFonts w:ascii="Traditional Arabic" w:hAnsi="Traditional Arabic" w:cs="Traditional Arabic"/>
          <w:b/>
          <w:b/>
          <w:bCs/>
          <w:sz w:val="36"/>
          <w:sz w:val="36"/>
          <w:szCs w:val="36"/>
          <w:rtl w:val="true"/>
        </w:rPr>
        <w:t>الفرحة تكون بالطاعة والعبادة والقرآن</w:t>
      </w:r>
      <w:r>
        <w:rPr>
          <w:rFonts w:ascii="Traditional Arabic" w:hAnsi="Traditional Arabic" w:cs="Traditional Arabic"/>
          <w:b/>
          <w:b/>
          <w:bCs/>
          <w:sz w:val="36"/>
          <w:sz w:val="36"/>
          <w:szCs w:val="36"/>
          <w:rtl w:val="true"/>
        </w:rPr>
        <w:t>؛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صور رَسُولُ اللَّهِ صلى الله عليه وسلم هذه الفرحة بقو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لصَّائِمِ فَرْحَتَانِ يَفْرَحُ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إِذَا أَفْطَرَ فَرِحَ بِفِطْرِ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 لَقِيَ رَبَّهُ فَرِحَ بِصَوْ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فالصائم يفرح عند فطره كل يوم من رمضان ؛ ولذلك نجد الجميع كب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صغ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تغمرهم الفرحة عندما يُضرب مدفع الإفطار ؛ ثم تأتي الفرحة الكبرى في هذا اليوم يوم العيد ؛ يوم الفرحة والبهجة والسرور ؛ الفرحة أن أنعم الله عليك بإتمام نعمة الصيام والقيام ؛ الفرحة حينما تقابل أخيك المسلم مسر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يقدم كلٌ منكما التهنئة للآخ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بل الله منا ومنكم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كما أن</w:t>
      </w:r>
      <w:r>
        <w:rPr>
          <w:rFonts w:ascii="Traditional Arabic" w:hAnsi="Traditional Arabic" w:cs="Traditional Arabic"/>
          <w:b/>
          <w:b/>
          <w:bCs/>
          <w:sz w:val="36"/>
          <w:sz w:val="36"/>
          <w:szCs w:val="36"/>
          <w:rtl w:val="true"/>
        </w:rPr>
        <w:t xml:space="preserve"> الفرحة باللعب والمرح في يوم العيد أمر مشروع في حدود المباح ؛ فعَنْ أَنَ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مَ رَسُولُ اللَّهِ صَلَّى اللَّهُ عَلَيْهِ وَسَلَّمَ الْمَدِينَةَ وَلَهُمْ يَوْمَانِ يَلْعَبُونَ فِيهِمَا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هَذَانِ الْيَوْمَانِ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نَلْعَبُ فِيهِمَا فِي الْجَاهِ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قَدْ أَبْدَلَكُمْ بِهِمَا خَيْرًا مِنْهُمَا ؛ يَوْمَ الْأَضْحَى وَيَوْمَ الْفِطْ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حمد وأبو داود والحاكم وصححه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ائِشَةَ رَضِيَ اللَّهُ عَنْهَا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 أَبُو بَكْرٍ وَعِنْدِي جَارِيَتَانِ مِنْ جَوَارِي الْأَنْصَارِ تُغَنِّيَانِ بِمَا تَقَاوَلَتْ الْأَنْصَارُ يَوْمَ بُعَاثَ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يْسَتَا بِمُغَنِّيَتَيْنِ ، فَقَالَ أَبُو بَكْ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زَامِيرُ الشَّيْطَانِ فِي بَيْتِ رَسُولِ اللَّهِ صَلَّى اللَّهُ عَلَيْهِ وَسَلَّمَ وَذَلِكَ فِي يَوْمِ عِيدٍ ، فَقَالَ رَسُولُ اللَّهِ صَلَّى اللَّهُ عَلَيْهِ وَ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بَا بَكْرٍ إِنَّ لِكُلِّ قَوْمٍ عِيدًا وَهَذَا عِيدُنَ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ثم تأتي الفرحة الحقيق</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ة في الآخرة </w:t>
      </w:r>
      <w:r>
        <w:rPr>
          <w:rFonts w:ascii="Traditional Arabic" w:hAnsi="Traditional Arabic" w:cs="Traditional Arabic"/>
          <w:b/>
          <w:b/>
          <w:bCs/>
          <w:sz w:val="36"/>
          <w:sz w:val="36"/>
          <w:szCs w:val="36"/>
          <w:rtl w:val="true"/>
        </w:rPr>
        <w:t>عند لقاء الله تعا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لَقِيَ رَبَّهُ فَرِحَ بِصَوْمِ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هنا سؤال يطرح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ذا يفرح </w:t>
      </w:r>
      <w:r>
        <w:rPr>
          <w:rFonts w:ascii="Traditional Arabic" w:hAnsi="Traditional Arabic" w:cs="Traditional Arabic"/>
          <w:b/>
          <w:b/>
          <w:bCs/>
          <w:sz w:val="36"/>
          <w:sz w:val="36"/>
          <w:szCs w:val="36"/>
          <w:rtl w:val="true"/>
        </w:rPr>
        <w:t xml:space="preserve">العبد </w:t>
      </w:r>
      <w:r>
        <w:rPr>
          <w:rFonts w:ascii="Traditional Arabic" w:hAnsi="Traditional Arabic" w:cs="Traditional Arabic"/>
          <w:b/>
          <w:b/>
          <w:bCs/>
          <w:sz w:val="36"/>
          <w:sz w:val="36"/>
          <w:szCs w:val="36"/>
          <w:rtl w:val="true"/>
        </w:rPr>
        <w:t>بالصوم خاصة دون بقية العبادات من صلاة وزكاة وحج وغيرها؟</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حسنات جميع العبادات تكون كفارة ويقتص من حسناتها مظالم العباد إلا حسنات الصوم فهي خاصة لله ؛ ولا يقتص منها مظالم العباد ؛ ثم يدخ</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العب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صومه ؛ لذلك يفرح العبد بصومه إذا لقى رب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نى ذلك أن الإنسان يأتي يوم القيامة ومعه حسنات كالجبال ، ولكنه عليه مظالم تستغرق كل حسناته، فجميع العبادات توفى منها مظالم العباد إلا الصيام، فالاستثناء يعود إلى التكفير بالأعمال </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حسن ما قيل في ذلك ما قاله سفيان بن عيينة رحمه الل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ن أجود الأحاديث وأحكم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كان يوم القيامة يحاسب الله عبده ، و يؤدي ما عليه من المظالم من سائر عمله حتى لا يبقى إلا الص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تحمل الله عز وجل ما بقي عليه من المظا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دخله بالصوم الج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بيهقي في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شعب و</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س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برى</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فالصيام لله عز و جل ولا سبيل لأحد إلى أخذ أجره من الصيام بل أجره مدخر لصاحبه عند الله عز وجل، فالصوم لا يسقط ثوابه بمقاصة ولا غير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ل ي</w:t>
      </w:r>
      <w:r>
        <w:rPr>
          <w:rFonts w:ascii="Traditional Arabic" w:hAnsi="Traditional Arabic" w:cs="Traditional Arabic"/>
          <w:b/>
          <w:b/>
          <w:bCs/>
          <w:sz w:val="36"/>
          <w:sz w:val="36"/>
          <w:szCs w:val="36"/>
          <w:rtl w:val="true"/>
        </w:rPr>
        <w:t>ُدخر</w:t>
      </w:r>
      <w:r>
        <w:rPr>
          <w:rFonts w:ascii="Traditional Arabic" w:hAnsi="Traditional Arabic" w:cs="Traditional Arabic"/>
          <w:b/>
          <w:b/>
          <w:bCs/>
          <w:sz w:val="36"/>
          <w:sz w:val="36"/>
          <w:szCs w:val="36"/>
          <w:rtl w:val="true"/>
        </w:rPr>
        <w:t xml:space="preserve"> أجره لصاحبه حتى يدخل الجنة فيوفى أجره في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ا فعلناه من طاعات وعبادات وقربات سُطِّرت وسُجِّلت في صحائف أعمالنا ؛ أَهَّلَتْنَا للفرح وحُبِّ لقاء الله تعالى ؛ </w:t>
      </w:r>
      <w:r>
        <w:rPr>
          <w:rFonts w:ascii="Traditional Arabic" w:hAnsi="Traditional Arabic" w:cs="Traditional Arabic"/>
          <w:b/>
          <w:b/>
          <w:bCs/>
          <w:sz w:val="36"/>
          <w:sz w:val="36"/>
          <w:szCs w:val="36"/>
          <w:rtl w:val="true"/>
        </w:rPr>
        <w:t>فعَنْ عُبَادَةَ بْنِ الصَّامِتِ ،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حَبَّ لِقَاءَ اللَّهِ أَحَبَّ اللَّهُ لِقَاءَهُ؛ وَمَنْ كَرِهَ لِقَاءَ اللَّهِ كَرِهَ اللَّهُ لِقَ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 أَوْ بَعْضُ أَزْوَ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لَنَكْرَهُ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طاعة والعبادة دليل الحب ، والمعاصي والذنوب دليل البغض والكر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سليمان بن عبد الملك لأبي حازم يا أبا حاز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القدوم على الله عز وجل؟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أما المحسن فكالغائب يأتي أهله فر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سر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ما المسيء فكالعبد الآبق يأتي مولاه خائ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حز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عظم الفرح للصائم في الآخرة ؛ هو الدخول من باب الريان ؛ وهو مأخوذ من الري ؛ وسمي بذلك ليكون الجزاء من جنس العمل ؛ فكما تحمل الصائم مرارة الجوع والحر والعطش من أجل الله ؛ فقد خصه الله تعالى في الآخرة بالدخول من أعظم أبواب الجنة ؛ ألا وه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ب الريان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سَهْلٍ رَضِيَ اللَّهُ 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 الْجَنَّةِ بَابًا يُقَالُ لَهُ الرَّيَّ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دْخُلُ مِنْهُ الصَّائِمُونَ يَوْمَ الْقِيَا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دْخُلُ مِنْهُ أَحَدٌ غَيْرُ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صَّائِمُ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مُونَ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 يَدْخُلُ مِنْهُ أَحَدٌ غَيْرُ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دَخَلُوا أُغْلِقَ فَلَمْ يَدْخُلْ مِنْهُ أَحَ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قال المه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فرد الصائمين بهذا الباب ليسارعوا إلى الرى من عطش الصيام فى الدنيا إكر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هم واختصا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يكون دخولهم فى الجنة هينا غير متزاحم عليهم عند أبوابها، كما خص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با بكر الصديق بباب فى المسجد يقرب منه خروجه إلى الصلاة ولا يزاحمه أحد، وأغلق سائرها إكرا</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ا له وتفض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شرح ابن بطال</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عليكم بدوام الطاعة والعبادة</w:t>
      </w:r>
      <w:r>
        <w:rPr>
          <w:rFonts w:ascii="Traditional Arabic" w:hAnsi="Traditional Arabic" w:cs="Traditional Arabic"/>
          <w:b/>
          <w:b/>
          <w:bCs/>
          <w:sz w:val="36"/>
          <w:sz w:val="36"/>
          <w:szCs w:val="36"/>
          <w:rtl w:val="true"/>
        </w:rPr>
        <w:t xml:space="preserve"> والصيام</w:t>
      </w:r>
      <w:r>
        <w:rPr>
          <w:rFonts w:ascii="Traditional Arabic" w:hAnsi="Traditional Arabic" w:cs="Traditional Arabic"/>
          <w:b/>
          <w:b/>
          <w:bCs/>
          <w:sz w:val="36"/>
          <w:sz w:val="36"/>
          <w:szCs w:val="36"/>
          <w:rtl w:val="true"/>
        </w:rPr>
        <w:t xml:space="preserve"> بعد رمضان ؛ حتى تلقوا ربكم فرحين مسرورين</w:t>
      </w:r>
      <w:r>
        <w:rPr>
          <w:rFonts w:ascii="Traditional Arabic" w:hAnsi="Traditional Arabic" w:cs="Traditional Arabic"/>
          <w:b/>
          <w:b/>
          <w:bCs/>
          <w:sz w:val="36"/>
          <w:sz w:val="36"/>
          <w:szCs w:val="36"/>
          <w:rtl w:val="true"/>
        </w:rPr>
        <w:t>؛ وتدخلوا من باب الري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رحام</w:t>
      </w:r>
    </w:p>
    <w:p>
      <w:pPr>
        <w:pStyle w:val="Normal"/>
        <w:jc w:val="left"/>
        <w:rPr/>
      </w:pPr>
      <w:r>
        <w:rPr>
          <w:rFonts w:ascii="Traditional Arabic" w:hAnsi="Traditional Arabic" w:cs="Traditional Arabic"/>
          <w:b/>
          <w:b/>
          <w:bCs/>
          <w:sz w:val="36"/>
          <w:sz w:val="36"/>
          <w:szCs w:val="36"/>
          <w:rtl w:val="true"/>
        </w:rPr>
        <w:t>إن من مظاهر فرحة العيد صلة الأرحام؛ ف</w:t>
      </w:r>
      <w:r>
        <w:rPr>
          <w:rFonts w:ascii="Traditional Arabic" w:hAnsi="Traditional Arabic" w:cs="Traditional Arabic"/>
          <w:b/>
          <w:b/>
          <w:bCs/>
          <w:sz w:val="36"/>
          <w:sz w:val="36"/>
          <w:szCs w:val="36"/>
          <w:rtl w:val="true"/>
        </w:rPr>
        <w:t>صلة الرحم خلق إسلامي رفيع، دعا إليه الإسلام وحض عليه، فهو يربي المسلم على الإحسان إلى الأقارب وصلتهم، وإيصال الخير إليهم ، ودفع الشر عنهم، يقول الله تعالى في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عْبُدُواْ اللّهَ وَلاَ تُشْرِكُواْ بِهِ شَيْئاً وَبِالْوَالِدَيْنِ إِحْسَاناً وَبِذِي الْقُرْبَ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يقول المصطفى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خَلَقَ الْخَلْقَ حَتَّى إِذَا فَرَغَ مِنْ خَلْقِهِ قَالَتْ الرَّ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قَامُ الْعَائِذِ بِكَ مِنَ الْقَطِيعَ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أَمَا تَرْضَيْنَ أَنْ أَصِلَ مَنْ وَصَلَكِ وَأَقْطَعَ مَنْ قَطَعَكِ ؟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بِّ ، قَالَ فَهُوَ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رَءُوا إِنْ شِئْتُ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عن عائشة</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 xml:space="preserve">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رحم معلقة بالعرش ت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وصلني وصله الله، ومن قطعني قطع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علت صلة الرحم من كمال الإيمان، ف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كان يؤمن بالله واليوم الآخر فليكرم ضيفه ، ومن كان يؤمن بالله واليوم الآخر فليصل رحمه، ومن كان يؤمن بالله واليوم الآخر فليقل خيراً أو ليصم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عليه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رَّهُ أَنْ يُبْسَطَ لَهُ فِي رِزْقِهِ ، أَوْ يُنْسَأَ لَهُ فِي أَثَرِهِ ، فَلْيَصِلْ رَحِ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يتعذر البعض بأنه يصل رحمه وقرابته ولا يجد منهم مثيل صلة، بل يجد من الجفوة والصدود ما يصرفه عن صلتهم، فيقطع الصلة برحمه، </w:t>
      </w:r>
      <w:r>
        <w:rPr>
          <w:rFonts w:ascii="Traditional Arabic" w:hAnsi="Traditional Arabic" w:cs="Traditional Arabic"/>
          <w:b/>
          <w:b/>
          <w:bCs/>
          <w:sz w:val="36"/>
          <w:sz w:val="36"/>
          <w:szCs w:val="36"/>
          <w:rtl w:val="true"/>
        </w:rPr>
        <w:t xml:space="preserve">فهذا ليس بواصل ؛ </w:t>
      </w:r>
      <w:r>
        <w:rPr>
          <w:rFonts w:ascii="Traditional Arabic" w:hAnsi="Traditional Arabic" w:cs="Traditional Arabic"/>
          <w:b/>
          <w:b/>
          <w:bCs/>
          <w:sz w:val="36"/>
          <w:sz w:val="36"/>
          <w:szCs w:val="36"/>
          <w:rtl w:val="true"/>
        </w:rPr>
        <w:t>يقول صلى الله عليه وسلم ع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الْوَاصِلُ بِالْمُكَافِئِ ، وَلَكِنِ الْوَاصِلُ الَّذِي إِذَا قُطِعَتْ رَحِمُهُ وَصَ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خرج عبد الرزاق عن عمر موقوف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س الوصل أن تصل من وصلك ، ذلك القصاص ، ولكن الوصل أن تصل من قطع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ذا ما أمر الله به نبيه صلى الله عليه وسلم، لما 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 الْعَفْوَ وَأْمُرْ بِالْعُرْفِ وَأَعْرِضْ عَنِ الْجَاهِ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 يا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أمرك أن تعفو عمن ظلمك، وتعطي من حرمك، وتصل من قط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قد يقو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قرابتي يؤذونني ويقاطعونني – وهذا شائع وكثير في واقعنا المعاصر – فهل أصله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 عند نبيك صلى الله عليه وسلم، فعَنْ أَبِي هُرَيْرَةَ أَنَّ رَجُلًا قَا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عناه كأنما تطعمهم الرماد الحار ، وهو تشبيه لما يلحقهم من الألم بما يلحق آكل الرماد الحار من الألم ، ولا شيء على هذا المحسن، بل ينالهم الإثم العظيم في قطيعته ، وإدخالهم الأذى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الذي يأكلونه من إحسانك كالمل يحرق أحشاء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فحري بنا أن نتفقد أرحامنا في هذه الأيام المباركة أيام العيد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العيد فرصة عظيمة لفتح صفحة جديدة مع أرحامن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يدوآداب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في هذا اليوم ينبغي علينا أن نقتدي بنينا صلى الله عليه وسلم في أعمال يوم العيد وآدابه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أهم هذه الآداب</w:t>
      </w:r>
      <w:r>
        <w:rPr>
          <w:rFonts w:ascii="Traditional Arabic" w:hAnsi="Traditional Arabic" w:cs="Traditional Arabic"/>
          <w:b/>
          <w:b/>
          <w:bCs/>
          <w:sz w:val="36"/>
          <w:sz w:val="36"/>
          <w:szCs w:val="36"/>
          <w:rtl w:val="true"/>
        </w:rPr>
        <w:t xml:space="preserve"> التهنئة الطيبة التي يتبادلها الناس فيما بينهم 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ان لفظ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 قول بعضهم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بل الله منا ومنكم؛ أو عيد مبارك وما أشبه ذلك من عبارات التهنئة المباحة؛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بير بن نفي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أصحاب النبي صلى الله عليه وسلم إذا التقوا يوم العيد يقول بعضهم لبعض، تُقُبِّل منا ومن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 في 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ريب أن هذه التهنئة من مكارم الأخلاق والمظاهر الاجتماعية الحسنة بين المسلم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كذلك يسن </w:t>
      </w:r>
      <w:r>
        <w:rPr>
          <w:rFonts w:ascii="Traditional Arabic" w:hAnsi="Traditional Arabic" w:cs="Traditional Arabic"/>
          <w:b/>
          <w:b/>
          <w:bCs/>
          <w:sz w:val="36"/>
          <w:sz w:val="36"/>
          <w:szCs w:val="36"/>
          <w:rtl w:val="true"/>
        </w:rPr>
        <w:t>الذهاب إلى الصلاة من طريق والعودة من 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نْ جَابِرِ بْنِ عَبْدِ اللَّهِ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بِيُّ صَلَّى اللَّهُ عَلَيْهِ وَسَلَّمَ إِذَا كَانَ يَوْمُ عِيدٍ خَالَفَ الطَّرِي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الحكمة من ذلك ليشهد له الطريقان عند الله يوم القيامة، والأرض تحدّث يوم القيامة بما عُمل عليها من الخير والشرّ؛ وقيل لإظهار ذكر الل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شعائر الإسلام ؛ وقيل لأن الملائكة تقف على مفترق الطرق تكتب كل من يمر من ه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ناك؛ وقيل غير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تشرع التوسعة على الأهل والعيال في أيام العيد دون إسراف أو تبذير؛ مصد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ذلك التوسعة على الفقراء والمساكين؛ </w:t>
      </w:r>
      <w:r>
        <w:rPr>
          <w:rFonts w:ascii="Traditional Arabic" w:hAnsi="Traditional Arabic" w:cs="Traditional Arabic"/>
          <w:b/>
          <w:b/>
          <w:bCs/>
          <w:sz w:val="36"/>
          <w:sz w:val="36"/>
          <w:szCs w:val="36"/>
          <w:rtl w:val="true"/>
        </w:rPr>
        <w:t xml:space="preserve">لما رواه البيهقي والدارقطني عن ابن عمر رضي الله عنهما </w:t>
      </w:r>
      <w:r>
        <w:rPr>
          <w:rFonts w:ascii="Traditional Arabic" w:hAnsi="Traditional Arabic" w:cs="Traditional Arabic"/>
          <w:b/>
          <w:b/>
          <w:bCs/>
          <w:sz w:val="36"/>
          <w:sz w:val="36"/>
          <w:szCs w:val="36"/>
          <w:rtl w:val="true"/>
        </w:rPr>
        <w:t>؛ أن</w:t>
      </w:r>
      <w:r>
        <w:rPr>
          <w:rFonts w:ascii="Traditional Arabic" w:hAnsi="Traditional Arabic" w:cs="Traditional Arabic"/>
          <w:b/>
          <w:b/>
          <w:bCs/>
          <w:sz w:val="36"/>
          <w:sz w:val="36"/>
          <w:szCs w:val="36"/>
          <w:rtl w:val="true"/>
        </w:rPr>
        <w:t xml:space="preserve">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غْنُوهُم فِي هَذَا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للبيهق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غْنُوهُم عن طوافِ هذا الي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هذا هو هدي نبيكم صلى الله عليه وسلم في يوم العيد؛ ألا فلنتمثل بهديه في جميع أعمالنا وأقوالنا وأفعالنا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ن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ت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خ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ركاته؛؛</w:t>
      </w:r>
    </w:p>
    <w:p>
      <w:pPr>
        <w:pStyle w:val="Normal"/>
        <w:tabs>
          <w:tab w:val="clear" w:pos="720"/>
          <w:tab w:val="left" w:pos="10932" w:leader="none"/>
          <w:tab w:val="left" w:pos="11112" w:leader="none"/>
        </w:tabs>
        <w:jc w:val="right"/>
        <w:rPr>
          <w:rFonts w:ascii="Traditional Arabic" w:hAnsi="Traditional Arabic"/>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TIBA</cp:lastModifiedBy>
  <cp:lastPrinted>2021-04-25T23:10:00Z</cp:lastPrinted>
  <dcterms:modified xsi:type="dcterms:W3CDTF">2021-05-08T22:06:00Z</dcterms:modified>
  <cp:revision>157</cp:revision>
  <dc:subject/>
  <dc:title/>
</cp:coreProperties>
</file>