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tl w:val="true"/>
        </w:rPr>
        <w:drawing>
          <wp:inline distT="0" distB="0" distL="0" distR="0">
            <wp:extent cx="6840220" cy="981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40220" cy="98107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حقُّ الرحمِ</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إبريل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sz w:val="36"/>
          <w:szCs w:val="36"/>
        </w:rPr>
      </w:pPr>
      <w:r>
        <w:rPr>
          <w:rFonts w:ascii="Traditional Arabic" w:hAnsi="Traditional Arabic" w:cs="Monotype Koufi"/>
          <w:sz w:val="36"/>
          <w:sz w:val="36"/>
          <w:szCs w:val="36"/>
          <w:rtl w:val="true"/>
        </w:rPr>
        <w:t>عناصر الخطبة</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صلةِ الرحمِ في الإسلامِ</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خصوماتُ والشحناءُ سببٌ لرفعِ الرحماتِ</w:t>
      </w:r>
      <w:r>
        <w:rPr>
          <w:rFonts w:cs="Monotype Koufi" w:ascii="Traditional Arabic" w:hAnsi="Traditional Arabic"/>
          <w:b/>
          <w:bCs/>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وائدُ وثمراتُ صلةِ الرحمِ</w:t>
      </w:r>
      <w:r>
        <w:rPr>
          <w:rFonts w:cs="Monotype Koufi" w:ascii="Traditional Arabic" w:hAnsi="Traditional Arabic"/>
          <w:b/>
          <w:bCs/>
          <w:sz w:val="36"/>
          <w:szCs w:val="36"/>
          <w:u w:val="single"/>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صلةِ الرحمِ</w:t>
      </w:r>
      <w:r>
        <w:rPr>
          <w:rFonts w:cs="Monotype Koufi" w:ascii="Traditional Arabic" w:hAnsi="Traditional Arabic"/>
          <w:b/>
          <w:bCs/>
          <w:sz w:val="36"/>
          <w:szCs w:val="36"/>
          <w:u w:val="single"/>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صلةِ الرحمِ في 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صلةَ الرحمِ خلقٌ إسلاميٌّ رفيعٌ، دعَا إليهِ الإسلامُ وحضَّ عليهِ، فهو يُربِّي المسلمَ على الإحسانِ إلى الأقاربِ وصلتِ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ةُ الرّحمِ هي الإحسانُ إلى الأقاربِ على حسبِ حالِ الواصلِ والموصولِ، فتارةً تكونُ بالمالِ وتارةً بالخدمةِ، وتارةً بالزّيارةِ والسّلامِ وغيرِ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أهميةِ صلةِ الرحمِ ومنزلتِهَا في الإسلامِ، تضافرتْ كثيرٌ مِن النصوصِ القرآنيةِ والأحاديثِ النبويةِ بالحديثِ عنهَا، يقولُ اللهُ تعالى في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اعْبُدُواْ اللّهَ وَلاَ تُشْرِكُواْ بِهِ شَيْئاً وَبِالْوَالِدَيْنِ إِحْسَاناً وَبِذِي الْقُرْبَ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قولُ المصطفَى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خَلَقَ الْخَلْقَ حَتَّى إِذَا فَرَغَ مِنْ خَلْقِهِ قَالَتْ الرَّ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مَقَامُ الْعَائِذِ بِكَ مِنَ الْقَطِيعَ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 أَمَا تَرْضَيْنَ أَنْ أَصِلَ مَنْ وَصَلَكِ وَأَقْطَعَ مَنْ قَطَعَكِ ؟ ،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بِّ ، قَالَ فَهُوَ 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قْرَءُوا إِنْ شِئْتُ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هَلْ عَسَيْتُمْ إِنْ تَوَلَّيْتُمْ أَنْ تُفْسِدُوا فِي الأَرْضِ وَتُقَطِّعُوا أَرْحَامَ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حِمُ مُعَلَّقَةٌ بِالْعَرْشِ تَقُولُ مَنْ وَصَلَنِي وَصَلَهُ اللهُ، وَمَنْ قَطَعَنِي قَطَعَ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عِلَتْ صلةُ الرحمِ مِن كمالِ الإيمانِ، فعن أبي هريرةَ رضي اللهُ عنه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كَانَ يُؤْمِنُ بِاللَّهِ وَالْيَوْمِ الْآخِرِ فَلْيَصِلْ رَحِ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أرشدَنَ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صدقةِ على الأرحامِ ب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صَّدَقَةَ عَلَى الْمِسْكِينِ صَدَقَةٌ ، وَإِنَّهَا عَلَى ذِي الرَّحِمِ اثْنَتَ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دَقَةٌ ، وَصِ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ى الأرحامِ بالصلةِ الوالدانِ، ثُم مَن يليَهُم مِن الأهلِ والقرا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قاطعُ الرحمِ فليس أعظمَ مِن أنْ تُعجَّلَ له العقوبةُ في الدنيا،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ا في الآخرةِ فإنّه يُحرَمُ مِن دخولِ الجنةِ،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دْخُلُ الْجَنَّةَ قَاطِ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أفضلَ مِن أنْ يتقربَ المسلمُ في هذا اليوم لربِّهِ بصلةِ رحمهِ، ابتغاءً لمرضاتهِ وعظيمِ ثوابهِ، وإزالةً لِمَا قد يقعُ في النفوسِ مِن شحناء، فالمبادرةُ بالزيارةِ والصلةِ وإنْ كانت شاقةً على النفسِ عظيمةُ القدرِ عندَ اللهِ</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خصوماتُ والشحناءُ سببٌ لرفعِ الرحماتِ</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ا نحن فيهِ مِن شحناءَ وخصوماتٍ عاملٌ كبيرٌ في حلقِ الحسناتِ ورفعِ الرحماتِ، يقو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بِأَفْضَلَ مِنْ دَرَجَةِ الصِّيَامِ وَالصَّلَاةِ وَالصَّدَقَ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لَاحُ ذَاتِ البَيْنِ، فَإِنَّ فَسَادَ ذَاتِ البَيْنِ هِيَ الحَالِقَةُ؛ لَا أَقُولُ تَحْلِقُ الشَّعَرَ، وَلَكِنْ تَحْلِقُ ال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ترمذي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وقفتُ مع نفسِي وقفةً وتأثرتُ كثيرًا حينما قرأتُ حديثًا عن ليلةِ القدرِ في صحيحِ 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عُبَادَةَ بْنِ الصَّا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ﷺ خَرَجَ يُخْبِرُ بِلَيْلَةِ الْقَدْرِ فَتَلَاحَى رَجُلَانِ مِنْ الْمُسْلِمِ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خَرَجْتُ لِأُخْبِرَكُمْ بِلَيْلَةِ الْقَدْرِ وَإِنَّهُ تَلَاحَى فُلَانٌ وَفُلَانٌ فَرُفِعَتْ وَعَسَى أَنْ يَكُونَ خَيْرًا لَكُ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فعَتْ أعظمُ ليلةٍ بسببِ شجارٍ وسبٍّ وخصامٍ بينَ رج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بالُكُم بواقعِ الأمةِ الآ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أخبرَنَا النبيُّ ﷺ في أحاديثَ كثيرةٍ أنّ الشحناءَ والبغضاءَ والخصامَ سببٌ لمنعِ المغفرةِ والرحماتِ والبركاتِ،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ظِرُوا هَذَيْنِ حَتَّى يَصْطَلِحَا أَنْظِرُوا هَذَيْنِ حَتَّى يَصْطَلِحَا أَنْظِرُوا هَذَيْنِ حَتَّى يَصْطَلِحَ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أَبِي مُوسَى الْأَشْعَرِيِّ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لَيَطَّلِعُ فِي لَيْلَةِ النِّصْفِ مِنْ شَعْبَانَ فَيَغْفِرُ لِجَمِيعِ خَلْقِهِ إِلَّا لِمُشْرِكٍ أَوْ مُشَاحِ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بادرْ أنت بالخيرِ إذا أعرضَ عنكَ أخوكَ وكنْ أنتَ الأخيرَ، لقو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يّا إلى تنقيةِ قلوبِنَا مِن الشحناءِ والبغضاءِ والحقدِ والحسدِ، وليحلَّ مكانَهَا التراحمُ والتواصلُ والحبُّ، 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في هذا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العي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بدأَ هو بالمصالحةِ والعفوِ والصفحِ؛ ليكونَ أفضلَ الناسِ وأخيرَهُم عندَ الل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وائدُ وثمراتُ صلةِ الرح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صلةِ الرحمِ آثارٌ وفوائدُ وثمراتٌ عظيمةٌ تعودُ على الفردِ والمجتمعِ في الدنيا والآخر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صلةَ الرحمِ سببٌ لصلةِ اللهِ للواص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خَلَقَ الْخَلْقَ حَتَّى إِذَا فَرَغَ مِنْ خَلْقِهِ قَالَتْ الرَّ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مَقَامُ الْعَائِذِ بِكَ مِنَ الْقَطِي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أَمَا تَرْضَيْنَ أَنْ أَصِلَ مَنْ وَصَلَكِ وَأَقْطَعَ مَنْ قَطَعَكِ؟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بِّ، قَالَ فَهُوَ 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ائشةَ رضي اللهُ عنها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حمُ معلقةٌ بالعرشِ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وصلنِي وصلَهُ اللهُ، ومَن قطعنِي قطعَهُ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صلةَ الرحمِ سببٌ لدخولِ الجن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الحديثِ المتفقِ عليهِ عَنْ أَبِي أَيُّوبَ رَضِيَ اللَّهُ عَنْهُ، أَنَّ رَجُلًا قَالَ لِ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خْبِرْنِي بِعَمَلٍ يُدْخِلُنِي الْجَنَّةَ؟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بُدُ اللَّهَ وَلَا تُشْرِكُ بِهِ شَيْئًا وَتُقِيمُ الصَّلَاةَ وَتُؤْتِي الزَّكَاةَ وَتَصِلُ الرَّ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بْدِ اللَّهِ بْنِ سَلَامٍ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نَّاسُ أَفْشُوا السَّلَامَ وَأَطْعِمُوا الطَّعَامَ وَصَلُّوا وَالنَّاسُ نِيَامٌ تَدْخُلُوا الْجَنَّةَ بِ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لترمذي والحاكم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الرحمَ تشهدُ للواصلِ بالوصلِ يومَ القيام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ابنِ عبا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ﷺ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لُّ رحِمٍ آتيةٌ يومَ القيامةِ أمامَ صاحبِها تشهدُ له بصِلةٍ إن كان وصَلَها ؛ وعليه بقطيعةٍ إن كان قطعَ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يهقي في الشعب والبخاري في الأدب المفرد والحاكم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صلةَ الرحمِ سببٌ لزيادةِ العمرِ وبسطِ الرزقِ</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بْنِ مَالِكٍ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سَرَّهُ أَنْ يُبْسَطَ لَهُ فِي رِزْقِهِ أَوْ يُنْسَأَ لَهُ فِي أَثَرِهِ فَلْيَصِلْ رَحِ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ذه الزيادةُ بالبركةِ في عمرهِ، والتوفيقِ للطاعاتِ، وعمارةِ أوقاتهِ بمَا ينفعهُ في الآخرةِ، وصيانتِهَا عن الضياعِ وغيرِ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صلةَ الرحمِ تدفعُ ميتةَ السو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سَرَّهُ أَنْ يُمَدَّ لَهُ فِي عُمْرِهِ وَيُوَسَّعَ لَهُ فِي رِزْقِهِ وَيُدْفَعَ عَنْهُ مِيتَةُ السُّوءِ؛ فَلْيَتَّقِ اللَّهَ وَلْيَصِلْ رَحِ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طبراني وصححه أحمد شاك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نَّ صلةَ الرحمِ سببٌ لمحبةِ الأهلِ للواص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عَلَّمُوا مِنْ أَنْسَابِكُمْ مَا تَصِلُونَ بِهِ أَرْحَامَكُمْ فَإِنَّ صِلَةَ الرَّحِمِ مَحَبَّةٌ فِي الْأَهْلِ مَثْرَاةٌ فِي الْمَالِ مَنْسَأَةٌ فِي الْأَثَ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مد والترمذي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لةُ الرحمِ تعملُ على تقويةِ أواصرِ العلاقاتِ الاجتماعيّةِ بينَ أفرادِ الأسرةِ الواحدةِ والأسرِ المرتبطةِ بالمصاهرةِ والنّسبِ حتّى يعمَّ المجتمعَ ك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ثمراتٌ وفوائدُ صلةِ الرحمِ، فاحرصُوا على تحقيقِهَا؛ لتفوزُوا بسعادةِ العاجلِ والآجلِ</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رابعً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دعوةٌ إلى صلةِ الرحمِ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يكُم أنْ تصلُوا أرحامَكُم في هذه الأيامِ المباركةِ؛ حتى لو كان أقاربُكَ لا يصلُوك، فلتكنْ أنت الأخيرَ والأفضلَ؛ حتى تُكتَبَ عندَ اللهِ مِن الواصلين، وفي ذلك يقولُ نبيُّ الرحمةِ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الْوَاصِلُ بِالْمُكَافِئِ ، وَلَكِنِ الْوَاصِلُ الَّذِي إِذَا قُطِعَتْ رَحِمُهُ وَصَ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خرجَ عبدُ الرزاقِ عن عمرَ موقوفً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يس الوصلُ أنْ تصلَ مَن وصلَكَ ، ذلك القصاصُ ، ولكنَّ الوصلَ أنْ تصلَ مَن قطعَ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وهذا ما أمرَ اللهُ بهِ نبيَّ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لمَّا أنزلَ ال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خُذِ الْعَفْوَ وَأْمُرْ بِالْعُرْفِ وَأَعْرِضْ عَنِ الْجَاهِلِ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ا هذا يا جبر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أمرَكَ أنْ تعفُو عمَّن ظلمَك، وتُعطِي مَن حرمَك، وتصلَ مَن قطعَ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سير ابن كثير</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يقولُ 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قرابتِي يؤذوننِي ويقاطعوننِي – وهذا شائعٌ وكثيرٌ في واقعِنَا المعاصر– فهل أصل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جوابُ عندَ نبيِّكَ ﷺ، فعَنْ أَبِي هُرَيْرَةَ أَنَّ رَجُلًا قَا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قَرَابَةً أَصِلُهُمْ وَيَقْطَعُونِي وَأُحْسِنُ إِلَيْهِمْ وَيُسِيئُونَ إِلَيَّ وَأَحْلُمُ عَنْهُمْ وَيَجْهَلُونَ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كُنْتَ كَمَا قُلْتَ فَكَأَنَّمَا تُسِفُّهُمْ الْمَلَّ ، وَلَا يَزَالُ مَعَكَ مِنْ اللَّهِ ظَهِيرٌ عَلَيْهِمْ مَا دُمْتَ عَلَى ذَ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إمامُ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عناه كأنّمَا تطعمهُم الرمادَ الحار، وهو تشبيهٌ لِمَا يلحقهُم مِن الألمِ بمَا يلحقُ آكلُ الرمادِ الحارِّ مِن الألمِ ، ولا شيءَ على هذا المحسنِ، بل ينالهُم الإثمَ العظيمَ في قطيعتهِ، وإدخالِهم الأذَى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ثيرٌ مِن الناسِ – أيضً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هم خصامٌ وشقاقٌ، ويأتِي أحدُهُم ليفوزَ برضا اللهِ فيبدأَ بالسلامِ ليكونَ خيرَهُمَا عندَ اللهِ، وهذا أمرٌ يُحمدُ عليه، ولكن الآخر لا يردُّ عليه السلامَ، ويتكررُ هذا الأمرُ والآخرُ لا يردُّ، فيملَّ الأولُ ويتركَ السلامَ بحجةِ أنَّ الآخرَ لا ير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بُ عليكَ أنْ تلقيَ السلامَ على الجميعِ حتى المتخاصمِ معكَ؛ لأنَّ هذه تحيةُ الإسلامِ، وإنْ لم يرد عليك فقد وكَّلَ اللهُ ملكًا يردُّ عنك، ويردُّ على الآخرِ الشيط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هِشَامَ بْنَ عَا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ﷺ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وَرَدَّ عَلَى الْآخَرِ الشَّيْطَانُ؛ فَإِنْ مَاتَا عَلَى صُرَامِهِمَا لَمْ يَجْتَمِعَا فِي الْجَنَّةِ أَبَدًا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حمد والبيهقي وابن حبان وصحح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سَّلامَ اسْمٌ مِنْ أَسْمَاءِ اللَّهِ وَضَعَهُ فِي الأَرْضِ، فَأَفْشُوهُ فِيكُمْ، فَإِنَّ الرَّجُلَ إِذَا سَلَّمَ عَلَى الْقَوْمِ فَرَدُّوا عَلَيْهِ، كَانَ لَهُ عَلَيْهِمْ فَضْلُ دَرَجَةٍ، لأَنَّهُ ذَكَّرَهُمْ، فَإِنْ لَمْ يَرُدُّوا عَلَيْهِ رَدَّ عَلَيْهِ مَنْ هُوَ خَيْرٌ مِنْهُمْ وَأَطْيَبُ</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البخاري في الأدب المفرد والطبراني والبيهقي والهيثمي وصحح إسناد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حبتي في 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يٌّ بنَا أنْ نتفقدَ أرحامنَا في هذه الأيامِ المباركةِ أيامِ العيدِ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العيدُ فرصةٌ عظيمةٌ لفتحَ صفحةً جديدةً مع أرحامِنَا</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كتبَنَا عندَهّ مِن الواصلين لرحمِهِم، وأنْ يتقبلَ منَّا الصيامَ والقيامَ</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jc w:val="righ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567" w:right="567" w:gutter="0" w:header="0" w:top="567"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697EDB-4663-40BD-92F4-7D0940A09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64</Words>
  <Characters>9485</Characters>
  <CharactersWithSpaces>111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47:00Z</dcterms:created>
  <dc:creator>Khaled</dc:creator>
  <dc:description/>
  <dc:language>en-US</dc:language>
  <cp:lastModifiedBy>ahmed ahmed</cp:lastModifiedBy>
  <cp:lastPrinted>2021-04-25T21:10:00Z</cp:lastPrinted>
  <dcterms:modified xsi:type="dcterms:W3CDTF">2023-04-13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