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8"/>
          <w:szCs w:val="48"/>
        </w:rPr>
      </w:pPr>
      <w:r>
        <w:rPr>
          <w:rFonts w:ascii="Simplified Arabic" w:hAnsi="Simplified Arabic" w:cs="PT Bold Heading"/>
          <w:sz w:val="40"/>
          <w:sz w:val="40"/>
          <w:szCs w:val="40"/>
          <w:rtl w:val="true"/>
        </w:rPr>
        <w:t xml:space="preserve">خطبةُ الجمعةِ القادمةِ </w:t>
      </w:r>
      <w:r>
        <w:rPr>
          <w:rFonts w:ascii="Simplified Arabic" w:hAnsi="Simplified Arabic" w:cs="PT Bold Heading"/>
          <w:sz w:val="40"/>
          <w:sz w:val="40"/>
          <w:szCs w:val="40"/>
        </w:rPr>
        <w:t>٢٤</w:t>
      </w:r>
      <w:r>
        <w:rPr>
          <w:rFonts w:ascii="Simplified Arabic" w:hAnsi="Simplified Arabic" w:cs="PT Bold Heading"/>
          <w:sz w:val="40"/>
          <w:sz w:val="40"/>
          <w:szCs w:val="40"/>
          <w:rtl w:val="true"/>
        </w:rPr>
        <w:t xml:space="preserve"> صفر</w:t>
      </w:r>
      <w:r>
        <w:rPr>
          <w:rFonts w:ascii="Simplified Arabic" w:hAnsi="Simplified Arabic" w:cs="PT Bold Heading"/>
          <w:sz w:val="40"/>
          <w:sz w:val="40"/>
          <w:szCs w:val="40"/>
        </w:rPr>
        <w:t>١٤٤٣</w:t>
      </w:r>
      <w:r>
        <w:rPr>
          <w:rFonts w:ascii="Simplified Arabic" w:hAnsi="Simplified Arabic" w:cs="PT Bold Heading"/>
          <w:sz w:val="40"/>
          <w:sz w:val="40"/>
          <w:szCs w:val="40"/>
          <w:rtl w:val="true"/>
        </w:rPr>
        <w:t xml:space="preserve">هـ الموافق </w:t>
      </w:r>
      <w:r>
        <w:rPr>
          <w:rFonts w:ascii="Simplified Arabic" w:hAnsi="Simplified Arabic" w:cs="PT Bold Heading"/>
          <w:sz w:val="40"/>
          <w:sz w:val="40"/>
          <w:szCs w:val="40"/>
        </w:rPr>
        <w:t>١</w:t>
      </w:r>
      <w:r>
        <w:rPr>
          <w:rFonts w:ascii="Simplified Arabic" w:hAnsi="Simplified Arabic" w:cs="PT Bold Heading"/>
          <w:sz w:val="40"/>
          <w:sz w:val="40"/>
          <w:szCs w:val="40"/>
          <w:rtl w:val="true"/>
        </w:rPr>
        <w:t xml:space="preserve"> أكتوبر </w:t>
      </w:r>
      <w:r>
        <w:rPr>
          <w:rFonts w:ascii="Simplified Arabic" w:hAnsi="Simplified Arabic" w:cs="PT Bold Heading"/>
          <w:sz w:val="40"/>
          <w:sz w:val="40"/>
          <w:szCs w:val="40"/>
        </w:rPr>
        <w:t>٢٠٢١</w:t>
      </w:r>
      <w:r>
        <w:rPr>
          <w:rFonts w:ascii="Simplified Arabic" w:hAnsi="Simplified Arabic" w:cs="PT Bold Heading"/>
          <w:sz w:val="40"/>
          <w:sz w:val="40"/>
          <w:szCs w:val="40"/>
          <w:rtl w:val="true"/>
        </w:rPr>
        <w:t xml:space="preserve">م بعنوان </w:t>
      </w:r>
      <w:r>
        <w:rPr>
          <w:rFonts w:cs="PT Bold Heading" w:ascii="Simplified Arabic" w:hAnsi="Simplified Arabic"/>
          <w:sz w:val="48"/>
          <w:szCs w:val="48"/>
          <w:rtl w:val="true"/>
        </w:rPr>
        <w:t>(</w:t>
      </w:r>
      <w:r>
        <w:rPr>
          <w:rFonts w:ascii="Simplified Arabic" w:hAnsi="Simplified Arabic" w:cs="PT Bold Heading"/>
          <w:sz w:val="48"/>
          <w:sz w:val="48"/>
          <w:szCs w:val="48"/>
          <w:rtl w:val="true"/>
        </w:rPr>
        <w:t xml:space="preserve">إعمالُ العقلِ في فهمِ النصِّ </w:t>
      </w:r>
      <w:r>
        <w:rPr>
          <w:rFonts w:cs="PT Bold Heading" w:ascii="Simplified Arabic" w:hAnsi="Simplified Arabic"/>
          <w:sz w:val="48"/>
          <w:szCs w:val="48"/>
          <w:rtl w:val="true"/>
        </w:rPr>
        <w:t>)</w:t>
      </w:r>
    </w:p>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عناصر </w:t>
      </w:r>
      <w:r>
        <w:rPr>
          <w:rFonts w:cs="PT Bold Heading" w:ascii="Simplified Arabic" w:hAnsi="Simplified Arabic"/>
          <w:sz w:val="40"/>
          <w:szCs w:val="40"/>
          <w:rtl w:val="true"/>
        </w:rPr>
        <w:t>:-</w:t>
      </w:r>
    </w:p>
    <w:p>
      <w:pPr>
        <w:pStyle w:val="ListParagraph"/>
        <w:numPr>
          <w:ilvl w:val="0"/>
          <w:numId w:val="1"/>
        </w:numPr>
        <w:bidi w:val="1"/>
        <w:jc w:val="both"/>
        <w:rPr>
          <w:rFonts w:ascii="Simplified Arabic" w:hAnsi="Simplified Arabic" w:cs="PT Bold Heading"/>
          <w:sz w:val="40"/>
          <w:szCs w:val="40"/>
        </w:rPr>
      </w:pPr>
      <w:r>
        <w:rPr>
          <w:rFonts w:ascii="Simplified Arabic" w:hAnsi="Simplified Arabic" w:cs="PT Bold Heading"/>
          <w:sz w:val="40"/>
          <w:sz w:val="40"/>
          <w:szCs w:val="40"/>
          <w:rtl w:val="true"/>
        </w:rPr>
        <w:t>نعمةُ العقلِ من أعظمِ نعَم اللهِ تعالى على العباد</w:t>
      </w:r>
      <w:r>
        <w:rPr>
          <w:rFonts w:cs="PT Bold Heading" w:ascii="Simplified Arabic" w:hAnsi="Simplified Arabic"/>
          <w:sz w:val="40"/>
          <w:szCs w:val="40"/>
          <w:rtl w:val="true"/>
        </w:rPr>
        <w:t xml:space="preserve">. </w:t>
      </w:r>
    </w:p>
    <w:p>
      <w:pPr>
        <w:pStyle w:val="ListParagraph"/>
        <w:numPr>
          <w:ilvl w:val="0"/>
          <w:numId w:val="1"/>
        </w:numPr>
        <w:bidi w:val="1"/>
        <w:jc w:val="both"/>
        <w:rPr>
          <w:rFonts w:ascii="Simplified Arabic" w:hAnsi="Simplified Arabic" w:cs="PT Bold Heading"/>
          <w:sz w:val="40"/>
          <w:szCs w:val="40"/>
        </w:rPr>
      </w:pPr>
      <w:r>
        <w:rPr>
          <w:rFonts w:ascii="Simplified Arabic" w:hAnsi="Simplified Arabic" w:cs="PT Bold Heading"/>
          <w:sz w:val="40"/>
          <w:sz w:val="40"/>
          <w:szCs w:val="40"/>
          <w:rtl w:val="true"/>
        </w:rPr>
        <w:t>نماذجٌ لنصوصٍ تُفْهَمُ على غيرِ مقصودِها</w:t>
      </w:r>
      <w:r>
        <w:rPr>
          <w:rFonts w:cs="PT Bold Heading" w:ascii="Simplified Arabic" w:hAnsi="Simplified Arabic"/>
          <w:sz w:val="40"/>
          <w:szCs w:val="40"/>
          <w:rtl w:val="true"/>
        </w:rPr>
        <w:t xml:space="preserve">. </w:t>
      </w:r>
    </w:p>
    <w:p>
      <w:pPr>
        <w:pStyle w:val="ListParagraph"/>
        <w:numPr>
          <w:ilvl w:val="0"/>
          <w:numId w:val="1"/>
        </w:numPr>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ضرارُ سوءِ الفهمِ للنصِّ </w:t>
      </w:r>
      <w:r>
        <w:rPr>
          <w:rFonts w:cs="PT Bold Heading" w:ascii="Simplified Arabic" w:hAnsi="Simplified Arabic"/>
          <w:sz w:val="40"/>
          <w:szCs w:val="40"/>
          <w:rtl w:val="true"/>
        </w:rPr>
        <w:t>.</w:t>
      </w:r>
    </w:p>
    <w:p>
      <w:pPr>
        <w:pStyle w:val="ListParagraph"/>
        <w:numPr>
          <w:ilvl w:val="0"/>
          <w:numId w:val="1"/>
        </w:numPr>
        <w:bidi w:val="1"/>
        <w:jc w:val="both"/>
        <w:rPr>
          <w:rFonts w:ascii="Simplified Arabic" w:hAnsi="Simplified Arabic" w:cs="PT Bold Heading"/>
          <w:sz w:val="40"/>
          <w:szCs w:val="40"/>
        </w:rPr>
      </w:pPr>
      <w:r>
        <w:rPr>
          <w:rFonts w:ascii="Simplified Arabic" w:hAnsi="Simplified Arabic" w:cs="PT Bold Heading"/>
          <w:sz w:val="40"/>
          <w:sz w:val="40"/>
          <w:szCs w:val="40"/>
          <w:rtl w:val="true"/>
        </w:rPr>
        <w:t>الرجوعُ إلى أهلِ التخصصِ في فهمِ النصوصِ</w:t>
      </w:r>
      <w:r>
        <w:rPr>
          <w:rFonts w:cs="PT Bold Heading" w:ascii="Simplified Arabic" w:hAnsi="Simplified Arabic"/>
          <w:sz w:val="40"/>
          <w:szCs w:val="4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ما بع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ن تَعُدُّواْ نِعْمَةَ اللّهِ لاَ تُحْصُوهَا إِنَّ اللّهَ لَغَفُورٌ رَّحِي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نح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قا لا يستطيعُ الإنسانُ عدَّها ولا حصرَها فنعمُ اللهِ علينا كثيرةٌ، وآلاءُه علينا غزيرةٌ</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إنّ مِن أعظمِ نعَم اللهِ علي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ةُ العقلِ الذي مُيزنَا به عن سائرِ الحيوان، فصرنَا به ندركُ المنافعَ من المضارِّ، والخيرَ من الشرِّ، في أمرِ المعاشِ وأمرِ المعادِ</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العقلُ هو مناطُ التكليفِ الإلهي في الإنسان، فإذا وُجِدَ وُجِدَ التكليفُ، وإذا انعدمَ انعدمَ التكليفُ، فلا تكليفَ على قاصرٍ حتى يبلغً، ولا على مجنونٍ حتى يعقلَ؛ قال رسولُ اللهِ صلى اللهِ عليه وسلم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رُفعَ القلمُ عن ثلا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 النائمِ حتى يستيقظَ، وعن الغلامِ حتى يحتلمَ، وعن المجنونِ حتى يفي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أحمد وأبو داود</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إنّ الناظرَ في دينِ الإسلامِ يجدْ أنّه دينٌ يريدُ إنساناً عاقلا مفكِّرا، يفكِّرُ بعقلِه لا يفكِّرُ بعقلِ </w:t>
      </w:r>
      <w:r>
        <w:rPr>
          <w:rFonts w:ascii="Simplified Arabic" w:hAnsi="Simplified Arabic" w:cs="Simplified Arabic"/>
          <w:sz w:val="30"/>
          <w:sz w:val="30"/>
          <w:szCs w:val="30"/>
        </w:rPr>
        <w:t>٠</w:t>
      </w:r>
      <w:r>
        <w:rPr>
          <w:rFonts w:ascii="Simplified Arabic" w:hAnsi="Simplified Arabic" w:cs="Simplified Arabic"/>
          <w:sz w:val="30"/>
          <w:sz w:val="30"/>
          <w:szCs w:val="30"/>
          <w:rtl w:val="true"/>
        </w:rPr>
        <w:t xml:space="preserve">غيرِه، يريدُ إنساناً عاقلا ، لا يريدُه آلةَ صمَّاءَ ، ولا بهيمةً عجماء، تُقَادُ فتنقادٌ ، إنما له عقلٌ يدركُ ويميزُ به، فليس مقلدًا للآباءِ ولا لغيرِهم ، ولقد ذمَّ اللهُ جل وعلا هؤلاء الذين ألغوا عقولَهم ف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ذَا قِيلَ لَهُمُ اتَّبِعُوا مَا أَنْزَلَ اللَّهُ قَالُوا بَلْ نَتَّبِعُ مَا أَلْفَيْنَا عَلَيْهِ آبَاءَنَا أَوَلَوْ كَانَ آبَاؤُهُمْ لَا يَعْقِلُونَ شَيْئًا وَلَا يَهْتَدُو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بقرة</w:t>
      </w:r>
      <w:r>
        <w:rPr>
          <w:rFonts w:cs="Simplified Arabic" w:ascii="Simplified Arabic" w:hAnsi="Simplified Arabic"/>
          <w:sz w:val="30"/>
          <w:szCs w:val="30"/>
          <w:rtl w:val="true"/>
        </w:rPr>
        <w:t>:</w:t>
      </w:r>
      <w:r>
        <w:rPr>
          <w:rFonts w:ascii="Simplified Arabic" w:hAnsi="Simplified Arabic" w:cs="Simplified Arabic"/>
          <w:sz w:val="30"/>
          <w:sz w:val="30"/>
          <w:szCs w:val="30"/>
        </w:rPr>
        <w:t>١٧٠</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ي زمانِنا هذا وأيامِنا تلك تجد التعصبَ والتقليدَ الأعمىَ لشخصيةٍ أو لحزبٍ أو لجماعةٍ أو لفكرةٍ ما، ليعمي صاحبَهُ عن الفهمِ الصحيحِ بحيثُ يصيرُ فهمُه أسيرَ تلك الجهاتِ، فما صدرَ عنها فهو الحقُّ الذي لا باطلَ معه، من غيرِ أن يعرضَ ذلك على ميزانِ الوحي المعصومِ، ليعرفَ أذلك موافقٌ للحقِّ أم لا؟ وهذه مصيبةٌ كبيرةْ ابتلىَ بها المجتمعُ المسلمُ اليو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لعلاجُ لهذه المصيب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يعلمَ المرءُ أنّ هؤلاء الناس الذين يسلمُ عقلَه وفهمَه لهم أنهم بشرٌ يخطئون ويصيبون، وليسوا معصومين من الخطأِ والهوى والزل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أزمةُ الآن ومنذُ زمنٍ بعيدٍ هى أزمةُ العقلِ الذى تخلفَ كثيرًا لغيابِ دعاةِ الوسطيةِ والاعتدا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زمةُ الآن كيف نفهمُ الإسلامَ؟ إنها أزمةُ فهمٍ وفكرٍ</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علموا علمَ اليقينِ أن بناءَ الفهمِ الصحيحِ أهمُّ من بناءِ المساكنِ والأجسامِ ؛ لأن صلاحَ الفهمِ طريقٌ لصلاحِ الدنيا والدي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الذى قتلَ الخليفةَ عثمانَ بن عفان رمز العطاءِ والحياءِ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طعنتُ عثمانَ تسعَ طعناتٍ ستٌّ منها لله وثلاثٌ لنفس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حقيقةُ أنها كلها كانت للشيطانِ وهواه المريضِ، وفهمِه السقيمِ للدين هو الذى جعلَهُ يرتكبُ هذا الإثمَ العظ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آفةُ المسلمين اليوم ليس هوىَ النفوسِ فحسب ولكن فسادُ العقولِ أيض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لقد جاءَ أهلُ العراقِ بعد مقتلِ الحسين إلى المدينةِ يسألون عن حكمِ دمِ البرغوثِ فتعجبَ عبد ُالله بن عمر من فسادِ عقولِهم، فقال ل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تلون ابنَ بنت رسولِ الله وتسألون عن دمِ البرغوث</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قد تعددتْ الأفهامُ الخاطئةُ للإسلامِ العظيمِ ما بين غلوٍ أو تقصيرٍ، وإفراطٍ أو تفريطٍ، وتقديسٍ للعقلِ على حسابِ النصِّ، أو إلغاءٍ للعقل تماما فى فهمِ النصوصِ الشرع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هناك مَن يظنُّ قوامةَ الرجلِ في قوله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رجالُ قوامون على النس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وعًا من التسلطِ والجبروتِ والعدوانِ على المرأةِ، مع أن كلَّ موقعٍ إداريٍ لابدَّ له من قائدٍ، والأسرةُ هي اللبنةُ الأولى للمجتمعِ لابد أنْ يكونَ لها قائدٌ، والقوامةُ هى تكليفٌ لا تشريفٌ ، ومسئوليةٌ جسيمةٌ تتمثلُ في الإدارةِ الحازمةِ الرحيمةِ الساهرةِ لرعايةِ الأسرةِ، فليس هناك تضادٌ بين قوامةِ الرجلِ وكرامةِ المرأةِ، فكلاهما يكملُ الآخ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ناك من مَن يظنُّ أنّ دينَ الإسلامِ دينٌ يحثُّ على الإرهابِ وسفكِ الدماءِ من خلال نظرتِه الظاهريةِ لهذا النصِّ القرآنيِّ دونَ إعمالٍ للعقلِ والفهمِ الصحيحِ مع أنّ النصَّ القرآنيَّ يحثُ في مضمونِه على السلامِ ولا يحثُّ على الإرهابِ والقتالِ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أَعِدُّوا لَهُم مَّا اسْتَطَعْتُم مِّن قُوَّةٍ وَمِن رِّبَاطِ الْخَيْلِ تُرْهِبُونَ بِهِ عَدُوَّ اللَّهِ وَعَدُوَّكُ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أنفال </w:t>
      </w:r>
      <w:r>
        <w:rPr>
          <w:rFonts w:cs="Simplified Arabic" w:ascii="Simplified Arabic" w:hAnsi="Simplified Arabic"/>
          <w:sz w:val="30"/>
          <w:szCs w:val="30"/>
          <w:rtl w:val="true"/>
        </w:rPr>
        <w:t>:</w:t>
      </w:r>
      <w:r>
        <w:rPr>
          <w:rFonts w:ascii="Simplified Arabic" w:hAnsi="Simplified Arabic" w:cs="Simplified Arabic"/>
          <w:sz w:val="30"/>
          <w:sz w:val="30"/>
          <w:szCs w:val="30"/>
        </w:rPr>
        <w:t>٦٠</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هذه الآيةُ لو أننا أعملنًا العقلَ في فهمِهًا وتدبرنَاها جيدًا لوجدنَا أنها تدعوا للسل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يف ذلك؟</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نقولُ أنّ اللهً جل وعلا قال وأعدوا لهم ما استطعتُم من قوةٍ ولم يقلْ قاتلوهم إنما مجردُ إعدا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هدفُ منه إرهابُ العدوِ</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عنى إرهابِه أي يجد رهبةً في نفسهِ من المسلمين لما يجده فيهم من قوةٍ فلا يجرؤُ على قتالهم وبهذا نكونُ ضمنَّا جانبَ الأمنِ من العدو</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مسلمون مأمورون بعدم الاعتداءِ على أحدٍ 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لَا تَعْتَدُوا إِنَّ اللَّهَ لَا يُحِبُّ الْمُعْتَدِ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بقر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٩٠</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نا تحققَ الأمنُ من جانب المسلمين ومن جانب أعدائِ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لو وجدَ العدوُ ضعفا في المسلمين سيتجرأُ على قتالِهم ولا يكون عنده رهبةً منهم وهنا يكون القتالُ وسفكُ الدم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ذا النصُّ بدون إعمالِ العقلِ فيه يُفْهَمُ فهما سيئًا ومخالفًا لمراد اللهِ تعالى</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عالوا بنا لنبرهنً على كلامِنا هذا فكلُّنا يعلمُ أن الخوارجَ أيامَ الفتنةِ خرجوا على سيدِنا عليٍّ بن أبي طالب رضي اللهُ عنه وقالوا أنه ليس أميرَ المؤمنين هو أميرُ الكافرين إلى غير ذل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كانوا ستةَ آلافِ رج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إذا بابن عباسٍ رضي اللهُ عنهما وهو حبرُ الأمةِ وابنُ عمِّ رسول الله صلى الله عليه وسلم يذهبُ إليهم ليحاجَجَه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عني يحاورَهم في سبيلِ أن يهتد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ذهب إليهم رضوانُ الله عليه وقال ما نقمتُم على ابنِ عم رسول الله وصهرِه؟ قالوا ثلاثةَ أشي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هي ؟ 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زعً نفسَه من إمارةِ المؤمنين إذًا فهو أميرُ الكافرين</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لثان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ه حَكَّمَ الرجالَ ولا حُكْمَ إلا للهِ وقد قال الله عز وج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الحكمُ إلا لله</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لثالث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ه قاتلَ فلم يأسرْ ولم يس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سباي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سرى من النّساءِ أو الرّجالِ الذين يَقعون في الأسرِ بعد انتهاءِ المعرك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هذه الثلاثةُ قالوها وهم مستندين فيها إلى نصوصٍ شرعيةٍ قال اللهُ وقال رسولُه صلى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ال ابنُ عباسٍ رضي الله عنهما أرأيتُم إن حاججتُكم أترجعون عما أنتم فيه؟ قالوا بلى</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الأول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ي قولُكم أنه نزعَ نفسَه من إمارةِ المؤمنين فهو أميرُ الكافر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رسولَ الله صلى الله عليه وسلم قد فعلًها من قبلِه لما كان في صلحِ الحديبيةِ وكان الكاتبُ علياً قال له رسولُ الله أكت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سم الله الرحمن الرح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ثيقةَ الصلحِ فقال سهيلٌ بن عمرو </w:t>
      </w:r>
      <w:r>
        <w:rPr>
          <w:rFonts w:cs="Simplified Arabic" w:ascii="Simplified Arabic" w:hAnsi="Simplified Arabic"/>
          <w:sz w:val="30"/>
          <w:szCs w:val="30"/>
          <w:rtl w:val="true"/>
        </w:rPr>
        <w:t xml:space="preserve">_ </w:t>
      </w:r>
      <w:r>
        <w:rPr>
          <w:rFonts w:ascii="Simplified Arabic" w:hAnsi="Simplified Arabic" w:cs="Simplified Arabic"/>
          <w:sz w:val="30"/>
          <w:sz w:val="30"/>
          <w:szCs w:val="30"/>
          <w:rtl w:val="true"/>
        </w:rPr>
        <w:t xml:space="preserve">وكان سفيرَ قريشٍ وقتَها – قال لا ندر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ا الرحمنُ ولا الرحي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 اكتبْ ما نعرفُ</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باسمك الل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ال رسولُ الله صلى الله عليه وسلم امحهَا يا عل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حاهَا وكتبً باسمك الله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ا ما عاهدَ عليه محمدٌ رسولُ الله سهيلَ بن عمرو</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 سه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نعترفُ أنك رسو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و علمنا أنك رسولُ الله لاتبعنَا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امحها يا عل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مسحْ كلمةَ رسول الل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قال عل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له لا أمحُهَا فإني لأعلم أنك رسولُ الل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قال رسولُ الله صلى الله عليه وسلم أرينِيها يا عل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أراها عليٌ للنبيِّ فمحاها بيدِ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خرجتُم من هذه؟ قالوا خرجنً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الثان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فهى قولُك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حَكَّمَ الرجالً ولا حُكْمَ إلا للهِ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إن اللهَ عز وجل أمرً من قتلَ أرنبًا أو صيدا وهو مُحْرِمٌ بالحجِّ والعمرةِ بأن يخرجَ ما يساويه من الأنعامِ كالبقرِ والغنمِ إلى آخره وحكم في ذلك الرج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ربُّ العزةِ جل وعلا قا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ا أَيّهَا الَّذِينَ آمَنُوا لَا تَقْتُلُوا الصَّيْدَ وَأَنْتُمْ حُرُمٌ وَمَنْ قَتَلَهُ مِنْكُمْ مُتَعَمِّدًا فَجَزَاءٌ مِثْلُ مَا قَتَلَ مِنَ النَّعَمِ يَحْكُمُ بِهِ ذَوَا عَدْلٍ مِنْكُ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مائدة </w:t>
      </w:r>
      <w:r>
        <w:rPr>
          <w:rFonts w:cs="Simplified Arabic" w:ascii="Simplified Arabic" w:hAnsi="Simplified Arabic"/>
          <w:sz w:val="30"/>
          <w:szCs w:val="30"/>
          <w:rtl w:val="true"/>
        </w:rPr>
        <w:t>:</w:t>
      </w:r>
      <w:r>
        <w:rPr>
          <w:rFonts w:ascii="Simplified Arabic" w:hAnsi="Simplified Arabic" w:cs="Simplified Arabic"/>
          <w:sz w:val="30"/>
          <w:sz w:val="30"/>
          <w:szCs w:val="30"/>
        </w:rPr>
        <w:t>٩٥</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 أَيُحَكِّم اللهُ الرجالَ في أرنبٍ ولا يُحَكِّمُ الرجالَ في حقنِ الدماءِ؟</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حَكَّمَ اللهُ تعالى الرجالَ في شأنِ الزوجين ف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نْ خِفْتُمْ شِقَاقَ بَيْنِهِمَا فَابْعَثُوا حَكَمًا مِنْ أَهْلِهِ وَحَكَمًا مِنْ أَهْلِهَا إِنْ يُرِيدَا إِصْلَاحًا يُوَفِّقِ اللَّهُ بَيْنَهُمَ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نساء </w:t>
      </w:r>
      <w:r>
        <w:rPr>
          <w:rFonts w:cs="Simplified Arabic" w:ascii="Simplified Arabic" w:hAnsi="Simplified Arabic"/>
          <w:sz w:val="30"/>
          <w:szCs w:val="30"/>
          <w:rtl w:val="true"/>
        </w:rPr>
        <w:t>:</w:t>
      </w:r>
      <w:r>
        <w:rPr>
          <w:rFonts w:ascii="Simplified Arabic" w:hAnsi="Simplified Arabic" w:cs="Simplified Arabic"/>
          <w:sz w:val="30"/>
          <w:sz w:val="30"/>
          <w:szCs w:val="30"/>
        </w:rPr>
        <w:t>٣٥</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ل يُحكَّمُ في نزاعٍ بين الزوجين الرجالُ ولا يحكموا في حقنِ الدماءِ؟ فنظرَ بعضُهم إلى بع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خرجتُم منها؟ قالوا خرجنَ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w:t>
        <w:br/>
        <w:t xml:space="preserve">** </w:t>
      </w:r>
      <w:r>
        <w:rPr>
          <w:rFonts w:ascii="Simplified Arabic" w:hAnsi="Simplified Arabic" w:cs="Simplified Arabic"/>
          <w:sz w:val="30"/>
          <w:sz w:val="30"/>
          <w:szCs w:val="30"/>
          <w:rtl w:val="true"/>
        </w:rPr>
        <w:t>أما الثالث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هى قولُك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نه قاتلَ ولم يأسرْ ولم يس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عني لم يأخذْ أسر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ما تقولون في عائشةَ؟ وكانت عائشةُ رضي اللهُ عنها مع الطرفِ الآخرِ</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وا زوجَ نبِّينَا أم المؤمن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أيسرُكم أن تعاملَ عائشةُ رضي اللهُ عنها بمثلِ ما يعاملُ غيرُها؟ لو قلتُم ذلك لكفرتُم ولو ادعيتُم أنها ليست أمكُم لكذبتُم بالقرآ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نَّبِيُّ أَوْلَىٰ بِالْمُؤْمِنِينَ مِنْ أَنْفُسِهِمْ ۖ وَأَزْوَاجُهُ أُمَّهَاتُهُمْ ۗ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رجتُم من هذه؟ قالوا خرجنَ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 سبحان اللهِ فالتفت بعضُهم إلى بعضٍ فخرجَ منهم ألفان وبقي أربعةُ آلافٍ</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إذا أخي الحبيبُ الشاهدُ من هذا الحدي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ه لا ينبغي للإنسانِ أنْ ينخدعَ بكلِ مَن قال 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رسو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 قال اللهُ صدقَ اللهُ العظيمُ، صدقَ رسو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كن ما هو فهمُ العلماءِ لهذا النصِّ ولهذه الآيةِ؟ ما هي دلالةُ الحديثِ؟ هل هذا الأمرُ أمرُ وجوبٍ أم أمرُ استحبابٍ؟ هل هذا نهيٌ بالتحريمِ أم بالكراهةِ أم بالإباحةِ؟…</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صحةُ الفهمِ تورثُ صاحبَها سلامةَ المعتقدِ والفكرِ، فيبني عقيدتَه وأفكارَه على ما وافقَ وحي السماءِ، دون أن يتشربَ عقلُه وقلبُه الانحرافاتِ والتأويلاتِ والشبهاتِ التي يبثها ذوو الفهمِ العق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قد ضرب اللهُ جل وعلا لنا في القرآنِ الكريمِ في هذا الأمرِ مثالًا بنبيين كريمين، نبيِ الله داوود وابنِه سليما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وَدَاوُودَ وَسُلَيْمَانَ إِذْ يَحْكُمَانِ فِي الْحَرْثِ إِذْ نَفَشَتْ فِيهِ غَنَمُ الْقَوْمِ وَكُنَّا لِحُكْمِهِمْ شَاهِدِ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فَهَّمْنَاهَا سُلَيْمَانَ ۚ وَكُلًّا آتَيْنَا حُكْمًا وَعِلْمً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أنبياء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٨٣</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نبيُّ اللهِ داوود جاءتُه قضيةٌ عاديةٌ</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رجلٌ كان يمضي بغنمِه فمرتْ الغنمُ بأرضٍ خضراء فيها حرثٌ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زرع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نزلت الغنمُ على الحرثِ فأهلكَته ؛ يعني أكلته كلَّه</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لرجلُ لم يمنع غنمَه</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تركها ترعى ، وتأكلُ حتى أكلتْ الحرثَ كلَّ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لما رأى صاحبُ الحرثِ أرضَه وقد جردتْ من كلِّ زرعٍ وحر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ذهبً يشكو إلى نبي الله داوو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حسبَ نبيُّ الله داوود قيمةَ الزرعِ وقيمةَ الغنمِ فكانت القيمةُ مماثلةً فحكم بالغنمِ لصاحبِ الحرثِ فخرج صاحبُ الغنم ليس معه إلا الكلب يعني كلبَ الغن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لما رأى سليمانُ ذلك قال لو حكمتُ بينكما لحكمتُ بغير ذل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بلغتْ مقالتُه لأبيه داوود عليه السلام قال فبمَ كنت تحكم؟</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 أرى أن يأخذَ صاحبُ الزرعِ الغنمَ فينتفعَ من ألبانِها وأصوافِها وأن يتولى صاحبُ الغنمِ الزرعَ حتى يعودَ كما ك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تعالى “ففهمناها سليمان وكلا آتينا حكما وعلم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لنبيُّ صلى اللهُ عليه وسلم ذكرَ لنا كما في الحديثِ الصحيحِ عن أبي هريرةَ رضي اللهُ عن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رجتِ امرأتانِ معهما صبيان لهما، فعدا الذئبُ على إحداهما فأخذ ولدَها، فأصبحتَا تختصِمان في الصبيِّ الباقي إلى داودَ عليه السلام، فقضى به للكبرى منهما، فمرَّتا على سليمانَ ف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يف أمرُكم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قصَّتا عليه ف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ئتوني بالسكينِ أشقُّ الغلامَ بينهما، فقالتِ الصغر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تشقُّ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ع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قال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ا تفعلْ، حظِّي منه 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و ابنُكِ فقضى به له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الأمورُ ربما نختلفُ في استيعابِها ومن أجلِ ذلك جعلَ اللهٌ هذا التنوعَ في الخلقِ قال تعالى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مِنْ آيَاتِهِ خَلْقُ السَّمَاوَاتِ وَالْأَرْضِ وَاخْتِلَافُ أَلْسِنَتِكُمْ وَأَلْوَانِكُمْ ۚ إِنَّ فِي ذَٰلِكَ لَآيَاتٍ لِلْعَالِمِ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رو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٢٢</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حدثَ أيضا أن الرسولَ صلى الله عليه وسلم بعد غزوةِ الأحزابِ قال لأصحابِ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ا يصلينَّ أحدكُم العصرَ إلا في بني قريظة</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نطلقَ الصحاب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الطريقِ دخلَ وقتُ صلاةِ العصرِ فانقسموا إلى فريقين في تفسيرِ معنى قولِ رسو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دُ الفريقين قالوا إنّ رسولَ الله يشرعُ عن الله يبلغُ عن اللهِ عز وجل فلن نصليَ العصرَ إلا في بني قريظة حتى ولو خرجَ الوق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نصلي في بني قريظة كما قال النبيُّ لأنه قال لا يصلين هذا نهيٌ وهذا رسو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بحان الله </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الفريقُ الثاني قالوا إنما أرادَ رسولُ الله أنْ نَجِدَّ في المسيرِ حتى ندركَ وقتَ العصرِ في بني قريظة لكننا لن ندركَ لبعدِ المسافةِ وطولِ الطري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صلوا في طريقِه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لما جاء النبيُّ أُخبرَ بفعلهمَا فلم يعنفْ أحد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قرَّ النبيُّ اجتهادَ الصحابةِ على هذا المعنى، إنّ منهم من أخذَ فيما يعرفُ في الفقهِ بعد ذلك بـ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ظاهرِ النصِّ</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م من أخذَ بـ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قصدِ النصِّ</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ظاهرُ النص أنه نهي عن الصلاةِ نهائيا إلا في بني قريظ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مقصدُ النص أو روحُ النص المقصودُ به الجديةُ في المسيرِ لدرجة أنك ستدركُ العصرَ في بني قريظة لكن لا يعني ترك الصلاة حتى يخرجَ وقتَ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ناك العديدُ من النصوصِ التي تبينُ ذلك</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حةُ الفهمِ تُهدي صاحبهَا صدقَ العبادةِ وأنْ يسارعَ إلى مرضاةِ اللهِ تعالى، وأنْ يبتعدَ عن معصيت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إنّ سوءَ الفهم مصيبةٌ قد تؤدي إلى تركِ الطاعاتٍ، وارتكابِ السيئات، وقد يوصلُ بعضَ الناسِ إلى الخروجِ عن الإسلامِ بما ثقلَ به من الشبهاتِ والأفكارِ المخالفةِ لثوابتِ الإسلام وأصولهِ الراسخ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وءُ الفهمِ يؤدي إلى الشكِّ والحيرةٍ في الأمور اليقينيةِ، فيصبحُ الإنسانُ مضطربَ الحالِ، متموجَ البا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وءُ الفهمِ أدى في المجتمعِ المسلمِ إلى التهاجرِ والقطيعةِ والتراشقِ بالألقابِ والاتهاماتِ والتبديعِ والتفسيقِ والتكفيرِ من غير برهانٍ من اللهِ ورسول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الخت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ولُ لكم أحبتي في اللهِ ليس معنى كلامِنا أنّ كلَّ واحدٍ منا يُعمِلُ عقلَه في فهمِ النصِّ من تلقاءِ نفسهِ فإعمالُ العقلِ في فهمِ النص لا يكون إلا من متخصصين من علماءِ الدين فمن اعتمدَ على عقلِه ضل</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من هنا أمرنَا جل وعلا أن نسألَ أهلَ العلمِ والمتخصصين لأنهم هم الذين يستطيعون أن يفهموا المقصودَ من النصِّ القرآنيِّ والنصِّ النبويِّ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اسْأَلُوا أَهْلَ الذِّكْرِ إِنْ كُنْتُمْ لَا تَعْلَمُ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نح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٤٣</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هذه السيدةُ عائشةُ رضي الله عنها ضربتْ لنا المثلَ في سؤالِ أهلِ التخصصِ فقد وردَ أنها سألتْ النبيَّ صلى الله عليه وسلم عن معنى آيةٍ قا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سو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ذِينَ يُؤْتُونَ مَا آتَوْا وَقُلُوبُهُمْ وَجِلَ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ؤمن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٦٠</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هو الذي يزني ويسرقُ ويشربُ الخمرَ؟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ا، يا بنتَ أبي بكر، أو يا بنتَ الصديق، ولكنه الرجلُ يصومُ ويتصدقُ ويصلي، وهو يخافُ أن لا يتقبلَ من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صدق القائلُ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عليك بالوحيَيْن لا تعدُوهُم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سلُك طـريقَهما بفـهمٍ جيدٍ </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 xml:space="preserve">فـإذا تعذَّرَ فهمُ نصٍّ غامضِ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ستفتِ أهلَ الذكر كالمُسترشِدِ </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أسألُ اللهَ تعالى أنْ يرزقنَا الفهمَ الصحيحَ وأن يرزقنا علما نافعا وقلبا خاشعا ولسانا ذاكرا وبدنا على البلاء صابرا</w:t>
      </w:r>
      <w:r>
        <w:rPr>
          <w:rFonts w:cs="Simplified Arabic" w:ascii="Simplified Arabic" w:hAnsi="Simplified Arabic"/>
          <w:sz w:val="30"/>
          <w:szCs w:val="30"/>
          <w:rtl w:val="true"/>
        </w:rPr>
        <w:t xml:space="preserve">. </w:t>
      </w:r>
    </w:p>
    <w:p>
      <w:pPr>
        <w:pStyle w:val="Normal"/>
        <w:bidi w:val="1"/>
        <w:spacing w:before="0" w:after="160"/>
        <w:jc w:val="both"/>
        <w:rPr>
          <w:rFonts w:ascii="Simplified Arabic" w:hAnsi="Simplified Arabic" w:cs="Simplified Arabic"/>
          <w:sz w:val="30"/>
          <w:szCs w:val="30"/>
        </w:rPr>
      </w:pP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 xml:space="preserve">كتب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شيخ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36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18</Words>
  <Characters>10933</Characters>
  <CharactersWithSpaces>128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21:00Z</dcterms:created>
  <dc:creator>ahmed ahmed</dc:creator>
  <dc:description/>
  <dc:language>en-US</dc:language>
  <cp:lastModifiedBy>ahmed ahmed</cp:lastModifiedBy>
  <dcterms:modified xsi:type="dcterms:W3CDTF">2021-09-27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