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حوا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ك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طي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ح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جتمع</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كلمة</w:t>
      </w:r>
      <w:r>
        <w:rPr>
          <w:rFonts w:ascii="Traditional Arabic" w:hAnsi="Traditional Arabic" w:cs="Traditional Arabic"/>
          <w:b/>
          <w:b/>
          <w:bCs/>
          <w:sz w:val="32"/>
          <w:sz w:val="32"/>
          <w:szCs w:val="32"/>
          <w:u w:val="single"/>
          <w:rtl w:val="true"/>
        </w:rPr>
        <w:t xml:space="preserve"> الطيبة</w:t>
      </w:r>
      <w:r>
        <w:rPr>
          <w:rFonts w:ascii="Traditional Arabic" w:hAnsi="Traditional Arabic" w:cs="Traditional Arabic"/>
          <w:b/>
          <w:b/>
          <w:bCs/>
          <w:sz w:val="32"/>
          <w:sz w:val="32"/>
          <w:szCs w:val="32"/>
          <w:u w:val="single"/>
          <w:rtl w:val="true"/>
        </w:rPr>
        <w:t xml:space="preserve"> وأثرها </w:t>
      </w:r>
    </w:p>
    <w:p>
      <w:pPr>
        <w:pStyle w:val="Normal"/>
        <w:jc w:val="left"/>
        <w:rPr/>
      </w:pPr>
      <w:r>
        <w:rPr>
          <w:rFonts w:ascii="Traditional Arabic" w:hAnsi="Traditional Arabic" w:cs="Traditional Arabic"/>
          <w:b/>
          <w:b/>
          <w:bCs/>
          <w:sz w:val="32"/>
          <w:sz w:val="32"/>
          <w:szCs w:val="32"/>
          <w:u w:val="single"/>
          <w:shd w:fill="FFFFFF" w:val="clear"/>
          <w:rtl w:val="true"/>
        </w:rPr>
        <w:t>العنصر الثاني</w:t>
      </w:r>
      <w:r>
        <w:rPr>
          <w:rFonts w:cs="Traditional Arabic" w:ascii="Traditional Arabic" w:hAnsi="Traditional Arabic"/>
          <w:b/>
          <w:bCs/>
          <w:sz w:val="32"/>
          <w:szCs w:val="32"/>
          <w:u w:val="single"/>
          <w:shd w:fill="FFFFFF" w:val="clear"/>
          <w:rtl w:val="true"/>
        </w:rPr>
        <w:t xml:space="preserve">: </w:t>
      </w:r>
      <w:r>
        <w:rPr>
          <w:rFonts w:ascii="Traditional Arabic" w:hAnsi="Traditional Arabic" w:cs="Traditional Arabic"/>
          <w:b/>
          <w:b/>
          <w:bCs/>
          <w:sz w:val="32"/>
          <w:sz w:val="32"/>
          <w:szCs w:val="32"/>
          <w:u w:val="single"/>
          <w:shd w:fill="FFFFFF" w:val="clear"/>
          <w:rtl w:val="true"/>
        </w:rPr>
        <w:t>مكانة</w:t>
      </w:r>
      <w:r>
        <w:rPr>
          <w:rFonts w:ascii="Traditional Arabic" w:hAnsi="Traditional Arabic" w:cs="Traditional Arabic"/>
          <w:b/>
          <w:b/>
          <w:bCs/>
          <w:sz w:val="32"/>
          <w:sz w:val="32"/>
          <w:szCs w:val="32"/>
          <w:u w:val="single"/>
          <w:shd w:fill="FFFFFF" w:val="clear"/>
          <w:rtl w:val="true"/>
        </w:rPr>
        <w:t xml:space="preserve"> الحوار وآدابه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ماذج من الحوار في القرآن والسن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وار في واقعنا المعاصر بين الواقع والمأمو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كلمة</w:t>
      </w:r>
      <w:r>
        <w:rPr>
          <w:rFonts w:ascii="Traditional Arabic" w:hAnsi="Traditional Arabic" w:cs="Traditional Arabic"/>
          <w:b/>
          <w:b/>
          <w:bCs/>
          <w:sz w:val="32"/>
          <w:sz w:val="32"/>
          <w:szCs w:val="32"/>
          <w:u w:val="single"/>
          <w:rtl w:val="true"/>
        </w:rPr>
        <w:t xml:space="preserve"> الطيبة</w:t>
      </w:r>
      <w:r>
        <w:rPr>
          <w:rFonts w:ascii="Traditional Arabic" w:hAnsi="Traditional Arabic" w:cs="Traditional Arabic"/>
          <w:b/>
          <w:b/>
          <w:bCs/>
          <w:sz w:val="32"/>
          <w:sz w:val="32"/>
          <w:szCs w:val="32"/>
          <w:u w:val="single"/>
          <w:rtl w:val="true"/>
        </w:rPr>
        <w:t xml:space="preserve"> وأثرها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للكلمة أهميتَها في دين الإسلام، فقد ترفع صاحبها أعلى الدرجات، وقد تهوي به في النار دركات، ففي صحيح البخاري، عَنْ أَبِي هُرَيْرَةَ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الكلمة رفع الله أقوامًا، وحط بها آخرين، بالكلمةِ يدخل العبد في الإسلام، وبها يخرج، وبها يفرَّق بين الحلال والحرام، وبها تنفَّذ الأحكام، وبها تُستحَلُّ الفروج، وبها تحرم، وبها يجلد القاذف، وبها ينطق الشاهد، وبها ينصر المظلوم، ويقتص من الظالم، وبها يُؤمر بالمعروف، ويُنْهى عن المنكر، وبها يقرأ القرآن، ويسبَّحُ الرحمن، وبها يجرح اللئيم، ويعدل الكريم، وبها تثبت الحقوق، وتُحقن الدماء، وبها تشتعل الحروب، وبها تتوقف، وبها يتم البيع وينفس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كلم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ازُ سفر إلى القلوب، يهَشُّ لها السمع، وتُسر بها النفسُ، وينشرح لها القلب، فتُبقي فيه أثرَها الطيب، وتنشر فيه أريجها الفواح، وتؤتي أكلها كل حين؛ هي توثيق أواصر، وتقوية روابط، وتعزيز وشائج، ونشر وئام؛ ورضوانٌ من الله أكب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كلمة الطيبة تحصل الرغبات كلها، فكم قربت بعيداً، ويسرت صعباً، وذللت عسيراً، وفتحت أبواباً، وعبدت طرقاً، وهيأت أسباباً، وبلغت غايات لا تبلغ إلا بشق الأنفس؛ يسيرة على المتقين، فقد نشرت في بحورهم شراعها، وألقت عليهم رياحها، فطابت بها صدو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كلمة الطيبة شجرة وارفة الظلال، مثمرة يانعة، ضربت في باطن الأرض جذورها، وتمددت في الآفاق أغصانها وفروعها؛ 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مْ تَرَ كَيْفَ ضَرَبَ اللَّهُ مَثَلًا كَلِمَةً طَيِّبَةً كَشَجَرَةٍ طَيِّبَةٍ أَصْلُهَا ثَابِتٌ وَفَرْعُهَا فِي السَّمَاءِ تُؤْتِي أُكُلَهَا كُلَّ حِينٍ بِإِذْنِ رَبِّهَا وَيَضْرِبُ اللَّهُ الْأَمْثَالَ لِلنَّاسِ لَعَلَّهُمْ يَتَذَكَّرُ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 عد الرسول صلى الله عليه وسلم طيب الكلام من الصدقات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كَلِمَةُ الطَّيِّبَةُ صَدَقَ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بن عثيمين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دقة لا تختص بالمال، بل كل ما يقرب إلى الله فهو صدقة بالمعنى العام؛ لأن فعله يدل على صدق صاحبه في طلب رضوان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رياض الصالحين</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دلوا مجالسكم واجتماعاتكم بالكلم الطيب فهو سريع الصعود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يه يصعد الكلم الطيب والعمل الصالح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والتلاوة والدعاء، قاله غير واحد من السلف؛ وقال عبد الله بن مسعو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المسلم 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بحمده، والحمد لله، ولا إله إلا الله، والله أكبر، تبارك الله، أخذهن ملك فجعلهن تحت جناحه، ثم صَعد بهن إلى السماء، فلا يمُرّ بهن على جمْعٍ من الملائكة إلا استغفروا لقائلهن، حتى يجيء بهن وجه الرحمن عز وجل، ثم قرأ عبد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 وَالْعَمَلُ الصَّالِحُ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الأثر عن عمرَ وأبي الدر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ولا أن أجالسَ إخوة لي ينتَقُون أطايبَ القول كما يلتقط أطايب الثمر، لأحبَبْتُ أن ألحق بالله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تم هذا العنصر بهذه القصة التي تدل على ثمرة الكلم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كى أن أحد الملوك أعلن في الدولة بأن من يقول كلمة طيبة فله جائزة </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ار؛ وفي يوم كان الملك يسير بحاشيته في 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ذ رأى فلاحاً عجوزاً في التسعينات من عمره وهو يغرس شجرة زيتون؛ فقال له الم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تغرس شجرة الزيتون وهي تحتاج إلى ثلاثين سنة لتثمر وأنت عجوز في التسعين من عمرك، وقد دنا أج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فلاح العج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بقون زرعوا ونحن حصدنا؛ ونحن نزرع لكي يحصد اللاح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م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سنت فهذه كلمة طيبة فأمر أن يعطوه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ذها الفلاح العجوز وابت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بتس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ف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شجرة الزيتون تثمر بعد ثلاثين سنة وشجرتي أثمرت ال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م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سنت أعطوه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ار أخرى، فأخذها الفلاح وابت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بتس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ف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شجرة الزيتون تثمر مرة في السنة وشجرتي أثمرت 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سنت أعطوه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ار أخرى؛ ثم تحرك الملك بسرعة من عند الفلاح؛ فقال له رئيس الج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تحركت بسرعة؟ فقال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لست إلى الصباح فإن خزائن الأموال ستنتهي وكلمات الفلاح العجوز لا تنت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كلم الطيب يثمر دائم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shd w:fill="FFFFFF" w:val="clear"/>
        </w:rPr>
      </w:pPr>
      <w:r>
        <w:rPr>
          <w:rFonts w:ascii="Traditional Arabic" w:hAnsi="Traditional Arabic" w:cs="Traditional Arabic"/>
          <w:b/>
          <w:b/>
          <w:bCs/>
          <w:sz w:val="32"/>
          <w:sz w:val="32"/>
          <w:szCs w:val="32"/>
          <w:u w:val="single"/>
          <w:shd w:fill="FFFFFF" w:val="clear"/>
          <w:rtl w:val="true"/>
        </w:rPr>
        <w:t>العنصر الثاني</w:t>
      </w:r>
      <w:r>
        <w:rPr>
          <w:rFonts w:cs="Traditional Arabic" w:ascii="Traditional Arabic" w:hAnsi="Traditional Arabic"/>
          <w:b/>
          <w:bCs/>
          <w:sz w:val="32"/>
          <w:szCs w:val="32"/>
          <w:u w:val="single"/>
          <w:shd w:fill="FFFFFF" w:val="clear"/>
          <w:rtl w:val="true"/>
        </w:rPr>
        <w:t xml:space="preserve">: </w:t>
      </w:r>
      <w:r>
        <w:rPr>
          <w:rFonts w:ascii="Traditional Arabic" w:hAnsi="Traditional Arabic" w:cs="Traditional Arabic"/>
          <w:b/>
          <w:b/>
          <w:bCs/>
          <w:sz w:val="32"/>
          <w:sz w:val="32"/>
          <w:szCs w:val="32"/>
          <w:u w:val="single"/>
          <w:shd w:fill="FFFFFF" w:val="clear"/>
          <w:rtl w:val="true"/>
        </w:rPr>
        <w:t>مكانة</w:t>
      </w:r>
      <w:r>
        <w:rPr>
          <w:rFonts w:ascii="Traditional Arabic" w:hAnsi="Traditional Arabic" w:cs="Traditional Arabic"/>
          <w:b/>
          <w:b/>
          <w:bCs/>
          <w:sz w:val="32"/>
          <w:sz w:val="32"/>
          <w:szCs w:val="32"/>
          <w:u w:val="single"/>
          <w:shd w:fill="FFFFFF" w:val="clear"/>
          <w:rtl w:val="true"/>
        </w:rPr>
        <w:t xml:space="preserve"> الحوار وآدابه في الإسلام</w:t>
      </w:r>
    </w:p>
    <w:p>
      <w:pPr>
        <w:pStyle w:val="Normal"/>
        <w:jc w:val="left"/>
        <w:rPr/>
      </w:pPr>
      <w:r>
        <w:rPr>
          <w:rFonts w:ascii="Traditional Arabic" w:hAnsi="Traditional Arabic" w:cs="Traditional Arabic"/>
          <w:sz w:val="32"/>
          <w:sz w:val="32"/>
          <w:szCs w:val="32"/>
          <w:shd w:fill="FFFFFF" w:val="clear"/>
          <w:rtl w:val="true"/>
        </w:rPr>
        <w:t xml:space="preserve">إن </w:t>
      </w:r>
      <w:r>
        <w:rPr>
          <w:rFonts w:ascii="Traditional Arabic" w:hAnsi="Traditional Arabic" w:cs="Traditional Arabic"/>
          <w:sz w:val="32"/>
          <w:sz w:val="32"/>
          <w:szCs w:val="32"/>
          <w:shd w:fill="FFFFFF" w:val="clear"/>
          <w:rtl w:val="true"/>
        </w:rPr>
        <w:t xml:space="preserve">الحوار من أفضل الطرق لقوام المجتمع ووحدته وائتلافه، والحوار الهادئ المقنع يفعل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في أكثر الأحيا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ا لا تفعله قوةُ المدافع والطائرات، وإذا كان كذلك، وأراد المسلمون أن يحموا أوطانهم، ويحفظوا وحدة أمتهم، فعليهم بالحوار؛ لأنه لا غنى لهم عنه، فهو وسيلة أساسية للتواصل مع الآخرين، وإقناع أصحاب الانحراف الفكري والعقدي، وليس القمع، فللوصول إلى الحق لا بد من اتباع الحوار</w:t>
      </w:r>
      <w:r>
        <w:rPr>
          <w:rFonts w:cs="Traditional Arabic" w:ascii="Traditional Arabic" w:hAnsi="Traditional Arabic"/>
          <w:sz w:val="32"/>
          <w:szCs w:val="32"/>
          <w:shd w:fill="FFFFFF" w:val="clear"/>
          <w:rtl w:val="true"/>
        </w:rPr>
        <w:t>.</w:t>
      </w:r>
    </w:p>
    <w:p>
      <w:pPr>
        <w:pStyle w:val="Normal"/>
        <w:jc w:val="left"/>
        <w:rPr/>
      </w:pPr>
      <w:r>
        <w:rPr>
          <w:rFonts w:ascii="Traditional Arabic" w:hAnsi="Traditional Arabic" w:cs="Traditional Arabic"/>
          <w:sz w:val="32"/>
          <w:sz w:val="32"/>
          <w:szCs w:val="32"/>
          <w:shd w:fill="FFFFFF" w:val="clear"/>
          <w:rtl w:val="true"/>
        </w:rPr>
        <w:t xml:space="preserve">إن الداء الأكبر الذي استشرى في زماننا، وأدى إلى ظهور كل هذه التناقضات هو غياب سنة الحوار التي </w:t>
      </w:r>
      <w:r>
        <w:rPr>
          <w:rFonts w:ascii="Traditional Arabic" w:hAnsi="Traditional Arabic" w:cs="Traditional Arabic"/>
          <w:sz w:val="32"/>
          <w:sz w:val="32"/>
          <w:szCs w:val="32"/>
          <w:shd w:fill="FFFFFF" w:val="clear"/>
          <w:rtl w:val="true"/>
        </w:rPr>
        <w:t>هي</w:t>
      </w:r>
      <w:r>
        <w:rPr>
          <w:rFonts w:ascii="Traditional Arabic" w:hAnsi="Traditional Arabic" w:cs="Traditional Arabic"/>
          <w:sz w:val="32"/>
          <w:sz w:val="32"/>
          <w:szCs w:val="32"/>
          <w:shd w:fill="FFFFFF" w:val="clear"/>
          <w:rtl w:val="true"/>
        </w:rPr>
        <w:t xml:space="preserve"> أولى الأولويات وأهم المهمات</w:t>
      </w:r>
      <w:r>
        <w:rPr>
          <w:rFonts w:cs="Traditional Arabic" w:ascii="Traditional Arabic" w:hAnsi="Traditional Arabic"/>
          <w:sz w:val="32"/>
          <w:szCs w:val="32"/>
          <w:shd w:fill="FFFFFF" w:val="clear"/>
          <w:rtl w:val="true"/>
        </w:rPr>
        <w:t>.</w:t>
      </w:r>
    </w:p>
    <w:p>
      <w:pPr>
        <w:pStyle w:val="Normal"/>
        <w:jc w:val="left"/>
        <w:rPr/>
      </w:pPr>
      <w:r>
        <w:rPr>
          <w:rFonts w:ascii="Traditional Arabic" w:hAnsi="Traditional Arabic" w:cs="Traditional Arabic"/>
          <w:sz w:val="32"/>
          <w:sz w:val="32"/>
          <w:szCs w:val="32"/>
          <w:shd w:fill="FFFFFF" w:val="clear"/>
          <w:rtl w:val="true"/>
        </w:rPr>
        <w:t>فقواعد الحوار والاختلاف وضوابطه هي العاصم للمتحاورين من الغلو وشتم الآخرين إن كان الحق هو الرائد والمطلوب</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ما إذا كان الخلاف انتصارًا لأهواء سياسية وتعصبًا أعمى، فهذا أمر لا ينفع معه قواعد ولا ضوابط، إذ إن الهوى ليس له ضوابط ولا موازين، ولذلك حذرنا المولى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عز وج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ن اتباع الهوى فقال سبحانه وتعالى</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وَمَنْ أَضَلُّ مِمَّنَ اتَّبَعَ هَوَاهُ بِغَيْرِ هُدًى مِنَ اللَّهِ</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لقصص</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50</w:t>
      </w:r>
      <w:r>
        <w:rPr>
          <w:rFonts w:cs="Traditional Arabic" w:ascii="Traditional Arabic" w:hAnsi="Traditional Arabic"/>
          <w:sz w:val="32"/>
          <w:szCs w:val="32"/>
          <w:shd w:fill="FFFFFF" w:val="clear"/>
          <w:rtl w:val="true"/>
        </w:rPr>
        <w:t>] .</w:t>
      </w:r>
    </w:p>
    <w:p>
      <w:pPr>
        <w:pStyle w:val="Normal"/>
        <w:jc w:val="left"/>
        <w:rPr/>
      </w:pPr>
      <w:r>
        <w:rPr>
          <w:rFonts w:ascii="Traditional Arabic" w:hAnsi="Traditional Arabic" w:cs="Traditional Arabic"/>
          <w:sz w:val="32"/>
          <w:sz w:val="32"/>
          <w:szCs w:val="32"/>
          <w:shd w:fill="FFFFFF" w:val="clear"/>
          <w:rtl w:val="true"/>
        </w:rPr>
        <w:t xml:space="preserve">وينبغي للمحاور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إذا أراد أن يكون حوارُه ناجحً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ن يتحلى بصفات وآداب المحاور الناجح؛ كأن يكون متواضعًا هادئًا سلسًا، </w:t>
      </w:r>
      <w:r>
        <w:rPr>
          <w:rFonts w:ascii="Traditional Arabic" w:hAnsi="Traditional Arabic" w:cs="Traditional Arabic"/>
          <w:sz w:val="32"/>
          <w:sz w:val="32"/>
          <w:szCs w:val="32"/>
          <w:shd w:fill="FFFFFF" w:val="clear"/>
          <w:rtl w:val="true"/>
        </w:rPr>
        <w:t xml:space="preserve">مخلصاً؛ </w:t>
      </w:r>
      <w:r>
        <w:rPr>
          <w:rFonts w:ascii="Traditional Arabic" w:hAnsi="Traditional Arabic" w:cs="Traditional Arabic"/>
          <w:sz w:val="32"/>
          <w:sz w:val="32"/>
          <w:szCs w:val="32"/>
          <w:shd w:fill="FFFFFF" w:val="clear"/>
          <w:rtl w:val="true"/>
        </w:rPr>
        <w:t xml:space="preserve">حسن الإلقاء، بعيدًا عن رفع صوته، فقد كان النبي صلى الله عليه وسلم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كما نقلت عائشةُ رضي الله عن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حدِّثُ حديثًا لو شاء العادُّ أن يُحصِيَه لأحصاه، لم يكن يسرِدُ الحديثَ كسردِكم</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لبخاري ومسلم</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فلا بد للمحاور من التجرد في طلب الحق، والحذر من التعصب والهوى، وإظهار الغلبة والمجادلة بالباط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على المحاور كذلك</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 يُرتِّب أفكاره التي سيطرحها على محاوره، وأن يكون ذا علم وفهم، حتى لا يخذل الحقَّ بضعف علمه، وحتى لا يقتنع هو بالباطل الذي مع خصمه، لجهله وضعف علمه، وقد ذم الله عز وجل الذين يجادلون في الله بغير علم، فقال تعالى</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وَمِنَ النَّاسِ مَن يُجَادِلُ فِي اللَّهِ بِغَيْرِ عِلْمٍ وَلَا هُدًى وَلَا كِتَابٍ مُّنِي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حج</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8</w:t>
      </w:r>
      <w:r>
        <w:rPr>
          <w:rFonts w:cs="Traditional Arabic" w:ascii="Traditional Arabic" w:hAnsi="Traditional Arabic"/>
          <w:sz w:val="32"/>
          <w:szCs w:val="32"/>
          <w:shd w:fill="FFFFFF" w:val="clear"/>
          <w:rtl w:val="true"/>
        </w:rPr>
        <w:t xml:space="preserve"> ) </w:t>
      </w:r>
    </w:p>
    <w:p>
      <w:pPr>
        <w:pStyle w:val="Normal"/>
        <w:jc w:val="left"/>
        <w:rPr/>
      </w:pPr>
      <w:r>
        <w:rPr>
          <w:rFonts w:ascii="Traditional Arabic" w:hAnsi="Traditional Arabic" w:cs="Traditional Arabic"/>
          <w:sz w:val="32"/>
          <w:sz w:val="32"/>
          <w:szCs w:val="32"/>
          <w:shd w:fill="FFFFFF" w:val="clear"/>
          <w:rtl w:val="true"/>
        </w:rPr>
        <w:t>ومن آداب المحاو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ن يكون هَمُّهُ طلب الحق وإيصاله للآخرين، وليس الانتصار للنفس، يقول الإمام الشافعي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رحمه الله</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ما ناظرتُ أحدًا قط، إلا أحببتُ أن يوفَّق ويسدّد ويعان ويكون عليه رعايةٌ من الله وحفظ، وما ناظرت أحدًا، إلا ولم أبالِ بيّن اللهُ الحق على لساني أو لسانه</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أبو نعيم في الحلية</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ويقول الإمام أبو حامد الغزالي</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 يكون</w:t>
      </w:r>
      <w:r>
        <w:rPr>
          <w:rFonts w:ascii="Traditional Arabic" w:hAnsi="Traditional Arabic" w:cs="Traditional Arabic"/>
          <w:sz w:val="32"/>
          <w:sz w:val="32"/>
          <w:szCs w:val="32"/>
          <w:shd w:fill="FFFFFF" w:val="clear"/>
          <w:rtl w:val="true"/>
        </w:rPr>
        <w:t xml:space="preserve"> المحاور</w:t>
      </w:r>
      <w:r>
        <w:rPr>
          <w:rFonts w:ascii="Traditional Arabic" w:hAnsi="Traditional Arabic" w:cs="Traditional Arabic"/>
          <w:sz w:val="32"/>
          <w:sz w:val="32"/>
          <w:szCs w:val="32"/>
          <w:shd w:fill="FFFFFF" w:val="clear"/>
          <w:rtl w:val="true"/>
        </w:rPr>
        <w:t xml:space="preserve"> في طلب الحق كناشد ضالة، لا يفرّق بين أن تظهر الضالة على يده، أو على يد من يعاونه، ويرى رفيقه معينًا لا خصمًا، ويشكره إذا عرفه الخطأ وأظهر له الحق</w:t>
      </w:r>
      <w:r>
        <w:rPr>
          <w:rFonts w:cs="Traditional Arabic" w:ascii="Traditional Arabic" w:hAnsi="Traditional Arabic"/>
          <w:sz w:val="32"/>
          <w:szCs w:val="32"/>
          <w:shd w:fill="FFFFFF" w:val="clear"/>
          <w:rtl w:val="true"/>
        </w:rPr>
        <w:t>" .</w:t>
      </w:r>
    </w:p>
    <w:p>
      <w:pPr>
        <w:pStyle w:val="Normal"/>
        <w:jc w:val="left"/>
        <w:rPr/>
      </w:pPr>
      <w:r>
        <w:rPr>
          <w:rFonts w:ascii="Traditional Arabic" w:hAnsi="Traditional Arabic" w:cs="Traditional Arabic"/>
          <w:sz w:val="32"/>
          <w:sz w:val="32"/>
          <w:szCs w:val="32"/>
          <w:shd w:fill="FFFFFF" w:val="clear"/>
          <w:rtl w:val="true"/>
        </w:rPr>
        <w:t>ويضاف إلى الصفات السابقة للمحاور صفات الذكاء وسرعة البديهة والقدرة على دحض الشبهات والرد عليها ؛ ولنضرب – مثلا – الإمام الشافعي؛ ف</w:t>
      </w:r>
      <w:r>
        <w:rPr>
          <w:rFonts w:ascii="Traditional Arabic" w:hAnsi="Traditional Arabic" w:cs="Traditional Arabic"/>
          <w:sz w:val="32"/>
          <w:sz w:val="32"/>
          <w:szCs w:val="32"/>
          <w:rtl w:val="true"/>
        </w:rPr>
        <w:t>في يوم من الأيام، ذهب أحد المحاورين المجادلين إلى الإمام الشافعي،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كون إبليس مخلوقا من النار، ويعذبه الله ب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كر الإمام الشافعى قليلاً، ثم أحضر قطعة من الطين الجاف، وقذف بها الرجل، فظهرت على وجهه علامات الألم وال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وجع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وجعتني ف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كون مخلوقا من الطين ويوجعك ال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رد الرجل وفهم ما قصده الإمام الشافعي، وأدرك أن الشيطان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ار، وسوف يعذبه ب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ات يوم جاء بعض الناس إلى الإمام الشافعي، وطلبوا منه أن يذكر لهم دليلاً على وجود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كر لحظة، ثم 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يل هو ورقة الت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عجب الناس من هذه الإجابة، وتساء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كون ورقة التوت دليلاً على وجو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إمام الشافع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قة التوت طعمها واحد؛ لكن إذا أكلها دود القز أخرج حريرا، وإذا أكلها النحل أخرج عسلاً، وإذا أكلها الظبي أخرج المسك ذا الرائح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ذي وحد الأصل وعدد المخار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ق الكون العظ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أيها المسلم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إن </w:t>
      </w:r>
      <w:r>
        <w:rPr>
          <w:rFonts w:ascii="Traditional Arabic" w:hAnsi="Traditional Arabic" w:cs="Traditional Arabic"/>
          <w:sz w:val="32"/>
          <w:sz w:val="32"/>
          <w:szCs w:val="32"/>
          <w:shd w:fill="FFFFFF" w:val="clear"/>
          <w:rtl w:val="true"/>
        </w:rPr>
        <w:t>للحوار أهداف</w:t>
      </w:r>
      <w:r>
        <w:rPr>
          <w:rFonts w:ascii="Traditional Arabic" w:hAnsi="Traditional Arabic" w:cs="Traditional Arabic"/>
          <w:sz w:val="32"/>
          <w:sz w:val="32"/>
          <w:szCs w:val="32"/>
          <w:shd w:fill="FFFFFF" w:val="clear"/>
          <w:rtl w:val="true"/>
        </w:rPr>
        <w:t>ا</w:t>
      </w:r>
      <w:r>
        <w:rPr>
          <w:rFonts w:ascii="Traditional Arabic" w:hAnsi="Traditional Arabic" w:cs="Traditional Arabic"/>
          <w:sz w:val="32"/>
          <w:sz w:val="32"/>
          <w:szCs w:val="32"/>
          <w:shd w:fill="FFFFFF" w:val="clear"/>
          <w:rtl w:val="true"/>
        </w:rPr>
        <w:t xml:space="preserve"> ومقاصد سامية حتى يؤتي ثماره المرجوة </w:t>
      </w:r>
      <w:r>
        <w:rPr>
          <w:rFonts w:ascii="Traditional Arabic" w:hAnsi="Traditional Arabic" w:cs="Traditional Arabic"/>
          <w:sz w:val="32"/>
          <w:sz w:val="32"/>
          <w:szCs w:val="32"/>
          <w:shd w:fill="FFFFFF" w:val="clear"/>
          <w:rtl w:val="true"/>
        </w:rPr>
        <w:t>من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قامة الحجة</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الغاية من الحوار إقامة الحجة ودفع الشبهة والفاسد من القول والرأي؛ والسير بطرق الاستدلال الصحيح للوصول إلى الحق</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ومنه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دعوة</w:t>
      </w:r>
      <w:r>
        <w:rPr>
          <w:rFonts w:ascii="Traditional Arabic" w:hAnsi="Traditional Arabic" w:cs="Traditional Arabic"/>
          <w:sz w:val="32"/>
          <w:sz w:val="32"/>
          <w:szCs w:val="32"/>
          <w:shd w:fill="FFFFFF" w:val="clear"/>
          <w:rtl w:val="true"/>
        </w:rPr>
        <w:t xml:space="preserve"> بالتي هي أحسن؛</w:t>
      </w:r>
      <w:r>
        <w:rPr>
          <w:rFonts w:ascii="Traditional Arabic" w:hAnsi="Traditional Arabic" w:cs="Traditional Arabic"/>
          <w:sz w:val="32"/>
          <w:sz w:val="32"/>
          <w:szCs w:val="32"/>
          <w:shd w:fill="FFFFFF" w:val="clear"/>
          <w:rtl w:val="true"/>
        </w:rPr>
        <w:t xml:space="preserve"> فالحوار الهادئ مفتاح للقلوب وطريق إلى النفوس قال تعالى</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دْعُ إِلَى سَبِيلِ رَبِّكَ بِالْحِكْمَةِ وَالْمَوْعِظَةِ الْحَسَنَةِ وَجَادِلْهُمْ بِالَّتِي هِيَ أَحْسَنُ</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لنحل</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25</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ومن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تقريب وجهات النظ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من ثمرات الحوار تضييق هوة الخلاف، وتقريب وجهات النظر، وإيجاد حل وسط يرضي الأطراف في زمن كثر فيه التباغض والتناحر</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ن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شف الشبهات والرد على الأباطيل، لإظهار الحق وإزهاق الباطل، كما قال تعالى</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وَكَذَلِكَ نُفَصِّلُ الْآيَاتِ وَلِتَسْتَبِينَ سَبِيلُ الْمُجْرِمِينَ</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لأنعام</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55</w:t>
      </w:r>
      <w:r>
        <w:rPr>
          <w:rFonts w:cs="Traditional Arabic" w:ascii="Traditional Arabic" w:hAnsi="Traditional Arabic"/>
          <w:sz w:val="32"/>
          <w:szCs w:val="32"/>
          <w:shd w:fill="FFFFFF" w:val="clear"/>
          <w:rtl w:val="true"/>
        </w:rPr>
        <w:t>] .</w:t>
      </w:r>
      <w:r>
        <w:rPr>
          <w:rFonts w:cs="Traditional Arabic" w:ascii="Traditional Arabic" w:hAnsi="Traditional Arabic"/>
          <w:sz w:val="32"/>
          <w:szCs w:val="32"/>
          <w:shd w:fill="FFFFFF" w:val="clear"/>
          <w:rtl w:val="true"/>
        </w:rPr>
        <w:t xml:space="preserve"> </w:t>
      </w:r>
    </w:p>
    <w:p>
      <w:pPr>
        <w:pStyle w:val="Normal"/>
        <w:jc w:val="left"/>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فالغاية من الحوار إقامةُ الحجة ، ودفعُ الشبهة والفاسد من القول والرأي؛ فهو تعاون من المُتناظرين على معرفة الحقيقة والتَّوصُّل إليها، ليكشف كل طرف ما خفي على صاحبه منها، والسير بطرق الاستدلال الصحيح للوصول إلى الحق</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حافظ الذهب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إنما وضعت المناظرة لكشف الحقِّ ، وإفادةِ العالِم الأذكى العلمَ لمن دونه ، وتنبيهِ الأغفلَ الأضعفَ </w:t>
      </w:r>
      <w:r>
        <w:rPr>
          <w:rFonts w:cs="Traditional Arabic" w:ascii="Traditional Arabic" w:hAnsi="Traditional Arabic"/>
          <w:sz w:val="32"/>
          <w:szCs w:val="32"/>
          <w:shd w:fill="FFFFFF" w:val="clear"/>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ماذج من الحوار في القرآن والسنة </w:t>
      </w:r>
    </w:p>
    <w:p>
      <w:pPr>
        <w:pStyle w:val="Normal"/>
        <w:jc w:val="left"/>
        <w:rPr/>
      </w:pPr>
      <w:r>
        <w:rPr>
          <w:rFonts w:ascii="Traditional Arabic" w:hAnsi="Traditional Arabic" w:cs="Traditional Arabic"/>
          <w:sz w:val="32"/>
          <w:sz w:val="32"/>
          <w:szCs w:val="32"/>
          <w:rtl w:val="true"/>
        </w:rPr>
        <w:t>لقد حفل القرآن الكريم وسنة النبي الأمين بنماذج عديدة لأسلوب الحوار الراقي والهادف إلى بناء أمة على أسسٍ قويمةٍ وعُمُدٍ متينةٍ ؛ وفي الحقيقة لا تسعفنا هذه الوريقات في ذكر جميع هذه النماذج؛ فقد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ردت فيها مؤلفات ومصنفات؛ وأجيزت فيها بحوث علمية لنيل درجتي الماجستير والدكتوراه؛ ولكني أقف مع بعض النماذج على سبيل المثال لا الحص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ورد لفظ الحوار في القرآن الكريم في ثلاثة مواض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هُ ثَمَرٌ فَقَالَ لِصَاحِبِهِ وَهُوَ يُحَاوِرُهُ أَنَا أَكْثَرُ مِنْكَ مَالًا وَأَعَزُّ نَفَ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لَ لَهُ صَاحِبُهُ وَهُوَ يُحَاوِرُهُ أَكَفَرْتَ بِالَّذِي خَلَقَكَ مِنْ تُرَابٍ ثُمَّ مِنْ نُطْفَةٍ ثُمَّ سَوَّاكَ رَجُلًا </w:t>
      </w:r>
      <w:bookmarkStart w:id="0" w:name="18-3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كهف</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37</w:t>
      </w:r>
      <w:r>
        <w:rPr>
          <w:rFonts w:cs="Traditional Arabic" w:ascii="Traditional Arabic" w:hAnsi="Traditional Arabic"/>
          <w:sz w:val="32"/>
          <w:szCs w:val="32"/>
          <w:rtl w:val="true"/>
          <w:lang w:bidi="ar-SA"/>
        </w:rPr>
        <w:t>)</w:t>
      </w:r>
      <w:bookmarkEnd w:id="0"/>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دْ سَمِعَ اللَّهُ قَوْلَ الَّتِي تُجَادِلُكَ فِي زَوْجِهَا وَتَشْتَكِي إِلَى اللَّهِ وَاللَّهُ يَسْمَعُ تَحَاوُرَكُمَا إِنَّ اللَّهَ سَمِيعٌ بَصِيرٌ</w:t>
      </w:r>
      <w:r>
        <w:rPr>
          <w:rFonts w:cs="Traditional Arabic" w:ascii="Traditional Arabic" w:hAnsi="Traditional Arabic"/>
          <w:sz w:val="32"/>
          <w:szCs w:val="32"/>
          <w:rtl w:val="true"/>
          <w:lang w:bidi="ar-SA"/>
        </w:rPr>
        <w:t xml:space="preserve">} </w:t>
      </w:r>
      <w:bookmarkStart w:id="1" w:name="58-2"/>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مجادلة</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w:t>
      </w:r>
      <w:bookmarkEnd w:id="1"/>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قدم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العظيم نماذج كثيرة من الح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قم الآية الأولى من كل ح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ما دار بين الله عز وجل وملائكته في موضوع خلق آدم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ها ما دار بين الله سبحانه وتعالى وبين إبراهيم عليه السلام عندما طلب من ربه أن يريه كيف</w:t>
      </w:r>
      <w:r>
        <w:rPr>
          <w:rFonts w:ascii="Traditional Arabic" w:hAnsi="Traditional Arabic" w:cs="Traditional Arabic"/>
          <w:sz w:val="32"/>
          <w:sz w:val="32"/>
          <w:szCs w:val="32"/>
          <w:rtl w:val="true"/>
        </w:rPr>
        <w:t xml:space="preserve"> يحي</w:t>
      </w:r>
      <w:r>
        <w:rPr>
          <w:rFonts w:ascii="Traditional Arabic" w:hAnsi="Traditional Arabic" w:cs="Traditional Arabic"/>
          <w:sz w:val="32"/>
          <w:sz w:val="32"/>
          <w:szCs w:val="32"/>
          <w:rtl w:val="true"/>
        </w:rPr>
        <w:t xml:space="preserve"> المو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صة موسى 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طلب من ربه أن يسمح له برؤ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صة عيسى عليه السلام إذ سأله ربه عما إذا كان طلب من الناس أن يتخذوه وأمه إلهين من دون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حوار في قصة أصحاب الجن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صة قارون مع قو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صة داود عليه السلام مع الخص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صة ابني آد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صة موسى عليه السلام مع العبد الصا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حوار بين السادة والأتباع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طلع على هذه النماذج وغيرها يتأكد لنا أن القرآن الكريم يعتمد اعتماداً كبيراً على أسلوب الحوار في توضيح المواقف، وجلاء الحقائق؛ وهداية العقل وتحريك الوجدان، واستجاشة الضمير، وفتح المسالك التي تؤدي إلى حسن التلقي والاستجابة، والتدرج بالحجة احتراماً لكرامة الإنسان وإعلاء لشأن عقله الذي ينبغي أن يقتنع على بينة ونور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و انتقلنا إلى سنة النبي الكريم صلى الله عليه وسلم لوجدنا نماذج عديدة للحوار بين النبي صلى الله عليه وسلم وبين جميع أطياف وأفراد المجت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غارا وكبارا؛ نساء ورجالا ؛ شبابا وشيوخا؛ مسلمين وغير مسلمين؛ مطيعين وعاصين؛ محسنين ومسيئ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إن أجمل حوار سجله التاريخ مع زوجاته ؛ حواره صلى الله عليه وسلم مع السيدة خديجة في تثبيت قلبه أثناء الوح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ث رجع صلى الله عليه وسلم يرجف فؤاده؛ فدخل على خديجة رضي الله عن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ملوني؛ فزملوه حتى ذهب عنه الروع فقال لخديجة وأخبرها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شيت على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خدي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الله ما يخزيك الله أبدا، إنك لتصل الرحم، و تصدق الحديث، وتحمل الكل، وتكسب المعدوم، وتقري الضيف، وتعين على نوائب الحق، ثم انطلقت به حتى أتت ورقة بن نوف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فكرت السيدة خديجة رضي الله عنها بعقلها الرشيد ورأيها السديد أن تختبر جبريل عليه السلام لتتأكد من حقيقته، فقالت ل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ستطيع أن تخبرني بصاحبك هذا الذي يأتيك إذا جاء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جاءك فأخبرني به، فجاءه جبريل،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خديجة هذا جبريل قد جاءني،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يا ابن عم فاجلس على فخذي اليسرى، فقام رسول الله صلى الله عليه وسلم فجلس عليه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ا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 ،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ول فاقعد على فخذي اليمنى، فتحول رسول الله صلى الله عليه وسلم فجلس على فخذها اليمنى،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ا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ول فاجلس في حجري، فتحول رسول الله صلى الله عليه وسلم فجلس في حجر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ا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 ، فحسرت فألقت خمارها، ورسول الله صلى الله عليه وسلم في حجرها ث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ا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عم اثبت وأبشر، فوالله إنه ملك، ما هذا ب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ة ابن هشام؛ والطبراني؛ وحسنه الهيثمي في مجمع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علته السيدة خديجة رضي الله عنها يدل على شدة ذكائها وبعد نظرها، وحرصها على تسكين النبي صلى الله عليه وسلم وتبشيره وتثبيته، لأن الملك غادر المكان عندما كشفت رأسها وأدركت أن هذا التصرف لا يتصرفه شيطان، بل هو ملك من الملائكة</w:t>
      </w:r>
      <w:r>
        <w:rPr>
          <w:rFonts w:cs="Traditional Arabic" w:ascii="Traditional Arabic" w:hAnsi="Traditional Arabic"/>
          <w:sz w:val="32"/>
          <w:szCs w:val="32"/>
          <w:rtl w:val="true"/>
        </w:rPr>
        <w:t>!!.</w:t>
      </w:r>
    </w:p>
    <w:p>
      <w:pPr>
        <w:pStyle w:val="Normal"/>
        <w:spacing w:lineRule="auto" w:line="228"/>
        <w:jc w:val="left"/>
        <w:rPr/>
      </w:pPr>
      <w:r>
        <w:rPr>
          <w:rFonts w:ascii="Traditional Arabic" w:hAnsi="Traditional Arabic" w:cs="Traditional Arabic"/>
          <w:sz w:val="32"/>
          <w:sz w:val="32"/>
          <w:szCs w:val="32"/>
          <w:rtl w:val="true"/>
        </w:rPr>
        <w:t>وهذه عائشة رضي الله عنها؛ يحاورها النبي صلى الله عليه وسلم ويراعي صغر سنها؛ فقد دخل عليها صلى الله عليه وسلم يوما وهي تلعب بالبنا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ذا يا عائشة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ل سليمان ، فضح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 لابن س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صلى الله عليه وسلم يسمر معهن مستمعا إلى أحاديثهن، وحفظت لنا كتب السنة شيئا من هذا السمر الشائق، فانظر مثلا إلى تحديث السيدة عائشة النبي صلى الله عليه وسلم حديث أم زرع، وقول النبي صلى الله عليه وسلم لها بعد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نت لك كأبي زرع لأم زر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ت تحاوره بكونه تزوجها بكرا دون غيرها؛ وكانت تفتخر بهذا وتدل أحيانا به إدلال الحبيب أمام النبي صلى الله عليه وسلم فت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لو نزلت واديا، وفيه شجرة قد أكل منها، ووجدت شجرا لم يأكل منها، في أيها كنت ترتع بعير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الذي لم يرتع من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28"/>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لى الله عليه وسلم مثلا أعلى للحوار في حل الخلافات العائ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ائشة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خل عليَّ رسول الله صلى الله عليه وسلم وأنا أب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بكيكي؟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تني فاط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ا فاط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اط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بت عائشة ؟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ست تحبين من أحب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بغضين من أبغض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أحب عائشة ، فأحب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فاط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قول لعائشة شيئا يؤذيها أبد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 يعلى والبزار بإسناد صحيح</w:t>
      </w:r>
      <w:r>
        <w:rPr>
          <w:rFonts w:cs="Traditional Arabic" w:ascii="Traditional Arabic" w:hAnsi="Traditional Arabic"/>
          <w:sz w:val="32"/>
          <w:szCs w:val="32"/>
          <w:rtl w:val="true"/>
        </w:rPr>
        <w:t>).</w:t>
      </w:r>
    </w:p>
    <w:p>
      <w:pPr>
        <w:pStyle w:val="Normal"/>
        <w:spacing w:lineRule="auto" w:line="22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رسول صلى الله عليه وسلم؛ ارتقى في مستوى حواره مع زوجاته فأعطى كل مستوى حقه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زوجاته، فقد كان صلى الله عليه وسلم إذا دخل بيته بدء بالتحية والسلام، ثم يسأل عن حال زوجه ويتفقدها ويستشيرها في أموره، كما أنه صلى الله عليه وسلم كان حريصا على مشاعر زوجه من حيث إدخال الفرحة إلى قلبها ومواساتها في حزنها، كما كان صلى الله عليه وسلم حريصا على أن يقول لزوجه ما تحب أن تسمع من حسن القول، وكان يسألها عن حوائجها فيقضيها إكراما واحتراما لها؛ وكان يكثر من </w:t>
      </w:r>
      <w:r>
        <w:rPr>
          <w:rFonts w:ascii="Traditional Arabic" w:hAnsi="Traditional Arabic" w:cs="Traditional Arabic"/>
          <w:sz w:val="32"/>
          <w:sz w:val="32"/>
          <w:szCs w:val="32"/>
          <w:shd w:fill="FFFFFF" w:val="clear"/>
          <w:rtl w:val="true"/>
        </w:rPr>
        <w:t>الحديث والحوار مع زوجاته؛ وتخصيص الأوقات لذلك رغم ما كان يعانيه من عبء المسئولية التي اختارها له الله عز و جل</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p>
    <w:p>
      <w:pPr>
        <w:pStyle w:val="Normal"/>
        <w:spacing w:lineRule="auto" w:line="228"/>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نظر إلى حوار النبي صلى الله مع فئة العصاة وكيف حاور النبي صلى الله عليه وسلم فعن أبي أ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تى شابا أتى النبي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ئذن لي بالز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قبل القوم عليه فزجروه وقالوا مه 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نا منه قري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ل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تحبه لأم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جعلني الله فد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أمه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فتحبه لابنت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ني الله فد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بن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تحبه لأخت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جعلني الله فد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أخو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تحبه لعمت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جعلني الله فد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عم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تحبه لخالت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جعلني الله فد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خال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ضع يده علي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غفر ذنبه وطهر قلبه وحصن فر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بعد ذلك الفتى يلتفت إلى شيء</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صحيحة للألباني </w:t>
      </w:r>
      <w:r>
        <w:rPr>
          <w:rFonts w:cs="Traditional Arabic" w:ascii="Traditional Arabic" w:hAnsi="Traditional Arabic"/>
          <w:sz w:val="32"/>
          <w:szCs w:val="32"/>
          <w:rtl w:val="true"/>
        </w:rPr>
        <w:t>)</w:t>
      </w:r>
    </w:p>
    <w:p>
      <w:pPr>
        <w:pStyle w:val="Normal"/>
        <w:spacing w:lineRule="auto" w:line="228"/>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حوار النبي صلى الله عليه وسلم مع اليهود؛  فقد جاء يهودي إلى النبي صلى الله عليه وسلم يختبر صدقه في الدعوة وقد ابتاع منه تمراً إلى أجل، فطالبه قبل حلول الأجل مغلظاً له في القول وسط القوم، فكا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يا بني عبدالمطلب قوم مطل، فهم به عمر رضي الله عنه؛ فمنعه الرسول صلى الله عليه وسلم وقال له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وهو كنا أحوج منك إلى غير هذا، أن تأمرني بحسن الأداء، وتأمره بحسن الاقتضاء، ثم أمر بإعطائه حقه وزيادة عشرين صاعاً في مقابل ترويع عمر له، فلم يسع اليهودي إلا إعلان 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يهقي والطبراني والحاكم وصح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سول كان قادرا على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رب عنقه يا عمر ؛ وعمر لا يؤخر للرسول طلبا ؛ ولو ضربه لمات كافرا ودخل النار ؛ ولكن الرسول صلى الله عليه وسلم لم يبعث ليدخل الناس النار وإنما بعث رحمة؛ وبأسلوب حواره أسلم اليهودي؛ وهكذا فلنكن</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صلى الله عليه وسلم يحاور العجائز ويداعبهم ويلاطفهم؛ فقد أتت عجوز إلى النبي صلى الله عليه وسلم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ع الله أن يدخلني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م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جنة لا تدخلها عجوز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لت تب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بروها أنها لا تدخلها وهي عجوز ، إن الله تعالى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أَنشَأْناهُنَّ إِنشَاءً فَجَعَلْنَاهُنَّ أبْكًارًا عُرُبًا أُتْرَا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تأمل معي هذا الحوار الذي دار بينه وبين غلام </w:t>
      </w:r>
      <w:r>
        <w:rPr>
          <w:rFonts w:ascii="Traditional Arabic" w:hAnsi="Traditional Arabic" w:cs="Traditional Arabic"/>
          <w:sz w:val="32"/>
          <w:sz w:val="32"/>
          <w:szCs w:val="32"/>
          <w:rtl w:val="true"/>
        </w:rPr>
        <w:t xml:space="preserve"> صغير </w:t>
      </w:r>
      <w:r>
        <w:rPr>
          <w:rFonts w:ascii="Traditional Arabic" w:hAnsi="Traditional Arabic" w:cs="Traditional Arabic"/>
          <w:sz w:val="32"/>
          <w:sz w:val="32"/>
          <w:szCs w:val="32"/>
          <w:rtl w:val="true"/>
        </w:rPr>
        <w:t>كان يرمي الشجر بالحجر؛ ليأكل من البل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رافع بن عمرو الغف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وأنا غلام أرمي نخلاً للأنصار، فأتي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ا هنا غلامًا يرمي نخلنا، فأُتي بي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 لِمَ ترمي النخ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رمِ النخل، وكُلْ ما يسقط في أسافلها، ثم مسح رأس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شبِعْ بط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نبي صلى الله عليه وسلم</w:t>
      </w:r>
      <w:r>
        <w:rPr>
          <w:rFonts w:ascii="Traditional Arabic" w:hAnsi="Traditional Arabic" w:cs="Traditional Arabic"/>
          <w:sz w:val="32"/>
          <w:sz w:val="32"/>
          <w:szCs w:val="32"/>
          <w:rtl w:val="true"/>
        </w:rPr>
        <w:t xml:space="preserve"> هنا يعلِّمه الفرق بين الحلال والحرام، تمامًا مثل الفرق بين ما يسقط منها بفعل الرياح أو الطير أو غيره، وبين ما نسقطه نحن برميها بالحجارة، إنه يعلمه أن يحتاط دائمًا في طعامه، ولا يأكل إلا حلالاً، وكان يمكن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نصحه مباشرة؛ لكنه آثر أن يحاوره؛ ليسمع منه، ثم يوجهه إلى ما فيه الخير</w:t>
      </w:r>
      <w:r>
        <w:rPr>
          <w:rFonts w:cs="Traditional Arabic" w:ascii="Traditional Arabic" w:hAnsi="Traditional Arabic"/>
          <w:sz w:val="32"/>
          <w:szCs w:val="32"/>
          <w:rtl w:val="true"/>
        </w:rPr>
        <w:t>.</w:t>
      </w:r>
    </w:p>
    <w:p>
      <w:pPr>
        <w:pStyle w:val="Normal"/>
        <w:spacing w:lineRule="auto" w:line="228"/>
        <w:jc w:val="left"/>
        <w:rPr/>
      </w:pPr>
      <w:r>
        <w:rPr>
          <w:rFonts w:ascii="Traditional Arabic" w:hAnsi="Traditional Arabic" w:cs="Traditional Arabic"/>
          <w:sz w:val="32"/>
          <w:sz w:val="32"/>
          <w:szCs w:val="32"/>
          <w:rtl w:val="true"/>
        </w:rPr>
        <w:t xml:space="preserve">والمواقف والقصص في حوار النبي صلى الله عليه وسلم أكثر من أن </w:t>
      </w:r>
      <w:r>
        <w:rPr>
          <w:rFonts w:ascii="Traditional Arabic" w:hAnsi="Traditional Arabic" w:cs="Traditional Arabic"/>
          <w:sz w:val="32"/>
          <w:sz w:val="32"/>
          <w:szCs w:val="32"/>
          <w:rtl w:val="true"/>
        </w:rPr>
        <w:t>تحصى</w:t>
      </w:r>
      <w:r>
        <w:rPr>
          <w:rFonts w:ascii="Traditional Arabic" w:hAnsi="Traditional Arabic" w:cs="Traditional Arabic"/>
          <w:sz w:val="32"/>
          <w:sz w:val="32"/>
          <w:szCs w:val="32"/>
          <w:rtl w:val="true"/>
        </w:rPr>
        <w:t xml:space="preserve"> في هذا العجالة السريعة؛ ويكفي القلادة ما أحاط بالعنق</w:t>
      </w:r>
      <w:r>
        <w:rPr>
          <w:rFonts w:cs="Traditional Arabic" w:ascii="Traditional Arabic" w:hAnsi="Traditional Arabic"/>
          <w:sz w:val="32"/>
          <w:szCs w:val="32"/>
          <w:rtl w:val="true"/>
        </w:rPr>
        <w:t>.</w:t>
      </w:r>
    </w:p>
    <w:p>
      <w:pPr>
        <w:pStyle w:val="Normal"/>
        <w:spacing w:lineRule="auto" w:line="228"/>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رأينا رسول الله صلى الله عليه وسلم وهو الأسوة الحسنة أرق ما يكون أسلوباً في حواره، وأفسح ما يكون صدراً لمخالفيه، وضرب أروع الأمثلة في حسن الاستما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كانت حوارات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كبار، ومع الصغار، ومع الخصوم، ومع الأصدقاء، ومع الرجال، ومع النساء، ومع أهل بيته، حاو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يع، واستمع إلى الجميع</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وار في واقعنا المعاصر بين الواقع والمأمول</w:t>
      </w:r>
    </w:p>
    <w:p>
      <w:pPr>
        <w:pStyle w:val="Normal"/>
        <w:jc w:val="left"/>
        <w:rPr/>
      </w:pPr>
      <w:r>
        <w:rPr>
          <w:rFonts w:ascii="Traditional Arabic" w:hAnsi="Traditional Arabic" w:cs="Traditional Arabic"/>
          <w:sz w:val="32"/>
          <w:sz w:val="32"/>
          <w:szCs w:val="32"/>
          <w:rtl w:val="true"/>
        </w:rPr>
        <w:t>إن من ينظر إلى واقعنا المعاصر يجد أن الحوار اتخذ مسلكاً عكسياً؛ وهذا ملموس وواقع في الحوار بين الفئات المختلفة في المجتمع؛ فانظر إلى الحوار داخل الأسرة؛ وبين الزوجة وز</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ها؛ وبين الولد ووالده؛ وبين الجار وجاره؛ وبين المعلم وتلميذه؛ وبين العامل ورئيسه؛ وبين الصديق وصديقه؛ وقبل كل ذلك بين الأحزاب</w:t>
      </w:r>
      <w:r>
        <w:rPr>
          <w:rFonts w:ascii="Traditional Arabic" w:hAnsi="Traditional Arabic" w:cs="Traditional Arabic"/>
          <w:sz w:val="32"/>
          <w:sz w:val="32"/>
          <w:szCs w:val="32"/>
          <w:rtl w:val="true"/>
        </w:rPr>
        <w:t xml:space="preserve"> والجماعات</w:t>
      </w:r>
      <w:r>
        <w:rPr>
          <w:rFonts w:ascii="Traditional Arabic" w:hAnsi="Traditional Arabic" w:cs="Traditional Arabic"/>
          <w:sz w:val="32"/>
          <w:sz w:val="32"/>
          <w:szCs w:val="32"/>
          <w:rtl w:val="true"/>
        </w:rPr>
        <w:t xml:space="preserve"> المختلفة والمتفرقة والمتشاحنة؛ والتي يدعي كل فرد منها أنه على حق وهدي ورشاد؛ وما سواه على باطل وضلال وتيه؛ فضلا عن أسلوب الطعن والتجريح والسخرية وألوان الاحتقار والإثارة والاستفزاز؛ والطرف الآخر المحاور يبادله بنفس الشعور والإحس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إسحاق نيوت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فعل له رد فعل يساويه في القوة ويعارضه في الاتج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ذلك كل إنسان تحاوره يوم ترفع صوتك يرفع صوته، ويوم تحترمه يحترمك، ويوم تكنيه يكنيك، يقول أحدهم وهو يحاور خصمه</w:t>
      </w:r>
      <w:r>
        <w:rPr>
          <w:rFonts w:cs="Traditional Arabic" w:ascii="Traditional Arabic" w:hAnsi="Traditional Arabic"/>
          <w:sz w:val="32"/>
          <w:szCs w:val="32"/>
          <w:rtl w:val="true"/>
        </w:rPr>
        <w:t xml:space="preserve">: </w:t>
      </w:r>
    </w:p>
    <w:p>
      <w:pPr>
        <w:pStyle w:val="Normal"/>
        <w:ind w:left="0" w:right="0" w:firstLine="56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كنيه حين أناديه لأكر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 أدبت حتى صار من أدبي</w:t>
      </w:r>
    </w:p>
    <w:p>
      <w:pPr>
        <w:pStyle w:val="Normal"/>
        <w:ind w:left="0" w:right="0" w:firstLine="56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ألقبه السوءة ال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ي وجدت ملاك الشيمة الأد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وار وسيلة من وسائل الشورى والتعاون والتناصح على البر والتقوى، وهذا هو طريق النضج وسبيل الكمال؛ ولن يتم تصحيح الأخطاء، أو تدارك النقص، وتقويم مسيرة النهوض والتقدم وبناء المجتمع إلا إذا اتسعت صدورنا للحوار، وروضنا أنفسنا على قبول النقد والمراجعة، وعندها تكون حواراتنا تربوية منهجية، تثري الأمة الإسلامية بالدراسات الشرعية والأطروحات العلمية؛ والخطط الاقتصاد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حن جميعاً نتحرك في سفينة  واحدة، في بحر متلاطم الأمواج، وتزداد خروق هذه السفينة يوماً بعد آخر، وقد يسهم الحوار في ترقيع هذه الخروق، وحماية هذه المسيرة من العقبات التي تواجه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أسرة بحاجة إلى الحوار؛ فالحوار يجعل من الأسرة كالشجرة الصالحة التي تثمر ثماراً صالحة طيبة، والحوار من أهم سمات الزواج الناجح الذي يدوم طويلا؛ ذلك لأنه يضمن التقارب المستمر فيما بينهما ؛ فهذا إبراهيم عليه السلام يحاور ابنه قبل تنفيذ أمر الله؛ ولم يأخذه على غ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أن نحاور أبنائنا ونسائنا وآبائنا؛ فتشيع المحبة ويقوى الترابط؛ وتزيد الثقة بين أفراد الأسرة؛ حتى نربي شبابا ثقات أقوياء نعتمد عليهم في حياتنا ؛ روى أن عمر بن عبدالعزيز لما ولي الخلافة وفد عليه وفود العرب ووفد عليه وفد الحجاز، فاختار الوفد غلاماً منهم، فقدَموه عليهم ليبدأ بالكلام، فلما ابتدأ الغلام بالكلام وهو أصغر القوم سنآَ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غلام، ليتكلم من هو أسَنُّ منك فهو أولى بالكل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أمير المؤمنين، إنما المرء بأصغريْهِ لسانه وقلبه، فإذا منح الله العبد لساناً لافظَاَ، وقلباً حافظاً، فقد استجاد له الحلية، يا أمير المؤمنين، ولو كان التقدم بالسن لكان في هذه الأمة من هو أسن من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يا غ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مير المؤمنين، نحن وفود التهنئة لا وفود المرزئة قدمنا إليك من بلدنا، نحمد اللّه الذي مَنَّ بك علينا، لم يخرجنا إليك رغبة ولا رهبة، أما الرغبة فقد أتانا منك إلى بلدنا، وأما الرهبة فقد أمَّنَنَا اللّه بعدلك مِنْ جور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نا يا غلام وأوج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مير المؤمنين، إن أناساً من الناس غرهم حلم اللّه عنهم، وطول أملهم، وحسن ثناء الناس عليهم، فلا يغرنّكَ حلم اللّه عنك، وطول أملك، وحسن ثناء الناس عليك، فتزلَّ قدمك، فنظر عمر في سن الغلام، فإذا هو قد أتت عليه بِضْعَ عَشْرَةَ سنةً، فأنشأ عمر رحمه الله يقو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لّم فليس المرء يولد عال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أخو علم كمن هو جاهل</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كبير القوم لا علم عن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غير إذا التفّتْ عليه المحاف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تم هذا اللقاء بهذا الحوار الذكي الذي دار بين مسلم وكافر في بلاد الغرب؛ ففي إحدى البلاد الغربية جاء وقت الصلاة، فدخل أحد المسلمين حمام أحد المراكز، وبدأ في الوضوء، وكان هناك أجنبي كافر ينظر إليه باندهاش، وعندما وصل أخينا المسلم إلى غسل القدمين، رفع رجله ووضعها على المغسلة وهنا صاح الأجنبي بصاحبنا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فعل؟؟؟ أجابه المسلم بابتسامة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وض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ج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م المسلمون لستم نظيفين، دائماً توسخون الأماكن العامة، والآن أنت تدعي بأنك تنظف نفسك بينما أنت توس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س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ضع قدمك الوسخة فيها، هذه المغسلة لغسل اليدين والوجه، يجب أن تكون نظيفة فلا توسخ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ي أن أسألك سؤالاً وتجيبني بكل صراحة؟ قال ال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مرة في اليوم تغسل وجهك؟ قال ال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ة واحدة، عندما استيقظ من النوم، وربما مرة أخرى إذا أحسست بتعب أو إره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ه المسلم مبتس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نسبة لي فأنا أغسل رجلي في اليوم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ت، فقل لي ما الأنظف، قدمي أم وجهك؟ فسكت الكافر وانسحب من المك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عباد الل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ما أشدَّ حاجتَنا اليوم إلى الح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بدأ ينقطع حتى داخل الأسرة الواحدة، مسببًا بذلك كثيرًا من المشكلات والأز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فكلنا بحاجة إلى الحوار</w:t>
      </w:r>
      <w:r>
        <w:rPr>
          <w:rFonts w:ascii="Traditional Arabic" w:hAnsi="Traditional Arabic" w:cs="Traditional Arabic"/>
          <w:sz w:val="32"/>
          <w:sz w:val="32"/>
          <w:szCs w:val="32"/>
          <w:shd w:fill="FFFFFF" w:val="clear"/>
          <w:rtl w:val="true"/>
        </w:rPr>
        <w:t xml:space="preserve"> الهادف لبناء المجتمع ووحدته وائتلاف؛ حوار</w:t>
      </w:r>
      <w:r>
        <w:rPr>
          <w:rFonts w:ascii="Traditional Arabic" w:hAnsi="Traditional Arabic" w:cs="Traditional Arabic"/>
          <w:sz w:val="32"/>
          <w:sz w:val="32"/>
          <w:szCs w:val="32"/>
          <w:shd w:fill="FFFFFF" w:val="clear"/>
          <w:rtl w:val="true"/>
        </w:rPr>
        <w:t xml:space="preserve"> الأب مع ابنه والعكس</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المعلم مع طلاب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المسؤول مع موظفيه؛ والمجتمع مع بعضهم البعض</w:t>
      </w:r>
      <w:r>
        <w:rPr>
          <w:rFonts w:ascii="Traditional Arabic" w:hAnsi="Traditional Arabic" w:cs="Traditional Arabic"/>
          <w:sz w:val="32"/>
          <w:sz w:val="32"/>
          <w:szCs w:val="32"/>
          <w:shd w:fill="FFFFFF" w:val="clear"/>
          <w:rtl w:val="true"/>
        </w:rPr>
        <w:t>؛ إننا إن فعلنا ذلك نعيش في وحدة وتواد وتعايش ورحمة؛ وأمن واطمئنان؛ وحب وسلام</w:t>
      </w:r>
      <w:r>
        <w:rPr>
          <w:rFonts w:cs="Traditional Arabic" w:ascii="Traditional Arabic" w:hAnsi="Traditional Arabic"/>
          <w:sz w:val="32"/>
          <w:szCs w:val="32"/>
          <w:shd w:fill="FFFFFF" w:val="clear"/>
          <w:rtl w:val="true"/>
        </w:rPr>
        <w:t>!!</w:t>
      </w:r>
    </w:p>
    <w:p>
      <w:pPr>
        <w:pStyle w:val="Normal"/>
        <w:autoSpaceDE w:val="false"/>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70.6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7:00Z</dcterms:created>
  <dc:creator>Dr.Khaled</dc:creator>
  <dc:description/>
  <dc:language>en-US</dc:language>
  <cp:lastModifiedBy>Dr.Khaled</cp:lastModifiedBy>
  <cp:lastPrinted>2015-11-10T15:18:00Z</cp:lastPrinted>
  <dcterms:modified xsi:type="dcterms:W3CDTF">2015-11-10T13:25:00Z</dcterms:modified>
  <cp:revision>5</cp:revision>
  <dc:subject/>
  <dc:title/>
</cp:coreProperties>
</file>