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رح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حيا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سو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ي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سلم</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وف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نزلة</w:t>
      </w:r>
      <w:r>
        <w:rPr>
          <w:rFonts w:ascii="Traditional Arabic" w:hAnsi="Traditional Arabic" w:cs="Traditional Arabic"/>
          <w:b/>
          <w:b/>
          <w:bCs/>
          <w:sz w:val="32"/>
          <w:sz w:val="32"/>
          <w:szCs w:val="32"/>
          <w:u w:val="single"/>
          <w:rtl w:val="true"/>
        </w:rPr>
        <w:t xml:space="preserve"> الرحمة في الإسلام</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رحمة الرسول صلى الله عليه وسلم بأفراد الأ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حمة في حياتنا المعاصرة بين الواقع والمأمول</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منزلة </w:t>
      </w:r>
      <w:r>
        <w:rPr>
          <w:rFonts w:ascii="Traditional Arabic" w:hAnsi="Traditional Arabic" w:cs="Traditional Arabic"/>
          <w:b/>
          <w:b/>
          <w:bCs/>
          <w:sz w:val="32"/>
          <w:sz w:val="32"/>
          <w:szCs w:val="32"/>
          <w:u w:val="single"/>
          <w:rtl w:val="true"/>
        </w:rPr>
        <w:t>الرحمة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بلنا شهراً عزيزاً كريماً علينا ألا وهو شهر ربيع الأول شهر ميلاد المصطف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هذه المناسبة نقف مع حضراتكم مع خلق عظيم من الأخلاق النبوية ألا وهو خلق الرحمة وكيف نطبقه على أرض الواقع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نفردت صفة الرحمة في القرآن الكريم بالصدارة، وبفارق كبير عن أي صفة أخلاقية أخرى، ف</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تكررت صفة الرحمة بمشتقاتها ثلاثمائة وخمس عشرة م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اءت صفة الصدق مثلاً مائة وخمسًا وأربعين مرةً، وجاءت صفة الصبر تسعين مرة، وجاءت صفة العفو ثلاثًا وأربعين مرة، وجاءت صفة الكرم اثنتين وأربعين مرةً، وجاءت صفة الأمانة أربعين مرةً، وجاءت صفة الوفاء تسعًا وعشرين مرةً، و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ليس مصادفة، وحاش لله أن تكون هناك أمور عشوائية في كتاب رب العالمي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كلمة وحرف فيه نزل بقَدَر ولهد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اهتم نبي الرحمة صلى الله عليه وسلم  بذكر هذا الخلق العظيم والتأكيد عليه في أحاديث عدة ؛ ف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 الله بن عمرو بن العاص رضي الله عنهما أن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احِمُونَ يَرْحَمُهُمْ الرَّحْمَنُ، ارْحَمُوا مَنْ فِي الْأَرْضِ يَرْحَمْكُمْ مَنْ فِي السَّمَاءِ، الرَّحِمُ ‏شُجْنَةٌ ‏‏مِنْ الرَّحْمَنِ فَمَنْ وَصَلَهَا وَصَلَهُ اللَّهُ وَمَنْ قَطَعَهَا قَطَعَ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قَالَ 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وعد صلى الله عليه وسلم أولئك الذين لا يرحمون أنهم أبعد الناس عن رحمة الله سبحانه وتعا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حَمُ اللَّهُ مَنْ لَا يَرْحَمُ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في أهل الجنة الذين أخبر عنه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لُ الْجَنَّةِ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سُلْطَانٍ مُقْسِطٌ مُتَصَدِّقٌ مُوَفَّقٌ، وَرَجُلٌ رَحِيمٌ رَقِيقُ الْقَلْبِ لِكُلِّ ذِي قُرْبَى وَمُسْلِمٍ، وَعَفِيفٌ مُتَعَفِّفٌ ذُو عِيَ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ه الرحمة قد بلغت درجة متناهية في حق الرسول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ذكر الله عز وجل أنه أولى بالمؤمنين من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أحز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 الرسول صلى الله عليه وسلم  ذكر هذا المعنى تصريحًا، وحمَّل نفسه أعباء ضخمة نتيجة هذه الرحمة ، وذلك عندم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مِنْ مُؤْمِنٍ إِلَّا وَأَنَا أَوْلَى بِهِ فِي الدُّنْيَا وَالْآخِرَةِ اقْرَءُوا إِنْ شِئْتُ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يُّ أَوْلَى بِالْمُؤْمِنِينَ مِنْ أَنْفُسِ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مَا مُؤْمِنٍ مَاتَ وَتَرَكَ مَالًا فَلْيَرِثْهُ عَصَبَتُهُ مَنْ كَانُ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تَرَكَ دَيْنًا أَوْ ضَيَاعًا فَلْيَأْتِنِي فَأَنَا مَوْلَ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رحمة المتجردة عن أي هوى، والتي ليس من ورائها نفعٌ دنيوي</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هدف شخصي؛ لقد وهب صلى الله عليه وسلم  حياته لرعاية شئون أمته، وللاهتمام بالآخرين، مع أنهم كثيرًا ما خالفوه وقاوموه، لكنه ظل محافظًا على نهجه الرحيم، وحرصه الدءوب على حمايتهم ورعايت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هُمْ يَقْتَحِمُونَ فِ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كذا كانت حياته </w:t>
      </w:r>
      <w:r>
        <w:rPr>
          <w:rFonts w:ascii="Traditional Arabic" w:hAnsi="Traditional Arabic" w:cs="Traditional Arabic"/>
          <w:sz w:val="32"/>
          <w:sz w:val="32"/>
          <w:szCs w:val="32"/>
          <w:rtl w:val="true"/>
        </w:rPr>
        <w:t xml:space="preserve">عليه السلام؛ </w:t>
      </w:r>
      <w:r>
        <w:rPr>
          <w:rFonts w:ascii="Traditional Arabic" w:hAnsi="Traditional Arabic" w:cs="Traditional Arabic"/>
          <w:sz w:val="32"/>
          <w:sz w:val="32"/>
          <w:szCs w:val="32"/>
          <w:rtl w:val="true"/>
        </w:rPr>
        <w:t>إنها رحمة من قال عن نفس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نا رحمة مهد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دارمي والبيهقي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قال عنه من كتب على نفسه ال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مَا أَرْسَلْنَاكَ إِلَّا رَحْمَةً لِلْعَالَمِينَ</w:t>
      </w:r>
      <w:r>
        <w:rPr>
          <w:rFonts w:cs="Traditional Arabic" w:ascii="Traditional Arabic" w:hAnsi="Traditional Arabic"/>
          <w:sz w:val="32"/>
          <w:szCs w:val="32"/>
          <w:rtl w:val="true"/>
          <w:lang w:bidi="ar-SA"/>
        </w:rPr>
        <w:t xml:space="preserve">} </w:t>
      </w:r>
      <w:bookmarkStart w:id="0" w:name="21-108"/>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أنبياء</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07</w:t>
      </w:r>
      <w:r>
        <w:rPr>
          <w:rFonts w:cs="Traditional Arabic" w:ascii="Traditional Arabic" w:hAnsi="Traditional Arabic"/>
          <w:sz w:val="32"/>
          <w:szCs w:val="32"/>
          <w:rtl w:val="true"/>
          <w:lang w:bidi="ar-SA"/>
        </w:rPr>
        <w:t>)</w:t>
      </w:r>
      <w:bookmarkEnd w:id="0"/>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بلغت رحمة الرسول صلى الله عليه وسلم  بأمته حدًّا لا يتخيله عقل، حتى إن الأمر وصل إلى خوفه عليهم من كثرة 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أن التقرب إلى الله والتبتل إليه أمر محمود مرغوب، بل هو مأمور به، لكنه صلى الله عليه وسلم  كان يخشى على أمته من المبالغة في الأمر فيفتقدون التوازن في حياتهم، أو يصل بهم الأمر إلى المَلل والكسل، أو يصل بهم الحد إلى الإرهاق الزائد عن طاقة الإنسان، لذلك رأيناه كثيراً ما يُعرِضُ عن عملٍ من الأعمال، مُقرَّبٍ إلى قلبه، محببٍ إلى نفسه، لا لشيء إلا لخوفه أن يُفرَض على أمته فيعنتهم ويشق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تقول أم المؤمنين عائش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 رَسُولُ اللَّهِ صلى الله عليه وسلم  لَيَدَعُ الْعَمَلَ وَهُوَ يُحِبُّ أَنْ يَعْمَلَ بِهِ خَشْيَةَ أَنْ يَعْمَلَ بِهِ النَّاسُ فَيُفْرَضَ عَلَيْ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ذلك كان كثيرًا ما يقول كل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لَا أَنْ أَشُقَّ عَلَى أُمَّ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لالة على أنه يحب الأمر، ولكنه يخشى الفتنة على الأمة، فانظر كيف كان لا يخرج في كل المعارك لكي لا يتحرَّج الناس في الخروج في كل مرة، وكيف كان لا يؤخر صلاة العشاء إلى منتصف الليل، وكيف رفض الخروج إلى قيام الليل جماعة في رمضان خشيةَ أن يُفرَضَ على المسلمين، وكيف تأخر في الردِّ على من سأل عن تكرار الحج في كل عام خشية فرضه بهذه الصورة على المسلمين، و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له دليله من السن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رحمة الرسول صلى الله عليه وسلم بأفراد الأمة</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خلق الرح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ياة الرسو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ر عديدة تشمل أفراداً وأعماراً وألواناً مختلفة من ضعاف المجتمع، وسوف نذكرها لنأخذ منها العبرة والعظة ونطبقها على أرض الواق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فمنها الرحمة بالخدم والعبي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دَمْتُ النَّبِيَّ صَلَّى اللَّهُ عَلَيْهِ وَسَلَّمَ عَشْرَ سِنِينَ فَمَا قَالَ لِي أُفٍّ وَلَا لِمَ صَنَعْتَ وَلَا أَلَّا صَنَعْ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ائِشَةَ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م تكن هذه الوصية برحمة الخدم والعبيد فترة معينة في حياته، أو عند ظروف مخصوصة، إنما ظل كذلك حتى لحظات موته 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آخر وصاياه ل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لَاةَ الصَّلَاةَ وَمَا مَلَكَتْ أَيْمَانُ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بالأطفال والصبي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كان صلى الله عليه وسلم رحيماً ب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عَشَرَةً مِنْ الْوَلَدِ مَا قَبَّلْتُ مِنْهُمْ أَحَدًا، فَنَظَرَ إِلَيْهِ رَسُولُ اللَّهِ صَلَّى اللَّهُ عَلَيْهِ وَسَلَّمَ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ا يَرْحَمُ لَا يُرْحَ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نَسِ بْنِ مَا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أَحَدًا كَانَ أَرْحَمَ بِالْعِيَالِ مِنْ رَسُولِ اللَّهِ صَلَّى اللَّهُ عَلَيْهِ وَسَلَّمَ ، كَانَ إِبْرَاهِيمُ مُسْتَرْضَعًا لَهُ فِي عَوَالِي الْمَدِينَةِ ، وَكَانَ ظِئْرُهُ قَيْنًا فَكَانَ يَأْتِيهِ وَإِنَّ الْبَيْتَ لَيُدَّخَنُ فَيَأْخُذُهُ فَيُقَبِّ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 ؛ وانظر 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ال ؛ ابن أبي الد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أَنَسِ بْنِ مَالِكٍ رَضِيَ اللَّهُ عَنْهُ قَالَ 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 وَأَنْتَ يَا رَسُولَ اللَّهِ فَقَالَ يَا ابْنَ عَوْفٍ إِنَّهَا رَحْمَةٌ ثُمَّ أَتْبَعَهَا بِأُخْرَى فَقَالَ صَلَّى اللَّهُ عَلَيْهِ وَسَلَّمَ إِنَّ الْعَيْنَ تَدْمَعُ وَالْقَلْبَ يَحْزَنُ وَلَا نَقُولُ إِلَّا مَا يَرْضَى رَبُّنَا وَإِنَّا بِفِرَاقِكَ يَا إِبْرَاهِيمُ لَمَحْزُونُ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سَامَةُ بْنُ زَيْدٍ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 ابْنَةُ النَّبِيِّ صَلَّى اللَّهُ عَلَيْهِ وَسَلَّمَ إِلَيْهِ إِنَّ ابْنًا لِي قُبِضَ فَأْتِنَا فَأَرْسَلَ يُقْرِئُ السَّلَامَ وَيَقُولُ إِنَّ لِلَّهِ مَا أَخَذَ وَلَهُ مَا أَعْطَى وَكُلٌّ عِنْدَهُ بِأَجَلٍ مُسَمًّى فَلْتَصْبِرْ وَلْتَحْتَسِبْ فَأَرْسَلَتْ إِلَيْهِ تُقْسِمُ عَلَيْهِ لَيَأْتِيَنَّهَا فَقَامَ وَمَعَهُ سَعْدُ بْنُ عُبَادَةَ وَمَعَاذُ بْنُ جَبَلٍ وَأُبَيُّ بْنُ كَعْبٍ وَزَيْدُ بْنُ ثَابِتٍ وَرِجَالٌ فَرُفِعَ إِلَى رَسُولِ اللَّهِ صَلَّى اللَّهُ عَلَيْهِ وَسَلَّمَ الصَّبِيُّ وَنَفْسُهُ تَتَقَعْقَعُ قَالَ حَسِبْتُهُ أَنَّهُ قَالَ كَأَنَّهَا شَنٌّ فَفَاضَتْ عَيْنَاهُ فَقَالَ سَعْدٌ يَا رَسُولَ اللَّهِ مَا هَذَا فَقَالَ هَذِهِ رَحْمَةٌ جَعَلَهَا اللَّهُ فِي قُلُوبِ عِبَادِهِ وَإِنَّمَا يَرْحَمُ اللَّهُ مِنْ عِبَادِهِ الرُّحَ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بالضعفاء ولين الجانب له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جَابِ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رَجَعَتْ إِلَى رَسُولِ اللهِ صَلَّى الله عَليْهِ وسَلَّمَ مُهَاجِرَةُ الْبَحْ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حَدِّثُونِي بِأَعَاجِيبِ مَا رَأَيْتُمْ بِأَرْضِ الْحَبَشَةِ ؟ قَالَ فِتْيَةٌ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 يَا رَسُولَ اللهِ ، بَيْنَا نَحْنُ جُلُوسٌ مَرَّتْ بِنَا عَجُوزٌ مِنْ عَجَائِزِ رَهَابِينِهِمْ ، تَحْمِلُ عَلَى رَأْسِهَا قُلَّةً مِنْ مَاءٍ ، فَمَرَّتْ بِفَتًى مِنْهُمْ ، فَجَعَلَ إِحْدَى يَدَيْهِ بَيْنَ كَتِفَيْهَا ، ثُمَّ دَفَعَهَا فَخَرَّتْ عَلَى رُكْبَتَيْهَا ، فَانْكَسَرَتْ قُلَّتُهَا ، فَلَمَّا ارْتَفَعَتِ الْتَفَتَتْ إِلَيْهِ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تَعْلَمُ يَا غُدَرُ إِذَا وَضَعَ اللَّهُ الْكُرْسِيَّ ، وَجَمَعَ الأَوَّلِينَ وَالآخِرِينَ ، وَتَكَلَّمَتِ الأَيْدِي وَالأَرْجُلُ ، بِمَا كَانُوا يَكْسِبُونَ ، فَسَوْفَ تَعْلَمُ كَيْفَ أَمْرِي وَأَمْرُكَ عِنْدَهُ غَ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 ، صَدَقَتْ كَيْفَ يُقَدِّسُ اللَّهُ أُمَّةً لاَ يُؤْخَذُ لِضَعِيفِهِمْ مِنْ شَدِيدِ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نن ابن ما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سَعْدٍ قَالَ كُنَّا مَعَ النَّبِيِّ صَلَّى اللَّهُ عَلَيْهِ وَسَلَّمَ سِتَّةَ نَفَرٍ فَقَالَ الْمُشْرِكُونَ 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رُدْ هَؤُلَاءِ لَا يَجْتَرِئُونَ عَلَيْنَا قَالَ وَكُنْتُ أَنَا وَابْنُ مَسْعُودٍ وَرَجُلٌ مِنْ هُذَيْلٍ وَبِلَالٌ وَرَجُلَانِ لَسْتُ أُسَمِّيهِمَا فَوَقَعَ فِي نَفْسِ رَسُولِ اللَّهِ صَلَّى اللَّهُ عَلَيْهِ وَسَلَّمَ مَا شَاءَ اللَّهُ أَنْ يَقَعَ فَحَدَّثَ نَفْسَهُ فَأَنْزَ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طْرُدْ الَّذِينَ يَدْعُونَ رَبَّهُمْ بِالْغَدَاةِ وَالْعَشِيِّ يُرِيدُونَ وَجْهَ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ومنها الرحمة مع الأسرى</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جلَّت مظاهر الرحمة في تعامل رسول الله  مع الأسرى؛ فها هي سفانة ابنة حاتم الطائي التي أُسِرت في حرب مع قبيلة طيِّئ، فجُعِلَت في حظيرة بباب المسجد، فمرَّ بها رسول الله ؛ فقامت إليه، وكانت امرأةً جَزْ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ق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لك الوالد، وغاب الوافد، فامْنُنْ علَيَّ مَنَّ الله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فَعَلْتُ، فَلا تَعْجَلِي بِخُرُوجٍ حَتَّى تَجِدِي مِنْ قَوْمِكِ مَنْ يَكُونُ لَهُ ثِقَةً حَتَّى يُبَلِّغَكِ إلَى بِلادِكِ، ثُمَّ آذِنِ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ابنة حاتم الط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مْتُ حتى قَدِمَ رَكْبٌ من بَلِيٍّ أو قضاعة، وإنما أُرِيد أن آتي أخي بالشام، فجئ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قدم رهط من قومي لي فيهم ثقةٌ وبلا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ساني، وحَمَلَني، وأعطاني نفقة، فخرجتُ معهم حتى قَدِمْتُ ال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 وقفة مع هذا الموقف العظيم؛ نرى فيه بوضوح هذا التعامل الإنساني الرحيم من رسول الله مع هذه الأسيرة؛ حيث لم يَرْضَ  لها أن تخرج منفردة وحيدة، بل طلب منها ألاَّ تتعجَّل بالخروج حتى تجد من قومها مَنْ يكون ثقة فتسير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يدفع الأسير إلى بعض صحب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سن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ؤثر على نفسه وأهله إمعانا في العمل بوصية رسول الله، وأملا في دخوله ضمن أبرار عبا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طعمون الطعام على حبه مسكينا ويتيما وأسير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في إقامة الحدو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صَلَّى اللَّهُ عَلَيْهِ وَسَلَّمَ بِرَجُلٍ قَدْ شَ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رِ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بالنس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رسول الله صلى الله عليه وسلم  دائم الوصية بالنساء، وكان يقول ل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وْصُوا بِالنِّسَاءِ خَ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هناك ما هو أعجب من ذلك، وهو رحمته صلى الله عليه وسلم  بالإِمَاء، وهُنَّ الرقيق من النساء، فقد روى أنس بن مالك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تْ الْأَمَةُ مِنْ إِمَاءِ أَهْلِ الْمَدِينَةِ لَتَأْخُذُ بِيَدِ رَسُولِ اللَّهِ صلى الله عليه وسلم فَتَنْطَلِقُ بِهِ حَيْثُ شَاءَ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ا نتحدى العالم أجمع أن يأتي لنا بموقف من حياة رسول الله صلى الله عليه وسلم  آذى فيه امرأة أو شقَّ عليها، سواءً من زوجاته أو من نساء المسلمين، بل من نساء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في أن نسرد بعض مواقفه مع النساء ـ ولو دون تعليق ـ لندرك مدى رحمته به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قد اسْتَأْذَنَ أَبُو بَكْرٍ  عَلَى النَّبِيِّ صلى الله عليه وسلم  فَسَمِعَ صَوْ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ته – عَالِيًا، فَلَمَّا دَخَلَ تَنَاوَلَهَا لِيَلْطِمَهَا، وَقَالَ أَلَا أَرَاكِ تَرْفَعِينَ صَوْتَكِ عَلَى رَسُولِ اللَّه ِصلى الله عليه وسلم ، فَجَعَلَ النَّبِيُّ صلى الله عليه وسلم  يَحْجِزُهُ وَخَرَجَ أَبُو بَكْرٍ مُغْضَبًا فَقَالَ النَّبِيُّ صلى الله عليه وسلم  حِينَ خَرَجَ أَبُو بَكْ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يْفَ رَأَيْتِنِي أَنْقَذْتُكِ مِنْ ا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كَثَ أَبُو بَكْرٍ أَيَّامًا ثُمَّ اسْتَأْذَنَ عَلَى رَسُولِ اللَّهِ صلى الله عليه وسلم  فَوَجَدَهُمَا قَدْ اصْطَلَحَا فَقَالَ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خِلَانِي فِي سِلْمِكُمَا كَمَا أَدْخَلْتُمَانِي فِي حَرْبِكُمَا 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نَا قَدْ فَعَ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أحمد، والنس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مة رسول الله صلى الله عليه وسلم  هنا قد فاقت رحمة الأب، فأبو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صد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أن يعاقبها على خطئها، ولكن الرسول صلى الله عليه وسلم  لرحمته بها حجز عنها أبا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حيانًا تخطئ زوجته خطأً كبيرًا، ويكون هذا الخطأ أمام الناس، وقد يسبب ذلك الإحراج له صلى الله عليه وسلم، ومع ذلك فمن رحمته يُقدِّر موقفها، ويرحم ضعفها، ويعذر غيرتها، ولا ينفعل أو يتجاوز، إنما يتساهل وي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أنس أن رسول الله صلى الله عليه وسلم  كان عِنْدَ إِحْدَى أُمَّهَاتِ الْمُؤْمِنِينَ فَأَرْسَلَتْ أُخْرَى بِقَصْعَةٍ فِيهَا طَعَامٌ فَضَرَبَتْ يَدَ الرَّسُولِ فَسَقَطَتْ الْقَصْعَةُ فَانْكَسَرَتْ فَأَخَذ َصلى الله عليه وسلم  الْكِسْرَتَيْنِ فَضَمَّ إِحْدَاهُمَا إِلَى الْأُخْرَى فَجَعَلَ يَجْمَعُ فِيهَا الطَّعَا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رَتْ أُمُّكُمْ كُ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أَكَلوا، فَأَمْسَكَ حَتَّى جَاءَتْ بِقَصْعَتِهَا الَّتِي فِي بَيْتِهَا، فَدَفَعَ الْقَصْعَةَ الصَّحِيحَةَ إِلَى الرَّسُولِ وَتَرَكَ الْمَكْسُورَةَ فِي بَيْتِ الَّتِي كَسَرَ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خذ صلى الله عليه وسلم  هذا الموقف ببساطة، وجمع الطعام من على الأرض، وقال لضيوف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لل غضب زوجته بالغيرة، ولم ينس أن يرفع قدرها،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رت أم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أم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رحمة هذه التي كانت في قلب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ين ذلك وبين يحدث في البيوت وجيرة النس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الحيو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تجاوزت رحم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رب هذا الجمل؟ لمن هذا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فتى من الأنص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 يا رسول الله، فقال 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ئِ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كْرِههُ وَتُتْعِبهُ وَزْنًا وَ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مَرَّ رَسُولُ اللَّهِ صَلَّى اللَّهُ عَلَيْهِ وَسَلَّمَ بِبَعِيرٍ قَدْ لَحِقَ ظَهْرُهُ بِبَطْنِ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تَّقُوا اللَّهَ فِي هَذِهِ الْبَهَائِمِ الْمُعْجَمَةِ فَارْكَبُوهَا صَالِحَةً وَكُلُوهَا صَالِ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بن خزيمة 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عَبْدِ اللَّهِ بْنِ 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طِ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ور ح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كِ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بة ماء غفرت ذن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ربة ماء سترت عيو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ربة ماء رضي عنها 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بشربة ماء غفر الله الخطايا للبغايا فكيف بمن يرحم عباد رب البرا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تجاوز رحمته البهائم إلى الطيور الصغيرة التي لا ينتفع بها الإنسان كنفعه بالبهائم، ولننظر إلى رحمته بعصف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ل رسو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عُصْفُورًا عَبَثًا‏ عَجَّ‏ ‏إِلَى اللَّهِ يَوْمَ الْقِيَا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إِنَّ فُلاَنًا قَتَلَنِي عَبَثًا، وَلَمْ يَقْتُلْنِي لِمَنْفَ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النسائي وابن حبان</w:t>
      </w:r>
      <w:r>
        <w:rPr>
          <w:rFonts w:ascii="Traditional Arabic" w:hAnsi="Traditional Arabic" w:cs="Traditional Arabic"/>
          <w:sz w:val="32"/>
          <w:sz w:val="32"/>
          <w:szCs w:val="32"/>
          <w:rtl w:val="true"/>
        </w:rPr>
        <w:t xml:space="preserve"> بسند ضع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الرحمة بكبار الس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ا تركت الشيخ في بيته حتى أكون أنا آتيه فيه، قال أبو بك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حق أن يمشي إليك يا رسول الله من أن تمشي إ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رة النبوية لابن 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القائ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 مِنَّا مَنْ لَمْ يَرْحَمْ صَغِيرَنَا وَيُوَقِّرْ كَبِيرَنَا</w:t>
      </w:r>
      <w:r>
        <w:rPr>
          <w:rFonts w:cs="Traditional Arabic" w:ascii="Traditional Arabic" w:hAnsi="Traditional Arabic"/>
          <w:sz w:val="32"/>
          <w:szCs w:val="32"/>
          <w:rtl w:val="true"/>
        </w:rPr>
        <w:t>" [</w:t>
      </w:r>
      <w:r>
        <w:rPr>
          <w:rFonts w:ascii="Traditional Arabic" w:hAnsi="Traditional Arabic" w:cs="Traditional Arabic"/>
          <w:sz w:val="36"/>
          <w:sz w:val="36"/>
          <w:szCs w:val="36"/>
          <w:rtl w:val="true"/>
        </w:rPr>
        <w:t>أحمد والترمذ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 الرحمة بالكفا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حمة في الإسلام لم تقتصر على المسلمين فحسب؛ بل تعدت لتشمل الكفار كذلك، فعندما قيل له صلى الله عليه وسلم ادع على المشركين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لم أبعث لعانًا، وإنما بعثت رح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في أهل مكة – لما جاءه ملك الجبال ليأمره بما شاء</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ل أرجو أن يخرج الله من أصلابهم من يعبد الله وحده لا يشرك به شيئ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أصيب في أحد قال له الصحابة الكرام ادع على المشرك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هد قومي فإنهم لا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رحمة النبي بأمت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ريب في ذلك لأنها الهدف الذي أرسل به وله،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جَاءَكُمْ رَسُولٌ مِنْ أَنْفُسِكُمْ عَزِيزٌ عَلَيْهِ مَا عَنِتُّمْ حَرِيصٌ عَلَيْكُمْ بِالْمُؤْمِنِينَ رَءُوفٌ 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مظاهر رحمته بأمته لضعفها يفرض الله عليه خمسين صلاة فما يزال أمتي أمتي حتى تخفف هذه الصلاة إلى خمس رحمة بأمته، ويأمره جبريل أن يقرئ أمته على حرف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تي لا تطيق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ئهم على حرفين حتى أوصله إلى سبعة أح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عن عبد الله بن عمرو بن الع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تلا قول الله عز وجل في إبراهيم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إِنَّهُنَّ أَضْلَلْنَ كَثِيرًا مِنَ النَّاسِ فَمَنْ تَبِعَنِي فَإِنَّهُ مِ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يسَى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تُعَذِّبْهُمْ فَإِنَّهُمْ عِبَادُكَ وَإِنْ تَغْفِرْ لَهُمْ فَإِنَّكَ أَنْتَ الْعَزِيزُ الْحَكِ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فَعَ يَدَيْ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مَّتِي أُمَّ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كَى، فَقَا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جِبْرِيلُ اذْهَبْ إِلَى مُحَمَّدٍ وَرَبُّكَ أَعْلَمُ فَسَلْهُ مَا يُبْكِ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اهُ جِبْرِيلُ عليه الصلاة والسلام فَسَأَلَهُ فَأَخْبَرَهُ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بِمَا قَالَ وَهُوَ أَعْلَمُ فَقَا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جِبْرِيلُ اذْهَبْ إِلَى مُحَمَّدٍ 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سَنُرْضِيكَ فِي أُمَّتِكَ وَلَا نَسُو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بعد ذلك من رح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عم أيها الإخوة الك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رحمة التي أسكنها الله القلوب، وفرج بها الغموم والهموم عن كل مهموم ومنكوب، إنها الرحمة التي يرحم الله بها الرح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تح بها أبواب البركات والخيرات من الس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حمة في حياتنا المعاصرة بين الواقع والمأمول</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عباد الله ننزل سوياً إلى أرض الواقع لنعرف واجبنا نحو الرحمة في حياتنا المعاصرة مع كل أفراد المجتمع حتى نخرج من موضوعنا بفائدة وتطبيق عم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فيجب على ورؤساء المصالح ومديري المؤسسات وأصحاب المصانع والشركات في كل مكا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تقوا الله في الأجراء والعاملين، ولا يذيقونهم الذل والهوان والقهر والاستبداد، مستغلين ضعفهم وحاجتهم للمال فالله أقدر عليكم منهم، فعَنْ أَبِي مَسْعُودٍ الْأَنْصَارِيِّ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ضْرِبُ غُلَامًا لِي فَسَمِعْتُ مِنْ خَلْفِي صَوْ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بَا مَسْعُودٍ لَلَّهُ أَقْدَرُ عَلَيْكَ مِنْكَ عَلَيْهِ، فَالْتَفَتُّ فَإِذَا هُوَ رَسُولُ اللَّهِ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 حُرٌّ لِوَجْ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لَوْ لَمْ تَفْعَلْ لَلَفَحَتْكَ النَّارُ أَوْ لَمَسَّتْكَ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صح عند أبي داود أن رجلاً سأ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عفو عن الخاد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 يوم سبعين م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وجب عليك ذلك مع عبدٍ مِلكٍ لك، فمن باب أولى تحسن معاملة من هم تحت يدك، وقد أوصانا بهم صلى الله عليه وسلم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من يملك البهائم والدواب والطيو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سيما في ريف مصر، فعن صور التعذيب والضرب والفجيعة حدث ولا حرج، فيستغلون عدم قدرتهم على الكلام أو الدفاع عن النفس، ولكنها بلسان حالها تشكو إلى ربها، كما قال عنترة بن شداد عن الفَرَس</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و كان يدري ما المحاورة اشتك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ان لو علم الكلام مكل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مع رسول الله صلى الله عليه وسلم في سفر، فانطلق لحاجتِه، فرأينا حُمَّ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صف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ها فرخان، فأخذنا فرخيها، فجاءت الحمَّرةُ فجعلت تفرِّش، فجاء صلى الله عليه وسلم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فجع هذه بولدِها؟ ردُّوا ولدَها إل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ى قرية نمل قد حرقناه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حرّق هذ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نبغي أن يعذّب بالنار إلا رب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w:t>
      </w:r>
      <w:r>
        <w:rPr>
          <w:rFonts w:ascii="Traditional Arabic" w:hAnsi="Traditional Arabic" w:cs="Traditional Arabic"/>
          <w:sz w:val="32"/>
          <w:sz w:val="32"/>
          <w:szCs w:val="32"/>
          <w:rtl w:val="true"/>
        </w:rPr>
        <w:t xml:space="preserve">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ضلاً عن تعطيل أمة من النمل عن التسبيح لله،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رَصَتْ نَمْلَةٌ نَبِيًّا مِنْ الْأَنْبِيَاءِ فَأَمَرَ بِقَرْيَةِ النَّمْلِ فَأُحْرِ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حَى اللَّهُ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قَرَصَتْكَ نَمْلَةٌ أَحْرَقْتَ أُمَّةً مِنْ الْأُمَمِ تُسَبِّ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بهائم تعرف أن الرسول صلى الله عليه وسلم رحمةٌ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ناسُ اليوم من إيذاء البهائ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من رأى أحداً من ذوي الاحتياجات الخاص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ضي حاجته ويرفق به، فعن أنس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مرأة كان في عقلها شيء،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 لي إليك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مّ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ي أَيّ السّكَكِ شِئْتِ، حَتّىَ أَقْضِيَ لَكِ حَاجَ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خَلَا مَعَهَا فِي بَعْضِ الطُّرُقِ، حَتَّى فَرَغَتْ مِنْ حَاجَ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لت رحمة الحبيب صلى الله عليه وسلم بذوي الاحتياجات الخاصة، في عفوه عن جاهلهم، وحلمه على سفيههم، ففي معركة أح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وال </w:t>
      </w:r>
      <w:r>
        <w:rPr>
          <w:rFonts w:cs="Traditional Arabic" w:ascii="Traditional Arabic" w:hAnsi="Traditional Arabic"/>
          <w:sz w:val="32"/>
          <w:szCs w:val="32"/>
        </w:rPr>
        <w:t>3</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ما توجه الرسول صلى الله عليه وسلم بجيشه صوب أحد، وعزم على المرور بمزرعة لرجل منافق ضرير، أخذ هذا المنافق الضرير،  يسب النبي صلى الله عليه وسلم وينال منه، وأخذ في يده حفنة من تراب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وق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 أعلم أني لا أصيب بها غيرك لرميتك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همَّ أصحاب النبي بقتل هذا الأعمى المجرم، فأبي علي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بي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رة الن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 ينتهز رسول الله ضعف هذا الضرير، ولم يأمر بقتله أو حتى بأذيته، رغم أن الجيش الإسلامي في طريقه لقتال، والوضع متأزم، والأعصاب متوترة، ومع ذلك لما وقف هذا الضرير المنافق في طريق الجيش، وقال ما قال، وفعل وما فعل، أبى رسول الله إلا العفو</w:t>
      </w:r>
      <w:r>
        <w:rPr>
          <w:rFonts w:ascii="Traditional Arabic" w:hAnsi="Traditional Arabic" w:cs="Traditional Arabic"/>
          <w:sz w:val="32"/>
          <w:sz w:val="32"/>
          <w:szCs w:val="32"/>
          <w:rtl w:val="true"/>
        </w:rPr>
        <w:t xml:space="preserve"> والصفح</w:t>
      </w:r>
      <w:r>
        <w:rPr>
          <w:rFonts w:ascii="Traditional Arabic" w:hAnsi="Traditional Arabic" w:cs="Traditional Arabic"/>
          <w:sz w:val="32"/>
          <w:sz w:val="32"/>
          <w:szCs w:val="32"/>
          <w:rtl w:val="true"/>
        </w:rPr>
        <w:t xml:space="preserve">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20"/>
          <w:tab w:val="center" w:pos="4153"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كل الآباء والقائمين على المساجد</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لا تطردوا الصبيان من المساجد أو تعنفوهم أو تسبوهم وتقهروهم، إنهم فلذات أكبادكم فعاملوهم برفق ورحمة؛ وعلموهم واحتضنوهم، وليكن قدوتكم نبينا في ذلك، فعن أسامة بن ز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أخذني فيقعدني على فخذه، ويقعد الحسن على فخذه الأخرى، ثم يضمهما ث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رحمهما، فإني أرحم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ن نحن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رن بما يحدث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center" w:pos="4153" w:leader="none"/>
        </w:tabs>
        <w:jc w:val="left"/>
        <w:rPr/>
      </w:pPr>
      <w:r>
        <w:rPr>
          <w:rFonts w:ascii="Traditional Arabic" w:hAnsi="Traditional Arabic" w:cs="Traditional Arabic"/>
          <w:b/>
          <w:b/>
          <w:bCs/>
          <w:sz w:val="32"/>
          <w:sz w:val="32"/>
          <w:szCs w:val="32"/>
          <w:u w:val="single"/>
          <w:rtl w:val="true"/>
        </w:rPr>
        <w:t>ويجب على</w:t>
      </w:r>
      <w:r>
        <w:rPr>
          <w:rFonts w:ascii="Traditional Arabic" w:hAnsi="Traditional Arabic" w:cs="Traditional Arabic"/>
          <w:b/>
          <w:b/>
          <w:bCs/>
          <w:sz w:val="32"/>
          <w:sz w:val="32"/>
          <w:szCs w:val="32"/>
          <w:u w:val="single"/>
          <w:rtl w:val="true"/>
        </w:rPr>
        <w:t xml:space="preserve"> الأبناء والبنات</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ب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والد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م فهم في أهون درجات الضعف، وهم أولى الناس وأحقهم بالرحمة، فببرهما تُستجلب الرحمات والبرك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خْفِضْ لَهُمَا جَنَاحَ الذُّلّ مِنَ الرَّحْمَةِ وَقُل رَّبّ ارْحَمْهُمَا كَمَا رَبَّيَانِى صَغِ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علم أن الإنسان يُخلق ضعيفاً ثم قوياً ثم ينحدر إلى درجة الضعف مرة أخرى، وهذا يس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ثلث الهر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صور الله ذلك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 من أسر تزوج شبابها وبناتها ثم ينفرد كل واحد بمعيشة وينعزل الأبوان في كوخ متواضع يذكرهما بماضيهما، أما عن المعاملة فحدث ولا حرج</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الأزواج</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ة بالنساء وأن يتقوا الله فيهن، فالمرأة ضعيفة مخلوقة من ضلعٍ أعوج، وإني أعلم رجالاً يعاملون الزوجات معاملة العبيد ناهيك عن الإهانة وجميع صور الذل والهوان، وغفلوا عن قول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يجب على الأغنياء</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هد الأرامل والفقراء والضعفاء والمحتاجين والمساكين والرحمة بهم، فها هو أبو بكر الصديق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ن نساء الح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صار أبو بكر خل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لا يحل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إني لأرجو ألا يغيرني ما دخلت فيه عن شيء كنت أفع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علوم والحكم لابن ر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ان عمر يتعاهد الأرامل يستقي لهن الماء بالليل، ورآه طلحة بالليل يدخل بيت امرأة، فدخل إليها طلحة نهاراً، فإذا هي عجوز عمياء مقعدة، فسأ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صنع هذا الرجل عندك؟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ذ كذا وكذا يتعاهدني يأتيني بما يصلحني، ويخرج عني الأذى، فقال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كلتك أمك طلحة، عثرات عمر تتب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نعيم في الح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ما أحوج البشرية إلى هذه المعاني الإسلامية السامية،</w:t>
      </w:r>
      <w:r>
        <w:rPr>
          <w:rFonts w:ascii="Traditional Arabic" w:hAnsi="Traditional Arabic" w:cs="Traditional Arabic"/>
          <w:sz w:val="32"/>
          <w:sz w:val="32"/>
          <w:szCs w:val="32"/>
          <w:rtl w:val="true"/>
        </w:rPr>
        <w:t xml:space="preserve"> مع المسلمين وغير المس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ما كان يفعل صاحب الذكرى العطرة صلى الله عليه وسلم؛ </w:t>
      </w:r>
      <w:r>
        <w:rPr>
          <w:rFonts w:ascii="Traditional Arabic" w:hAnsi="Traditional Arabic" w:cs="Traditional Arabic"/>
          <w:sz w:val="32"/>
          <w:sz w:val="32"/>
          <w:szCs w:val="32"/>
          <w:rtl w:val="true"/>
        </w:rPr>
        <w:t>وما أشد افتقار الناس إلى التخلق بالرحمة التي تضمّد جراح المنكوبين، والتي تواسي المستضعفين المغلوبين، ولا سيما في هذا العصر، الذي فقدت فيه الرحمة م</w:t>
      </w:r>
      <w:r>
        <w:rPr>
          <w:rFonts w:ascii="Traditional Arabic" w:hAnsi="Traditional Arabic" w:cs="Traditional Arabic"/>
          <w:sz w:val="32"/>
          <w:sz w:val="32"/>
          <w:szCs w:val="32"/>
          <w:rtl w:val="true"/>
        </w:rPr>
        <w:t>من انسلخت منهم آدمي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فكوا دماء الأبرياء الأحرار المدنيين؛</w:t>
      </w:r>
      <w:r>
        <w:rPr>
          <w:rFonts w:ascii="Traditional Arabic" w:hAnsi="Traditional Arabic" w:cs="Traditional Arabic"/>
          <w:sz w:val="32"/>
          <w:sz w:val="32"/>
          <w:szCs w:val="32"/>
          <w:rtl w:val="true"/>
        </w:rPr>
        <w:t xml:space="preserve">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م تكن ذئبا أكلتك الذئ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م تجهل يُجهل علي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م تتغدَ بِزَيدٍ تعشَّى ب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حفظ مصرنا من كل مكروه وسوء؛ وأن يجنبنا الفتن ما ظهر منها وما بطن ؛ </w:t>
      </w: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rFonts w:cs="Monotype Koufi"/>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1:00Z</dcterms:created>
  <dc:creator>Khaled</dc:creator>
  <dc:description/>
  <cp:keywords/>
  <dc:language>en-US</dc:language>
  <cp:lastModifiedBy>ssss</cp:lastModifiedBy>
  <cp:lastPrinted>2018-11-04T22:20:00Z</cp:lastPrinted>
  <dcterms:modified xsi:type="dcterms:W3CDTF">2018-11-04T20:21:00Z</dcterms:modified>
  <cp:revision>37</cp:revision>
  <dc:subject/>
  <dc:title/>
</cp:coreProperties>
</file>