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 xml:space="preserve"> </w:t>
      </w:r>
      <w:r>
        <w:rPr>
          <w:rFonts w:ascii="Simplified Arabic" w:hAnsi="Simplified Arabic" w:cs="PT Bold Heading"/>
          <w:sz w:val="70"/>
          <w:sz w:val="70"/>
          <w:szCs w:val="70"/>
          <w:rtl w:val="true"/>
        </w:rPr>
        <w:t xml:space="preserve">مجالس العلم والذكر والاستعداد لرمضان </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عاقبة للمتقين، ولا عدوان إلا على الظ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يَا أَيُّهَا الَّذِينَ آمَنُوا اذْكُرُوا اللَّهَ ذِكْرًا كَثِيرًا </w:t>
      </w:r>
      <w:r>
        <w:rPr>
          <w:rFonts w:cs="Simplified Arabic" w:ascii="Simplified Arabic" w:hAnsi="Simplified Arabic"/>
          <w:sz w:val="38"/>
          <w:szCs w:val="38"/>
          <w:rtl w:val="true"/>
        </w:rPr>
        <w:t>(</w:t>
      </w:r>
      <w:r>
        <w:rPr>
          <w:rFonts w:cs="Simplified Arabic" w:ascii="Simplified Arabic" w:hAnsi="Simplified Arabic"/>
          <w:sz w:val="38"/>
          <w:szCs w:val="38"/>
        </w:rPr>
        <w:t>4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سَبِّحُوهُ بُكْرَةً وَأَصِيلًا </w:t>
      </w:r>
      <w:r>
        <w:rPr>
          <w:rFonts w:cs="Simplified Arabic" w:ascii="Simplified Arabic" w:hAnsi="Simplified Arabic"/>
          <w:sz w:val="38"/>
          <w:szCs w:val="38"/>
          <w:rtl w:val="true"/>
        </w:rPr>
        <w:t>(</w:t>
      </w:r>
      <w:r>
        <w:rPr>
          <w:rFonts w:cs="Simplified Arabic" w:ascii="Simplified Arabic" w:hAnsi="Simplified Arabic"/>
          <w:sz w:val="38"/>
          <w:szCs w:val="38"/>
        </w:rPr>
        <w:t>4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الأحزاب</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b/>
          <w:b/>
          <w:bCs/>
          <w:sz w:val="38"/>
          <w:szCs w:val="38"/>
        </w:rPr>
      </w:pPr>
      <w:r>
        <w:rPr>
          <w:rFonts w:ascii="Simplified Arabic" w:hAnsi="Simplified Arabic" w:cs="Simplified Arabic"/>
          <w:b/>
          <w:b/>
          <w:bCs/>
          <w:sz w:val="38"/>
          <w:sz w:val="38"/>
          <w:szCs w:val="38"/>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نحن في هذه الأيام المباركة الطيبة من شهر شعبان المبارك، حيث إننا على بعد خطوات قليلة من شهر رمضان المبارك نسأل الله العلي القدير أن يعيده علينا وعلى وطننا مصر وعلى الأمتين العربية والإسلامية بكل خير ويمن وبركة، أيها المسلمون، حين نعلم أن هناك ضيفاً عزيزاً على قلوبنا، يريد أن يحل علينا، فشأن الكرام من الناس، أنهم يبذلون أقصى ما في وسعهم ويتبارون في إعداد ما يستطيعون تجهيزه من واجب ضيافة تليق بالضيف الكريم، وها هو رمضان على الأبواب، فعما قليل سيحل علينا ضيفاً، فبماذا سنستقبله؟ هل سنستقبله بكل ما لذّ وطاب من الأطعمة والأشربة كحال البعض منا، وكأن رمضان موسم للطعام والشراب، كما أن أخرين منا يتفننون في قضاء ليالي رمضان في السمر والسهر واللهو، ولكن الحقيقة أيها المسلمون أنه ينبغي علينا، أن نستعد لرمضان بمجالس العلم والذ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نغتنم هذه الأيام العظيمة المبارك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مجالس العلم وكذلك الذاكرون الله تعالى لهم أجر وثواب كبير عند الله سبحانه وتعالى، فقد أعلى الله من شأن أهل العلم، والذاكرين الله تعالى في آيات عديدة في القرآن الكريم، ولنبدأ أولاً بأهل العلم ومجالس العلم، حيث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شَهِدَ اللَّهُ أَنَّهُ لَا إِلَٰهَ إِلَّا هُوَ وَالْمَلَائِكَةُ وَأُولُو الْعِلْمِ قَائِمًا بِالْقِسْطِ ۚ لَا إِلَٰهَ إِلَّا هُوَ الْعَزِيزُ الْحَكِ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آل عمران </w:t>
      </w:r>
      <w:r>
        <w:rPr>
          <w:rFonts w:cs="Simplified Arabic" w:ascii="Simplified Arabic" w:hAnsi="Simplified Arabic"/>
          <w:sz w:val="38"/>
          <w:szCs w:val="38"/>
          <w:rtl w:val="true"/>
        </w:rPr>
        <w:t>(</w:t>
      </w:r>
      <w:r>
        <w:rPr>
          <w:rFonts w:cs="Simplified Arabic" w:ascii="Simplified Arabic" w:hAnsi="Simplified Arabic"/>
          <w:sz w:val="38"/>
          <w:szCs w:val="38"/>
        </w:rPr>
        <w:t>1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مَا يَخْشَى اللَّهَ مِنْ عِبَادِهِ الْعُلَمَاءُ ۗ إِنَّ اللَّهَ عَزِيزٌ غَفُو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فاطر </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رْفَعِ اللَّهُ الَّذِينَ آمَنُوا مِنكُمْ وَالَّذِينَ أُوتُوا الْعِلْمَ دَرَجَاتٍ ۚ وَاللَّهُ بِمَا تَعْمَلُونَ خَبِ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مجادلة </w:t>
      </w:r>
      <w:r>
        <w:rPr>
          <w:rFonts w:cs="Simplified Arabic" w:ascii="Simplified Arabic" w:hAnsi="Simplified Arabic"/>
          <w:sz w:val="38"/>
          <w:szCs w:val="38"/>
          <w:rtl w:val="true"/>
        </w:rPr>
        <w:t>(</w:t>
      </w:r>
      <w:r>
        <w:rPr>
          <w:rFonts w:cs="Simplified Arabic" w:ascii="Simplified Arabic" w:hAnsi="Simplified Arabic"/>
          <w:sz w:val="38"/>
          <w:szCs w:val="38"/>
        </w:rPr>
        <w:t>1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أما سنة رسول الله صلى الله عليه وسلم، فما أكثر الأحاديث النبوية التي تحث على فضل مجالس العلم، فعلى سبيل المثال </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 xml:space="preserve">فقد أخرج الترمذي والمنذري وغيرهما من حديث أنس بن مالك رضي الله عنه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خرجَ في طلبِ العلمِ فَهوَ في سبيلِ اللَّهِ حتّى يرجعَ</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المنذري، الترغيب والترهيب </w:t>
      </w:r>
      <w:r>
        <w:rPr>
          <w:rFonts w:cs="Simplified Arabic" w:ascii="Simplified Arabic" w:hAnsi="Simplified Arabic"/>
          <w:sz w:val="38"/>
          <w:szCs w:val="38"/>
          <w:rtl w:val="true"/>
        </w:rPr>
        <w:t>(</w:t>
      </w:r>
      <w:r>
        <w:rPr>
          <w:rFonts w:ascii="Simplified Arabic" w:hAnsi="Simplified Arabic" w:cs="Simplified Arabic"/>
          <w:sz w:val="38"/>
          <w:sz w:val="38"/>
          <w:szCs w:val="38"/>
        </w:rPr>
        <w:t>١</w:t>
      </w:r>
      <w:r>
        <w:rPr>
          <w:rFonts w:cs="Simplified Arabic" w:ascii="Simplified Arabic" w:hAnsi="Simplified Arabic"/>
          <w:sz w:val="38"/>
          <w:szCs w:val="38"/>
        </w:rPr>
        <w:t>/</w:t>
      </w:r>
      <w:r>
        <w:rPr>
          <w:rFonts w:ascii="Simplified Arabic" w:hAnsi="Simplified Arabic" w:cs="Simplified Arabic"/>
          <w:sz w:val="38"/>
          <w:sz w:val="38"/>
          <w:szCs w:val="38"/>
        </w:rPr>
        <w:t>٨٥</w:t>
      </w:r>
      <w:r>
        <w:rPr>
          <w:rFonts w:cs="Simplified Arabic" w:ascii="Simplified Arabic" w:hAnsi="Simplified Arabic"/>
          <w:sz w:val="38"/>
          <w:szCs w:val="38"/>
          <w:rtl w:val="true"/>
        </w:rPr>
        <w:t>) • [</w:t>
      </w:r>
      <w:r>
        <w:rPr>
          <w:rFonts w:ascii="Simplified Arabic" w:hAnsi="Simplified Arabic" w:cs="Simplified Arabic"/>
          <w:sz w:val="38"/>
          <w:sz w:val="38"/>
          <w:szCs w:val="38"/>
          <w:rtl w:val="true"/>
        </w:rPr>
        <w:t>إسناده صحيح أو حسن أو ما قاربهما</w:t>
      </w:r>
      <w:r>
        <w:rPr>
          <w:rFonts w:cs="Simplified Arabic" w:ascii="Simplified Arabic" w:hAnsi="Simplified Arabic"/>
          <w:sz w:val="38"/>
          <w:szCs w:val="38"/>
          <w:rtl w:val="true"/>
        </w:rPr>
        <w:t xml:space="preserve">] • </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 xml:space="preserve">وعند الترمذي وغيره بسند حسن عن أبى أمامة الباهلي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ضلُ العالِمِ على العابدِ كفَضلي على أدناكُم</w:t>
      </w:r>
      <w:r>
        <w:rPr>
          <w:rFonts w:cs="Simplified Arabic"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 xml:space="preserve">وفى صحيح مسلم وغيره عن أبى هريرة رضي الله عنه قال ،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 xml:space="preserve">وفى صحيح البخاري من حديث أبى واقد الليث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نَّ رَسولَ اللَّهِ صَلّى اللهُ عليه وسلَّمَ بيْنَما هو جالِسٌ في المَسْجِدِ والنّاسُ معهُ إذْ أقْبَلَ ثَلاثَةُ نَفَرٍ، فأقْبَلَ اثْنانِ إلى رَسولِ اللَّهِ صَلّى اللهُ عليه وسلَّمَ وذَهَبَ واحِدٌ،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وَقَفا على رَسولِ اللَّهِ صَلّى اللهُ عليه وسلَّمَ، فأمّا أحَدُهُ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رَأى فُرْجَةً في الحَلْقَةِ فَجَلَسَ فِيها، وأَمّا الآخَ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جَلَسَ خَلْفَهُمْ، وأَمّا الثّالِثُ</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أدْبَرَ ذاهِبًا، فَلَمّا فَرَغَ رَسولُ اللَّهِ صَلّى اللهُ عليه وسلَّمَ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سفي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علم عملا أفضل من طلب العلم وحفظه، لمن أراد الله به خير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حسن بن صالح إن الناس ليحتاجون إلى هذا العلم في دينهم كما يحتاجون إلى الطعام والشراب في دنيا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أما عن مجالس الذكر فحدث ولا حرج عن فضله وشرفه، يكفى أن رب العزة جل وعلا يذكر من ذكر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ذْكُرُونِي أَذْكُرْكُمْ وَاشْكُرُوا لِي وَلَا تَكْفُ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بقرة </w:t>
      </w:r>
      <w:r>
        <w:rPr>
          <w:rFonts w:cs="Simplified Arabic" w:ascii="Simplified Arabic" w:hAnsi="Simplified Arabic"/>
          <w:sz w:val="36"/>
          <w:szCs w:val="36"/>
          <w:rtl w:val="true"/>
        </w:rPr>
        <w:t>(</w:t>
      </w:r>
      <w:r>
        <w:rPr>
          <w:rFonts w:cs="Simplified Arabic" w:ascii="Simplified Arabic" w:hAnsi="Simplified Arabic"/>
          <w:sz w:val="36"/>
          <w:szCs w:val="36"/>
        </w:rPr>
        <w:t>1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أثنى الله على عباده الذين يذكرونه على كل حال وهيئة،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آل عمران </w:t>
      </w:r>
      <w:r>
        <w:rPr>
          <w:rFonts w:cs="Simplified Arabic" w:ascii="Simplified Arabic" w:hAnsi="Simplified Arabic"/>
          <w:sz w:val="36"/>
          <w:szCs w:val="36"/>
          <w:rtl w:val="true"/>
        </w:rPr>
        <w:t>(</w:t>
      </w:r>
      <w:r>
        <w:rPr>
          <w:rFonts w:cs="Simplified Arabic" w:ascii="Simplified Arabic" w:hAnsi="Simplified Arabic"/>
          <w:sz w:val="36"/>
          <w:szCs w:val="36"/>
        </w:rPr>
        <w:t>19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ما سنة النبي صلى الله عليه وسلم فقد حوت الكثير والكثير من الأحاديث التي تحثنا على مجالس الذكر وتبين فضل وثواب هذه المجالس منها على سبيل المثا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 xml:space="preserve">فقد أخرج الإمام أحمد وغيره بسند صحيح من حديث أبي الدرداء رضي الله عنه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كْرُ الل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 xml:space="preserve">ويروى بسند حسن كما قال ابن حجر، عن أنس بن مالك رضي الله عنه قول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مررتم برياضِ الجنَّةِ فارتعوا قالوا وما رياضُ الجنَّةِ قال حِلَقُ الذِّك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 xml:space="preserve">وأخرج الإمام مسلم في صحيحه من حديث معاوية بن أبي سفيان 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خَرَجَ مُعاوِيَةُ على حَلْقَةٍ في المَسْجِدِ،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جْلَسَكُ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لَسْنا نَذْكُرُ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لَّهِ ما أَجْلَسَكُمْ إلّا ذاكَ؟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ما أَجْلَسَنا إلّا ذا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إنِّي لَمْ أَسْتَحْلِفْكُمْ تُهْمَةً لَكُمْ، وَما كانَ أَحَدٌ بمَنْزِلَتي مِن رَسولِ اللهِ ﷺ أَقَلَّ عنْه حَدِيثًا مِنِّي، وإنَّ رَسولَ اللهِ ﷺ خَرَجَ على حَلْقَةٍ مِن أَصْحابِ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جْلَسَكُ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لَسْنا نَذْكُرُ اللَّهَ وَنَحْمَدُهُ على ما هَدانا لِلإِسْلامِ، وَمَنَّ به عَلَيْن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لَّهِ ما أَجْلَسَكُمْ إلّا ذاكَ؟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ما أَجْلَسَنا إلّا ذا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إنِّي لَمْ أَسْتَحْلِفْكُمْ تُهْمَةً لَكُمْ، وَلَكِنَّهُ أَتانِي جِبْرِيلُ فأخْبَرَنِي أنَّ اللَّهَ عَزَّ وَجَلَّ يُباهِي بكُمُ المَلائِكَةَ</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 xml:space="preserve">وعند السيوطي في الجامع الصغير وغيره بسند صحيح ، من حديث سهل بن سعد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ا جلسَ قومٌ يذكرونَ اللهَ تعالى فيقومونَ حتى يقالَ له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وموا قد غفرَ اللهُ لكمْ ذنوبَكم، وبُدلتْ سيئاتُكم حسناتٍ</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__   </w:t>
      </w:r>
      <w:r>
        <w:rPr>
          <w:rFonts w:ascii="Simplified Arabic" w:hAnsi="Simplified Arabic" w:cs="Simplified Arabic"/>
          <w:sz w:val="38"/>
          <w:sz w:val="38"/>
          <w:szCs w:val="38"/>
          <w:rtl w:val="true"/>
        </w:rPr>
        <w:t xml:space="preserve">وعند المنذري بسند صحيح عن أبى سعيد الخدري رضى الله عنه أنه قال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قولُ اللهُ عزَّ وجلَّ يومَ القيامةِ سيعلمُ أهلُ الجمعِ من أهلُ الكرمِ فقيل ومن أهلُ الكرمِ يا رسولَ اللهِ قال أهلُ مجالسِ الذِّكرِ</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المنذري، الترغيب والترهيب </w:t>
      </w:r>
      <w:r>
        <w:rPr>
          <w:rFonts w:cs="Simplified Arabic" w:ascii="Simplified Arabic" w:hAnsi="Simplified Arabic"/>
          <w:sz w:val="38"/>
          <w:szCs w:val="38"/>
          <w:rtl w:val="true"/>
        </w:rPr>
        <w:t>(</w:t>
      </w:r>
      <w:r>
        <w:rPr>
          <w:rFonts w:ascii="Simplified Arabic" w:hAnsi="Simplified Arabic" w:cs="Simplified Arabic"/>
          <w:sz w:val="38"/>
          <w:sz w:val="38"/>
          <w:szCs w:val="38"/>
        </w:rPr>
        <w:t>٢</w:t>
      </w:r>
      <w:r>
        <w:rPr>
          <w:rFonts w:cs="Simplified Arabic" w:ascii="Simplified Arabic" w:hAnsi="Simplified Arabic"/>
          <w:sz w:val="38"/>
          <w:szCs w:val="38"/>
        </w:rPr>
        <w:t>/</w:t>
      </w:r>
      <w:r>
        <w:rPr>
          <w:rFonts w:ascii="Simplified Arabic" w:hAnsi="Simplified Arabic" w:cs="Simplified Arabic"/>
          <w:sz w:val="38"/>
          <w:sz w:val="38"/>
          <w:szCs w:val="38"/>
        </w:rPr>
        <w:t>٣٣٣</w:t>
      </w:r>
      <w:r>
        <w:rPr>
          <w:rFonts w:cs="Simplified Arabic" w:ascii="Simplified Arabic" w:hAnsi="Simplified Arabic"/>
          <w:sz w:val="38"/>
          <w:szCs w:val="38"/>
          <w:rtl w:val="true"/>
        </w:rPr>
        <w:t>) • [</w:t>
      </w:r>
      <w:r>
        <w:rPr>
          <w:rFonts w:ascii="Simplified Arabic" w:hAnsi="Simplified Arabic" w:cs="Simplified Arabic"/>
          <w:sz w:val="38"/>
          <w:sz w:val="38"/>
          <w:szCs w:val="38"/>
          <w:rtl w:val="true"/>
        </w:rPr>
        <w:t>إسناده صحيح أو حسن أو ما قاربهم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b/>
          <w:b/>
          <w:bCs/>
          <w:sz w:val="38"/>
          <w:szCs w:val="38"/>
        </w:rPr>
      </w:pPr>
      <w:r>
        <w:rPr>
          <w:rFonts w:ascii="Simplified Arabic" w:hAnsi="Simplified Arabic" w:cs="Simplified Arabic"/>
          <w:b/>
          <w:b/>
          <w:bCs/>
          <w:sz w:val="38"/>
          <w:sz w:val="38"/>
          <w:szCs w:val="38"/>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أحب أن أختم لقاءنا اليوم بهذا الحديث الشريف الذى يبهج النفوس، ويشرح الصدور، ونحن في سياق الحديث عن مجالس الذكر، فقد أخرج الإمام مسلم في صحيحه عن أبى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لِلَّهِ تَبارَكَ وَتَعالى مَلائِكَةً سَيّارَةً، فُضُلًا يَتَبَّعُونَ مَجالِسَ الذِّكْرِ، فَإِذا وَجَدُوا مَجْلِسًا فيه ذِكْرٌ قَعَدُوا معهُمْ، وَحَفَّ بَعْضُهُمْ بَعْضًا بأَجْنِحَتِهِمْ، حتّى يَمْلَؤُوا ما بيْنَهُمْ وبيْنَ السَّماءِ الدُّنْيا، فَإِذا تَفَرَّقُوا عَرَجُوا وَصَعِدُوا إلى السَّماءِ،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سْأَلُهُمُ اللَّهُ عَزَّ وَجَلَّ، وَهو أَعْلَمُ ب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يْنَ جِئْتُمْ؟ فيَقو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ئْنا مِن عِندِ عِبادٍ لكَ في الأرْضِ، يُسَبِّحُونَكَ وَيُكَبِّرُونَكَ وَيُهَلِّلُونَكَ وَيَحْمَدُونَكَ وَيَسْأَلُونَ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ذا يَسْأَلُونِ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سْأَلُونَكَ جَنَّتَ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رَأَوْا جَنَّتِ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أَيْ رَبِّ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لو رَأَوْا جَنَّتِ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تَجِيرُونَ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مَّ يَسْتَجِيرُونَنِ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نارِكَ يا رَبِّ،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رَأَوْا نارِ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لو رَأَوْا نارِي؟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تَغْفِرُونَ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غَفَرْتُ لهمْ فأعْطَيْتُهُمْ ما سَأَلُوا، وَأَجَرْتُهُمْ ممّا اسْتَجارُو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و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بِّ فيهم فُلانٌ عَبْدٌ خَطّاءٌ، إنَّما مَرَّ فَجَلَسَ معهُ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هُ غَفَرْتُ هُمُ القَوْمُ لا يَشْقى بهِمْ جَلِيسُهُمْ</w:t>
      </w:r>
      <w:r>
        <w:rPr>
          <w:rFonts w:cs="Simplified Arabic" w:ascii="Simplified Arabic" w:hAnsi="Simplified Arabic"/>
          <w:sz w:val="36"/>
          <w:szCs w:val="36"/>
          <w:rtl w:val="true"/>
        </w:rPr>
        <w:t xml:space="preserve">)).  </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نسأل الله تعالى أن ينفعنا بما علمنا، وأن يعلمنا ما ينفعنا</w:t>
      </w:r>
    </w:p>
    <w:p>
      <w:pPr>
        <w:pStyle w:val="Normal"/>
        <w:bidi w:val="1"/>
        <w:spacing w:lineRule="auto" w:line="240" w:before="0" w:after="0"/>
        <w:jc w:val="center"/>
        <w:rPr>
          <w:rFonts w:ascii="Simplified Arabic" w:hAnsi="Simplified Arabic" w:cs="PT Bold Heading"/>
          <w:sz w:val="34"/>
          <w:szCs w:val="34"/>
        </w:rPr>
      </w:pPr>
      <w:r>
        <w:rPr>
          <w:rFonts w:cs="PT Bold Heading" w:ascii="Simplified Arabic" w:hAnsi="Simplified Arabic"/>
          <w:sz w:val="34"/>
          <w:szCs w:val="34"/>
          <w:rtl w:val="true"/>
        </w:rPr>
        <w:t xml:space="preserve">        </w:t>
      </w:r>
      <w:r>
        <w:rPr>
          <w:rFonts w:ascii="Simplified Arabic" w:hAnsi="Simplified Arabic" w:eastAsia="Times New Roman" w:cs="PT Bold Heading"/>
          <w:sz w:val="34"/>
          <w:sz w:val="34"/>
          <w:szCs w:val="34"/>
          <w:rtl w:val="true"/>
          <w:lang w:bidi="ar-EG"/>
        </w:rPr>
        <w:t xml:space="preserve">كتبه </w:t>
      </w:r>
      <w:r>
        <w:rPr>
          <w:rFonts w:eastAsia="Times New Roman" w:cs="PT Bold Heading" w:ascii="Simplified Arabic" w:hAnsi="Simplified Arabic"/>
          <w:sz w:val="34"/>
          <w:szCs w:val="34"/>
          <w:rtl w:val="true"/>
          <w:lang w:bidi="ar-EG"/>
        </w:rPr>
        <w:t xml:space="preserve">: </w:t>
      </w:r>
      <w:r>
        <w:rPr>
          <w:rFonts w:ascii="Simplified Arabic" w:hAnsi="Simplified Arabic" w:eastAsia="Times New Roman" w:cs="PT Bold Heading"/>
          <w:sz w:val="34"/>
          <w:sz w:val="34"/>
          <w:szCs w:val="34"/>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856434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742705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22</Words>
  <Characters>6402</Characters>
  <CharactersWithSpaces>75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29:00Z</dcterms:created>
  <dc:creator>201551441761</dc:creator>
  <dc:description/>
  <dc:language>en-US</dc:language>
  <cp:lastModifiedBy>ahmed ahmed</cp:lastModifiedBy>
  <cp:lastPrinted>2023-12-22T18:48:00Z</cp:lastPrinted>
  <dcterms:modified xsi:type="dcterms:W3CDTF">2024-02-2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