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شحذ</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هم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اعتبا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الز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مصائ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م</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ثاني</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3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يس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برة من مرور الأيام والأعو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عتبار بمصائر الأم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تى يغيروا ما بأنفسهم</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برة من مرور الأيام والأعو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أمس القريب كنا نحتفي ونحتفل بالعام الهجري الجديد؛ وفي هذه الأيام نلتقي مع عام ميلادي انصرم من أعمارنا؛ وهكذا تمر بنا الأي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لْكَ الْأَيَّامُ نُدَاوِلُهَا بَيْنَ النَّاسِ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في توالي </w:t>
      </w:r>
      <w:r>
        <w:rPr>
          <w:rFonts w:ascii="Traditional Arabic" w:hAnsi="Traditional Arabic" w:cs="Traditional Arabic"/>
          <w:sz w:val="32"/>
          <w:sz w:val="32"/>
          <w:szCs w:val="32"/>
          <w:rtl w:val="true"/>
        </w:rPr>
        <w:t>الأيام و</w:t>
      </w:r>
      <w:r>
        <w:rPr>
          <w:rFonts w:ascii="Traditional Arabic" w:hAnsi="Traditional Arabic" w:cs="Traditional Arabic"/>
          <w:sz w:val="32"/>
          <w:sz w:val="32"/>
          <w:szCs w:val="32"/>
          <w:rtl w:val="true"/>
        </w:rPr>
        <w:t>الأعوام عبرٌ وتذكرةٌ للمتذك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أفول الأزمنة آيات للمتبص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وات تمضي على 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ام وشهور تنقضي من الأع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اقل من جعل هذه الآيات سبيلاً للتف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يداناً رحباً للتبص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قَلِّبُ اللَّهُ اللَّيْلَ وَالنَّهَارَ إِنَّ فِي ذَلِكَ لَعِبْرَةً لِأُولِي الْأَبْصَ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غفلة أعظم من تمر الأعوام وتنقص الأعمار ولا تتأثر النف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تعظ القل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قارب الوقت والزمن وسرعة مروره دون فائدة علامة على قرب الساعة، فقد أخرج الترمذي عَنْ أَنَسِ بْنِ مَالِكٍ قَالَ 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تَقُومُ السَّاعَةُ حَتَّى يَتَقَارَبَ الزَّمَانُ فَتَكُونُ السَّنَةُ كَالشَّهْرِ، وَالشَّهْرُ كَالْجُمُعَةِ، وَتَكُونُ الْجُمُعَةُ كَالْيَوْمِ، وَيَكُونُ الْيَوْمُ كَالسَّاعَةِ، وَتَكُونُ السَّاعَةُ كَالضَّرَمَةِ بِ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ي روا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كُونَ السَّاعَةُ كَاحْتِرَاقِ السَّعَفَةِ الْخُو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رق الجريد اليابس، وعن أبي هُرَيْرَةَ قَالَ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قَارَبُ الزَّمَانُ وَيُقْبَضُ الْعِلْمُ وَتَظْهَرُ الْفِتَنُ وَيُلْقَى الشُّحُّ وَيَكْثُرُ الْهَ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هَرْجُ؟ قَالَ الْقَتْ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ذه العلامة من علامات الساعة من أوضح العلامات وأظهرها اليوم؛ إذ أننا نشهد وقوعها اليوم ونراها واضحة جلية، فالوقت يمر على الناس بصورة سريعة تدعو للدهشة والتأمل، فلا بركة في الوقت؛ حتى يخيل إلى الواحد أن السنة كالش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شهر كالأسب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أسبوع كاليوم؛ ولا أصدق من وصف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وجد ذلك في زماننا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نا نجد من سرعة مر الأيام ما لم نكن نجده في العصر الذي قبل عصرنا هذ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لو رأى زماننا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حن اليوم نشهد بوضوح هذه المعاني لتقارب الزمان فلا يوجد بركة في الوقت وأصبح الناس يتحدثون عن السنوات وكأنها أشهر ناهيك عن الأيام والأسابيع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ضى عام بكل ما يحمل من أحداث وأفراح وأحزان، وجاء عام لا ندري ما الله فاعل في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ام كامل تصرَّمت أيامه وتفرقت أوصاله، وقد حوى بين جنبيه حِكَماً وعبراً، وأحداثاً وعظات، فلا إله إلا الله، كم شقي فيه من أناس؟ وكم سعد فيه من آخر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م من طفل قد تيتم؟ وكم من امرأة قد ترملت؟ وكم من مريض قد تعافى؟ وكم من سليم في التراب قد توا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نا أهل بيت يشيعون ميتهم، وآخرون يزفون عروسهم، دار تفرح بمولود، وأخرى تُعَزَّى بمفقود، ه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اق وعبرات من شوق اللقاء، وهنا</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عبرات تهلّ من لوعة الفراق، وهذه آلام تنقلب أفراحاً، وأفراح تنقلب أتراح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ا في مرور الأعوام عبرة</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هذا أحدهم يتمنى دوام يومه ليتلذذ بفرحه وغبطته وسروره، و</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خر يتمنى انتهاء يومه ليتخلص من همومه وشروره، أيام تمر على أصحابها كالأعوام، وأعوام تمر على أصحابها كالأي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ضى عام، وهكذا تمر الأيام تسحب وراءها الشهور تجر خلفها السنين ويمر جيل بعد جي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نا في مرور الأعوام عبرة</w:t>
      </w:r>
      <w:r>
        <w:rPr>
          <w:rFonts w:cs="Traditional Arabic" w:ascii="Traditional Arabic" w:hAnsi="Traditional Arabic"/>
          <w:sz w:val="32"/>
          <w:szCs w:val="32"/>
          <w:rtl w:val="true"/>
        </w:rPr>
        <w:t>!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ضى عام ،</w:t>
      </w:r>
      <w:r>
        <w:rPr>
          <w:rFonts w:ascii="Traditional Arabic" w:hAnsi="Traditional Arabic" w:cs="Traditional Arabic"/>
          <w:sz w:val="32"/>
          <w:sz w:val="32"/>
          <w:szCs w:val="32"/>
          <w:rtl w:val="true"/>
        </w:rPr>
        <w:t xml:space="preserve"> وكلٌ منا يحتفي ويحتفل بذكرى ميلاده؛ وزيادة عام من عمره؛</w:t>
      </w:r>
      <w:r>
        <w:rPr>
          <w:rFonts w:ascii="Traditional Arabic" w:hAnsi="Traditional Arabic" w:cs="Traditional Arabic"/>
          <w:sz w:val="32"/>
          <w:sz w:val="32"/>
          <w:szCs w:val="32"/>
          <w:rtl w:val="true"/>
        </w:rPr>
        <w:t xml:space="preserve"> والمتأمل المتبصر يعلم أنه قد نقص من عمره عام، ما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نقص من عمره عام، فقد يظن البعض أن عمره زاد عاماً فالعام الماضي كنت أبلغ تسعاً وثلاثين سنة، وهذا العام قد بلغت الأربعين فزاد عمري،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ل نقص عمر</w:t>
      </w:r>
      <w:r>
        <w:rPr>
          <w:rFonts w:ascii="Traditional Arabic" w:hAnsi="Traditional Arabic" w:cs="Traditional Arabic"/>
          <w:sz w:val="32"/>
          <w:sz w:val="32"/>
          <w:szCs w:val="32"/>
          <w:rtl w:val="true"/>
        </w:rPr>
        <w:t>ك يا مس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فرح من يومه يهدم شهره، وشهره يهدم سنته، وسنته تهدم عم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فرح من عمره يقوده إلى أجله، وحياته تقوده إلى موت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عمار مضروبة ، والآجال مقسومة، وكل واحد منا قد قسم له نصيبه في هذه الحياة ، فهذا يعيش خمسين سنة، وذاك يعيش ستين سنة، وذاك يعيش عشرين 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نت منذ أن خرجت إلى الدنيا، وأنت تهدم في عمرك وتنقص من أجلك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رأيت يا أخي لو أن أنسانا سافر من مدينة إلى أخرى، فإنه كلما قطع مسافة سوف تقصر المسافة التي بينه وبين تلك المدينة التي يريد الذهاب إليه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أيت إلى هذا التقويم الذي نضعه فوق مكاتبنا في بداية كل عام، إنه مليء بالأوراق، وفي كل يوم نأخذ منه ورقة واحدة فقط، وفي نهاية العام لا يبقى منه إلا الجلدة فقط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هكذا عمري و عمرك يا أخ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جموعة أيام، و مجموعة ليالي، كلما مضي يوم أو انقضت ليلة كلما نقصت أعمارنا، كلما نقص رصيد أيامنا في هذا الحياة حتى ينتهي ذلك الرصيد، ثم نغادر هذه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ه لنا ثم واه لنا، ما أشد غفلتنا عن هذه الحقيق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الإنسان في هذه الحياة الدنيا كمثل المسا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بن القيم – رحمه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اس منذ خلقوا لم يزالوا مساف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س لهم حط رحالهم إلا في الجنة أو في ال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اقل يعلم أن السفر مبني على المشقّة وركوب الأخطار، ومن المحال عادة أن يطلب فيه نعيم ولذّة ورا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ذلك بعد انتهاء السف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وائ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وقفة جميلة تفكرت فيها بين ولادة الإنسان ووفاته، فالمولود حين ولادته يؤذن في أذنه اليمنى وتقام الصلاة في اليسرى، ومعلوم أن كل أذان وإقامة يعقبهما صلاة، فأين الصلا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الجنازة ليس لها أذان ولا إق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ه قد أذن وأقيم لها عند ولادت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فترة التي بين الأذان والإقامة والصلاة كفترة عمرك في الدن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 انصرام عام يعني انصرام بعضك كما قا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ابن آدم، إنما أنت أيام، إذا ذهب يوم ذهب بعض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ابن آدم، نهارك ضيفك فأحسِن إليه، فإنك إن أحسنت إليه ارتحل بحمدك، وإن أسأت إليه ارتحل بذمِّك، وكذلك ليل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نيا ثلاثة أ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مس فقد ذهب بما فيه، وأما غداً فلعلّك لا تدركه، وأما اليوم فلك فاعمل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ل يوم يمر عليكم تزدادون بعدا من الدنيا وقربا من الآخرة فاعملوا وتزودوا لها ؛ قال علي بن أبي طا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رتحلت الدنيا مدبرة ؛ وارتحلت الآخرة مقبلة ؛ ولكل واحدة منهما بنون؛ فكونوا من أبناء الآخرة؛ ولا تكونوا من أبناء الدنيا فإن اليوم عمل ولا حساب وغدا حساب ولا عم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كانوا لا يندمون إلا على فوات الوقت الذي لم يرفعهم درجة، قال ا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ندمت على شيء ندمي على يوم غربت شمسه، نقص فيه أجلي، ولم يزدد فيه عم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هيا قبل أن تندم ولا ينفع الندم؛ ف</w:t>
      </w:r>
      <w:r>
        <w:rPr>
          <w:rFonts w:ascii="Traditional Arabic" w:hAnsi="Traditional Arabic" w:cs="Traditional Arabic"/>
          <w:sz w:val="32"/>
          <w:sz w:val="32"/>
          <w:szCs w:val="32"/>
          <w:rtl w:val="true"/>
        </w:rPr>
        <w:t>قد وقف الحسن البصري على جنازة رجلٍ فقال لصاحب له يعظ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ى هذا الميت لو رجع إلى الدنيا ماذا يص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ثر من الطاعات؛ 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اتته فلا تفتك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لكم 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فاتت من كان قبلكم؛ والفرصة ماثلة أمامكم فماذا أنتم فاع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أَحَدٍ يَمُوتُ إِلَّا نَ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وَمَا نَدَامَتُهُ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مُحْسِنًا نَدِمَ أَنْ لَا يَكُونَ ازْدَادَ ، وَإِنْ كَانَ مُسِيئًا نَدِمَ أَنْ لَا يَكُونَ نَزَ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ابن المبارك في الزهد</w:t>
      </w:r>
      <w:r>
        <w:rPr>
          <w:rFonts w:ascii="Traditional Arabic" w:hAnsi="Traditional Arabic" w:cs="Traditional Arabic"/>
          <w:sz w:val="32"/>
          <w:sz w:val="32"/>
          <w:szCs w:val="32"/>
          <w:rtl w:val="true"/>
        </w:rPr>
        <w:t xml:space="preserve"> بسند ضع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وم القيامة تندم وت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ي قَدَّمْتُ لِحَيَاتِ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ف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ات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م ي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حيا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ن حياته لم تبدأ بع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ياة الحقيقية هي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مام الفخر الراز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ليتني قد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دنيا التي كانت حياتي فيها منقطعة لحياتي هذه التي هي دائمة غير منقطعة ، وإنما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حيا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ق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هذه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معنى أن الحياة كأنها ليست إلا الحياة في الدار الآخرة ، قال تعال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ذِهِ الْحَيَاةُ الدُّنْيَا إِلَّا لَهْوٌ وَلَعِبٌ وَإِنَّ الدَّارَ الْآخِرَةَ لَهِيَ الْحَيَوَانُ لَوْ كَانُوا يَعْ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نكبو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لهي الحيا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اتيح الغيب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إياكم وضياع الوقت فيما لا فائدة فيه؛ يقول</w:t>
      </w:r>
      <w:r>
        <w:rPr>
          <w:rFonts w:ascii="Traditional Arabic" w:hAnsi="Traditional Arabic" w:cs="Traditional Arabic"/>
          <w:sz w:val="32"/>
          <w:sz w:val="32"/>
          <w:szCs w:val="32"/>
          <w:rtl w:val="true"/>
        </w:rPr>
        <w:t xml:space="preserve">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ضاعة الوقت أشد من الموت؛ لأن إضاعة الوقت تقطعك عن الله والدار الآخرة، والموت يقطعك عن الدنيا وأه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ascii="Traditional Arabic" w:hAnsi="Traditional Arabic" w:cs="Traditional Arabic"/>
          <w:sz w:val="32"/>
          <w:sz w:val="32"/>
          <w:szCs w:val="32"/>
          <w:rtl w:val="true"/>
        </w:rPr>
        <w:t xml:space="preserve"> الفضيل بن عياض 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 أتى علي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تون س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ت منذ ستين سنة تسير إلى ربك يوشك أن تبل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لله وإنا إليه راج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فض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عرف تفسيره 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لله وإنا إليه راجع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علم أنه لله عبد وأنه إليه راجع فليعلم أنه موقوف، ومن علم أنه موقوف، فليعلم أنه مسئول، فليعد للسؤال جوابا،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حيل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سن فيما بقي يغفر لك ما مضى؛ فإنك إن أسأت فيما بقي، أُخذت بما مضى وما بقي والأعمال بالخواتي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دخل شيخ من الأزد على معاوي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يا معاوية، واعلم أنك كل يوم يخرج عنك، وفي كل ليلة تأتى عليك لا تزداد من الدنيا إلا بعداً، ومن الآخرة إلا قرباً، وعلى إثرك طالب لا تفوته، وقد نصب لك علم لا تجوزه، فما أسرع ما تبلغ العلم، وما أوشك أن لحقك الطالب، وإنا وما نحن فيه وأنت زائل، والذي نحن صائرون إليه باق، إن خيراً فخير، وإن شراً فش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عوام التي تنصرم سنسأل عنها أمام الله ، فعن معاذ بن جبل أن رسول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نْ تَزُولَ قَدَما عبدٍ يومَ القيامةِ حتى يُسْأَلَ عن أَرْبَعِ خِصالٍ عن عُمُرِهِ فيمَ أَفْناهُ ؟ وعَنْ شَبابِه فيمَ أَبْلاهُ ؟ وعَنْ َمالِهِ من أين اكْتَسَبَهُ وفيمَ أنْفَقَهُ ؟ وعَنْ علمِهِ ماذا عمِلَ في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w:t>
      </w:r>
      <w:r>
        <w:rPr>
          <w:rFonts w:ascii="Traditional Arabic" w:hAnsi="Traditional Arabic" w:cs="Traditional Arabic"/>
          <w:sz w:val="32"/>
          <w:sz w:val="32"/>
          <w:szCs w:val="32"/>
          <w:rtl w:val="true"/>
        </w:rPr>
        <w:t xml:space="preserve"> حديث حسن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 النبي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وقت نعمة من نعم الله على خلقه ولابد للعبد من شكر النعمة وإلا سُلبت وذه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شكر نعمة الوقت يكون باستعمالها في الطاعات، واستثمارها في الباقيات الصالحات، فعَنْ ابْنِ عَبَّاسٍ أَنَّ النَّبِيَّ صَلَّى اللَّهُ عَلَيْهِ وَسَلَّمَ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نِعْمَتَانِ مَغْبُونٌ فِيهِمَا كَثِيرٌ مِنْ النَّاسِ، الصِّحَّةُ وَالْفَرَاغُ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ح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شار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الذي يوفق لذلك ق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الجو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كون الإنسان صحيحا ولا يكون متفرغا لشغله بالمعاش، وقد يكون مستغنيا ولا يكون صحيحا، فإذا اجتمعا فغلب عليه الكسل عن الطاعة فهو المغب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عتبار بمصائر الأم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طالع كتاب الله الخالد يجد أن الله عز وجل ذكر قصص الأمم السابقة وأحوالهم مع أنبيائهم وما أحل بهم من عقاب وعذاب وهلاك ودمار؛ لنأخذ العبرة والعظة من ذلك؛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كَانَ فِي قَصَصِهِمْ عِبْرَةٌ لِأُولِي الْأَلْبَ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 الإمام ابن ك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قد كان في خبر المرسلين مع قومهم، وكيف أنجينا المؤمنين وأهلكنا الكاف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رَةٌ لأولِي الألْ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ع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سِيرُوا فِي الأَرْضِ فَانظُرُوا كَيْفَ كَانَ عَاقِبَةُ الَّذِينَ مِنْ قَبْلُ كَانَ أَكْثَرُهُمْ مُشْرِكِ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بن تيم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ما قص الله علينا قصص من قبلنا من الأمم لتكون عبرة لنا فنشبه حالنا بحالهم ونقيس أواخر الأمم بأوائلها، فيكون للمؤمن من المتأخرين شبه بما كان للمؤمن من المتقدمين، ويكون للكافر والمنافق من المتأخرين شبه بما ك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ود الد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جل شأ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دْ خَلَتْ مِنْ قَبْلِكُمْ سُنَنٌ فَسِيرُوا فِي الأَرْضِ فَانْظُروا كَيْفَ كَانَ عَاقِبَةُ الْمُكَذِّبِ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3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عنى قد خلت من قبلكم سنن يعني بالهلاك فيمن كذب قبلكم كعاد وثمود والعاقبة آخر ال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في يوم أحد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ا أمهلهم وأملي لهم وأستدرجهم حتى يبلغ الكتاب أج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 بنصره النبي صلى الله عليه وسلم والمؤمنين وهلاك أعدائهم الكافر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فسير القرطب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نعلم أن العذاب أنواع وألوان؛ كالغرق والخسف والمسخ والصيحة والرجفة وغير ذلك؛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40</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أسباب لوقوع العقاب والهلاك بالأمم الماضية؛ لنأخذ منها العظة والعبرة؛ حتى لا نقع فيما وقع فيه السابقون والمعاصرون؛ و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رفت الشر لا للشر لكن لتوق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لا يعرف الشر من ال</w:t>
      </w:r>
      <w:r>
        <w:rPr>
          <w:rFonts w:ascii="Traditional Arabic" w:hAnsi="Traditional Arabic" w:cs="Traditional Arabic"/>
          <w:sz w:val="32"/>
          <w:sz w:val="32"/>
          <w:szCs w:val="32"/>
          <w:rtl w:val="true"/>
        </w:rPr>
        <w:t>ناس</w:t>
      </w:r>
      <w:r>
        <w:rPr>
          <w:rFonts w:ascii="Traditional Arabic" w:hAnsi="Traditional Arabic" w:cs="Traditional Arabic"/>
          <w:sz w:val="32"/>
          <w:sz w:val="32"/>
          <w:szCs w:val="32"/>
          <w:rtl w:val="true"/>
        </w:rPr>
        <w:t xml:space="preserve"> يقع في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ه الأسباب تتلخص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ذيب الرسل والأنبي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ساس كل دمار وهلاك وعذاب كما سُطِّر ذلك في القرآن الكريم؛ فقال تعالى عن قوم نو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كَذَّبُوهُ فَأَنْجَيْنَاهُ وَالَّذِينَ مَعَهُ فِي الْفُلْكِ وَأَغْرَقْنَا الَّذِينَ كَذَّبُوا بِآيَاتِنَا إِنَّهُمْ كَانُوا قَوْمًا عَ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عن عاد قوم هو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سلام</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أَنْجَيْنَاهُ وَالَّذِينَ مَعَهُ بِرَحْمَةٍ مِنَّا وَقَطَعْنَا دَابِرَ الَّذِينَ كَذَّبُوا بِآيَاتِنَا وَمَا كَانُوا 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عن قوم موس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قَدْ آَتَيْنَا مُوسَى الْكِتَابَ وَجَعَلْنَا مَعَهُ أَخَاهُ هَارُونَ وَزِ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نَا اذْهَبَا إِلَى الْقَوْمِ الَّذِينَ كَذَّبُوا بِآَيَاتِنَا فَدَمَّرْنَاهُمْ تَدْمِي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 تعالى عن قوم فرعون وغي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دَأْبِ ءالِ فِرْعَوْنَ وَالَّذِينَ مِن قَبْلِهِمْ كَذَّبُواْ بآيَـاتِ رَبّهِمْ فَأَهْلَكْنَـاهُمْ بِذُنُوبِهِمْ وَأَغْرَقْنَا ءالَ فِرْعَونَ وَكُلٌّ كَانُواْ ظَـ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سبب الحقيق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وا بآيات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عل هؤلاء من المشركين المكذبين بما أرسلت به يا محمد كما فعل الأمم المكذبة قبل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فع</w:t>
      </w:r>
      <w:r>
        <w:rPr>
          <w:rFonts w:ascii="Traditional Arabic" w:hAnsi="Traditional Arabic" w:cs="Traditional Arabic"/>
          <w:sz w:val="32"/>
          <w:sz w:val="32"/>
          <w:szCs w:val="32"/>
          <w:rtl w:val="true"/>
        </w:rPr>
        <w:t>لنا بهم ما هو دأب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عادتنا وسنتنا في أمثالهم من المكذبين من آل فرعون ومن قبلهم من الأمم المكذبة بالرس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وْمَ نُوحٍ لَمَّا كَذَّبُوا الرُّسُلَ أَغْرَقْنَاهُمْ وَجَعَلْنَاهُمْ لِلنَّاسِ آَيَةً وَأَعْتَدْنَا لِلظَّالِمِينَ عَذَاباً أَلِ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داً وَثَمُودَ وَأَصْحَابَ الرَّسِّ وَقُرُوناً بَيْنَ ذَلِكَ كَثِ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لّاً ضَرَبْنَا لَهُ الْأَمْثَالَ وَكُلّاً تَبَّرْنَا تَتْبِ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أَتَوْا عَلَى الْقَرْيَةِ الَّتِي أُمْطِرَتْ مَطَرَ السَّوْءِ أَفَلَمْ يَكُونُوا يَرَوْنَهَا بَلْ كَانُوا لَا يَرْجُونَ نُشُو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رة 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كذيب عامل مشترك بين جميع الأمم الماضية؛ ووصف الأنبياء بالسحر والجنون سمة المكذبين؛ وكأنهم تواصوا بذلك فيما بينهم جيلا بعد جي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ذَلِكَ مَا أَتَى الَّذِينَ مِنْ قَبْلِهِمْ مِنْ رَسُولٍ إِلَّا قَالُوا سَاحِرٌ أَوْ مَجْنُ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وَاصَوْا بِهِ بَلْ هُمْ قَوْمٌ طَاغُ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ظ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 محذراً من ال</w:t>
      </w:r>
      <w:r>
        <w:rPr>
          <w:rFonts w:ascii="Traditional Arabic" w:hAnsi="Traditional Arabic" w:cs="Traditional Arabic"/>
          <w:sz w:val="32"/>
          <w:sz w:val="32"/>
          <w:szCs w:val="32"/>
          <w:rtl w:val="true"/>
        </w:rPr>
        <w:t>ظلم</w:t>
      </w:r>
      <w:r>
        <w:rPr>
          <w:rFonts w:ascii="Traditional Arabic" w:hAnsi="Traditional Arabic" w:cs="Traditional Arabic"/>
          <w:sz w:val="32"/>
          <w:sz w:val="32"/>
          <w:szCs w:val="32"/>
          <w:rtl w:val="true"/>
        </w:rPr>
        <w:t xml:space="preserve"> الذي</w:t>
      </w:r>
      <w:r>
        <w:rPr>
          <w:rFonts w:ascii="Traditional Arabic" w:hAnsi="Traditional Arabic" w:cs="Traditional Arabic"/>
          <w:sz w:val="32"/>
          <w:sz w:val="32"/>
          <w:szCs w:val="32"/>
          <w:rtl w:val="true"/>
        </w:rPr>
        <w:t xml:space="preserve"> كان سببا في هل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أمم الساب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لْكَ الْقُرَى أَهْلَكْنَـاهُمْ لما ظلم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w:t>
      </w: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أمم السالفة والقرون الخالية أهلكناهم بسبب </w:t>
      </w:r>
      <w:r>
        <w:rPr>
          <w:rFonts w:ascii="Traditional Arabic" w:hAnsi="Traditional Arabic" w:cs="Traditional Arabic"/>
          <w:sz w:val="32"/>
          <w:sz w:val="32"/>
          <w:szCs w:val="32"/>
          <w:rtl w:val="true"/>
        </w:rPr>
        <w:t>ظلمهم و</w:t>
      </w:r>
      <w:r>
        <w:rPr>
          <w:rFonts w:ascii="Traditional Arabic" w:hAnsi="Traditional Arabic" w:cs="Traditional Arabic"/>
          <w:sz w:val="32"/>
          <w:sz w:val="32"/>
          <w:szCs w:val="32"/>
          <w:rtl w:val="true"/>
        </w:rPr>
        <w:t>كفرهم وعناد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كذلك أنتم أيها المشر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ذروا أن يصيبكم ما أصابهم، فقد كذبتم أشرف رسول وأعظم نبي، ولستم بأعز علينا منهم، فخافوا عذابي ونذ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أخبرنا الله عز وجل بهلاك الأم الماضية بسبب الظلم المنتشر بينهم؛ وأن الله استخلفنا بعدهم للاختبار والامتحان وأخذ العبرة من نهاية الظلم والظالمين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قَدْ أَهْلَكْنَا الْقُرُونَ مِنْ قَبْلِكُمْ لَمَّا ظَلَمُوا وَجَاءَتْهُمْ رُسُلُهُمْ بِالْبَيِّنَاتِ وَمَا كَانُوا لِيُؤْمِنُوا كَذَلِكَ نَجْزِي الْقَوْمَ الْمُجْرِ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جَعَلْنَاكُمْ خَلَائِفَ فِي الْأَرْضِ مِنْ بَعْدِهِمْ لِنَنْظُرَ كَيْفَ تَعْمَ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ظلم من المعاصي التي يعجل الله عقوبتها في الدنيا قبل الآخرة، فعن أبي بك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 xml:space="preserve">أبو داو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اسَ إِذَا رَأَوْا الظَّالِمَ فَلَمْ يَأْخُذُوا عَلَى يَدَيْهِ أَوْشَكَ أَنْ يَعُمَّهُمْ اللَّهُ بِعِقَ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 xml:space="preserve">أبو داو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تتأخر عقوبة الظلم إلى حين وأجل يعلمه الله،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مُوسَى رَضِيَ اللَّهُ عَنْهُ 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يُمْلِي لِلظَّالِمِ حَتَّى إِذَا أَخَذَهُ لَمْ يُفْلِ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رَأَ</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ذلِكَ أَخْذُ رَبّكَ إِذَا أَخَذَ الْقُرَى وَهِىَ ظَـالِمَةٌ إِنَّ أَخْذَهُ أَلِيمٌ شَدِ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10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كى الله عن مصارع الأمم الظالمة الطاغية كقوم عاد وثمود وفرعون،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ثَمُودَ الَّذِينَ جَابُواْ الصَّخْرَ بِالْوَادِ وَفِرْعَوْنَ ذِى الأَوْتَادِ الَّذِينَ طَغَوْاْ فِى الْبِلادِ فَأَكْثَرُواْ فِيهَا الْفَسَادَ فَصَبَّ عَلَيْهِمْ رَبُّكَ سَوْطَ عَذَابٍ إِنَّ رَبَّكَ لَبِالْمِرْصَ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جر</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مْ قَصَمْنَا مِن قَرْيَةٍ كَانَتْ ظَـالِمَةً وَأَنشَأْنَا بَعْدَهَا قَوْماً ءاخَ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كَأَيّن مّن قَرْيَةٍ أَهْلَكْنَـاهَا وَهِىَ ظَالِمَةٌ فَهِىَ خَاوِيَةٌ عَلَى عُرُوشِهَا وَبِئْرٍ مُّعَطَّلَةٍ وَقَصْرٍ مَّشِ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ثرة </w:t>
      </w:r>
      <w:r>
        <w:rPr>
          <w:rFonts w:ascii="Traditional Arabic" w:hAnsi="Traditional Arabic" w:cs="Traditional Arabic"/>
          <w:b/>
          <w:b/>
          <w:bCs/>
          <w:sz w:val="32"/>
          <w:sz w:val="32"/>
          <w:szCs w:val="32"/>
          <w:rtl w:val="true"/>
        </w:rPr>
        <w:t>الذنوب و</w:t>
      </w:r>
      <w:r>
        <w:rPr>
          <w:rFonts w:ascii="Traditional Arabic" w:hAnsi="Traditional Arabic" w:cs="Traditional Arabic"/>
          <w:b/>
          <w:b/>
          <w:bCs/>
          <w:sz w:val="32"/>
          <w:sz w:val="32"/>
          <w:szCs w:val="32"/>
          <w:rtl w:val="true"/>
        </w:rPr>
        <w:t>المعاصي والمنكرات وقلة الأمر بالمعرو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من الأسباب التي تحل العذاب العاجل في الأمم فشو المنكرات وشيوعها، وذلك عندما تقصر الأمة بواجبها في الأمر بالمعروف والنهي عن المنكر، كما قا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تَّقُواْ فِتْنَةً لاَّ تُصِيبَنَّ الَّذِينَ ظَلَمُواْ مِنكُمْ خَاصَّةً وَاعْلَمُواْ أَنَّ اللَّهَ شَدِيدُ الْعِقَ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w:t>
      </w:r>
      <w:r>
        <w:rPr>
          <w:rFonts w:ascii="Traditional Arabic" w:hAnsi="Traditional Arabic" w:cs="Traditional Arabic"/>
          <w:sz w:val="32"/>
          <w:sz w:val="32"/>
          <w:szCs w:val="32"/>
          <w:rtl w:val="true"/>
        </w:rPr>
        <w:t>نْ زَيْنَبَ بِنْتِ جَحْشٍ رَضِيَ اللَّهُ عَنْه</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أَنَّ النَّبِيَّ صَلَّى اللَّهُ عَلَيْهِ وَسَلَّمَ دَخَلَ عَلَيْهَا فَزِعًا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وَيْلٌ لِلْعَرَبِ مِنْ شَرٍّ قَدْ اقْتَ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حَ الْيَوْمَ مِنْ رَدْمِ يَأْجُوجَ وَمَأْجُوجَ مِثْلُ هَذِ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لَّقَ بِإِصْبَعِهِ الْإِبْهَامِ وَالَّتِي تَ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نَهْلِكُ وَفِينَا الصَّالِحُو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إِذَا كَثُرَ الْخَبَ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مَيْمُونَةَ زَوْجِ النَّبِيِّ صَلَّى اللَّهُ عَلَيْهِ وَسَلَّمَ قَالَتْ</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زَالُ أُمَّتِي بِخَيْرٍ مَا لَمْ يَفْشُ فِيهِمْ وَلَدُ الزِّ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فَشَا فِيهِمْ وَلَدُ الزِّنَا فَيُوشِكُ أَنْ يَعُمَّهُمْ اللَّهُ عَزَّ وَجَلَّ بِعِقَ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والط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نكرات إنما تفشو وتظهر حين تقصر الأمة عن واجب الأمر بالمعروف والنهي عن المنكر، وتصبح المعصية في المجتمع ظاهرة مألوفة، وحينها تعم العقوبة الجميع</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عَنْ حُذَيْفَةَ بْنِ الْ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لَتَأْمُرُنَّ بِالْمَعْرُوفِ وَلَتَنْهَوُنَّ عَنْ الْمُنْكَ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لَيُوشِكَنَّ اللَّهُ أَنْ يَبْعَثَ عَلَيْكُمْ عِقَابًا مِنْهُ ثُمَّ تَدْعُونَهُ فَلَا يُسْتَجَابُ لَكُ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رمذي وحسن</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غلو في الد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غلو والتشدد في الدين؛ والأفكار المتطرفة المنحرفة الضالة العفنة سبب في هلاك العباد والبلا؛ لذلك حذر منه النبي صلى الله عليه وسلم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نَّاسُ إِيَّاكُمْ وَالْغُلُوَّ فِي الدِّينِ فَإِنَّهُ أَهْلَكَ مَنْ كَانَ قَبْلَكُمْ الْغُلُوُّ فِي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بن ماج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حاكم</w:t>
      </w:r>
      <w:r>
        <w:rPr>
          <w:rFonts w:ascii="Traditional Arabic" w:hAnsi="Traditional Arabic" w:cs="Traditional Arabic"/>
          <w:sz w:val="32"/>
          <w:sz w:val="32"/>
          <w:szCs w:val="32"/>
          <w:rtl w:val="true"/>
        </w:rPr>
        <w:t xml:space="preserve">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ياكم والغلو في الد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التشديد فيه ومجاوزة الحد والبحث عن غوامض الأشياء والكشف عن علل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ض الق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نِي مَا تَرَكْتُ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مَا هَلَكَ مَنْ كَانَ قَبْلَكُمْ بِسُؤَالِهِمْ وَاخْتِلَافِهِمْ عَلَى أَنْبِيَائِ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نَهَيْتُكُمْ عَنْ شَيْءٍ فَاجْتَنِبُوهُ وَإِذَا أَمَرْتُكُمْ بِأَمْرٍ فَأْتُوا مِنْهُ مَا اسْتَطَعْتُ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و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راد بهلاك من قبلنا هنا هلاكهم في الدين بكفرهم وابتداع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ذر رسول الله صلى الله عليه وسلم من مثل فع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بن حجر عن المسائل الوارد ذمها 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كان على وجه التعنت والتكل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فران النع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جحودها وعدم شكرها؛ وذلك سبيل الهلاك والع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تَأَذَّنَ رَبُّكُمْ لَئِن شَكَرْتُمْ لازِيدَنَّكُمْ وَلَئِن كَفَرْتُمْ إِنَّ عَذَابِى لَشَدِ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طبري في بيان معنى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ئن كفرتم أيها القوم نعمة الله فجحدتموها بترك شكره عليها وخلافه في أمره ونهيه وركوبكم معاصيه إن عذابي لشديد، أعذبكم كما أعذب من كفر بي من خلق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كى الله مصارع الأمم التي كفرت نعم الل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ضَرَبَ اللَّهُ مَثَلاً قَرْيَةً كَانَتْ ءا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زال شيء عن قوم أشد من نعمة لا يستطيعون ردها، وإنما ثبتت النعمة بشكر المنعم عليه للمنعم، وفي الحِ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م يشكر النعمة فقد تعرض لزوالها، ومن شكرها فقد قيدها بعق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غز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شكر قيد النعم، به تدوم وتبقى، وبتركه ينعقد وتتحول،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اَ يُغَيّرُ مَا بِقَوْمٍ حَتَّى يُغَيّرُواْ مَا بِأَنفُسِ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يض القد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افس في الدنيا والشح بما في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سباب</w:t>
      </w:r>
      <w:r>
        <w:rPr>
          <w:rFonts w:ascii="Traditional Arabic" w:hAnsi="Traditional Arabic" w:cs="Traditional Arabic"/>
          <w:sz w:val="32"/>
          <w:sz w:val="32"/>
          <w:szCs w:val="32"/>
          <w:rtl w:val="true"/>
        </w:rPr>
        <w:t xml:space="preserve"> هلا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أمم </w:t>
      </w:r>
      <w:r>
        <w:rPr>
          <w:rFonts w:ascii="Traditional Arabic" w:hAnsi="Traditional Arabic" w:cs="Traditional Arabic"/>
          <w:sz w:val="32"/>
          <w:sz w:val="32"/>
          <w:szCs w:val="32"/>
          <w:rtl w:val="true"/>
        </w:rPr>
        <w:t>الركون إلى الدنيا والتسابق فيها، وهو الداء الذي أهلك الأمم السابقة</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عَنْ عَبْدِ اللَّهِ بْنِ عَمْرٍو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طَبَ رَسُولُ اللَّهِ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الشُّحَّ فَإِنَّمَا هَلَكَ مَنْ كَانَ قَبْلَكُمْ بِالشُّ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هُمْ بِالْبُخْلِ فَبَخِلُو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رَهُمْ بِالْقَطِيعَةِ فَقَطَ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أَمَرَهُمْ بِالْفُجُورِ فَفَجَرُ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داو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حاكم </w:t>
      </w:r>
      <w:r>
        <w:rPr>
          <w:rFonts w:ascii="Traditional Arabic" w:hAnsi="Traditional Arabic" w:cs="Traditional Arabic"/>
          <w:sz w:val="32"/>
          <w:sz w:val="32"/>
          <w:szCs w:val="32"/>
          <w:rtl w:val="true"/>
        </w:rPr>
        <w:t xml:space="preserve">وصححه </w:t>
      </w:r>
      <w:r>
        <w:rPr>
          <w:rFonts w:ascii="Traditional Arabic" w:hAnsi="Traditional Arabic" w:cs="Traditional Arabic"/>
          <w:sz w:val="32"/>
          <w:sz w:val="32"/>
          <w:szCs w:val="32"/>
          <w:rtl w:val="true"/>
        </w:rPr>
        <w:t>ووافقه الذه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ه أن المنافسة في الدنيا قد تجر إلى هلاك ال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ا حذر النبي صلى الله عليه وسلم أمته منه حين حذرها من فتنة الدنيا والتسابق فيها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مَا الْفَقْرَ أَخْشَى عَلَيْ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ي أَخْشَى أَنْ تُبْسَطَ عَلَيْكُمْ الدُّنْيَا كَمَا بُسِطَتْ عَلَى مَنْ كَانَ قَبْلَ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نَافَسُوهَا كَمَا تَنَافَسُو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هْلِكَكُمْ كَمَا أَهْلَكَتْ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و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م من أخ قتل أخاه من أجل المير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جار قتل جاره من أجل شبرٍ من ا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مسلم قتل مسلما من أجل جن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حدث فعلاً حينما حدث شجار مع سائق أجرة فاختلفا على جنيه فما لبث أحدهما حتى أشهر مطوى فقتل بها الآخ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رق والتحزب والاختلا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لموس في واقعنا المعاصر كما نراه في معظم الدول؛ </w:t>
      </w:r>
      <w:r>
        <w:rPr>
          <w:rFonts w:ascii="Traditional Arabic" w:hAnsi="Traditional Arabic" w:cs="Traditional Arabic"/>
          <w:sz w:val="32"/>
          <w:sz w:val="32"/>
          <w:szCs w:val="32"/>
          <w:rtl w:val="true"/>
        </w:rPr>
        <w:t xml:space="preserve">ضعفٌ في الإيمان، وقسوة في القلوب، وتفرق في الكلمة، واختلال في الصف، ونزاعٌ بين الإخوة، وأحقاد وأطماع، لا </w:t>
      </w:r>
      <w:r>
        <w:rPr>
          <w:rFonts w:ascii="Traditional Arabic" w:hAnsi="Traditional Arabic" w:cs="Traditional Arabic"/>
          <w:sz w:val="32"/>
          <w:sz w:val="32"/>
          <w:szCs w:val="32"/>
          <w:rtl w:val="true"/>
        </w:rPr>
        <w:t>يستفيد</w:t>
      </w:r>
      <w:r>
        <w:rPr>
          <w:rFonts w:ascii="Traditional Arabic" w:hAnsi="Traditional Arabic" w:cs="Traditional Arabic"/>
          <w:sz w:val="32"/>
          <w:sz w:val="32"/>
          <w:szCs w:val="32"/>
          <w:rtl w:val="true"/>
        </w:rPr>
        <w:t xml:space="preserve"> منها إلا أعداء الإسلام، الذين لا يزيدهم مرور الأعوام إلا قوة وفتو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بلغ التفرق بالأمة مبلغ الاحتراب والاقتتال، فيفني بعضهم بعضا، ويقتلون أنفسهم ويتركون أعداءهم؛ كما وقع ذلك في كثير من دول الإسلام وتاريخهم، ولا يزال يقع إلى يومنا ه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عن عَامِرُ بْنُ سَعْدٍ عَنْ أَبِيهِ أَنَّ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بَلَ ذَاتَ يَوْمٍ مِنْ الْعَالِيَةِ حَتَّى إِذَا مَرَّ بِمَسْجِدِ بَنِي مُعَاوِيَةَ دَخَلَ فَرَكَعَ فِيهِ رَكْعَتَيْنِ وَصَلَّيْنَا مَعَهُ وَدَعَا رَبَّهُ طَوِيلًا ثُمَّ انْصَرَفَ إِلَيْنَا فَقَالَ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لْتُ رَبِّي ثَلَاثًا فَأَعْطَانِي ثِنْتَيْنِ وَمَنَعَنِي وَاحِ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أَلْتُ رَبِّي أَنْ لَا يُهْلِكَ أُمَّتِي بِالسَّنَةِ فَأَعْطَانِيهَا، وَسَأَلْتُهُ أَنْ لَا يُهْلِكَ أُمَّتِي بِالْغَرَقِ فَأَعْطَانِيهَا، وَسَأَلْتُهُ أَنْ لَا يَجْعَلَ بَأْسَهُمْ بَيْنَهُمْ فَمَنَعَنِ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أسباب هلاك ودمار الأمم القديمة والحديثة؛ لنأخذ منها العظة والعبرة؛ وكما قي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عيد من وعظ بغيره، والشقي من اتعظ به 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ل اعتبرنا واتعظنا بغيرنا أم ننتظر أن يتعظ بنا غي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جبني قول الإمام ع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كثر العبر وأقل الاعتبــــا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تى يغيروا ما بأنفسه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ا نحن فيه من غلاء وأزمات جنيناه بما كسبت أيدينا؛ وهذه حقيقة ذكرها القرآن الكريم منذ أكثر من أربعة عشر قرنا من الزمان؛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أَصابَكُمْ مّن مُّصِيبَةٍ فَبِمَا كَسَبَتْ أَيْدِيكُمْ وَيَعْفُواْ عَ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طب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تعالى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يصيبكم أيها الناس من مصيبة في الدنيا في أنفسكم وأهليكم وأموالكم فبما كسبت أيدي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ما يصيبكم ذلك عقوبة من الله لكم بما اجترحتم من الآثام فيما بينكم وبين ربكم، ويعفو لكم ربكم عن كثير من إجرامكم فلا يعاقبكم 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طب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ظَهَرَ الْفَسَادُ فِى الْبَرّ وَالْبَحْرِ بِمَا كَسَبَتْ أَيْدِى النَّاسِ لِيُذِيقَهُمْ بَعْضَ الَّذِى عَمِلُواْ لَعَلَّهُمْ يَرْجِعُ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روم</w:t>
      </w:r>
      <w:r>
        <w:rPr>
          <w:rFonts w:cs="Traditional Arabic" w:ascii="Traditional Arabic" w:hAnsi="Traditional Arabic"/>
          <w:sz w:val="32"/>
          <w:szCs w:val="32"/>
          <w:rtl w:val="true"/>
        </w:rPr>
        <w:t>:</w:t>
      </w:r>
      <w:r>
        <w:rPr>
          <w:rFonts w:cs="Traditional Arabic" w:ascii="Traditional Arabic" w:hAnsi="Traditional Arabic"/>
          <w:sz w:val="32"/>
          <w:szCs w:val="32"/>
        </w:rPr>
        <w:t>4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نقص في الثمار والزروع بسبب المعاصي ليذيقهم بعض الذي عمل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بتليهم بنقص الأموال والأنفس والثمرات اختباراً منه على صنيع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لَّهُمْ يَرْجِ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عن المعاص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اس يظلمون أنفسهم بارتكاب المعاصي والآث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لا يَظْلِمُ النَّاسَ شَيْئاً وَلَكِنَّ النَّاسَ أَنْفُسَهُمْ يَظْ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ظلمهم فإن الله لا يؤاخذهم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وْ يُؤَاخِذُ اللَّهُ النَّاسَ بِظُلْمِهِمْ مَا تَرَكَ عَلَيْهَا مِنْ دَابَّةٍ وَلَكِنْ يُؤَخِّرُهُمْ إِلَى أَجَلٍ مُسَمًّ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آخذ الله الخلائق بذنوب المذنبين لأصاب العذاب جميع الخلق حتى الجعلان في جحر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أمسك الأمطار من السماء والنبات من الأرض فمات الدواب، ولكن الله يأخذ بالعفو والفضل كم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عْفُواْ عَ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ورى</w:t>
      </w:r>
      <w:r>
        <w:rPr>
          <w:rFonts w:cs="Traditional Arabic" w:ascii="Traditional Arabic" w:hAnsi="Traditional Arabic"/>
          <w:sz w:val="32"/>
          <w:szCs w:val="32"/>
          <w:rtl w:val="true"/>
        </w:rPr>
        <w:t>:</w:t>
      </w:r>
      <w:r>
        <w:rPr>
          <w:rFonts w:cs="Traditional Arabic" w:ascii="Traditional Arabic" w:hAnsi="Traditional Arabic"/>
          <w:sz w:val="32"/>
          <w:szCs w:val="32"/>
        </w:rPr>
        <w:t>3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ع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وان كالخنفساء يكثر في المواضع النَّدِ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ا ابتليت به الأمة من أمراض فتاكة؛ وغلاء في الأسعار ؛ وانتشار الفقر والشدة في البلاد؛ وغيرها من الأمراض الاجتماعية الأخرى؛ سببه </w:t>
      </w:r>
      <w:r>
        <w:rPr>
          <w:rFonts w:ascii="Traditional Arabic" w:hAnsi="Traditional Arabic" w:cs="Traditional Arabic"/>
          <w:sz w:val="32"/>
          <w:sz w:val="32"/>
          <w:szCs w:val="32"/>
          <w:rtl w:val="true"/>
        </w:rPr>
        <w:t>المعاصي والذنوب</w:t>
      </w:r>
      <w:r>
        <w:rPr>
          <w:rFonts w:ascii="Traditional Arabic" w:hAnsi="Traditional Arabic" w:cs="Traditional Arabic"/>
          <w:sz w:val="32"/>
          <w:sz w:val="32"/>
          <w:szCs w:val="32"/>
          <w:rtl w:val="true"/>
        </w:rPr>
        <w:t xml:space="preserve"> والميل عن منهج الله جل وعل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مقولة عبد الله 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لحسنة ضياءً في الوجه ، ونورا في القلب ، وسعة في الرزق ، وقوة في البدن ، ومحبة في قلوب الخلق ، وإن للسيئة سوادا في الوجه ، وظلمة في القبر والقلب ، ووهنا في البدن ، ونقصا في الرزق ، وبغضة في قلوب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بعض الس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لأعصي الله فأرى ذلك في خلق دابتي ، وامرأ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اء والدواء لابن القي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م من نعم ذهبت يوم اقترفت المعا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حُرم الناس من خير عميم من ذنب فاسق أثيم، يجري الغمام فوق الديار، فلا ينزل عليهم الغيث المدرار؛ لما كسبته قلوبهم من الأخطال، فذاقوا من أمرهم الوبا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نت فِي نعمة فارع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المعاصي تزيل النعم</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حطها بطاعة رب العبا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ب العباد سريع النق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تلي عباده ببعض ما كسبت أيديهم لكي ينتبهوا ويراجعوا أنفسهم،</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عن عبدالله 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عْشَرَ المهاج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صالٌ خَمْسٌ إذا ابتُلِيتُمْ بهِنَّ ، وأعوذُ باللهِ أن تُدْرِكُو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ظْهَرِ الفاحشةُ في قومٍ قَطُّ ؛ حتى يُعْلِنُوا بها ؛ إلا فَشَا فيهِمُ الطاعونُ والأوجاعُ التي لم تَكُنْ مَضَتْ في أسلافِهِم الذين مَضَوْا ، ولم يَنْقُصُوا المِكْيالَ والميزانَ إِلَّا أُخِذُوا بالسِّنِينَ وشِدَّةِ المُؤْنَةِ ، وجَوْرِ السلطانِ عليهم ، ولم يَمْنَعُوا زكاةَ أموالِهم إلا مُنِعُوا القَطْرَ من السماءِ ، ولولا البهائمُ لم يُمْطَرُوا ، ولم يَنْقُضُوا عهدَ اللهِ وعهدَ رسولِه إلا سَلَّطَ اللهُ عليهم عَدُوَّهم من غيرِهم ، فأَخَذوا بعضَ ما كان في أَيْدِيهِم ، وما لم تَحْكُمْ أئمتُهم بكتابِ اللهِ عَزَّ وجَلَّ ويَتَخَيَّرُوا فيما أَنْزَلَ اللهُ إلا جعل اللهُ بأسَهم بينَ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اجة والبيهقي</w:t>
      </w:r>
      <w:r>
        <w:rPr>
          <w:rFonts w:ascii="Traditional Arabic" w:hAnsi="Traditional Arabic" w:cs="Traditional Arabic"/>
          <w:sz w:val="32"/>
          <w:sz w:val="32"/>
          <w:szCs w:val="32"/>
          <w:rtl w:val="true"/>
        </w:rPr>
        <w:t xml:space="preserve"> والحاكم وصححه ووافقه الذهب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معاصي والذنوب وارتكاب المحرمات لها أثرها السيئ في حجب النعم والبركات عامة ؛ وقد تضافرت نصوص القرآن والسنة وأقوال سلف الأمة في ذلك؛ </w:t>
      </w:r>
      <w:r>
        <w:rPr>
          <w:rFonts w:ascii="Traditional Arabic" w:hAnsi="Traditional Arabic" w:cs="Traditional Arabic"/>
          <w:sz w:val="32"/>
          <w:sz w:val="32"/>
          <w:szCs w:val="32"/>
          <w:rtl w:val="true"/>
        </w:rPr>
        <w:t>فحرمان الرزق سببه الذنوب والمعاصي</w:t>
      </w:r>
      <w:r>
        <w:rPr>
          <w:rFonts w:ascii="Traditional Arabic" w:hAnsi="Traditional Arabic" w:cs="Traditional Arabic"/>
          <w:sz w:val="32"/>
          <w:sz w:val="32"/>
          <w:szCs w:val="32"/>
          <w:rtl w:val="true"/>
        </w:rPr>
        <w:t>؛ ويدل على ذلك قَو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عَبْدَ لَيُحْرَمُ الرِّزْقَ بِالذَّنْبِ يُصِي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رجه أحمد وابن ماجة والحاكم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ان الحسن البص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ى السح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والله رزقكم، ولكنكم تحُرمونه بخطاياكم وذنوب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السَّمَاءِ رِزْقُكُمْ وَمَا تُوعَ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اريات</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رزق المطر، وما توعدون به الجنة، وكلاهما في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أبو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حباري – نوع من الطيور – لتموت في وكرها من ظلم الظا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جاهد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بهائم تلعن عصاة بني آدم إذا اشتدت السَنَة –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حط – وأمسك الم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بشؤم معصية ابن آد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كرمة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واب الأرض وهوامها ، حتي الخنافس ، والعقارب 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عنا القطر بذنوب بني آد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ذنوب والمعاصي لها تأثيرها السلبي حتى في الانهزام أمام العدو ؛ 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ان عمر –</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لا أخاف علي الجيش من عدوه ولكن أخشي عليه من ذنو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إذا تأخر النصر يرجع عمر بن الخطاب هذا التأخير للمعصية قائ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إذا أطعنا الله تفوقنا علي عدونا أما إذا عصيناه فقد استوينا مع عدونا أمام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فوق علينا بالعدة والعتاد…</w:t>
      </w:r>
    </w:p>
    <w:p>
      <w:pPr>
        <w:pStyle w:val="Normal"/>
        <w:jc w:val="left"/>
        <w:rPr/>
      </w:pPr>
      <w:r>
        <w:rPr>
          <w:rFonts w:ascii="Traditional Arabic" w:hAnsi="Traditional Arabic" w:cs="Traditional Arabic"/>
          <w:sz w:val="32"/>
          <w:sz w:val="32"/>
          <w:szCs w:val="32"/>
          <w:rtl w:val="true"/>
        </w:rPr>
        <w:t xml:space="preserve">ولذلك كان المسلمون على تعاقب العصور والأزمان ينظرون إلى </w:t>
      </w:r>
      <w:r>
        <w:rPr>
          <w:rFonts w:ascii="Traditional Arabic" w:hAnsi="Traditional Arabic" w:cs="Traditional Arabic"/>
          <w:sz w:val="32"/>
          <w:sz w:val="32"/>
          <w:szCs w:val="32"/>
          <w:rtl w:val="true"/>
        </w:rPr>
        <w:t>غلاء الأسعار والقحط</w:t>
      </w:r>
      <w:r>
        <w:rPr>
          <w:rFonts w:ascii="Traditional Arabic" w:hAnsi="Traditional Arabic" w:cs="Traditional Arabic"/>
          <w:sz w:val="32"/>
          <w:sz w:val="32"/>
          <w:szCs w:val="32"/>
          <w:rtl w:val="true"/>
        </w:rPr>
        <w:t xml:space="preserve"> وجدب الأرض على أنه نوع من العقوبة الإلهية بسبب الذنوب والمعاصي والسيئات فيبادرون إلى التوبة والإنابة إلى الله</w:t>
      </w:r>
      <w:r>
        <w:rPr>
          <w:rFonts w:ascii="Traditional Arabic" w:hAnsi="Traditional Arabic" w:cs="Traditional Arabic"/>
          <w:sz w:val="32"/>
          <w:sz w:val="32"/>
          <w:szCs w:val="32"/>
          <w:rtl w:val="true"/>
        </w:rPr>
        <w:t xml:space="preserve"> وتقوى الله عز وجل؛ </w:t>
      </w:r>
      <w:r>
        <w:rPr>
          <w:rFonts w:ascii="Traditional Arabic" w:hAnsi="Traditional Arabic" w:cs="Traditional Arabic"/>
          <w:sz w:val="32"/>
          <w:sz w:val="32"/>
          <w:szCs w:val="32"/>
          <w:rtl w:val="true"/>
        </w:rPr>
        <w:t xml:space="preserve">فقد علق الله عز وجل البركة في الرزق ورغد العيش وتحقيق الأمن الغذائي بالإيمان والتقوى ف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 أَنَّ أَهْلَ الْقُرَى آمَنُوا وَاتَّقَ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نت قلوبهم بما جاءتهم به الرسل، وصدقت به واتبعته، واتقوا بفعل الطاعات وترك المحر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تَحْنَا عَلَيْهِمْ بَرَكَاتٍ مِنَ السَّمَاءِ وَا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ر السماء ونبات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 أيضاً – عن أهل الكتاب من اليهود والنصار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وْ أَنَّ أَهْلَ الْكِتَابِ آمَنُوا وَاتَّقَوْا لَكَفَّرْنَا عَنْهُمْ سَيِّئَاتِهِمْ وَلَأَدْخَلْنَاهُمْ جَنَّاتِ النَّعِ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ائ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أكَلُوا مِنْ فَوْقِهِمْ وَمِنْ تَحْتِ أَرْجُ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بذلك كثرة الرزق النازل عليهم من السماء والنابت لهم من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لي بن أبي طلحة عن ابن عب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أكَلُوا مِنْ فَوْقِ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رسل السماء عليهم مدر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تَحْتِ أَرْجُ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رج من الأرض برك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اج ما نحن فيه يكمن في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لِكَ بِأَنَّ اللَّهَ لَمْ يَكُ مُغَيّراً نّعْمَةً أَنْعَمَهَا عَلَى قَوْمٍ حَتَّى يُغَيّرُواْ مَا بِأَنْفُسِهِمْ وَأَنَّ اللَّهَ سَمِيعٌ عَلِ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طب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ول تعالى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غير ما بقوم من عافية ونعمة فيزيل ذلك عنهم ويهلكهم حتى يغيروا ما بأنفسهم من ذلك بظلم بعضهم بعضاً واعتداء بعضهم على بعض، فتحل بهم حينئذ عقوبته وتغي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طب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بر تعالى عن تمام عدله، وقسطه في حكمه، بأنه تعالى لا يغير نعمة أنعمها على أحد إلا بسبب ذنب ارتك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صنعه بآل فرعون وأمثالهم حين كذبوا بآياته، أهلكهم بسبب ذنوبهم، وسلبهم تلك النعم التي أسداها إليهم من جنات وعيون، وزروع وكنوز ومقام كريم، ونعمة كانوا فيها فاكهين، وما ظلمهم الله في ذلك، بل كانوا هم الظالم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غيروا ما بأنفسكم قبل أن يعمكم عقاب الله تعالى؛ </w:t>
      </w:r>
      <w:r>
        <w:rPr>
          <w:rFonts w:ascii="Traditional Arabic" w:hAnsi="Traditional Arabic" w:cs="Traditional Arabic"/>
          <w:sz w:val="32"/>
          <w:sz w:val="32"/>
          <w:szCs w:val="32"/>
          <w:rtl w:val="true"/>
        </w:rPr>
        <w:t>يق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قَوْمٍ يُعْمَلُ فِيهِمْ بِالْمَعَاصِي ثُمَّ يَقْدِرُونَ عَلَى أَنْ يُغَيِّرُوا ثُمَّ لَا يُغَيِّرُوا إِلَّا يُوشِكُ أَنْ يَعُمَّهُمْ اللَّهُ مِنْهُ بِعِقَ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 داود وأحمد وابن ماجة وابن حبا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الق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ذين لا يعملون المعاصي أكثر من الذين يعملونها فلم يمنعوهم عنها عمهم العذ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عزي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من لم يعمل إذا كانوا أكثر ممن يعمل كانوا قادرين على تغيير المنكر غالبًا، فتركهم له رضًا 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ون المعب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قاب يشمل الجميع الصالح والطالح؛ لأن الصالح لم يأمر بالمعروف ولم ينه عن المنكر؛ فعمه العقاب في الدنيا؛ </w:t>
      </w:r>
      <w:r>
        <w:rPr>
          <w:rFonts w:ascii="Traditional Arabic" w:hAnsi="Traditional Arabic" w:cs="Traditional Arabic"/>
          <w:sz w:val="32"/>
          <w:sz w:val="32"/>
          <w:szCs w:val="32"/>
          <w:rtl w:val="true"/>
        </w:rPr>
        <w:t>والعقاب الدنيوي الذي ينزل بالجميع لا يعني الاشتراك في العذاب في الآخرة، بل كل يحاسب عن عمله، فعن أم سلمة مرفوع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ظَهَرتِ المعاصي في أمَّتي عمَّهمُ اللَّهُ بعذابٍ من عندِهِ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أما فيهِم صالِحو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يصيبُهم ما أصابَ النَّاسُ ثُمَّ يصيرونَ إلى مغفِرةٍ من اللَّهِ ورضوا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جمع الزوائد وقال الهيث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اه أحمد بإسنادين رجال أحدهما رجال الصحيح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ن قيل فكيف يعم بالهلاك مع أن فيهم مؤمنا ليس بظ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يجعل هلاك الظالم انتقاما وجزاءً وهلاك المؤمن معوضاً بثواب الآخرة؛ وفي صحيح مسلم عن عَبْ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ادَ اللَّهُ بِقَوْمٍ عَذَابًا أَصَابَ الْعَذَابُ مَنْ كَانَ فِيهِمْ ثُمَّ بُعِثُوا عَلَى أَعْمَالِ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غير ما بأنفسنا من كل فساد وأخلاق ذميمة إلى الصلاح والقيم الفاضل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من الحالة المتردية التي نحياها إلي استشراف المستقبل بأمل كله ثقة في الله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غير ما بأنفسنا من الكسل والخمول إلى الجد والاجتهاد والعمل والنشاط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المعاصي والذنوب إلي المجاهدة في التقرب إلي الله سبحانه وتعال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من الأحقاد والضغائن إلي الصفاء والنقاء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من الكذب إلي الصدق ومن الخيانة إلي الأمان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غير ما بأنفسنا </w:t>
      </w:r>
      <w:r>
        <w:rPr>
          <w:rFonts w:ascii="Traditional Arabic" w:hAnsi="Traditional Arabic" w:cs="Traditional Arabic"/>
          <w:sz w:val="32"/>
          <w:sz w:val="32"/>
          <w:szCs w:val="32"/>
          <w:rtl w:val="true"/>
        </w:rPr>
        <w:t xml:space="preserve">من التقرب إلي العباد إلي التقرب إلي رب العباد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غير ما بأنفسنا </w:t>
      </w:r>
      <w:r>
        <w:rPr>
          <w:rFonts w:ascii="Traditional Arabic" w:hAnsi="Traditional Arabic" w:cs="Traditional Arabic"/>
          <w:sz w:val="32"/>
          <w:sz w:val="32"/>
          <w:szCs w:val="32"/>
          <w:rtl w:val="true"/>
        </w:rPr>
        <w:t xml:space="preserve">من اعتناق الأفكار الغريبة والمغلوطة والمتطرفة إلي الاعتدال والتوسط والإمساك بجوهر الدين الصحيح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من أخلاق توارثناها إلي الإمساك بسنة النبي صلي الله عليه و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من أمراض اجتماعية قبيحة جنينا جميعاً ثمارها إلي التعاون في أوجه الخ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غير ما بأنفسنا</w:t>
      </w:r>
      <w:r>
        <w:rPr>
          <w:rFonts w:ascii="Traditional Arabic" w:hAnsi="Traditional Arabic" w:cs="Traditional Arabic"/>
          <w:sz w:val="32"/>
          <w:sz w:val="32"/>
          <w:szCs w:val="32"/>
          <w:rtl w:val="true"/>
        </w:rPr>
        <w:t xml:space="preserve"> من الإمساك بالدنيا إلي الحرص علي الآخرة والعمل علي كل ما يقربنا من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غير ما بأنفسنا </w:t>
      </w:r>
      <w:r>
        <w:rPr>
          <w:rFonts w:ascii="Traditional Arabic" w:hAnsi="Traditional Arabic" w:cs="Traditional Arabic"/>
          <w:sz w:val="32"/>
          <w:sz w:val="32"/>
          <w:szCs w:val="32"/>
          <w:rtl w:val="true"/>
        </w:rPr>
        <w:t>من إيقاظ الفتن</w:t>
      </w:r>
      <w:r>
        <w:rPr>
          <w:rFonts w:ascii="Traditional Arabic" w:hAnsi="Traditional Arabic" w:cs="Traditional Arabic"/>
          <w:sz w:val="32"/>
          <w:sz w:val="32"/>
          <w:szCs w:val="32"/>
          <w:rtl w:val="true"/>
        </w:rPr>
        <w:t xml:space="preserve"> والفرقة والتحزب والاختلاف</w:t>
      </w:r>
      <w:r>
        <w:rPr>
          <w:rFonts w:ascii="Traditional Arabic" w:hAnsi="Traditional Arabic" w:cs="Traditional Arabic"/>
          <w:sz w:val="32"/>
          <w:sz w:val="32"/>
          <w:szCs w:val="32"/>
          <w:rtl w:val="true"/>
        </w:rPr>
        <w:t xml:space="preserve"> إلي لم الشمل ورأب الصدع وخلق جسور التواد والتحاب بين أبناء المجتمع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سأل الله أن يرد المسلمين إلى دينه مردا جميلا؛ وأن يحفظ بلادنا وبلاد المسلمين ن كل مكروه وسوء؛ وأن يجعل مصرنا رخاءً سخاءً وسائر بلاد المسلمين</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59.8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basedOn w:val="Style14"/>
    <w:qFormat/>
    <w:rPr>
      <w:rFonts w:ascii="Traditional Arabic" w:hAnsi="Traditional Arabic" w:cs="Traditional Arabic"/>
      <w:b/>
      <w:bCs/>
      <w:color w:val="0000FF"/>
      <w:sz w:val="30"/>
      <w:szCs w:val="30"/>
    </w:rPr>
  </w:style>
  <w:style w:type="character" w:styleId="Searchkeys1">
    <w:name w:val="search-keys1"/>
    <w:basedOn w:val="Style14"/>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TIBA</cp:lastModifiedBy>
  <cp:lastPrinted>2016-10-18T07:37:00Z</cp:lastPrinted>
  <dcterms:modified xsi:type="dcterms:W3CDTF">2016-12-27T19:03:00Z</dcterms:modified>
  <cp:revision>51</cp:revision>
  <dc:subject/>
  <dc:title/>
</cp:coreProperties>
</file>