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5"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5629275" cy="1009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2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عب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بريل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center"/>
        <w:rPr>
          <w:rFonts w:ascii="Times New Roman" w:hAnsi="Times New Roman" w:eastAsia="Times New Roman" w:cs="PT Bold Heading" w:asciiTheme="majorBidi" w:hAnsiTheme="majorBidi"/>
          <w:sz w:val="40"/>
          <w:szCs w:val="40"/>
        </w:rPr>
      </w:pPr>
      <w:r>
        <w:rPr>
          <w:rFonts w:ascii="Times New Roman" w:hAnsi="Times New Roman" w:eastAsia="Times New Roman" w:cs="PT Bold Heading" w:asciiTheme="majorBidi" w:hAnsiTheme="majorBidi"/>
          <w:sz w:val="40"/>
          <w:sz w:val="40"/>
          <w:szCs w:val="40"/>
          <w:rtl w:val="true"/>
        </w:rPr>
        <w:t>خطبةُ الجمعةِ القادمةِ</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كيفَ نستقبلُ الشهرَ الكريمَ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ذي فرضَ على عبادهِ الصي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علَهُ مطهرًا لنفوسِهِم مِن الذنوبِ والآث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ذي خلقَ الشهورَ والأعو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ساعاتِ والأي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اوتَ بينهَا في الفضلِ والإكر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بُّكَ يخلقُ ما يشاءُ ويختارُ، الحمدُ للهِ القائلِ في محكمِ التنزيلِ ﴿شَهْرُ رَمَضَانَ الَّذِيَ أُنزِلَ فِيهِ الْقُرْآنُ هُدًى لِّلنَّاسِ وَبَيِّنَاتٍ مِّنَ الْهُدَى وَالْفُرْقَانِ ﴾ البقرة</w:t>
      </w:r>
      <w:r>
        <w:rPr>
          <w:rFonts w:cs="Times New Roman" w:ascii="Times New Roman" w:hAnsi="Times New Roman" w:asciiTheme="majorBidi" w:hAnsiTheme="majorBidi"/>
          <w:sz w:val="40"/>
          <w:szCs w:val="40"/>
        </w:rPr>
        <w:t>185</w:t>
      </w:r>
      <w:r>
        <w:rPr>
          <w:rFonts w:ascii="Times New Roman" w:hAnsi="Times New Roman" w:cs="Times New Roman" w:asciiTheme="majorBidi" w:hAnsiTheme="majorBidi"/>
          <w:sz w:val="40"/>
          <w:sz w:val="40"/>
          <w:szCs w:val="40"/>
          <w:rtl w:val="true"/>
        </w:rPr>
        <w:t>،وَأَشْهَدُ أَنْ لا إِلَهَ إِلا اللَّهُ وليُّ الصالحين وَأشهدُ أَنَّ مُحَمَّدًا عَبْدُهُ وَرَسُولُهُ وصفيُّهُ مِن خلقهِ وخليلُهُ، خيرُ مَن صلَّى وصامَ، وبكَى مِن خشيةِ ربِّهِ حينَ ق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قائلُ كمَا في حديثِ أَبِي هُرَيْرَةَ أَنَّ رَسُولَ اللَّهِ صَلَّى اللَّهُ عَلَيْهِ وَسَلَّمَ كَانَ يَقُولُ الصَّلَوَاتُ الْخَمْسُ وَالْجُمْعَةُ إِلَى الْجُمْعَةِ وَرَمَضَانُ إِلَى رَمَضَانَ مُكَفِّرَاتٌ مَا بَيْنَهُنَّ إِذَا اجْتَنَبَ الْكَبَائِ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نستقبلُ الشهرَ الكري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رمضانُ يناديكَ وفرصٌ لا تعوضُ</w:t>
      </w:r>
      <w:r>
        <w:rPr>
          <w:rFonts w:cs="Times New Roman" w:ascii="Times New Roman" w:hAnsi="Times New Roman" w:asciiTheme="majorBidi" w:cstheme="majorBidi" w:hAnsiTheme="majorBidi"/>
          <w:b/>
          <w:bCs/>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ضيفٌ عزيزٌ مِن قِبلِ  اللهِ الواحدِ  الديانِ أقبلَ فبأيِّ شيءٍ استقبلنَاهُ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خطاءٌ يقعُ فيها الصائمون</w:t>
      </w:r>
      <w:r>
        <w:rPr>
          <w:rFonts w:cs="Times New Roman" w:ascii="Times New Roman" w:hAnsi="Times New Roman" w:asciiTheme="majorBidi" w:cstheme="majorBidi" w:hAnsiTheme="majorBidi"/>
          <w:b/>
          <w:bCs/>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استقبالِ شهرِ رمضانَ وخاصةً والمسلمونَ ينتظرونَ شهرَ رمضانَ مِن السنةِ إلى السنةِ طمعًا في الرحمةِ والمغفرةِ والعتقِ مِن النارِ، وتبدأُ العباداتُ بحماسٍ شدي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تُنزعُ الأتربةُ مِن فوقِ المصاحفِ المتروكةِ طوالَ السنةِ لنبدأَ في قراءتهِ، وخاصةً ونحنُ على  أعتابِ شهرِ رمضانَ، ومِن الواجبِ على  الدعاةِ أنْ يهيئُوا النفوسَ الشاردةَ وأنْ يُوقظُوا القلوبَ الغافلةَ لاستقبالِ هذا الشهرِ الكريمِ وهذا الموسمُ العظيمُ أنَّهُ ربيعُ أمةِ سيدِ النبيينَ صلَّى اللهُ عليه وسلم، جاءَ رمضانُ بمَا فيهِ مِن خيرٍ وبرك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شهرٌ يفوقُ على الشهورِ بلي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ألفِ شهرٍ فُضلتْ تفضـيل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طُوبَى لعبدٍ صحَّ فيهِ صيامُ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عَا المهيمنَ بكرةً وأصيــلً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بليلةٍ قــدْ  قامَ يختمُ وردَ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بتِّـــلاً لإلهــهِ تبتــيلاً</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رمضانُ يناديكَ وفرصٌ لا تعوضُ</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أشبهَ الليلةُ بالبارح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كذا الأيامُ تمرُّ سريعةً وكأنَّهَا لحظاتٌ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ستقبلنَا رمضانَ الماض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ثم ودعنَ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ا هي إِلّا أشهرٌ مرَّتْ كساع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ذَا بنَا نستقبلُ شهرًا آخ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عرفنَا أقوا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دركُوا معنَا رمضانَ أعوا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هُم اليومَ مِن سكانِ القبو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نتظرونَ البعثَ والنشو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بَّمَا يكونُ رمضانُ هذا لبعضِنَا آخرَ رمضانَ يصوم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إنَّ إدراكنَا ل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عمةٌ رباني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حةٌ إلهي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هو بشرَ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ساقطتْ لهَا الدمع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نسكبتْ العبر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قبلَ رمضانُ بفضائلهِ، وفوائدهِ، ونفحا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قبلَ رمضانُ بأنفاسهِ العطرةِ، ووجههِ المُشرقِ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قبلَ رمضانُ وهو يُنادِ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باغِيَ الخيرِ أقب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يا باغيَ الشرِّ أقصرْ</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hAnsiTheme="majorBidi"/>
          <w:sz w:val="40"/>
          <w:sz w:val="40"/>
          <w:szCs w:val="40"/>
          <w:rtl w:val="true"/>
        </w:rPr>
        <w:t>أقبلَ رمضانُ  وهو يصرخُ محذ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خابَ وخسرَ مَنْ أدركَ رمضانَ ولم يُغفرْ لهُ، أقبلَ  رمضانُ فتفتحتْ أبوابُ الجن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غُلقتْ أبوابُ النيرانِ، و سُلسلتْ الشياط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قبلَ  رمضانُ و المسلمونَ يتشوقونَ إلى صيامِ نهارهِ و قيامِ لي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يَا لهُ مِن شهرٍ عظ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وسمٍ  كر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 تجارةٍ رابحةٍ لن تبو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قبلَ رمضانُ فماذَا أنتُم فاعلون ؟</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ذَا الذي ما كفاهُ الذنبُ في رج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حتَّى عصَى ربَّهُ في شهرِ شعبانَ                                         لقد أظلَّكَ شهرُ الصومِ بعدهُمَ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ا تُصَيِّرْهُ أيضًا شهرَ عصيانَ                                          واتلُ القُرَآنَ وسبحْ فيهِ مجتهدً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نَّه شهرُ تسبيحٍ وقرآ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كمْ كنتَ تعرفُ مِمَن صامَ في سَلَفٍ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بينِ أهلٍ وجيرانٍ وإخو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فناهمُ الموتُ واستبقاكَ بعد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يًّا فما أقربَ القاصِي مِن الدانِي</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أقبلَ رمضانُ فماذَا أنتُم فاعلون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ؤمنُ يفرحُ بقدومِ شهرِ 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منافقُ يتأذًّي كلَّ الأذَى بقدومِ شهرِ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لماذِا لأنَّ  المؤمنَ الحقيقيَّ  يفرحُ بمواسمِ الخيراتِ لأنَّ المؤمنَ الصادقَ لا يفرحُ بالمالِ ولا بالجاهِ ولا بالمنصبِ فحسب  وإنَّما يفرحُ بفضلِ اللهِ، وهلْ هناكَ فضلٌ يفوقٌ فضلَ رمضان، قالَ تعإل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لْ بِفَضْلِ اللَّهِ وَبِرَحْمَتِهِ فَبِذَلِكَ فَلْيَفْرَحُوا هُوَ خَيْرٌ مِمَّا يَجْمَعُون</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قالَ ابنُ رجب – رحمه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يُبشّرُ المؤمنُ بفتحِ أبوابِ الجنانِ؟ وكيفَ لا يُبشّرُ المذنبُ بغلقِ أبوابِ النيرانِ؟ وكيفَ لا يُبشّرُ العاقلُ بوقتٍ يُغلُّ فيه الشيطانُ، ومِن أينَ يشبهُ هذا الزمانُ زمانَ؟ ففضلُ رمضانَ عظيمٌ فهو شهرُ الطاعاتِ شهرُ الرحماتِ شهرُ المغفرةِ شهرُ العتقِ مِن النارِ شهرٌ لهُ طابعٌ خاصٌّ في قلوبِ المؤمنينَ الموحدينَ باللهِ جلَّ وعل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لذَا نادَي اللهُ على أهلِ الإيمانِ بنداءِ الكرام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ذِينَ آمَنُوا كُتِبَ عَلَيْكُمُ الصِّيَامُ كَمَا كُتِبَ عَلَى الَّذِينَ مِنْ قَبْلِكُمْ لَعَلَّكُمْ تَتَّقُ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ورة البقرة </w:t>
      </w:r>
      <w:r>
        <w:rPr>
          <w:rFonts w:cs="Times New Roman" w:ascii="Times New Roman" w:hAnsi="Times New Roman" w:asciiTheme="majorBidi" w:hAnsiTheme="majorBidi"/>
          <w:sz w:val="40"/>
          <w:szCs w:val="40"/>
        </w:rPr>
        <w:t>183</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hAnsiTheme="majorBidi"/>
          <w:sz w:val="39"/>
          <w:sz w:val="39"/>
          <w:szCs w:val="39"/>
          <w:rtl w:val="true"/>
        </w:rPr>
        <w:t>فرمضانُ شهرٌ عظيمٌ شهرٌ جعلَ اللهُ صيامَ نهارِهِ فريضةً وقيامَ ليلهِ تطوعًا، رمضانُ شهرٌ اختارُهُ اللهُ واصطفاهُ ليكونَ ميقاتًا لنزولِ كتبهِ ورسالاتهِ فعن وَاثِلَةَ، عَنِ النَّبِيِّ صَلَّى اللَّهُ عَلَيْهِ وَسَلَّمَ، قَالَ</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أُنْزِلَتْ صُحُفُ إِبْرَاهِيمَ أَوَّلَ لَيْلَةٍ مِنْ شَهْرِ رَمَضَانَ، وَأُنْزِلَتِ التَّوْرَاةُ لِسِتٍّ مَضَيْنَ مِنْ رَمَضَانَ وَأُنْزِلَ الإِنْجِيلُ لِثَلاثَ عَشْرَةَ مَضَتْ مِنْ رَمَضَانَ، وَأُنْزِلَ الزَّبُورُ لِثَمَانَ عَشْرَةَ خَلَتْ مِنْ رَمَضَانَ، وَأُنْزِلَ الْقُرْآنُ لأَرْبَعَ عَشْرَةَ خَلَتْ مِنْ رَمَضَانَ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فرمضان شهر القرآن</w:t>
      </w:r>
      <w:r>
        <w:rPr>
          <w:rFonts w:ascii="Times New Roman" w:hAnsi="Times New Roman" w:cs="Times New Roman" w:asciiTheme="majorBidi" w:cstheme="majorBidi" w:hAnsiTheme="majorBidi"/>
          <w:sz w:val="39"/>
          <w:sz w:val="39"/>
          <w:szCs w:val="39"/>
          <w:rtl w:val="true"/>
        </w:rPr>
        <w:t xml:space="preserve"> </w:t>
      </w:r>
      <w:r>
        <w:rPr>
          <w:rFonts w:ascii="Times New Roman" w:hAnsi="Times New Roman" w:cs="Times New Roman" w:asciiTheme="majorBidi" w:hAnsiTheme="majorBidi"/>
          <w:sz w:val="39"/>
          <w:sz w:val="39"/>
          <w:szCs w:val="39"/>
          <w:rtl w:val="true"/>
        </w:rPr>
        <w:t xml:space="preserve">بل فرصةٌ في رمضانَ لتدخلَ في زمرةِ الأكابرِ مع النبيينَ والصديقينَ والشهداءِ والصالحينَ وحسنُ أولئكَ رفيقًا، فعن عمرو بنِ مرةَ الجهنِي رضي اللهُ عنه قال جاءَ رجلٌ إلى النبيِّ صلَّى اللهُ عليه وسلم فقالَ يا رسولَ اللهِ أرأيتَ إنْ شهدتُ أنْ لا إلهَ إلّا اللهُ وأنَّك رسولُ اللهِ وصليتْ الصلواتِ الخمس، وأديتُ الزكاةَ وصمتُ رمضانَ وقمتُهُ فمِمَّن أنَا قالَ مِن الصديقينَ والشهداءِ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سبحانَ الملك، فرصةٌ ذهبيةٌ لتكونَ مِمن قالَ اللهُ في حقِّهِم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وحسنُ أولئكَ رفيقًا</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بل فرصةٌ في رمضانَ لتكفيرِ الذنوبِ والمعاصِي والآثامِ فعَنْ أَبِي هُرَيْرَةَ قَالَ قَالَ رَسُولُ اللَّهِ صَلَّى اللَّهُ عَلَيْهِ وَسَلَّمَ مَنْ صَامَ رَمَضَانَ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رصٌ لا تعوضُ لتتطهرَ مِن ماضيكَ ولتبدأَ صفحةً جديدةً مع اللهِ</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بل كفي برمضانَ شرفًا وفضلًا أنَّهُ يشفعُ للعبدِ يومَ القيامةِ  فعَنْ عَبْدِ اللَّهِ بْنِ عَمْرٍو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رَسُولَ اللَّهِ صَلَّى اللَّهُ عَلَيْهِ وَسَلَّمَ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قي مسنده</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hAnsiTheme="majorBidi"/>
          <w:sz w:val="38"/>
          <w:sz w:val="38"/>
          <w:szCs w:val="38"/>
          <w:rtl w:val="true"/>
        </w:rPr>
        <w:t>بل كفَي برمضانَ شرفًا وفضلًا أنَّه سببٌ مِن أسبابِ دخولِ جنةِ النعيمِ أسألُ اللهَ أنْ يجعلنِي وإياكُم مِن أهلِ النعيمِ  فعَنْ سَهْلٍ رَضِيَ اللَّهُ عَنْهُ عَنْ النَّبِيِّ صَلَّى اللَّهُ عَلَيْهِ وَسَلَّمَ قَالَ 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رواه مسلم نعمْ</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كمْ مِن قلوبٍ تمن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نفوسٍ حن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أنْ تبلغَ هذه الساع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شهرٌ</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تتضاعفُ فيه الحسن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كفرُّ السيئ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قالُ فيه العثر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رفعُ الدرج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تُفتحُ فيه الجنا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غلقُ النيرا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صفدُ فيه الشياطي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عَنْ أَبِي هُرَيْرَةَ رَضِيَ اللَّهُ عَنْهُ أَنَّ رَسُولَ اللَّهِ صَلَّى اللَّهُ عَلَيْهِ وَسَلَّمَ قَالَ إِذَا جَاءَ رَمَضَانُ فُتِّحَتْ أَبْوَابُ الْجَنَّةِ وَغُلِّقَتْ أَبْوَابُ النَّارِ وَصُفِّدَتْ الشَّيَاطِي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رواه البخاري</w:t>
      </w:r>
      <w:r>
        <w:rPr>
          <w:rFonts w:ascii="Times New Roman" w:hAnsi="Times New Roman" w:cs="Times New Roman" w:asciiTheme="majorBidi" w:cstheme="majorBidi" w:hAnsiTheme="majorBidi"/>
          <w:sz w:val="38"/>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بل كفي برمضانَ شرفًا وفضلًا أنَّهُ لا يعلمُ ثوابَهُ إلا الملك، فعن أَبَى هُرَيْرَةَ رَضِيَ اللَّهُ عَنْهُ يَقُولُ قَالَ رَسُولُ اللَّهِ صَلَّى اللَّهُ عَلَيْهِ وَسَلَّمَ 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بل كفي برمضانَ شرفًا وفضلًا أنَّهُ شهرُ العتقِ مِن النارِ لقولِ النبيِّ صَلَّى اللَّهُ عَلَيْهِ وَسَلَّمَ إِنَّ لِلَّهِ عُتَقَاءَ فِي كُلِّ يَوْمٍ وَلَيْ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النارِ</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نع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و شهرُ الخيرِ والبرك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فتوحاتِ والانتصار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ا عرفَ التاريخُ غزوةَ بدرٍ وحط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فتحَ مكةَ والأندلس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السادسَ مِن أكتوبر إلَّا في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نتبهْ قبلَ فواتِ الأوانِ واغتنمْ هذه الفرصَ  التي لا تعودُ لأنَّك لا تدرِي يا مسكينُ هل ستعيشُ إلى رمضانَ المقبلِ أم لا لأنَّك لا تدرِي إذا جنَّ ليلٌ هل تعيش إلى الفجرِ</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ثانيــــًا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ضيفٌ عزيزٌ مِن قِبلِ  اللهِ الواحدِ  الديانِ أقبلَ فبأيِّ شيءٍ استقبلنا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و نظرتُم إلى حالِ السلفِ الصالحِ وإلى حالِنَا وإلى صيامِهِم وصيامِنَا وقيامِهِم وقيامِنَا لبكينَا بدلَ الدموعِ دمًا ولا حولَ ولا قوةَ إلا باللهِ</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سلفُ رحمَهُم اللهُ كانوا يدعونَ اللهَ تعالى ستةَ أشهرٍ حتى يبلغَهُم رمضان، فإذا بلغُوه اجتهدُوا في العبادةِ فيه، ودعوا اللهَ سبحانَهُ ستةَ أشهرٍ أخرى أنْ يتقبلَهُ م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قالَ يحيى بنُ أبي كثي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ان مِن دعائِ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لهمَّ سلمنِي إلى رمض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سلِّم لي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تسلَّمهُ منِّي مُتقبلاً، كان السلفُ أذا انقضَى رمضانُ يقول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سوقٌ قامَ ثمَّ انفضَّ ربحَ فيهِ مَن ربحَ وخسرَ فيهِ مَن خسرَ</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كان بعضُ السلفِ يختمُ القرآنَ في قيامِ رمضانَ في كلِّ ثلاثِ ليالٍ، وبعضُهُم في كلِّ سبعٍ، و بعضُهُم في كلِّ عش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انُوا يقومُون الليلَ تهجدًا للهِ ربِّ الأرضِ والسماءِ</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ضيفٌ عزيزٌ أقبلَ فبأيِّ شيءٍ استقبلنَاُه ؟ وهذا ضيفٌ كريمٌ مِن عندِ اللهِ الواحدِ الديانِ أقبلَ فبأيِّ شيءٍ استقبلنَاهُ هل احتشمتْ النساءُ؟ هل أطاعتْ المرآةُ كلامَ ربِّهَا ونبيِّهَا وأطاعتْ زوجَهَا ؟ هل حافظنَا على  الصلاةِ؟ هل أخرجنَا زكاةَ أموالِنَا ؟ هل أمرنَا بالمعروفِ ؟ هل نهينَا عن المنكرِ ؟ هل أعلنَّا كلمةَ القرآنِ ؟ هل تصالحنَا مع الجيرانِ ؟ هل وصلنَا الأرحامَ ؟هل تعاونَّا على  البرِّ والتقو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هل سنترُكُ رمضانَ يأتي غريبًا ويعودُ غريبًا كما جاءَ ولا نصححُ مِن أحوالِنِا ولا نغيرّ مِن أفعالِنَا؟ وهل سيشهدُ رمضانُ لنَا أمْ سيشهدُ علينَا ؟</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فرمضانُ ليس شهرَ نومٍ و كسلٍ وخمولٍ إنِّمِا شهرُ طاعةٍ وعبادةٍ للهِ ربِّ الأرضِ والسماءِ لذا يجبُ أنْ نستعدِّ لرمضانَ بعملِ صلحٍ مع مَن ؟ صلحٍ مع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حٍ مع الناسِ وصلحٍ مع النفسِ ؟ صلحٌ مع اللهِ أنْ تأتيَ ما أمرَكِ بهِ اللهّ وتجتنبَ ما نهاكَ عنهُ فلا صلاحَ للأمةِ إلّا إذَا اصطلحتْ الأمةُ مع اللهِ ولا صلاحَ للأمةِ إلّا إذَا اصطلحتْ الأمةُ مع رسولِ اللهِ  نستقبلُ رمضانَ بفتحِ صفحةٍ بيضاءَ مشرقةٍ مع اللهِ سبحانَهُ وتعالَى بالتوبةِ الصادقةِ بالتوبةِ النصوحِ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تُوبُوا إِلَى اللَّهِ جَمِيعًا أَيُّهَا الْمُؤْمِنُونَ لَعَلَّكُمْ تُفْلِحُ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نو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1</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تُبْ إلى اللهِ مِن الذنوبِ والمعاصي، تبْ إلى اللهِ مِن تضييعِ الأوقاتِ، تبْ إلى اللهِ مِن آفاتِ اللسانِ حتى قلبكَ يحتاجُ إلى توبةٍ؟ فتبْ إلى ربِّكَ، واندمْ على ما فعلتَ فاللهُ كريمٌ يقبلُ توبةَ التائبينَ، ويغفرُ ذنوبَ المستغفر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يمحُو سيئاتِ النادم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و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تحريم</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تبْ إلى اللهِ مِن التدخين، فرصةٌ أيُّها المدخنُ قد لا تتكرر، واندمْ على  ما فرطتَ في جنبِ اللهِ قبلَ فواتِ الأوانِ، تبْ إلى اللهِ يا مَن غفلتَ عن الصلاةِ لتحافظْ عليها في جماعةٍ حتي يكتبَ اللهُ لكَ براءتانِ مِن النارِ ومِن النفاقِ لحديثٍ أَنَسِ بْنِ مَالِكٍ قَالَ قَالَ رَسُولُ اللَّهِ صَلَّى اللَّهُ عَلَيْهِ وَسَلَّمَ مَنْ صَلَّى لِلَّهِ أَرْبَعِينَ يَوْمًا فِي جَمَاعَةٍ يُدْرِكُ التَّكْبِيرَةَ الْأُولَى كُتِبَتْ لَهُ بَرَاءَتَانِ بَرَاءَةٌ مِنْ النَّارِ وَبَرَاءَةٌ مِنْ النِّفَ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بْ إلى اللهِ يا مَن أكلتَ الحقوقَ لتعقدْ هدنةً مع اللهِ لتردَّ الحقوقَ إلى أصحابِهَا قبلَ فواتِ الأوانِ قبلَ أنْ يأتيَ يومٌ وتقولُ ربِّي أرجعونِي، تبْ إلى اللهِ يا مَن ضيعتَ القرآنَ لتداومْ على  قرأتهِ في رمضانَ وبعدَ رمضانَ، فرصةٌ لنعلنَ كلمةَ التوحيدِ للهِ ربِّ الأرضِ والسم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فتحُ صفحةً بيضاءَ مع الرسولِ صلَّى اللهُ عليه وسلم بطاعتهِ فيمَا أمرَ واجتنابِ ما نهَى عنهُ وزج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خي الحبيب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ل أحسستَ يومًا أنَّ الأرضَ قد ضاقتْ عليك بما رحُبتْ وضاقتْ عليك نفسُ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نتابَكَ الهمُّ والحزنُ والعجزُ والكسلُ، فلمْ تدرِ أين المفر؟ هل ساءتْ علاقتُكَ بمَن حولكَ مِن أقاربِكَ وأصحابِكَ وأهلِكَ وجيرانِكَ؟ هل تشعرُ بعدمِ البركةِ في حياتِكَ أو في مالِكَ أو في وقتِكَ أو في تدبيرِ معيشتِكَ؟  هل لاحظتَ ما يصيبُنَا هذه الأي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فرادًا ود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مصائبَ وكوارثَ، وأمراضٍ وحروبٍ، وزلازلَ وفيضاناتٍ، وكرباتٍ وابتلاءاتٍ؟ مهلًا يا صاحبَ الذنبِ الثقي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ذه بعضُ آثارِ الذنوبِ والمعاصِ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صلحٌ مع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هي الاعترافُ لأصحابِ الحقوقِ بحقوقهِ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حٌ مع الناسِ بفتحِ صفحةٍ بيضاءَ مع الوالدينِ والأقاربِ، والأرحامِ والزوجةِ والأولادِ بالبرِّ والصل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صلةُ الأرحامِ التي قطعناهَا هل وصلنَا قبلَ رمضانَ ؟ صلةُ الأرحامِ تشتكِي حالَهَا إلى الكبيرِ المتعالِ، صلةُ الأرحامِ  التي قالِ اللهُ لهَا ألَا تَرْضَيْنَ أَنْ أَصِلَ مَنْ وَصَلَكِ وَأَقْطَعَ مَنْ قَطَعَكِ قَالَتْ بَلَى يَا رَبِّ قَالَ فَذَاكِ قَالَ أَبُو هُرَيْرَةَ اقْرَءُوا إِنْ شِئْتُ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هَلْ عَسَيْتُمْ إِنْ تَوَلَّيْتُمْ أَنْ تُفْسِدُوا فِي الْأَرْضِ وَتُقَطِّعُوا أَرْحَامَكُ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ل تصالحنَا قبلَ رمضانَ مع الأخواتِ مع الإخوانِ مع الأحبابِ؟ هل عقدتَ صلحًا مع الزوجةِ والأولادِ في المنزلِ لتصفيةِ الخلافاتِ بينكِ وبينَ زوجتِكِ وبينِكِ وبينَ أولادِكَ مِن أجلِ تهيئةِ بيوتٍ رمضانيةٍ إيماني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لَّهُ جَعَلَ لَكُمْ مِنْ بُيُوتِكُمْ سَكَ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عقدْ اجتماعًا طارئًا لحلِّ النزاعِ وللاتفاقِ على  المبادئِ التي تسيرُ عليها في رمضانَ مِن غلقٍ للتلفازِ فيمَا يغضبُ اللهَ ومِن قراءةٍ للقرآ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محافظةٍ على  الصلاةِ</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هل ابتعدنَا عن الحقدِ والبغضاءِ هل ابتعدنَا عن الغيبةِ والنميمةِ</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Pr>
        <w:t></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hAnsiTheme="majorBidi"/>
          <w:sz w:val="40"/>
          <w:sz w:val="40"/>
          <w:szCs w:val="40"/>
          <w:rtl w:val="true"/>
        </w:rPr>
        <w:t xml:space="preserve">قال البخار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اغتبتُ مسلمًا منذُ احتلم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حٌ مع الناسِ بفتحِ صفحةٍ بيضاءَ مع المجتمعِ الذي تعيشُ فيهِ حتى تكونَ عبدًا صالحًا ونافعًا فعن عبدِ اللهِ بن عمرَ رضي اللهُ عنهما أنَّ رجلًا جاءَ إلى رسولِ اللهِ صلَّى اللهُ عليه وسلم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طبراني بسند حس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صلحٌ مع النف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لْ لها  يا نفسُ انتهَي عامٌ مِن عمرِكِ قرّبَكِ إلى القبرِ عامًا وباعدَكِ عن الدنيا عامًا فهل فكرتِ في هذا؟  يا نفسُ إنَّ العمرَ هو بضاعتِي إذا ضاعَ عُمرِي ضاعَ رأسُ مالِي ولا أربحُ أبدً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نفسُ اعملِي قبلَ أنْ لا تعملِي وحاسبِي قبلَ أنْ لا تحاسبِي</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صلحٌ مع النفسِ العينُ لا تنظرُ إلى الحرامِ، الرجلُ لا تمشِي بها إلى الحرامِ؛ لأنَّ الجوارحَ ستشهدُ عليكَ يومَ القيا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يَوْمَ تَشْهَدُ عَلَيْهِمْ أَلْسِنَتُهُمْ وَأَيْدِيهِمْ وَأَرْجُلُهُمْ بِمَا كَانُوا يَعْمَلُ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وْمَئِذٍ يُوَفِّيهِمُ اللَّهُ دِينَهُمُ الْحَقَّ وَيَعْلَمُونَ أَنَّ اللَّهَ هُوَ الْحَقُّ الْمُبِينُ</w:t>
      </w:r>
      <w:r>
        <w:rPr>
          <w:rFonts w:cs="Times New Roman" w:ascii="Times New Roman" w:hAnsi="Times New Roman" w:asciiTheme="majorBidi" w:hAnsiTheme="majorBidi"/>
          <w:sz w:val="40"/>
          <w:szCs w:val="40"/>
          <w:rtl w:val="true"/>
        </w:rPr>
        <w:t>) (</w:t>
      </w:r>
      <w:r>
        <w:rPr>
          <w:rFonts w:cs="Times New Roman" w:ascii="Times New Roman" w:hAnsi="Times New Roman" w:asciiTheme="majorBidi" w:hAnsiTheme="majorBidi"/>
          <w:sz w:val="40"/>
          <w:szCs w:val="40"/>
        </w:rPr>
        <w:t>25</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صلحٌ مع النفسِ</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أبتْ نفسِي تتوبّ فما احتيالِي</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إذا برزَ العبادُ لذي الجل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وقامُوا مِن قبورِهم سكارَى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بأوزارٍ كأمثالِ الجب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وقد مدَّ الصراطُ لكي يجوزُو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فمنهم مَن يُكبُّ على  الشم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ومنهم مَن يسيرُ لدارٍ عدنٍ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تلقاهُ العرائسُ بالغوالِي</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يقولُ لهُ المهيمنُ يا وليِّي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غفرتُ لكَ الذنوبَ فلا تُب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 وأخيرًا</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أخطاءٌ يقعُ فيها الصائمونَ</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شكَّ أنَّ الصائمينَ مِن خيرِ عبادِ اللهِ تعالى لكنْ هناكَ بعضُ الأخطاءِ يقعُ فيها بعضُ الصائمينِ ومنهَا</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دمُ استشعارِ عبادةِ الصومِ، والواجبُ تحقيقُ أركانِهَا مِن الحبِّ للهِ والخوفِ منهُ، والرجاءِ فيه وعدمِ شكرِ اللهِ على هذه النعمةِ على أنْ مدَّ في أعمارِنَا حتى نصومَ رمضانَ وقمنَا ليلَهُ</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مِن الأخطاءِ أنَّ منهُم مَن يُقبلُ على العبادةِ في أولِ رمضانَ إقبالاً طيباً فيحافظُ على الصلاةِ مع الجماعةِ، ويحرصُ على قراءةِ القرآنِ، وإكثارِ الذكرِ، والاستغفارِ، ويحرصُ على صلاةِ التراويحِ، فإذا انقضتْ الأيامُ الأولَى، تكاسلَ، وانشغلَ، ولا حولَ ولا قوةَ إلا باللهِ، فتذكرْ أيُّها الحبيبُ قو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حبُ الأعمالِ إلى اللهِ أدومُهَا وإنْ 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حديثِ </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إنَّما الأعمالُ بالخواتي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الدار قطن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ومِن الأخطاءِ الكبيرةِ التي يقعُ فيها بعضُ الصائ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قسوةُ والفظاطةُ والغلطةُ، وسوءُ التعاملِ مع الموظفينَ أو الآخرين، بحجةِ أنَّهُم صائم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هل الصومُ يأمرُكَ بالتصرفاتِ المتشنجةِ؟ أو يحثكَ على استعمالِ الألفاظِ النابيةِ، أو يحضُّكَ على القسوةِ والفظاظةِ والغلطةِ، هيه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يهاتَ، إنَّ الصومَ مدرسةٌ للتربيةِ على كلِّ فضيلةٍ وخل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ذكرْ دومًا وصيةَ النبيِّ صلَّى اللهُ عليه وسلم في الصحيحين</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الصِّيَامُ جُنَّةٌ وَإِذَا كَانَ يَوْمُ صَوْمِ أَحَدِكُمْ فَلَا يَرْفُثْ وَلَا يَصْخَبْ فَإِنْ سَابَّهُ أَحَدٌ أَوْ قَاتَلَهُ فَلْيَقُلْ إِنِّي امْرُؤٌ صَائِ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Pr>
        <w:t>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ومِن الأخطاءِ التي يقعُ فيها بعضُ الصائ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م يتخذونَ رمضانَ فرصةً للنومِ والكسلِ والخمولِ، فترىَ أحدَهُم ينامُ النهارَ كلَّهُ وقدْ يُضيّعُ الصلاةَ والعياذُ باللهِ ثم يسهرُ الليلَ، وقد يحتجُّ أحدُهُم بحديثِ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نومُ الصائمِ عب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هو حديثٌ ضعيفٌ</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Pr>
        <w:t>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ومِن الأخطاءِ الكبير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ستقبالُ بعض المسلمين لهذا الشهرِ الكريمِ بالمبالغةِ في شراءِ الأطعمةِ والمشروباتِ بكمياتٍ هائلةٍ بدلًا مِن الاستعدادِ للطاعةِ، والاقتصادُ ومشاركةُ الفقراءِ والمساكينَ والتوسعُ الملفتُ في المآكلِ والمشاربِ والتخلصُ مِن الكمياتِ الكبيرةِ الفائضةِ بإلقائِهَا في سلةِ المهملاتِ وهذا إسرافٌ محرمٌ وهذا بلا شك يناقضُ الحكمةَ مِن مشروعيةِ الصيامِ أص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حمَ اللهُ مَن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كم تأكلونَ الأرطالَ، وتشربون الأسطالَ، وتنامون الليلَ ولو طالَ، وتزعمونَ أنَّكُم أبط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مقصودُ الاعتدالُ و إلا فنحن لا نحرّمُ طيباتِ ما أحلَّ اللهُ لعباد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لبدارَ البدارَ قبلَ فواتِ الأوانِ باغتنامِ أيامِ الرحماتِ أيامِ النفحاتِ أيامِ العتقِ من النير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نسألُ اللهَ العظيمَ ربّ العرشِ العظيم أن يتقبلَ منا صيامَنا وقيامَنا وصلاتَنا وزكاتَنا إنّه ولىُّ ذلك ومولاه</w:t>
      </w:r>
      <w:r>
        <w:rPr>
          <w:rFonts w:cs="Times New Roman" w:ascii="Times New Roman" w:hAnsi="Times New Roman" w:asciiTheme="majorBidi" w:hAnsiTheme="majorBidi"/>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sz w:val="40"/>
          <w:sz w:val="40"/>
          <w:szCs w:val="40"/>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45568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42479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83</Words>
  <Characters>15789</Characters>
  <CharactersWithSpaces>1831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5:00Z</dcterms:created>
  <dc:creator>201551441761</dc:creator>
  <dc:description/>
  <dc:language>en-US</dc:language>
  <cp:lastModifiedBy>ahmed ahmed</cp:lastModifiedBy>
  <cp:lastPrinted>2022-01-07T19:00:00Z</cp:lastPrinted>
  <dcterms:modified xsi:type="dcterms:W3CDTF">2025-06-07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