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وحد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سبي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قوتها</w:t>
      </w:r>
    </w:p>
    <w:p>
      <w:pPr>
        <w:pStyle w:val="Normal"/>
        <w:tabs>
          <w:tab w:val="clear" w:pos="720"/>
          <w:tab w:val="left" w:pos="986" w:leader="none"/>
        </w:tabs>
        <w:jc w:val="center"/>
        <w:rPr>
          <w:rFonts w:ascii="Traditional Arabic" w:hAnsi="Traditional Arabic" w:cs="Monotype Koufi"/>
          <w:b/>
          <w:b/>
          <w:bCs/>
          <w:sz w:val="32"/>
          <w:szCs w:val="32"/>
        </w:rPr>
      </w:pPr>
      <w:r>
        <w:rPr>
          <w:rFonts w:ascii="Traditional Arabic" w:hAnsi="Traditional Arabic" w:cs="PT Bold Heading"/>
          <w:b/>
          <w:b/>
          <w:bCs/>
          <w:sz w:val="32"/>
          <w:sz w:val="32"/>
          <w:szCs w:val="32"/>
          <w:u w:val="single"/>
          <w:rtl w:val="true"/>
        </w:rPr>
        <w:t>بتاريخ</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rPr>
        <w:t>1</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جما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أول</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Pr>
        <w:t>1441</w:t>
      </w:r>
      <w:r>
        <w:rPr>
          <w:rFonts w:ascii="Traditional Arabic" w:hAnsi="Traditional Arabic" w:cs="PT Bold Heading"/>
          <w:b/>
          <w:b/>
          <w:bCs/>
          <w:sz w:val="32"/>
          <w:sz w:val="32"/>
          <w:szCs w:val="32"/>
          <w:u w:val="single"/>
          <w:rtl w:val="true"/>
        </w:rPr>
        <w:t>هـ</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rPr>
        <w:t>27</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ديسمبر</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Pr>
        <w:t>2019</w:t>
      </w:r>
      <w:r>
        <w:rPr>
          <w:rFonts w:ascii="Traditional Arabic" w:hAnsi="Traditional Arabic" w:cs="PT Bold Heading"/>
          <w:b/>
          <w:b/>
          <w:bCs/>
          <w:sz w:val="32"/>
          <w:sz w:val="32"/>
          <w:szCs w:val="32"/>
          <w:u w:val="single"/>
          <w:rtl w:val="true"/>
        </w:rPr>
        <w:t>م</w:t>
      </w:r>
    </w:p>
    <w:p>
      <w:pPr>
        <w:pStyle w:val="Normal"/>
        <w:tabs>
          <w:tab w:val="clear" w:pos="720"/>
          <w:tab w:val="left" w:pos="986" w:leader="none"/>
        </w:tabs>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حث</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إسل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ع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وحد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اعتص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عد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فرق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اختلاف</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العنصر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أثر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ع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حد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مة</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الغر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وحد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إسلامية</w:t>
      </w:r>
    </w:p>
    <w:p>
      <w:pPr>
        <w:pStyle w:val="Normal"/>
        <w:tabs>
          <w:tab w:val="clear" w:pos="720"/>
          <w:tab w:val="left" w:pos="986" w:leader="none"/>
        </w:tabs>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حث</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إسل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ع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وحد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اعتص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عد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فرق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اختلاف</w:t>
      </w:r>
    </w:p>
    <w:p>
      <w:pPr>
        <w:pStyle w:val="Normal"/>
        <w:jc w:val="left"/>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د حث الإسلام على الاجتماع والاعتصام والوحدة، ف</w:t>
      </w:r>
      <w:r>
        <w:rPr>
          <w:rFonts w:ascii="Traditional Arabic" w:hAnsi="Traditional Arabic" w:cs="Traditional Arabic"/>
          <w:b/>
          <w:b/>
          <w:bCs/>
          <w:sz w:val="32"/>
          <w:sz w:val="32"/>
          <w:szCs w:val="32"/>
          <w:rtl w:val="true"/>
        </w:rPr>
        <w:t xml:space="preserve">الاجتماع والاتفاق سبيل إلى القوة والنصر، والتفرق والاختلاف طريق إلى الضعف والهزيمة ، وما ارتفعت أمة من الأمم وعلت رايتها إلا بالوحدة والتلاحم بين أفرادها، وتوحيد جهودها، والتاريخ أعظم شاهد على ذلك، ولذا جاءت النصوص الكثيرة في كتاب الله عز وجل، وسنة رسو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دعو إلى هذا المبدأ العظيم، وتحذر من الاختلاف والتناز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ومنها قوله تعالى</w:t>
      </w:r>
      <w:r>
        <w:rPr>
          <w:rFonts w:cs="Traditional Arabic" w:ascii="Traditional Arabic" w:hAnsi="Traditional Arabic"/>
          <w:b/>
          <w:bCs/>
          <w:sz w:val="32"/>
          <w:szCs w:val="32"/>
          <w:rtl w:val="true"/>
        </w:rPr>
        <w:t>: {</w:t>
      </w:r>
      <w:r>
        <w:rPr>
          <w:b/>
          <w:bCs/>
          <w:rtl w:val="true"/>
        </w:rPr>
        <w:t xml:space="preserve"> </w:t>
      </w:r>
      <w:r>
        <w:rPr>
          <w:rFonts w:ascii="Traditional Arabic" w:hAnsi="Traditional Arabic" w:cs="Traditional Arabic"/>
          <w:b/>
          <w:b/>
          <w:bCs/>
          <w:sz w:val="32"/>
          <w:sz w:val="32"/>
          <w:szCs w:val="32"/>
          <w:rtl w:val="true"/>
        </w:rPr>
        <w:t xml:space="preserve">وَأَطِيعُوا اللَّهَ وَرَسُولَهُ وَلَا تَنَازَعُوا فَتَفْشَلُوا وَتَذْهَبَ رِيحُكُمْ وَاصْبِرُوا إِنَّ اللَّهَ مَعَ الصَّابِرِينَ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أنفا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6</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آل عمرا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3</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بن كثير</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ن هذه الآية نزلت في شأن الأوس والخزرج، وذلك أن رجلا من اليهود مَرَّ بملأ من الأوس والخزرج، فساءه ما هُمْ عليه من الاتفاق والألْفَة، فبعث رجلا معه وأمره أن يجلس بينهم ويذكرهم ما كان من حروبهم يوم بُعَاث وتلك الحروب، ففعل، فلم يزل ذلك دأبُه حتى حميت نفوس القوم وغضب بعضهم على بعض، وتثاوروا، ونادوا بشعارهم وطلبوا أسلحتهم، وتواعدوا إلى الحرة، فبلغ ذلك النبي صلى الله عليه وسلم فأتاهم فجعل يُسكِّنهم ويقول</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بِدَعْوَى الجَاهِلِيَّةِ وأَنَا بَيْنَ أظْهُرِ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لا عليهم هذه الآية، فندموا على ما كان منهم، واصطلحوا وتعانقوا، وألقوا السلاح، رضي الله عنه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ه </w:t>
      </w:r>
      <w:r>
        <w:rPr>
          <w:rFonts w:ascii="Traditional Arabic" w:hAnsi="Traditional Arabic" w:cs="Traditional Arabic"/>
          <w:b/>
          <w:b/>
          <w:bCs/>
          <w:sz w:val="32"/>
          <w:sz w:val="32"/>
          <w:szCs w:val="32"/>
          <w:rtl w:val="true"/>
        </w:rPr>
        <w:t>؛ و</w:t>
      </w:r>
      <w:r>
        <w:rPr>
          <w:rFonts w:ascii="Traditional Arabic" w:hAnsi="Traditional Arabic" w:cs="Traditional Arabic"/>
          <w:b/>
          <w:b/>
          <w:bCs/>
          <w:sz w:val="32"/>
          <w:sz w:val="32"/>
          <w:szCs w:val="32"/>
          <w:rtl w:val="true"/>
        </w:rPr>
        <w:t>عَنْ أَبِي مَسْعُودٍ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رَسُولُ اللَّهِ صَلَّى اللَّهُ عَلَيْهِ وَسَلَّمَ يَمْسَحُ مَنَاكِبَنَا فِي الصَّلَاةِ وَيَقُو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وُوا وَلَا تَخْتَلِفُوا فَتَخْتَلِفَ قُلُوبُكُ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ما حث الإسلام على الوحدة والاجتماع والاعتصام ؛ فكذلك نهى عن الفرقة والاختلاف؛ لأ</w:t>
      </w:r>
      <w:r>
        <w:rPr>
          <w:rFonts w:ascii="Traditional Arabic" w:hAnsi="Traditional Arabic" w:cs="Traditional Arabic"/>
          <w:b/>
          <w:b/>
          <w:bCs/>
          <w:sz w:val="32"/>
          <w:sz w:val="32"/>
          <w:szCs w:val="32"/>
          <w:rtl w:val="true"/>
        </w:rPr>
        <w:t>ن الفرقة والاختلاف داءان وبيلان يُقعدان بالأفراد والأمم عن الإصلاح والبناء، ويمكنان للهدم والفساد، ويسببان ظلمة القلوب، وفساد الألسن، والطعن في الناس، وقد يؤديان إلى الاحتراب والتقاتل</w:t>
      </w:r>
      <w:r>
        <w:rPr>
          <w:rFonts w:ascii="Traditional Arabic" w:hAnsi="Traditional Arabic" w:cs="Traditional Arabic"/>
          <w:b/>
          <w:b/>
          <w:bCs/>
          <w:sz w:val="32"/>
          <w:sz w:val="32"/>
          <w:szCs w:val="32"/>
          <w:rtl w:val="true"/>
        </w:rPr>
        <w:t xml:space="preserve"> والتفكك والفرقة ؛ </w:t>
      </w:r>
      <w:r>
        <w:rPr>
          <w:rFonts w:ascii="Traditional Arabic" w:hAnsi="Traditional Arabic" w:cs="Traditional Arabic"/>
          <w:b/>
          <w:b/>
          <w:bCs/>
          <w:sz w:val="32"/>
          <w:sz w:val="32"/>
          <w:szCs w:val="32"/>
          <w:rtl w:val="true"/>
        </w:rPr>
        <w:t xml:space="preserve">وما أُصيب بنو إسرائيل بالنقص والخذلان، وحاق بهم الذل والهوان، وحقت عليهم اللع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غم أن النبوة كانت فيهم، وقد فضلوا على العا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بسبب اختلافهم على أنبيائهم، واتباع أهوائهم، وأدى بهم ذلك إلى الفرقة والعداوة والبغضاء فيما بينهم، يقول الله تعالى في شأن اليهود</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أَلْقَيْنَا بَيْنَهُمُ العَدَاوَةَ وَالبَغْضَاءَ إِلَى يَوْمِ القِيَامَ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لذلك</w:t>
      </w:r>
      <w:r>
        <w:rPr>
          <w:rFonts w:ascii="Traditional Arabic" w:hAnsi="Traditional Arabic" w:cs="Traditional Arabic"/>
          <w:b/>
          <w:b/>
          <w:bCs/>
          <w:sz w:val="32"/>
          <w:sz w:val="32"/>
          <w:szCs w:val="32"/>
          <w:rtl w:val="true"/>
        </w:rPr>
        <w:t xml:space="preserve"> نهانا ربنا جل جلاله أن نكون كما كانت بنو إسرائيل فرقة واختلافا وتباغضا وتناحرا؛ لئلا نضل كما ضلوا، ونزيغ كما زاغو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تَكُونُوا كَالَّذِينَ تَفَرَّقُوا وَاخْتَلَفُوا مِنْ بَعْدِ مَا جَاءَهُمُ البَيِّنَاتُ وَأُولَئِكَ لَهُمْ عَذَابٌ عَظِي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آية الأخر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لَا تَكُونُوا مِنَ المُشْرِكِ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ذِينَ فَرَّقُوا دِينَهُمْ وَكَانُوا شِيَعًا كُلُّ حِزْبٍ بِمَا لَدَيْهِمْ فَرِحُو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رُّو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2</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 طريق واحد هو الصراط المستقيم الذي أمرنا الله تعالى بسلوكه، وهو طريق الأنبياء كلهم، من سلكه أنجى نفسه، وسعى بالصلاح في أمته، ومن حاد عنه فقد فرَّق دينه، وأوبق نفسه، وجنى على أم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لما أمر الله تعالى بسلوك هذا الطريق الأوحد نهى عن الطرق الأخرى التي ينتج عنها التفرق والاختلاف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أنعا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5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آية الأخر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شَرَعَ لَكُمْ مِنَ الدِّينِ مَا وَصَّى بِهِ نُوحًا وَالَّذِي أَوْحَيْنَا إِلَيْكَ وَمَا وَصَّيْنَا بِهِ إِبْرَاهِيمَ وَمُوسَى وَعِيسَى أَنْ أَقِيمُوا الدِّينَ وَلَا تَتَفَرَّقُوا فِي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شُّورى</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يبلغ التفرق بالأمة مبلغ الاحتراب والاقتتال، فيفني بعضهم بعضا، ويقتلون أنفسهم ويتركون أعداءهم؛ كما وقع ذلك في كثير من دول الإسلام وتاريخهم، ولا يزال يقع إلى يومنا هذا، فعن عَامِرُ بْنُ سَعْدٍ عَنْ أَبِيهِ أَنَّ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بَلَ ذَاتَ يَوْمٍ مِنْ الْعَالِيَةِ حَتَّى إِذَا مَرَّ بِمَسْجِدِ بَنِي مُعَاوِيَةَ دَخَلَ فَرَكَعَ فِيهِ رَكْعَتَيْنِ وَصَلَّيْنَا مَعَهُ وَدَعَا رَبَّهُ طَوِيلًا ثُمَّ انْصَرَفَ إِلَيْنَا فَقَالَ صَلَّى اللَّهُ عَلَيْهِ وَسَلَّمَ سَأَلْتُ رَبِّي ثَلَاثًا فَأَعْطَانِي ثِنْتَيْنِ وَمَنَعَنِي وَاحِدَةً سَأَلْتُ رَبِّي أَنْ لَا يُهْلِكَ أُمَّتِي بِالسَّنَةِ فَأَعْطَانِيهَا، وَسَأَلْتُهُ أَنْ لَا يُهْلِكَ أُمَّتِي بِالْغَرَقِ فَأَعْطَانِيهَا، وَسَأَلْتُهُ أَنْ لَا يَجْعَلَ بَأْسَهُمْ بَيْنَهُمْ فَمَنَعَنِيهَا</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إن العبادات الإسلامية توحد ولا تفرق؛ فإذا نظرنا إلي شعيرة الصلاة وجدنا أنها تشرع في وقت محدد وأن كل مسلم يتوحد مع إخوانه في هذه الأوقات؛ وكذلك شعيرة الصيام والحج وسائر العبادات في الدين تجمع ولا تفرق وتوحد صفوف المسلمين، وقد كان السلف الأول يختلفون ولكن بدون تعصب مذموم، وكان كل إمام من الأئمة يقول رأيى صواب يحتمل الخطأ ورأي غيري خطأ يحتمل الصواب، ولم نر إماما يحمل الناس علي رأي واحد ويتعصب، وإذا كان الواحد يري أنه علي الحق دائما فهذا هو الخطأ الصريح لأنه كما يقال إن من ظن أنه علم فقد جهل، ثم إن الله يبين أن الاختلاف العقدي سنة إلهية، وانه مادام سنة إلهية فلا يصح أن يحدث عداء من أصحاب الديانات السماوية</w:t>
      </w:r>
      <w:r>
        <w:rPr>
          <w:rFonts w:ascii="Traditional Arabic" w:hAnsi="Traditional Arabic" w:cs="Traditional Arabic"/>
          <w:b/>
          <w:b/>
          <w:bCs/>
          <w:sz w:val="32"/>
          <w:sz w:val="32"/>
          <w:szCs w:val="32"/>
          <w:rtl w:val="true"/>
        </w:rPr>
        <w:t xml:space="preserve"> في الوطن الواحد</w:t>
      </w:r>
      <w:r>
        <w:rPr>
          <w:rFonts w:ascii="Traditional Arabic" w:hAnsi="Traditional Arabic" w:cs="Traditional Arabic"/>
          <w:b/>
          <w:b/>
          <w:bCs/>
          <w:sz w:val="32"/>
          <w:sz w:val="32"/>
          <w:szCs w:val="32"/>
          <w:rtl w:val="true"/>
        </w:rPr>
        <w:t>، لأن الله لو أراد أن يجمع الناس علي دين واحد لفعل، ولكن أراد هذا الاختلاف لقوله تعال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وَلَوْ شَاءَ رَبُّكَ لَجَعَلَ النَّاسَ أُمَّةً وَاحِدَةً وَلَا يَزَالُونَ مُخْتَلِفِينَ ، إِلَّا مَنْ رَحِمَ رَبُّكَ وَلِذَلِكَ خَلَقَ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د</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8</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119</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فالاختلاف سنة إلهية ولا حرج في أن يختلف الناس في العقيدة والرأي؛ ولكن الحرج في التعصب المذموم وهى محاولة إيجاد الفرقة بين الناس علي أساس </w:t>
      </w:r>
      <w:r>
        <w:rPr>
          <w:rFonts w:ascii="Traditional Arabic" w:hAnsi="Traditional Arabic" w:cs="Traditional Arabic"/>
          <w:b/>
          <w:b/>
          <w:bCs/>
          <w:sz w:val="32"/>
          <w:sz w:val="32"/>
          <w:szCs w:val="32"/>
          <w:rtl w:val="true"/>
        </w:rPr>
        <w:t xml:space="preserve"> الدين أو </w:t>
      </w:r>
      <w:r>
        <w:rPr>
          <w:rFonts w:ascii="Traditional Arabic" w:hAnsi="Traditional Arabic" w:cs="Traditional Arabic"/>
          <w:b/>
          <w:b/>
          <w:bCs/>
          <w:sz w:val="32"/>
          <w:sz w:val="32"/>
          <w:szCs w:val="32"/>
          <w:rtl w:val="true"/>
        </w:rPr>
        <w:t>الجنس أو اللون أو العرق أو الدم</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ترسيخاً لهذه المبادئ السامية لأدب الخلاف </w:t>
      </w:r>
      <w:r>
        <w:rPr>
          <w:rFonts w:ascii="Traditional Arabic" w:hAnsi="Traditional Arabic" w:cs="Traditional Arabic"/>
          <w:b/>
          <w:b/>
          <w:bCs/>
          <w:sz w:val="32"/>
          <w:sz w:val="32"/>
          <w:szCs w:val="32"/>
          <w:rtl w:val="true"/>
        </w:rPr>
        <w:t>أسوق لكم صوراً من اختلاف الصحابة والعلماء والفقهاء وموقفهم من ذلك</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 الإمام الشافعي عن نفس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ناقشت أحداً إلا ودعوت الله وأنا أناقشه أن يوفق ويسدد ويؤيد من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هو الرجل الذي أسس علم أصول الفقه، وقواعد التفكير والاستنباط من القرآن</w:t>
      </w:r>
      <w:r>
        <w:rPr>
          <w:rFonts w:cs="Traditional Arabic" w:ascii="Traditional Arabic" w:hAnsi="Traditional Arabic"/>
          <w:b/>
          <w:bCs/>
          <w:sz w:val="32"/>
          <w:szCs w:val="32"/>
          <w:rtl w:val="true"/>
        </w:rPr>
        <w:t xml:space="preserve">. </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قول الشافع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ناقشت أحداً وأحببت أن يخطئ، وما ناقشت أحداً إلا على نصيحة وما ناقشت أحداً بنية الغلبة، وما ناقشت أحداً وفرق معي أن يظهر الحق على لسانه أو لساني</w:t>
      </w:r>
      <w:r>
        <w:rPr>
          <w:rFonts w:cs="Traditional Arabic" w:ascii="Traditional Arabic" w:hAnsi="Traditional Arabic"/>
          <w:b/>
          <w:bCs/>
          <w:sz w:val="32"/>
          <w:szCs w:val="32"/>
          <w:rtl w:val="true"/>
        </w:rPr>
        <w:t xml:space="preserve">. </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ذات مرة اختلف الشافعي في مسألة مع رجل اسمه يونس، وكان خلافاً شديداً، وافترقا، ثم التقيا بعد س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مسك الشافعي بيده،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با موسى ألا يستقيم أن نختلف في مسألة ونظل متحابين؟ نظر إليه وقال أبو موس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يا شافعي معك نصف عقل أهل الد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ادا متحابين</w:t>
      </w:r>
      <w:r>
        <w:rPr>
          <w:rFonts w:cs="Traditional Arabic"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مذهب الشافعي رفع اليدين أثناء الصلاة في التكبيرات، لكنه حين ذهب إلى العراق وصلى في مسجد أبي حنيفة لم يرفع يد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ما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جاب الشافعي عن ذلك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حتراماً لصاحب هذا القبر</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كذلك عند الإمام الشافعي القنوت في الفجر وهذه سنة غير موجودة عند الحنفية، أي الدعاء عند القيام من الركوع الثاني، والإمام الشافعي عندما صلى الفجر في مسجد أبي حنيفة لم يقنت، وحين سألو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ضاً ذلك من احترام صاحب هذا المقام، والشافعي عنده أولويات، فترك السنن ليس عليه إثم، وفعلها عليه أجر</w:t>
      </w:r>
      <w:r>
        <w:rPr>
          <w:rFonts w:ascii="Traditional Arabic" w:hAnsi="Traditional Arabic" w:cs="Traditional Arabic"/>
          <w:b/>
          <w:b/>
          <w:bCs/>
          <w:sz w:val="32"/>
          <w:sz w:val="32"/>
          <w:szCs w:val="32"/>
          <w:rtl w:val="true"/>
        </w:rPr>
        <w:t xml:space="preserve"> ؛ ف</w:t>
      </w:r>
      <w:r>
        <w:rPr>
          <w:rFonts w:ascii="Traditional Arabic" w:hAnsi="Traditional Arabic" w:cs="Traditional Arabic"/>
          <w:b/>
          <w:b/>
          <w:bCs/>
          <w:sz w:val="32"/>
          <w:sz w:val="32"/>
          <w:szCs w:val="32"/>
          <w:rtl w:val="true"/>
        </w:rPr>
        <w:t>هو قد سن السنن الصالحة في المجتمع كالاحترام والتوقير، وهي سنة أكبر من التعبد الشخصي، لأنها تعطى مثالاً للآخرين، وتعلم الناس على مدى واس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وهو هنا يرى أنه يخسر أجره عن سنة أصغر ليكسب أجراً عن سنة أكبر، جمع فيها الناس، والتنازل هنا لا يضر بل ينف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حينما اختلف الناس في الجامع الأزهر على عدد ركعات صلاة التراويح وكادوا يقتتلون، فاتصلوا بأحد علماء الأزهر يسألونه في ذلك؟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يكم بغلق المسجد وعدم صلاة التراويح اليوم، لأن اجتماع المسلمين ووحدتهم وعدم اختلافهم وتفرقهم فرض وواجب، وصلاة التراويح سنة؛ والفرض مقدم على السن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قارن بين ذلك وبين ما يدور </w:t>
      </w:r>
      <w:r>
        <w:rPr>
          <w:rFonts w:ascii="Traditional Arabic" w:hAnsi="Traditional Arabic" w:cs="Traditional Arabic"/>
          <w:b/>
          <w:b/>
          <w:bCs/>
          <w:sz w:val="32"/>
          <w:sz w:val="32"/>
          <w:szCs w:val="32"/>
          <w:rtl w:val="true"/>
        </w:rPr>
        <w:t>بين الناس</w:t>
      </w:r>
      <w:r>
        <w:rPr>
          <w:rFonts w:ascii="Traditional Arabic" w:hAnsi="Traditional Arabic" w:cs="Traditional Arabic"/>
          <w:b/>
          <w:b/>
          <w:bCs/>
          <w:sz w:val="32"/>
          <w:sz w:val="32"/>
          <w:szCs w:val="32"/>
          <w:rtl w:val="true"/>
        </w:rPr>
        <w:t xml:space="preserve"> من خلاف وشقاق في بعض المسائل، فكم من اختلاف وقع في الفجر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لجمعة أذان واحد أم اثن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القنوت في الصب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الوتر في رمضان الثلاث ركعات بتشهد واحد أم اثن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كذا تصير الخلافات مدعاة للفرقة والتشاحن والتباغض</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على المؤمنين مهما اختلفتْ مذاهبهم، ومهما تعدَّدت مشاربهم، ومهما تنوَّعتْ آراؤهم وتباينتْ أفكارهم أن يتراحَموا فيما بينهم، وأن تغشاهم سحب المحبة، وأن يرتشفوا معًا فرات المودة والتعاطف، وأن يستظلوا جميعًا بظلال الإخاء والوداد، ف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شبَّههم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سدٌ واحدٌ، وذلك عندما قال</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ثَلُ الْمُؤْمِنِينَ فِي تَوَادِّهِمْ وَتَرَاحُمِهِمْ وَتَعَاطُفِهِمْ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مَثَلُ الْجَسَدِ إِذَا اشْتَكَى مِنْهُ عُضْوٌ تَدَاعَى لَهُ سَائِرُ الْجَسَدِ بِالسَّهَرِ وَالْحُمَّى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 وم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العنصر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أثر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ع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حد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مة</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أمور التي نهي عنها الإسلا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عنصر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w:t>
      </w:r>
      <w:r>
        <w:rPr>
          <w:rFonts w:ascii="Traditional Arabic" w:hAnsi="Traditional Arabic" w:cs="Traditional Arabic"/>
          <w:b/>
          <w:b/>
          <w:bCs/>
          <w:sz w:val="32"/>
          <w:sz w:val="32"/>
          <w:szCs w:val="32"/>
          <w:rtl w:val="true"/>
        </w:rPr>
        <w:t xml:space="preserve">العنصريَّة معناها التَّفْرقةُ والتمييزُ في المعاملة بين الناس على أساس من الجنس، أو اللَّون، أو اللغة، أو الدِّين، أو المستوى الاجتماعي والطَّبَقي،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هذه العنصريَّة متجذِّرة في البشرية منذ القِدم</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أول من نادى </w:t>
      </w:r>
      <w:r>
        <w:rPr>
          <w:rFonts w:ascii="Traditional Arabic" w:hAnsi="Traditional Arabic" w:cs="Traditional Arabic"/>
          <w:b/>
          <w:b/>
          <w:bCs/>
          <w:sz w:val="32"/>
          <w:sz w:val="32"/>
          <w:szCs w:val="32"/>
          <w:rtl w:val="true"/>
        </w:rPr>
        <w:t xml:space="preserve">بالعنصرية </w:t>
      </w:r>
      <w:r>
        <w:rPr>
          <w:rFonts w:ascii="Traditional Arabic" w:hAnsi="Traditional Arabic" w:cs="Traditional Arabic"/>
          <w:b/>
          <w:b/>
          <w:bCs/>
          <w:sz w:val="32"/>
          <w:sz w:val="32"/>
          <w:szCs w:val="32"/>
          <w:rtl w:val="true"/>
        </w:rPr>
        <w:t>هو إبليس عليه لعنة الله تعالى حيث قال</w:t>
      </w:r>
      <w:r>
        <w:rPr>
          <w:rFonts w:ascii="Traditional Arabic" w:hAnsi="Traditional Arabic" w:cs="Traditional Arabic"/>
          <w:b/>
          <w:b/>
          <w:bCs/>
          <w:sz w:val="32"/>
          <w:sz w:val="32"/>
          <w:szCs w:val="32"/>
          <w:rtl w:val="true"/>
        </w:rPr>
        <w:t xml:space="preserve"> حينما أمر بالسجود لآد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ا خَيْرٌ مِّنْهُ خَلَقْتَنِي مِن نَّارٍ وَخَلَقْتَهُ مِن طِ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6</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 يبتعِدِ العربُ قبل الإسلام عن هذه النعرة، بل كانت القبليَّة سائدةً، والتقسيم الطبقي حاضرًا؛ فهذا من الأَوْسِ، وذاك من الخَزْرَجِ، وهذا من السادة، وذاك من العبيد، وكانت الحروبُ والنَّزاعات تقوم بينهم لعشرات السنين لا تحطُّ أوزارَها لأسباب تافهةٍ، وعلَتْ أصواتُ الفخر لهذه العصبيَّة حتى قال قائ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عمرو بن كلثوم في معلَّقته </w:t>
      </w:r>
      <w:r>
        <w:rPr>
          <w:rFonts w:cs="Traditional Arabic" w:ascii="Traditional Arabic" w:hAnsi="Traditional Arabic"/>
          <w:b/>
          <w:bCs/>
          <w:sz w:val="32"/>
          <w:szCs w:val="32"/>
          <w:rtl w:val="true"/>
        </w:rPr>
        <w:t>-:</w:t>
      </w:r>
    </w:p>
    <w:p>
      <w:pPr>
        <w:pStyle w:val="Normal"/>
        <w:jc w:val="center"/>
        <w:rPr/>
      </w:pPr>
      <w:r>
        <w:rPr>
          <w:rFonts w:ascii="Traditional Arabic" w:hAnsi="Traditional Arabic" w:cs="Monotype Koufi"/>
          <w:b/>
          <w:b/>
          <w:bCs/>
          <w:sz w:val="32"/>
          <w:sz w:val="32"/>
          <w:szCs w:val="32"/>
          <w:rtl w:val="true"/>
        </w:rPr>
        <w:t>إ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لَغ</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رَّضِي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طامًا</w:t>
      </w:r>
      <w:r>
        <w:rPr>
          <w:rFonts w:cs="Monotype Koufi" w:ascii="Traditional Arabic" w:hAnsi="Traditional Arabic"/>
          <w:b/>
          <w:bCs/>
          <w:sz w:val="32"/>
          <w:szCs w:val="32"/>
          <w:rtl w:val="true"/>
        </w:rPr>
        <w:t>..............</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تخ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جَباب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ساجدِينا</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لما فتح رسول الله مكة وصعد بلال على ظهر الكعبة يؤذن قال أحد المشرك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الذي قبض أبي حتى لا يرى هذا اليوم الذي علا فيه عب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حبش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سو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لى ظهر الكعب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ة نفسية حقيرة هذه التي تخفي في داخلها مثل هذا التصور المذموم وهذه الخسيسة الحقيرة التي نبذها الإسلام</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عُقْبَةَ بن عَامِرٍ، أَنّ رَسُولَ اللَّهِ صَلَّى اللَّهُ عَلَيْهِ وَسَلَّمَ،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أَنْسَابَكُمْ هَذِهِ لَيْسَتْ بِسِبَابٍ عَلَى أَحَدٍ، وَإِنَّمَا أَنْتُمْ بنوا آدَمَ طَفُّ الصَّاعِ أَنْ تَمْلَؤُوهُ، لَيْسَ لأَحَدٍ عَلَى أَحَدٍ فَضْلٌ إِلا بِدِينٍ أَوْ عَمَلٍ صَالِحٍ، حَسْبُ امْرِئٍ أَنْ يَكُونَ فَاحِشًا بَذِيئًا بَخِيلا حَلافً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مد و</w:t>
      </w:r>
      <w:r>
        <w:rPr>
          <w:rFonts w:ascii="Traditional Arabic" w:hAnsi="Traditional Arabic" w:cs="Traditional Arabic"/>
          <w:b/>
          <w:b/>
          <w:bCs/>
          <w:sz w:val="32"/>
          <w:sz w:val="32"/>
          <w:szCs w:val="32"/>
          <w:rtl w:val="true"/>
        </w:rPr>
        <w:t>البيهقي</w:t>
      </w:r>
      <w:r>
        <w:rPr>
          <w:rFonts w:ascii="Traditional Arabic" w:hAnsi="Traditional Arabic" w:cs="Traditional Arabic"/>
          <w:b/>
          <w:b/>
          <w:bCs/>
          <w:sz w:val="32"/>
          <w:sz w:val="32"/>
          <w:szCs w:val="32"/>
          <w:rtl w:val="true"/>
        </w:rPr>
        <w:t xml:space="preserve"> والطبراني بسند حسن</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إسلام جاء ليقضي على كل هذه الفوارق والطبقات وجعل الناس كلهم سواسية؛ فقد كان </w:t>
      </w:r>
      <w:r>
        <w:rPr>
          <w:rFonts w:ascii="Traditional Arabic" w:hAnsi="Traditional Arabic" w:cs="Traditional Arabic"/>
          <w:b/>
          <w:b/>
          <w:bCs/>
          <w:sz w:val="32"/>
          <w:sz w:val="32"/>
          <w:szCs w:val="32"/>
          <w:rtl w:val="true"/>
        </w:rPr>
        <w:t xml:space="preserve">كبار الصحابةِ مَن لا ينتمي إلى العرب أصلًا، فهذا سلم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فارس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صهي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روم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بل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بش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فالإيمان أزال وأذاب الفوارقَ التي تقومُ على أساسٍ من الجنس أو العِرق أو اللون</w:t>
      </w:r>
      <w:r>
        <w:rPr>
          <w:rFonts w:ascii="Traditional Arabic" w:hAnsi="Traditional Arabic" w:cs="Traditional Arabic"/>
          <w:b/>
          <w:b/>
          <w:bCs/>
          <w:sz w:val="32"/>
          <w:sz w:val="32"/>
          <w:szCs w:val="32"/>
          <w:rtl w:val="true"/>
        </w:rPr>
        <w:t xml:space="preserve">؛ وجعل التقوى معياراً للتفاضل بين الناس مهما كان الحسب والنسب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دينُنا الإسلامي الحنيفُ حارب العنصريَّة والطبقيَّة بشتَّى أنواعها وأشكالها منذ بُعِث النبي صلى الله عليه وسلم، فقد أعلنَها القرآن الكريم صريحةً مدوِّية أن التفاضل بين البشر لا يكون إلا بميزان التقوى فحسب؛ قال الله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يُّهَا النَّاسُ إِنَّا خَلَقْنَاكُمْ مِنْ ذَكَرٍ وَأُنْثَى وَجَعَلْنَاكُمْ شُعُوبًا وَقَبَائِلَ لِتَعَارَفُوا إِنَّ أَكْرَمَكُمْ عِنْدَ اللَّهِ أَتْقَاكُمْ إِنَّ اللَّهَ عَلِيمٌ خَبِيرٌ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جرات</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الاختلاف في طبيعة الجنس البشري، وتعدد صوره وأشكا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عله الله آيةً من آياته في هذا الكون؛ قال سبحان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آيَاتِهِ خَلْقُ السَّمَوَاتِ وَالْأَرْضِ وَاخْتِلَافُ أَلْسِنَتِكُمْ وَأَلْوَانِكُمْ إِنَّ فِي ذَلِكَ لَآيَاتٍ لِلْعَالِمِ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و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2</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أكَّد الرسول صلى الله عليه وسلم على هذا المعنى في أقواله الشريفة،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جُبَيْرِ بْنِ مُطْعِ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 رَسُولَ اللَّهِ صَلَّى اللَّهُ عَلَيْهِ وَسَلَّمَ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سَ مِنَّا مَنْ دَعَا إِلَى عَصَبِ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يْسَ مِنَّا مَنْ قَاتَلَ عَلَى عَصَبِ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يْسَ مِنَّا مَنْ مَاتَ عَلَى عَصَبِ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بوداو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w:t>
      </w:r>
      <w:r>
        <w:rPr>
          <w:rFonts w:ascii="Traditional Arabic" w:hAnsi="Traditional Arabic" w:cs="Traditional Arabic"/>
          <w:b/>
          <w:b/>
          <w:bCs/>
          <w:sz w:val="32"/>
          <w:sz w:val="32"/>
          <w:szCs w:val="32"/>
          <w:rtl w:val="true"/>
        </w:rPr>
        <w:t>عَنْ أَبِي هُرَيْ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 النَّبِيِّ صَلَّى اللَّهُ عَلَيْهِ وَسَلَّمَ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نْتَهِيَنَّ أَقْوَامٌ يَفْتَخِرُونَ بِآبَائِهِمْ الَّذِينَ مَاتُوا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مَا هُمْ فَحْمُ جَهَنَّ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أَوْ لَيَكُونُنَّ أَهْوَنَ عَلَى اللَّهِ مِنْ الْجُعَلِ الَّذِي يُدَهْدِهُ الْخِرَاءَ بِأَنْفِ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نَّ اللَّهَ قَدْ أَذْهَبَ عَنْكُمْ عُبِّيَّةَ الْجَاهِلِيَّةِ وَفَخْرَهَا بِالْآبَاءِ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إِنَّمَا هُوَ مُؤْمِنٌ تَقِيٌّ وَفَاجِرٌ شَقِيٌّ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سُ كُلُّهُمْ بَنُو آدَمَ وَآدَمُ خُلِقَ مِنْ تُرَ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حمد وأبو داود والترمذي وحس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قد وضع النبي صلى الله عليه وسلم العنصرية تحت قدميه في خطبة الوداع؛ ف</w:t>
      </w:r>
      <w:r>
        <w:rPr>
          <w:rFonts w:ascii="Traditional Arabic" w:hAnsi="Traditional Arabic" w:cs="Traditional Arabic"/>
          <w:b/>
          <w:b/>
          <w:bCs/>
          <w:sz w:val="32"/>
          <w:sz w:val="32"/>
          <w:szCs w:val="32"/>
          <w:rtl w:val="true"/>
        </w:rPr>
        <w:t>عَنْ أَبِي نَضْرَةَ، حَدَّثَنِي مَنْ سَمِعَ خُطْبَةَ رَسُولِ اللهِ صَلَّى اللهُ عَلَيْهِ وَسَلَّمَ فِي وَسَطِ أَيَّامِ التَّشْرِيقِ فَقَالَ</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لا وإنَّ كل شيء مِن أمر الجاهلية موضوعٌ تحت قدميَّ هاتَين ،</w:t>
      </w:r>
      <w:r>
        <w:rPr>
          <w:rFonts w:ascii="Traditional Arabic" w:hAnsi="Traditional Arabic" w:cs="Traditional Arabic"/>
          <w:b/>
          <w:b/>
          <w:bCs/>
          <w:sz w:val="32"/>
          <w:sz w:val="32"/>
          <w:szCs w:val="32"/>
          <w:rtl w:val="true"/>
        </w:rPr>
        <w:t xml:space="preserve"> يَا أَيُّهَا النَّاسُ، أَلَا إِنَّ رَبَّكُمْ وَاحِدٌ، وَإِنَّ أَبَاكُمْ وَاحِدٌ، أَلَا لَا فَضْلَ لِعَرَبِيٍّ عَلَى عَجَمِيٍّ ، وَلَا لِعَجَمِيٍّ عَلَى عَرَبِيٍّ، وَلَا أَحْمَرَ عَلَى أَسْوَدَ، وَلَا أَسْوَدَ عَلَى أَحْمَرَ، إِلَّا بِالتَّقْوَى أَبَلَّغْتُ ،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غَ رَسُولُ الل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مد والطبراني والبيهقي وقال الهيثمي في المجمع</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رجاله رجال الصحيح</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sz w:val="32"/>
          <w:sz w:val="32"/>
          <w:szCs w:val="32"/>
          <w:rtl w:val="true"/>
        </w:rPr>
        <w:t xml:space="preserve">فالعنصرية من عادات الجاهلية الممقوتة التي تؤدي إلى تفرق الأمة وتمزيق وحدتها ؛ فقد روي أن </w:t>
      </w:r>
      <w:r>
        <w:rPr>
          <w:rFonts w:ascii="Traditional Arabic" w:hAnsi="Traditional Arabic" w:cs="Traditional Arabic"/>
          <w:b/>
          <w:b/>
          <w:bCs/>
          <w:sz w:val="32"/>
          <w:sz w:val="32"/>
          <w:szCs w:val="32"/>
          <w:rtl w:val="true"/>
        </w:rPr>
        <w:t>أَبَا ذَرٍّ سَابَّ رَجُلًا عَلَى عَهْدِ رَسُولِ اللَّهِ صَلَّى اللَّهُ عَلَيْهِ وَسَلَّمَ فَعَيَّرَهُ بِأُمِّ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أَتَى الرَّجُلُ النَّبِيَّ صَلَّى اللَّهُ عَلَيْهِ وَسَلَّمَ فَذَكَرَ ذَلِكَ 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 صَلَّى اللَّهُ عَلَيْهِ وَ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كَ امْرُؤٌ فِيكَ جَاهِلِ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خْوَانُكُمْ وَخَوَلُكُمْ جَعَلَهُمْ اللَّهُ تَحْتَ أَيْدِيكُ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مَنْ كَانَ أَخُوهُ تَحْتَ يَدَيْهِ فَلْيُطْعِمْهُ مِمَّا يَأْكُلُ وَلْيُلْبِسْهُ مِمَّا يَلْبَ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ا تُكَلِّفُوهُمْ مَا يَغْلِبُهُ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نْ كَلَّفْتُمُوهُمْ فَأَعِينُوهُمْ عَلَيْ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p>
    <w:p>
      <w:pPr>
        <w:pStyle w:val="Normal"/>
        <w:jc w:val="both"/>
        <w:rPr/>
      </w:pPr>
      <w:r>
        <w:rPr>
          <w:rFonts w:ascii="Traditional Arabic" w:hAnsi="Traditional Arabic" w:cs="Traditional Arabic"/>
          <w:b/>
          <w:b/>
          <w:bCs/>
          <w:sz w:val="32"/>
          <w:sz w:val="32"/>
          <w:szCs w:val="32"/>
          <w:rtl w:val="true"/>
          <w:lang w:bidi="ar-EG"/>
        </w:rPr>
        <w:t xml:space="preserve">فأبو ذر عير بلالاً الحبشي بأمه؛ وأنه ابن السوداء؛ كما نعلم سواد بشرة أهل الحبشة ومعظم أهل دول أفريقيا الوسطى والجنوبية؛ لذلك عاتبه </w:t>
      </w:r>
      <w:r>
        <w:rPr>
          <w:rFonts w:ascii="Traditional Arabic" w:hAnsi="Traditional Arabic" w:cs="Traditional Arabic"/>
          <w:b/>
          <w:b/>
          <w:bCs/>
          <w:sz w:val="32"/>
          <w:sz w:val="32"/>
          <w:szCs w:val="32"/>
          <w:rtl w:val="true"/>
        </w:rPr>
        <w:t xml:space="preserve">صلى الله عليه وسلم على ذلك وبين أن ذلك من عادات الجاهلية الممقوتة المنتنة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صور النبي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صلى الله عليه وسل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عنصرية بالشي</w:t>
      </w:r>
      <w:r>
        <w:rPr>
          <w:rFonts w:ascii="Traditional Arabic" w:hAnsi="Traditional Arabic" w:cs="Traditional Arabic"/>
          <w:b/>
          <w:b/>
          <w:bCs/>
          <w:sz w:val="32"/>
          <w:sz w:val="32"/>
          <w:szCs w:val="32"/>
          <w:rtl w:val="true"/>
        </w:rPr>
        <w:t>ء</w:t>
      </w:r>
      <w:r>
        <w:rPr>
          <w:rFonts w:ascii="Traditional Arabic" w:hAnsi="Traditional Arabic" w:cs="Traditional Arabic"/>
          <w:b/>
          <w:b/>
          <w:bCs/>
          <w:sz w:val="32"/>
          <w:sz w:val="32"/>
          <w:szCs w:val="32"/>
          <w:rtl w:val="true"/>
        </w:rPr>
        <w:t xml:space="preserve"> العفن النتن ؛ ف</w:t>
      </w:r>
      <w:r>
        <w:rPr>
          <w:rFonts w:ascii="Traditional Arabic" w:hAnsi="Traditional Arabic" w:cs="Traditional Arabic"/>
          <w:b/>
          <w:b/>
          <w:bCs/>
          <w:sz w:val="32"/>
          <w:sz w:val="32"/>
          <w:szCs w:val="32"/>
          <w:rtl w:val="true"/>
        </w:rPr>
        <w:t>عن جَابِرَ بْنَ عَبْدِ اللَّهِ رَضِيَ اللَّهُ عَنْهُمَ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نا في غَزاةٍ فكسَع رجلٌ من المهاجرينَ رجلًا من الأنصارِ، فقال الأنصا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لَلأنصارِ، وقال المهاج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للمهاجرينَ، فسمِع ذاك رسولُ اللهِ صلَّى اللهُ عليه وسلَّم فقال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بالُ دَعوى جاهل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سولَ اللهِ، كسَع رجلٌ من المهاجرينَ رجلًا من الأنصارِ،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عوها فإنها مُنتِنَةٌ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متفق علي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نظر كيف عبَّر رسول الله صلى الله عليه وسلم بلفظ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تن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ى أنها تفسد المجتمع كلها بنتنها </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علموا أن للعنصرية القبلية آثاراً جسيمة وعواقب وخيمة على وحدة الوطن والأمة ؛ ولا يخفى علينا ما يحدث في واقعنا المعاصر من الاعتداء وإزهاق الأرواح وتخريب الديار بسبب العصبية والقبلية والثأر بين العائلات والقبائل ؛ وهؤلاء ينتصرون لعصبيتهم وقبليتهم لا لنصرة الدين أو الدولة؛ وهذه هي الجاهلية العمياء كما جاء في الحديث ؛ ف</w:t>
      </w:r>
      <w:r>
        <w:rPr>
          <w:rFonts w:ascii="Traditional Arabic" w:hAnsi="Traditional Arabic" w:cs="Traditional Arabic"/>
          <w:b/>
          <w:b/>
          <w:bCs/>
          <w:sz w:val="32"/>
          <w:sz w:val="32"/>
          <w:szCs w:val="32"/>
          <w:rtl w:val="true"/>
        </w:rPr>
        <w:t>عَنْ أَبِي هُرَيْرَ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خَرَجَ مِنَ الطَّاعَةِ، وَفَارَقَ الْجَمَاعَةَ، ثُمَّ مَاتَ مَاتَ مِيتَةً جَاهِلِيَّةً، وَمَنْ قُتِلَ تَحْتَ رَايَةٍ عِمِّيَّةٍ، يَغْضَبُ لِلْعَصَبَةِ، وَيُقَاتِلُ لِلْعَصَبَةِ، فَلَيْسَ مِنْ أُمَّتِي، وَمَنْ خَرَجَ مِنْ أُمَّتِي عَلَى أُمَّتِي، يَضْرِبُ بَرَّهَا وَفَاجِرَهَا، لَا يَتَحَاشَ مِنْ مُؤْمِنِهَا، وَلَا يَفِي بِذِي عَهْدِهَا، فَلَيْسَ مِنِّ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 النَّوَوِ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نَاهُ يُقَاتِلُ بِغَيْرِ بَصِيرَةٍ وَعِلْمٍ تَعَصُّبًا كَقِتَالِ الْجَاهِلِيَّةِ وَلَا يَعْرِفُ الْمُحِقَّ مِنَ الْمُبْطِلِ، وَإِنَّمَا يَغْضَبُ لِعَصَبِيَّةٍ لَا لِنُصْرَةِ الدِّينِ، وَالْعَصَبِيَّةُ إِعَانَةُ قَوْمِهِ عَلَى الظُّ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ح النوو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ير منا يفتخر بنسبه وحسبه ويترفع على الناس بأنه فلان بن فلان؛ ويعامل الناس بأنفة وعلو واستكبار وكأنه خلق من مادة غير التي خلق منها الناس جميعاً؛ وليعلم هذا المفتخر أنه يسعى بعنصريته وقبليته وحسبه ونسبه إلى النار وبئس القرار كما أخبرنا بذلك النبي المختار؛ ف</w:t>
      </w:r>
      <w:r>
        <w:rPr>
          <w:rFonts w:ascii="Traditional Arabic" w:hAnsi="Traditional Arabic" w:cs="Traditional Arabic"/>
          <w:b/>
          <w:b/>
          <w:bCs/>
          <w:sz w:val="32"/>
          <w:sz w:val="32"/>
          <w:szCs w:val="32"/>
          <w:rtl w:val="true"/>
        </w:rPr>
        <w:t xml:space="preserve">عَنْ أُبَيِّ بْنِ كَعْبٍ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تَسَبَ رَجُلَانِ عَلَى عَهْدِ رَسُولِ اللَّهِ صَلَّى اللَّهُ عَلَيْهِ وَسَلَّمَ ، فَقَالَ أَحَدُ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ا فُلَانُ بْنُ فُلَانٍ بْنُ فُلاَنٍ ، فَمَنْ أَنْتَ لَا أُمَّ لَكَ ؟ فَقَالَ رَسُولُ اللَّهِ صَلَّى اللَّهُ عَلَيْهِ وَسَلَّ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نْتَسَبَ رَجُلَانِ عَلَى عَهْدِ مُوسَى عَلَيْهِ السَّلَام ، فَقَالَ أَحَدُ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ا فُلَانُ بْنُ فُلَانٍ حَتَّى عَدَّ تِسْعَةً ، فَمَنْ أَنْتَ لَا أُمَّ لَكَ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ا فُلَانُ بْنُ فُلَانٍ ، ابْنُ الْإِسْلَامِ ، قَالَ فَأَوْحَى اللَّهُ إِلَى مُوسَى عَلَيْهِ السَّلَام إِنَّ هَذَيْنِ الْمُنْتَسِبَيْنِ ، أَمَّا أَنْتَ أَيُّهَا الْمُنْتَمِي أَوْ الْمُنْتَسِبُ إِلَى تِسْعَةٍ فِي النَّارِ فَأَنْتَ عَاشِرُهُمْ ، وَأَمَّا أَنْتَ يَا هَذَا الْمُنْتَسِبُ إِلَى اثْنَيْنِ فِي الْجَنَّةِ ، فَأَنْتَ ثَالِثُهُمَا فِي الْجَنَّةِ </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حمد والبيهقي بسند صحيح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هكذا قضى الإسلام على كل صور العنصرية والطبقية والنعرات التي كانت سائدة في المجتمع الجاهلي وعملت على تمزيقه وتفريقه؛ وحل محلها روح المساواة والحب والألفة والمودة والرحمة والوحدة والاعتصام  </w:t>
      </w:r>
      <w:r>
        <w:rPr>
          <w:rFonts w:cs="Traditional Arabic" w:ascii="Traditional Arabic" w:hAnsi="Traditional Arabic"/>
          <w:b/>
          <w:bCs/>
          <w:sz w:val="32"/>
          <w:szCs w:val="32"/>
          <w:rtl w:val="true"/>
        </w:rPr>
        <w:t>.</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الغر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وحد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إسلامية</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 مما لا شك فيه أن الغرب وأعداء الإسلام – وعلى رأسهم اليه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تألمون حينما يروا وحدة العرب والمسلمين، فهذه الوحدة وهذا الاجتماع والاعتصام يقلق مضجعهم ويجعلهم ينظرون إلى المسلمين نظرة  حقد وحس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قد أخبرنا صلى الله عليه وسلم بذلك حيث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هُمْ لَا يَحْسُدُونَا عَلَى شَيْءٍ كَمَا يَحْسُدُونَا عَلَى يَوْمِ الْجُمُعَةِ الَّتِي هَدَانَا اللَّهُ لَهَا وَضَلُّوا عَنْهَا ، وَعَلَى الْقِبْلَةِ الَّتِي هَدَانَا اللَّهُ لَهَا وَضَلُّوا عَنْهَا ، وَعَلَى قَوْلِنَا خَلْفَ الْإِمَامِ آمِينَ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حمد بسند صحيح</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دبرت في هذه الثلاث فوجدت العلة واحدة وه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وحدة والاجتماع في ك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بلا شك يغضبهم ويحزنهم </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 xml:space="preserve">وفي العصر الحديث </w:t>
      </w:r>
      <w:r>
        <w:rPr>
          <w:rFonts w:ascii="Traditional Arabic" w:hAnsi="Traditional Arabic" w:cs="Traditional Arabic"/>
          <w:b/>
          <w:b/>
          <w:bCs/>
          <w:sz w:val="32"/>
          <w:sz w:val="32"/>
          <w:szCs w:val="32"/>
          <w:rtl w:val="true"/>
        </w:rPr>
        <w:t xml:space="preserve">صرحوا بهذا الحقد والحسد على وحدة المسلمين واجتماعهم في كتبهم ومؤتمراتهم، ففي بروتوكولا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حكماء صهي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نا لن نستطيع التغلب على المسلمين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داموا متحدين دولاً وشعوباً تحت حكم خليفة واحد ، فلا بد من إسقاط الخلافة و تقسيم الدولة الإسلامية إلى دويلات ضعيفة لا تستطيع الوقوف في وجهنا فيسهل علينا استعما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قول لورانس براون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ذا اتحد المسلمون في إمبراطورية عربية أمكن أن يصبحوا لعنة على العالم وخطراً ، أما إذا بقوا متفرقين فإنهم يظلون حينئذٍ بلا وزن ولا تأثير</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إنه يؤسفني ويحزنني أن يتحد الغرب ويسمون أنفسهم الولايات المتحدة ، ونحن لا أقول دولاً بل جماعات وأحزاب وفرق شتى، ولقد زار أحد المسلمين معظم دول العالم فتعجب من وحدة الغرب واجتماعه وتفرق المسلمين واختلافهم فأنشد قائلاً </w:t>
      </w:r>
      <w:r>
        <w:rPr>
          <w:rFonts w:cs="Traditional Arabic" w:ascii="Traditional Arabic" w:hAnsi="Traditional Arabic"/>
          <w:b/>
          <w:bCs/>
          <w:sz w:val="32"/>
          <w:szCs w:val="32"/>
          <w:rtl w:val="true"/>
        </w:rPr>
        <w:t>:</w:t>
      </w:r>
    </w:p>
    <w:p>
      <w:pPr>
        <w:pStyle w:val="Normal"/>
        <w:jc w:val="center"/>
        <w:rPr/>
      </w:pPr>
      <w:r>
        <w:rPr>
          <w:rFonts w:ascii="Traditional Arabic" w:hAnsi="Traditional Arabic" w:cs="Monotype Koufi"/>
          <w:b/>
          <w:b/>
          <w:bCs/>
          <w:sz w:val="32"/>
          <w:sz w:val="32"/>
          <w:szCs w:val="32"/>
          <w:rtl w:val="true"/>
        </w:rPr>
        <w:t>تجو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ط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بل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عرضه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طف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ل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غرب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مشرقا</w:t>
      </w:r>
    </w:p>
    <w:p>
      <w:pPr>
        <w:pStyle w:val="Normal"/>
        <w:jc w:val="center"/>
        <w:rPr>
          <w:rFonts w:ascii="Traditional Arabic" w:hAnsi="Traditional Arabic"/>
          <w:b/>
          <w:b/>
          <w:bCs/>
          <w:sz w:val="32"/>
          <w:szCs w:val="32"/>
        </w:rPr>
      </w:pPr>
      <w:r>
        <w:rPr>
          <w:rFonts w:ascii="Traditional Arabic" w:hAnsi="Traditional Arabic" w:cs="Monotype Koufi"/>
          <w:b/>
          <w:b/>
          <w:bCs/>
          <w:sz w:val="32"/>
          <w:sz w:val="32"/>
          <w:szCs w:val="32"/>
          <w:rtl w:val="true"/>
        </w:rPr>
        <w:t>ف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كالإســـــــــل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دع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وحدة</w:t>
      </w:r>
      <w:r>
        <w:rPr>
          <w:rFonts w:cs="Monotype Koufi" w:ascii="Traditional Arabic" w:hAnsi="Traditional Arabic"/>
          <w:b/>
          <w:bCs/>
          <w:sz w:val="32"/>
          <w:szCs w:val="32"/>
          <w:rtl w:val="true"/>
        </w:rPr>
        <w:t>.........</w:t>
      </w:r>
      <w:r>
        <w:rPr>
          <w:rFonts w:ascii="Traditional Arabic" w:hAnsi="Traditional Arabic" w:cs="Monotype Koufi"/>
          <w:b/>
          <w:b/>
          <w:bCs/>
          <w:sz w:val="32"/>
          <w:sz w:val="32"/>
          <w:szCs w:val="32"/>
          <w:rtl w:val="true"/>
        </w:rPr>
        <w:t>و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ث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ه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شــــــــ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فرقا</w:t>
      </w:r>
    </w:p>
    <w:p>
      <w:pPr>
        <w:pStyle w:val="Normal"/>
        <w:jc w:val="left"/>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 xml:space="preserve">ن التفرق ضعف والتنازع شر، والأعداء يعتمدون على 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رق تس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نجحوا إلى حد ما في زرع الشحناء والبغضاء وإثارة الفتن،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هناك مثل مشهور يقو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لقد أُكِلتُ يومَ أُكِل الثورُ الأبي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ه قصة فيها عبر تنزل على واقعنا المعاصر،  هي أنه في أحد الأزمنة عاشَ ثلاثة من الثيران في مرجٍ واسع، يرعون ويأكلون ويرتعون بأمانٍ، كان لأحدها لونٌ أبيض والآخر أحمر والأخير أسو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يجاورهم في المرْعى أسدٌ يَطمع في الاعتداء عليها، ولكنَّه لَم يكنْ قادرًا على ذلك؛ خشية أن تجتمعَ عليه؛ فتَفتِكَ به نَطْحً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أن الأسدَ لا يُمكنه النَّيْل منها إلا مُنفردة، قرَّر أن يُعْمِل الْحِيلةَ؛ ليَنال مُبْتغا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عْلاً هذا ما لَجَأ إليه، ففي أحد الأيام وجَد الثورين الأسود والأبيض مُنفردين في المرْعى، فاقتربَ من الأسوَد، وهَمَس له ناصحًا بأنَّ رفِيقك الأبيض لافتٌ للنظر، وأنَّه متى جاء صيَّاد للمكان فلن يلبثَ أنْ يهتديَ إليكم بسبب لونه الفاض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أنَّ خيرات المرْعى تناقصتْ مؤخَّرًا، فلو تخلَّصْتُم منه لكفتْكم خيراتُه أنت وأخوك الأحمر، كما أنَّ القِسمة على اثنين خيرٌ منها على ثلا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كذا لَم يزلْ به حتى أثَّرَتْ كلماتُه عليه، وأخذتْ في فِكْره القَب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كنَّه لا يعرف كيف يُبِعد الأبيض عن المكان، فقال له الأس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حمل هَمًّا، أنا أكفيك أمرَه، وما عليك إلا الابتعادُ من هنا، ودَعْ أمرَه 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ركَ الأَسْود المكان، فانفردَ الأسد بالثور الأبيض وفتَك به، وعندما عاد الأحمر أوْهَمَه الأَسْوَد بأنَّ الأبيض لَحِق به، وأنَّه للآن لَم يرجِ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عد مُرور مدة من الزمن، نُسِي أمرُه ويُئِسَ من عوْد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أقبلَ الأسد مرة أخرى مُسْدِيًا نُصحَه للأَسْوَد، ومُذكِّرًا له أنَّ المرْعى لواحدٍ خيرٌ منه لاثنين وهكذا، حتى تَمكَّن الأسد من النَّيْل من الثور الأح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ما لبثَ الأسد أنْ عاد بعد أيَّام وفي عَينيه نظرة فَهمها الثورُ الأسوَد جيِّدًا، فأدْرَك أنَّه لاحِقٌ بصاحِبَيه، فصا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د أُكِلتُ يومَ أُكِل الثورُ الأبي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عن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بسماحِهِ للأسَد بأكْلِ صاحبه الأول، فقد وضَع نفسَه في القائمة بعده دون أنْ يد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غْزى هذا الْمَثَل بيِّنٌ، فمتى ضَحَّينا بأحدٍ؛ لننالَ مكانه أو ما كان يناله، فقد حَكَمْنا على أنفسنا بنفس مصيره، ووضعْنا أنفسنا بعده في القائم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العِبَر في هذه الحكاية مُمتدة، لأن غاية الغرب هي تمزيق وحدة المسلمين وجعلهم دويلات صغيرة حتى يقضوا عليها واحدة تلو الأخرى ؛ لأنهم لا يستطيعون القضاء على المسلمين ما داموا مجتمعين، كما فعل الأسد، فالفُرقة والاختلاف في الرأْي تُضْعِفُ الأفراد وتَكسِرهم، وتُمكِّن الأعداء وتحقِّق لهم مآرِبَهم</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إنَّ الأمة الإسلاميَّة متى اجْتمعتْ واتَّحدتْ، لَم تستطعْ أُمَّة مَهْمَا كانتْ قوَّتها النَّيْل منها؛ لأن يدَ الله مع الجماعة، ولأنها مع اتِّحادها مَحمية بربِّها، فما قَوِيَتْ أُمَّة مُتفرقة مُشَتَّتة، وما ضَعُفَتْ أُمَّة اجْتمعتْ وتكاتَفَتْ وارتبطتْ بربِّها</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ذلك أراد حكيم أن يعطى أولاده درساً في ليلة من ليالي الشتاء الباردة حين أحس بقرب أج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جتمع أولاده حول سري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راد أن يوصيهم بوصية تنفعهم قبل وفاته ، فطلب منهم أن يحضروا حزمة من الحط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طلب من كل واحد منهم أن يكسر الحز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م يستطع أي واحد منهم أن يكس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خذ الحكيم الحز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رقها أعوا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عطى كل واحد من أبنائه عو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طلب منهم كسر الأعواد وهي متفر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سر كل واحد منهم عوده بسهولة </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 xml:space="preserve">فقال الأب الذي هو الحك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بنائي إياكم والتفر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ونوا كهذه الحزمة متح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لا يقدر عدو على هزيمتكم </w:t>
      </w:r>
      <w:r>
        <w:rPr>
          <w:rFonts w:cs="Traditional Arabic" w:ascii="Traditional Arabic" w:hAnsi="Traditional Arabic"/>
          <w:b/>
          <w:bCs/>
          <w:sz w:val="32"/>
          <w:szCs w:val="32"/>
          <w:rtl w:val="true"/>
        </w:rPr>
        <w:t>.</w:t>
      </w:r>
    </w:p>
    <w:p>
      <w:pPr>
        <w:pStyle w:val="Normal"/>
        <w:jc w:val="center"/>
        <w:rPr>
          <w:rFonts w:ascii="Traditional Arabic" w:hAnsi="Traditional Arabic"/>
          <w:b/>
          <w:b/>
          <w:bCs/>
          <w:sz w:val="32"/>
          <w:szCs w:val="32"/>
        </w:rPr>
      </w:pPr>
      <w:r>
        <w:rPr>
          <w:rFonts w:ascii="Traditional Arabic" w:hAnsi="Traditional Arabic" w:cs="Monotype Koufi"/>
          <w:b/>
          <w:b/>
          <w:bCs/>
          <w:sz w:val="32"/>
          <w:sz w:val="32"/>
          <w:szCs w:val="32"/>
          <w:rtl w:val="true"/>
        </w:rPr>
        <w:t>كون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جميع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إ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عترى</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ط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تفرق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آحـــادا</w:t>
      </w:r>
    </w:p>
    <w:p>
      <w:pPr>
        <w:pStyle w:val="Normal"/>
        <w:jc w:val="center"/>
        <w:rPr>
          <w:rFonts w:ascii="Traditional Arabic" w:hAnsi="Traditional Arabic"/>
          <w:b/>
          <w:b/>
          <w:bCs/>
          <w:sz w:val="32"/>
          <w:szCs w:val="32"/>
        </w:rPr>
      </w:pPr>
      <w:r>
        <w:rPr>
          <w:rFonts w:ascii="Traditional Arabic" w:hAnsi="Traditional Arabic" w:cs="Monotype Koufi"/>
          <w:b/>
          <w:b/>
          <w:bCs/>
          <w:sz w:val="32"/>
          <w:sz w:val="32"/>
          <w:szCs w:val="32"/>
          <w:rtl w:val="true"/>
        </w:rPr>
        <w:t>تأب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رما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إ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جتم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كسر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ascii="Traditional Arabic" w:hAnsi="Traditional Arabic" w:cs="Monotype Koufi"/>
          <w:b/>
          <w:b/>
          <w:bCs/>
          <w:sz w:val="32"/>
          <w:sz w:val="32"/>
          <w:szCs w:val="32"/>
          <w:rtl w:val="true"/>
        </w:rPr>
        <w:t>وإ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فترق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كسر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فرادا</w:t>
      </w:r>
    </w:p>
    <w:p>
      <w:pPr>
        <w:pStyle w:val="Normal"/>
        <w:jc w:val="left"/>
        <w:rPr/>
      </w:pPr>
      <w:r>
        <w:rPr>
          <w:rFonts w:ascii="Traditional Arabic" w:hAnsi="Traditional Arabic" w:cs="Traditional Arabic"/>
          <w:b/>
          <w:b/>
          <w:bCs/>
          <w:sz w:val="32"/>
          <w:sz w:val="32"/>
          <w:szCs w:val="32"/>
          <w:rtl w:val="true"/>
        </w:rPr>
        <w:t>ألا فلنحتد جميعاً من أجل بناء مجتمعنا</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وطننا، من أجل بناء مصرنا، من أجل بناء حضارتنا، بعيدين عن التفرقة، عن التشرذم ، عن التحزب، عن التشتت، حتى نحقق آمالنا، ويعلو بنياننا ، ونبلغ منانا، فنكون جميعاً أدوات بناء لا أدوات هدم</w:t>
      </w:r>
      <w:r>
        <w:rPr>
          <w:rFonts w:cs="Traditional Arabic" w:ascii="Traditional Arabic" w:hAnsi="Traditional Arabic"/>
          <w:b/>
          <w:bCs/>
          <w:sz w:val="32"/>
          <w:szCs w:val="32"/>
          <w:rtl w:val="true"/>
        </w:rPr>
        <w:t>!!</w:t>
      </w:r>
    </w:p>
    <w:p>
      <w:pPr>
        <w:pStyle w:val="Normal"/>
        <w:jc w:val="center"/>
        <w:rPr>
          <w:rFonts w:ascii="Traditional Arabic" w:hAnsi="Traditional Arabic"/>
          <w:b/>
          <w:b/>
          <w:bCs/>
          <w:sz w:val="32"/>
          <w:szCs w:val="32"/>
        </w:rPr>
      </w:pPr>
      <w:r>
        <w:rPr>
          <w:rFonts w:ascii="Traditional Arabic" w:hAnsi="Traditional Arabic" w:cs="Monotype Koufi"/>
          <w:b/>
          <w:b/>
          <w:bCs/>
          <w:sz w:val="32"/>
          <w:sz w:val="32"/>
          <w:szCs w:val="32"/>
          <w:rtl w:val="true"/>
        </w:rPr>
        <w:t>ومت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بلغ</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بني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و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مامه</w:t>
      </w:r>
      <w:r>
        <w:rPr>
          <w:rFonts w:cs="Monotype Koufi" w:ascii="Traditional Arabic" w:hAnsi="Traditional Arabic"/>
          <w:b/>
          <w:bCs/>
          <w:sz w:val="32"/>
          <w:szCs w:val="32"/>
          <w:rtl w:val="true"/>
        </w:rPr>
        <w:t>.........</w:t>
      </w:r>
      <w:r>
        <w:rPr>
          <w:rFonts w:ascii="Traditional Arabic" w:hAnsi="Traditional Arabic" w:cs="Monotype Koufi"/>
          <w:b/>
          <w:b/>
          <w:bCs/>
          <w:sz w:val="32"/>
          <w:sz w:val="32"/>
          <w:szCs w:val="32"/>
          <w:rtl w:val="true"/>
        </w:rPr>
        <w:t>إ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كن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ب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غير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هدم؟</w:t>
      </w:r>
      <w:r>
        <w:rPr>
          <w:rFonts w:cs="Monotype Koufi" w:ascii="Traditional Arabic" w:hAnsi="Traditional Arabic"/>
          <w:b/>
          <w:bCs/>
          <w:sz w:val="32"/>
          <w:szCs w:val="32"/>
          <w:rtl w:val="true"/>
        </w:rPr>
        <w:t>!!!</w:t>
      </w:r>
    </w:p>
    <w:p>
      <w:pPr>
        <w:pStyle w:val="Normal"/>
        <w:jc w:val="center"/>
        <w:rPr/>
      </w:pPr>
      <w:r>
        <w:rPr>
          <w:rFonts w:ascii="Traditional Arabic" w:hAnsi="Traditional Arabic" w:cs="Monotype Koufi"/>
          <w:b/>
          <w:b/>
          <w:bCs/>
          <w:sz w:val="32"/>
          <w:sz w:val="32"/>
          <w:szCs w:val="32"/>
          <w:rtl w:val="true"/>
        </w:rPr>
        <w:t>نسأ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ج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شَمْل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قلوبَ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طاعت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جع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قلوب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غِ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لذ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آمنوا</w:t>
      </w:r>
      <w:r>
        <w:rPr>
          <w:rFonts w:cs="Monotype Koufi" w:ascii="Traditional Arabic" w:hAnsi="Traditional Arabic"/>
          <w:b/>
          <w:bCs/>
          <w:sz w:val="32"/>
          <w:szCs w:val="32"/>
          <w:rtl w:val="true"/>
        </w:rPr>
        <w:t>.</w:t>
      </w:r>
    </w:p>
    <w:p>
      <w:pPr>
        <w:pStyle w:val="Normal"/>
        <w:autoSpaceDE w:val="false"/>
        <w:ind w:left="-208" w:right="-180" w:hanging="0"/>
        <w:jc w:val="left"/>
        <w:rPr>
          <w:rFonts w:ascii="Traditional Arabic" w:hAnsi="Traditional Arabic" w:cs="Monotype Koufi"/>
          <w:b/>
          <w:b/>
          <w:bCs/>
          <w:sz w:val="32"/>
          <w:szCs w:val="32"/>
          <w:lang w:bidi="ar-EG"/>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دعاء</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p>
    <w:p>
      <w:pPr>
        <w:pStyle w:val="Normal"/>
        <w:autoSpaceDE w:val="false"/>
        <w:ind w:left="-208" w:right="-180" w:hanging="0"/>
        <w:jc w:val="righ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r>
        <w:rPr>
          <w:sz w:val="32"/>
          <w:sz w:val="32"/>
          <w:szCs w:val="32"/>
          <w:rtl w:val="true"/>
        </w:rPr>
        <w:t xml:space="preserve"> </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1:26:00Z</dcterms:created>
  <dc:creator>alfath</dc:creator>
  <dc:description/>
  <cp:keywords/>
  <dc:language>en-US</dc:language>
  <cp:lastModifiedBy>ahmed ahmed</cp:lastModifiedBy>
  <cp:lastPrinted>2019-12-22T21:00:00Z</cp:lastPrinted>
  <dcterms:modified xsi:type="dcterms:W3CDTF">2019-12-22T21:26:00Z</dcterms:modified>
  <cp:revision>2</cp:revision>
  <dc:subject/>
  <dc:title/>
</cp:coreProperties>
</file>