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ما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كل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خطو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ائعات</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كلمة وأثرها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شائعات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فظ اللسان بين الواقع والمأمول</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كلمة وأثرها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كلمة أهميتَها في دين الإسلام، فقد ترفع صاحبها أعلى الدرجات، وقد تهوي به في النار دركات، ففي صحيح البخاري، 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كلمة رفع الله أقوامًا، وحط بها آخرين، بها عُدِّلَ من عُدلَ، وبها جُرحَ مَنْ جُرح، فبالكلمةِ يدخل العبد في الإسلام، وبها يخرج، وبها يفرَّق بين الحلال والحرام، وبها تنفَّذ الأحكام، وبها تُستحَلُّ الفروج، وبها تحرم، وبها يجلد القاذف، وبها ينطق الشاهد، وبها ينصر المظلوم، ويقتص من الظالم، وبها يُؤمر بالمعروف، ويُنْهى عن المنكر، وبها يقرأ القرآن، ويسبَّحُ الرحمن، وبها يجرح اللئيم، ويعدل الكريم، وبها تثبت الحقوق، وتُحقن الدماء، وبها تشتعل الحروب، وبها تتوقف، وبها يتم البيع وينفس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كلمة خرج إبليس من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لَمْ أَكُنْ لِأَسْجُدَ لِبَشَرٍ خَلَقْتَهُ مِنْ صَلْصَالٍ مِنْ حَمَإٍ مَسْ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اخْرُجْ مِنْهَا فَإِنَّكَ رَجِ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عَلَيْكَ اللَّعْنَةَ إِلَى يَوْمِ ال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كلمة التي يتفوه بها العبد نو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طيبةٌ ؛ وكلمةٌ خبيث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فالكلمةُ الطي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ازُ سفر إلى القلوب، يهَشُّ لها السمع، وتُسر بها النفسُ، وينشرح لها القلب، فتُبقي فيه أثرَها الطيب، وتنشر فيه أريجها الفواح، وتؤتي أكلها كل حين؛ هي توثيق أواصر، وتقوية روابط، وتعزيز وشائج، ونشر وئام؛ ورضوانٌ من الله أكب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كلمة الطيبة تنال مطالب الآخرة فهي أسهل طريق لجني الحسنات، ورفع الدرجات، وحط السيئات، ودخول الج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كلمة الطيبة تحصل الرغبات كلها، فكم قربت بعيداً، ويسرت صعباً، وذللت عسيراً، وفتحت أبواباً، وعبدت طرقاً، وهيأت أسباباً، وبلغت غايات لا تبلغ إلا بشق الأنفس؛ يسيرة على المتقين، فقد نشرت في بحورهم شراعها، وألقت عليهم رياحها، فطابت بها صدو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كلمة الطيبة شجرة وارفة الظلال، مثمرة يانعة، ضربت في باطن الأرض جذورها، وتمددت في الآفاق أغصانها وفروعها؛ قال ال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أَلَمْ تَرَ كَيْفَ ضَرَبَ اللَّهُ مَثَلًا كَلِمَةً طَيِّبَةً كَشَجَرَةٍ طَيِّبَةٍ أَصْلُهَا ثَابِتٌ وَفَرْعُهَا فِي السَّمَاءِ تُؤْتِي أُكُلَهَا كُلَّ حِينٍ بِإِذْنِ رَبِّهَا وَيَضْرِبُ اللَّهُ الْأَمْثَالَ لِلنَّاسِ لَعَلَّهُمْ يَتَذَكَّرُ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شجرة أيضاً مثلها كالمؤمن، فهو ثابت في إيمانه، سامٍ في تطلعاته وتوجهاته، نافع في كل عمل يقوم به، مقدام مهما اعترضه من صعاب، لا يعرف الخوف إلى قلبه سبيلاً، معطاء على كل حال، لا يهتدي البخل إلى نفسه طريقاً، فهو خير كله، وبركة كله، ونفع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مة الخبيثة؛</w:t>
      </w:r>
      <w:r>
        <w:rPr>
          <w:rFonts w:ascii="Traditional Arabic" w:hAnsi="Traditional Arabic" w:cs="Traditional Arabic"/>
          <w:sz w:val="32"/>
          <w:sz w:val="32"/>
          <w:szCs w:val="32"/>
          <w:rtl w:val="true"/>
        </w:rPr>
        <w:t xml:space="preserve"> وهي بعكس ذلك، تمجها الآذان، ويظلم منها الوجدان، وتورد النيران، وتفرق الإخوان، كم أغلقت باباً، ووضعت حجاباً، وقطعت أسباباً، وفرقت أحباباً، وأسخطت الخالق، وأوردت المهالك، هي شجرة خبيثة، قريبة جذورها، قصيرة فروعها، مُرة ثمارُها، قد بلغ بها السُّوسُ كلَّ مبلغ؛ فلا تنتفع برِي ولا سَماد، كالوتد والحجر لا حياة فيهما؛ رآها صاحب البستان على ذلك الحال فاجتثها فهوت في النار تستعر، قال الله تعالى في شانها</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وَمَثَلُ كَلِمَةٍ خَبِيثَةٍ كَشَجَرَةٍ خَبِيثَةٍ اجْتُثَّتْ مِنْ فَوْقِ الْأَرْضِ مَا لَهَا مِنْ قَرَ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يكون المقصود بالمثل تشبيه المؤمن، وقوله الطيب، وعمله الصالح، بالشجرة المعطاء، لا يزال يُرفع له عمل صالح في كل حين ووقت، وفي كل صباح ومس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كلمة الخبيثة، وهي كلمة الش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يتبعها من كلام 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على النقيض من ذلك، كلمة ضارة غير نافعة، فهي تضر صاحبها، وتضر ناقلها، وتضر متلقيها، وتضر كل من نطق بها، وتسيء لكل سامع لها، إنها كلمة سوء لا خير فيها، وكلمة خُبْثٍ لا طيب فيها، وكلمة مسمومة لا نفع فيها؛ فهي كالشجرة الخبيثة، أصلها غير ثابت، ومذاقها مر، وشكلها لا يسر الناظرين، تتشابك فروعها وأغصانها، حتى ليُخيَّل للناظر إليها أنها تطغى على ما حولها من الشجر والنبات، إلا أنها في حقيقة أمرها هزيلة، لا قدرة لها على الوقوف في وجه العواصف والأعاصير، بل تنهار لأدنى ريح، وتتهاوى لأقل خطر يهددها؛ إذ ليس من طبعها الصمود والمقاومة، وليس من صفاتها الثبات والاستقرار، إنها شجرة لا خير يرتجى منها، فطعمها مر، وريحها غير زاكية، فهي شر كلها، وخبث كلها، وسوء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خبث الكلمة خسر إنسان دنياه وآخرته، ففي سنن أبي داود، قال أبو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ان في بني إسرائيل متواخيين، فكان أحدهما يذنب والآخر مجتهد في العبادة، فكان لا يزال المجتهد يرى الآخر على الذنب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صر، فوجده يوما على ذنب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ص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ني وربي، أبعثت علي رقيب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غفر ال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بض أرواحهما، فاجتمعا عند رب العالمين، فقال لهذا المجت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نت بي عالما؟ أو كنت على ما في يدي قادرا؟ وقال للمذ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ادخل الجنة برحمتي، وقال للآخر اذهبوا به إلى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تكلم بكلمة أوبقت دنياه وآخ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كلمة الخبيثة من أسباب دخول النار، قال النبي صلى الله عليه وسلم لمعاذ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لْ يَكُبُّ النَّاسَ فِي النَّارِ عَلَى وُجُوهِهِمْ إِلَّا حَصَائِدُ أَلْسِنَتِ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بن م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فم المتلفظ بها يدخل صاحبه النار؛ فعَنْ أَبِي هُرَيْرَ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ئِلَ رَسُولُ اللَّهِ صَلَّى اللَّهُ عَلَيْهِ وَسَلَّمَ عَنْ أَكْثَرِ مَا يُدْخِلُ النَّاسَ الْجَنَّةَ فَقَالَ تَقْوَى اللَّهِ وَحُسْنُ الْخُلُقِ وَسُئِلَ عَنْ أَكْثَرِ مَا يُدْخِلُ النَّاسَ النَّارَ فَقَالَ الْفَمُ وَالْفَرْجُ</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ترمذي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كلمة الخبيثة قادرة على أن تنتن بحرا بأكمله لو مزجت به؛ فعَنْ عَائِشَةَ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رَسُولَ اللَّهِ إِنَّ صَفِيَّةَ امْرَأَةٌ وَقَالَتْ بِيَدِهَا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هَا تَعْنِي قَ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مَزَجْتِ بِكَلِمَةٍ لَوْ مَزَجْتِ بِهَا مَاءَ الْبَحْرِ لَمُزِ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ترمذي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لمة بنوعيها تخرج من عضو واحد وهو اللسان؛ ويصبح اللسان طيبا أو خبيثا تبعا لما يخرج منه من 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سان آلة تستخدم في الخير والشر؛ وأن استعماله في الخير شكرٌ للنعمة؛ واستعماله في الشر كفرٌ بالنع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جع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رأ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قمان كان عبدا حبشيا نجارا ، وأن سيده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بح له شا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ئتني بأطيبها مضغتين ، فأتاه ب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فيها شيء أطيب من هذ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سكت عنه ما سكت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فذبح له شا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ى اللسان والقلب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لك ائتني بأطيبها ، فأتيتني باللسان والقلب ، ثم قلت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يت 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شيء أطيب منهما إذا طابا ولا أخبث منهما إذا خبث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شائعات على الفرد والمجتمع</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ئع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من الأمراض الاجتماعية المدمرة التي ابتليت بها الأمم ؛ والشائعات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اديث والأقوال والأخبار التي يَتناقلُها الناس، والقَصص التي يَروونها، دون التثبُّت مِن صحَّتها، أو التحقُّق مِن صِدقِ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ون منشأ هذه ا</w:t>
      </w:r>
      <w:r>
        <w:rPr>
          <w:rFonts w:ascii="Traditional Arabic" w:hAnsi="Traditional Arabic" w:cs="Traditional Arabic"/>
          <w:sz w:val="32"/>
          <w:sz w:val="32"/>
          <w:szCs w:val="32"/>
          <w:rtl w:val="true"/>
        </w:rPr>
        <w:t>لشائع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ل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برًا مِن شخص، أو خبرًا مِن جريدة، أو مِن مَجلَّة، أو خبرًا من إذاعة، أو خبرًا من تلفاز، أو خبرًا من رسالة خطِّية، أو خبرًا </w:t>
      </w:r>
      <w:r>
        <w:rPr>
          <w:rFonts w:ascii="Traditional Arabic" w:hAnsi="Traditional Arabic" w:cs="Traditional Arabic"/>
          <w:sz w:val="32"/>
          <w:sz w:val="32"/>
          <w:szCs w:val="32"/>
          <w:rtl w:val="true"/>
        </w:rPr>
        <w:t xml:space="preserve">من أي وسيلة حديثة من وسائل التواصل الاجتماعي المتنوعة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ثير من الناس وللأسف لا يتثبتون في نقل الأخبار ؛ ويصدرون الخبر؛ 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زعموا أو أكدت مصادر مطلعة أو أو إلخ ؛ وقد ذم الرسول صلى الله عليه وسلم هذه الصيغ المجهولة والتي تؤدي إلى فساد المجتمع ف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ئس مَطِيَّة ا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عم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ascii="Traditional Arabic" w:hAnsi="Traditional Arabic" w:cs="Traditional Arabic"/>
          <w:sz w:val="32"/>
          <w:sz w:val="32"/>
          <w:szCs w:val="32"/>
          <w:rtl w:val="true"/>
        </w:rPr>
        <w:t>والبخاري في الأدب المفرد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ه الكلمة التي يبدأ بها مروج الإشاعات، فهو حت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تثبت من الأمر؛ هدفه من نشر الأخبار إما المصلحة المادية أو الحصول على منصب؛ أو الظهور الإعلامي؛ أو مجارات الناس وكسب ودهم بقذف الناس والخوض في أعراضهم</w:t>
      </w:r>
      <w:r>
        <w:rPr>
          <w:rFonts w:ascii="Traditional Arabic" w:hAnsi="Traditional Arabic" w:cs="Traditional Arabic"/>
          <w:sz w:val="32"/>
          <w:sz w:val="32"/>
          <w:szCs w:val="32"/>
          <w:rtl w:val="true"/>
        </w:rPr>
        <w:t>؛ أو غرس الفتنة بين أفراد المجتم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قل </w:t>
      </w:r>
      <w:r>
        <w:rPr>
          <w:rFonts w:ascii="Traditional Arabic" w:hAnsi="Traditional Arabic" w:cs="Traditional Arabic"/>
          <w:sz w:val="32"/>
          <w:sz w:val="32"/>
          <w:szCs w:val="32"/>
          <w:rtl w:val="true"/>
        </w:rPr>
        <w:t>الأخبار الكاذبة و</w:t>
      </w:r>
      <w:r>
        <w:rPr>
          <w:rFonts w:ascii="Traditional Arabic" w:hAnsi="Traditional Arabic" w:cs="Traditional Arabic"/>
          <w:sz w:val="32"/>
          <w:sz w:val="32"/>
          <w:szCs w:val="32"/>
          <w:rtl w:val="true"/>
        </w:rPr>
        <w:t>الشائعات دون التثبت منها مرض اجتماعي خطير له أثر خبيث في إفساد القلوب، وإثارة الشحناء، ونشر العداوات،، ذلكم المرض هو مرض الإشاعات، أو مرض الشائعات، الإشاعات المختلقة فيسمعون كلمة واحدة، فيزيدون عليها مائة كلمة، ثم ينقلها الناس في الآفاق، وينقلها بعضهم إلى غيرهم حتى تصبح إشاعةً يسير بها بين القاصي والداني، ويؤدي إلى توهين العزائم؛ بالإضافة إلى الأذى الذي يحدثه في أعماق النفو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أكثر هذا في عص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ا يُنشر في الصحافة أو في الإذاعة أو في التلفاز وفي جميع وسائل الإعلام الحديثة؛ يصل العالم كله كالبرق الخاط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طير ط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مانة الكلمة ومن حفظ الكلمة ألا تنقل من الأخبار إلا ما ثبت عندك، وأن تكون صادقاً في نقل ما ثبت، فليس كل خبر يصلك صحيحاً مطابقاً للواقع، وليس كل امرئ مأموناً على نقل الأخبار، فبعض الناس لهم عادة الزيادة في الكلام، وبعضهم له عادة الإنقاص منه، وبعضهم يضفي عليه عاطفته، وبعضهم يزيد فيه رأ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ليل من الناس من يضبط ما نق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ليك أن تكون حكيما في تعاملك مع من نقل إليك خبراً ؛ ولنا في سلفنا الصالح القدوة الحسنة؛ فقد جاء رجل لعمر بن عبد العزيز في يوم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فلانا يقول عليك 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ا سننظر في أمرك، فإن كنت كاذ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دق فيك قول المولى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صادقا فأنت ممن قال في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مَّازٍ مَشَّاءٍ بِنَمِ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ئت عفونا عنك،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و يا أمير المؤمنين ال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جب التعامل مع ما نقل إليك من أخبار وشائ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خفي علينا أكبر شائعة عرفها التاريخ وهي شائعة الإفك التي رميت بها زوج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شة العفيفة ابنة الصديق الطاهرة، لنأخذ منها العبرة والعظة والقصة معروفة ومشه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لوم أن هذه الآية نزلت في شيخ المنافقين عبدالله بن أبى بن سلول؛ وذلك في حادثة الإفك حين العودة من غزوة بني المصطلق؛</w:t>
      </w:r>
      <w:r>
        <w:rPr>
          <w:rFonts w:ascii="Traditional Arabic" w:hAnsi="Traditional Arabic" w:cs="Traditional Arabic"/>
          <w:sz w:val="32"/>
          <w:sz w:val="32"/>
          <w:szCs w:val="32"/>
          <w:rtl w:val="true"/>
        </w:rPr>
        <w:t xml:space="preserve"> حينما رمى السيدة عائشة بكلام فحواه وقوعها في الفاحشة مع صفوان بن المعطل؛</w:t>
      </w:r>
      <w:r>
        <w:rPr>
          <w:rFonts w:ascii="Traditional Arabic" w:hAnsi="Traditional Arabic" w:cs="Traditional Arabic"/>
          <w:sz w:val="32"/>
          <w:sz w:val="32"/>
          <w:szCs w:val="32"/>
          <w:rtl w:val="true"/>
        </w:rPr>
        <w:t xml:space="preserve"> غير أن ابن سلول لم يذكر ذلك صراحة ولم تقم عليه البينة أو الدليل؛ وهذا من خبثه ومكره ؛ كيف لا وهو زعي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لم يُقِم الرسول الحد عليه وأقامه على الباقين؛ قال الدكتور البوطي في فقه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أينا أن النبي صلّى الله عليه وسلم أمر بأولئك الذين تفوّهوا بصريح القذف، فضربوا حد القذف وهو ثمانون جلدة؛ وليس في هذا من إشكال؛ إنما الإشكال في أن ينجو من الحد الذي تولى كبر هذه الشائعة وتسييرها بين الناس، وهو عبد الله بن أبيّ بن سلول، والسبب، كما 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عالج الحديث من الإفك بين الناس بخبث، فكان يستوشي الكلام فيه ويجمعه ويحكيه في قوالب من لا ينسب إليه؛ وأنت خبير أن حد القذف إنما يقع على من يتفوّه به بصريح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شائعات ما فعله المرجفون في غزوة أحد وإشاعة </w:t>
      </w:r>
      <w:r>
        <w:rPr>
          <w:rFonts w:ascii="Traditional Arabic" w:hAnsi="Traditional Arabic" w:cs="Traditional Arabic"/>
          <w:sz w:val="32"/>
          <w:sz w:val="32"/>
          <w:szCs w:val="32"/>
          <w:rtl w:val="true"/>
        </w:rPr>
        <w:t xml:space="preserve">مقت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شركين و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هو الظرف الدقيق الذي خارت فيه عزائم كثير من الصحابة الذين لم يكونوا مع رسول الله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نهارت معنوياتهم، حتى وقع داخل صفوفهم ارتباك شديد، وعمتها الفوضي والاضطراب،</w:t>
      </w:r>
      <w:r>
        <w:rPr>
          <w:rFonts w:ascii="Traditional Arabic" w:hAnsi="Traditional Arabic" w:cs="Traditional Arabic"/>
          <w:sz w:val="32"/>
          <w:sz w:val="32"/>
          <w:szCs w:val="32"/>
          <w:rtl w:val="true"/>
        </w:rPr>
        <w:t xml:space="preserve"> ولكن ثبت جماعة من الصحابة مع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قهوا الدين وعاشوا لحظات المصيبة بكامل عتادهم الإيماني، ونظرتهم الشاملة لنصرة دين الله، والاستمرارية التامة لإعلاء كلمة الله حتى آخر لحظة، فكانوا يبثون الحماس في نفوس اليائسي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رسولكم قد مات فقوموا فموتوا على ما مات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صور الشائ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لال الكفار والمنافقين لحادث موت رسول الله ، حين أخذوا يشنون الحرب النفسية ضد المسلمين عن طريق الشائعات المغرضة، زاعمين أن الإسلام قد انتهى، ولن تقوم له قائمة حتى أثّر ذلك على بعض الصحابة رضي الله عنهم، وظل الناس في اضطراب حتى هيّأ الله الصديق أبا بكر رضي الله عنه فحسم الموقف بتذكير الأمة بقول الحق تبارك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مُحَمَّدٌ إِلاَّ رَسُولٌ قَدْ خَلَتْ مِنْ قَبْلِهِ الرُّسُلُ أَفَإِيْن مَاتَ أَوْ قُتِلَ انْقَلَبْتُمْ عَلَى أَعْقَابِكُمْ وَمَنْ يَنْقَلِبْ عَلَى عَقِبَيْهِ فَلَنْ يَضُرَّ اللَّهَ شَيْئاً وَسَيَجْزِي اللَّهُ الشَّاكِ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صور كثيرة للشائعات على عه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عل المرجفون وأعداء الإسلام في حادثة تحويل القبلة؛ ومنع المرتدين للزكاة باعتبارها كانت تؤدى ل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ربهم أبو بكر ؛  وغير ذلك مما لا يتسع المقام لذكر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ضرر الشائعات</w:t>
      </w:r>
      <w:r>
        <w:rPr>
          <w:rFonts w:ascii="Traditional Arabic" w:hAnsi="Traditional Arabic" w:cs="Traditional Arabic"/>
          <w:sz w:val="32"/>
          <w:sz w:val="32"/>
          <w:szCs w:val="32"/>
          <w:rtl w:val="true"/>
        </w:rPr>
        <w:t xml:space="preserve"> يعدو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الضرر </w:t>
      </w:r>
      <w:r>
        <w:rPr>
          <w:rFonts w:ascii="Traditional Arabic" w:hAnsi="Traditional Arabic" w:cs="Traditional Arabic"/>
          <w:sz w:val="32"/>
          <w:sz w:val="32"/>
          <w:szCs w:val="32"/>
          <w:rtl w:val="true"/>
        </w:rPr>
        <w:t>الفردي</w:t>
      </w:r>
      <w:r>
        <w:rPr>
          <w:rFonts w:ascii="Traditional Arabic" w:hAnsi="Traditional Arabic" w:cs="Traditional Arabic"/>
          <w:sz w:val="32"/>
          <w:sz w:val="32"/>
          <w:szCs w:val="32"/>
          <w:rtl w:val="true"/>
        </w:rPr>
        <w:t xml:space="preserve"> إلى ضرر اجتماعي عام، وقد رأينا كيف تحولت بعض الكلمات الصغيرة إلى شائعات، ثم إلى أحداث، ثم إلى دماء وأشلاء، ثم إلى تأخير فى نهضة هذا الوطن وانبعاث حضارت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شائعات كم  دمرت من مجتمعات وهدمت من أسر، وفرقت بين أحب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شائعات كم أهدرت من أموال، وضيعت من أوقات</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شائعات كم أحزنت من قلوب، وأولعت من أفئدة، وأورثت من حس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أقلقت من أبرياء، وكم حطمت من عظماء وأشعلت نار الفتنة بين الأصفي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نالت من علماء وعظ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هدّمت الشائعة من وشائ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بّبت في جرائ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أثارت فتناً وبلايا، وحروباً ورزايا، وأذكت نار حروب عالمية، ، وإن الحرب أوّلها كلام، ورب مقالة شرّ أشعلت فتنا، لأن حاقداً ضخّمها ونفخ ف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ئعات  كم هزمت من جيوش، وكم أخّرت  في سير أقوا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شائعات ألغام معنوية، وقنابل نفسية، ورصاصات طائشة، تصيب أصحابها في مقتل، وتفعل في عرضها ما لا يفعله العدوّ بمخابراته وطابوره الخام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ئعات والأراجيف تعتبر من أخطر الأسلحة الفتاكة والمدمرة للمجتمعات والأشخاص بل قد تكون مِعْوَل هدم للدين من الداخل أو الخارج، </w:t>
      </w:r>
      <w:r>
        <w:rPr>
          <w:rFonts w:ascii="Traditional Arabic" w:hAnsi="Traditional Arabic" w:cs="Traditional Arabic"/>
          <w:sz w:val="32"/>
          <w:sz w:val="32"/>
          <w:szCs w:val="32"/>
          <w:rtl w:val="true"/>
        </w:rPr>
        <w:t xml:space="preserve">فهي أشد من القتل؛ </w:t>
      </w:r>
      <w:r>
        <w:rPr>
          <w:rFonts w:ascii="Traditional Arabic" w:hAnsi="Traditional Arabic" w:cs="Traditional Arabic"/>
          <w:sz w:val="32"/>
          <w:sz w:val="32"/>
          <w:szCs w:val="32"/>
          <w:rtl w:val="true"/>
        </w:rPr>
        <w:t xml:space="preserve">وصدق الله تبارك وتعالى إذ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تْنَةُ أَشَدُّ مِنَ الْقَتْ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في آية أخر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تْنَةُ أَكْبَرُ مِنَ الْقَتْ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من القتل لأن القتل يقع على نفس واحدة ويهدر نفساً معصومة أما الفتنة أو الإشاعة فإنها تهدم مجتمعاً بأكمله وتقضي على كل الفضائل ف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شاعة بنت الجريمة وأشد من ال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خطرها لا يقل خطراً عن خطر المخدرات والآ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إذا كان هناك من يسعى إلى خلط الأوراق وتدمير البلاد بالتفجيرات واستهداف التجمعات وتفخيخ الأماكن العامة والمساجد والطر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ناك أيضاً من ينحر المسلمين بنشر الإشاعات ويوهن عزائمهم بتلفيق المعلومات وكل هذا وهذا مرفوض وغير مقبول 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سلم العاقل يجب عليه أن يتثبت من المعلومات إذا سمعها ويتأكد من صحتها قبل نشرها ويوزن الكلام بميزان العقل الصحيح السليم قبل أن يقوله ويذيعه؛ لا أن يسارع في نشر الإشاعات وتلفيق الأراجيف والكاذبات فإن الله سبحانه وتعالى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إِنْ جَاءَكُمْ فَاسِقٌ بِنَبَإٍ فَتَبَيَّنُوا أَنْ تُصِيبُوا قَوْمًا بِجَهَالَةٍ فَتُصْبِحُوا عَلَى مَا فَعَلْتُمْ نَادِمِ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ا في رسول الله أسوة حسنة في تثبته من الأخبار ؛ حيث أنه في غزوة الخندق أرس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عدين للتأكد من نقض اليهود للع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ذهب بنفسه ليستيقن الخب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كل هذه المواقف نتعلم أنه عندما تشاع شائعة عن أحد أمامنا يجب أن نحسن الظن بالآخر وألا نصدق ناقل الإشاعة وأن نبغضه في الله؛ لأنه بغيض إلى الله ورسوله؛ وفي ذلك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غَضَكُمْ إِلَيَّ الْمَشَّاءُونَ بِالنَّمِيمَةِ، الْمُفَرِّقُونَ بَيْنَ الأَحِ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طبراني بسند 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تم هذه الجزئية من حديثنا عن الشائعات وضرورة التثبت من الأخبار بقول الم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عِظُكُمَ اللَّهُ أَنْ تَعُودُوا لِمِثْلِهِ أَبَدًا إِنْ كُنْتُمْ 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إن كنتم مؤمنين حقا عليكم برأب الصدع في أمتنا الإسلامية من أجل وحدتنا، فمن جمعتهم الثورات لا تفرقهم الإشا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للكلمة أمانة، فالتزم أمانة الكلمة لتكون من المؤمنين حقًّا، أنت مسلم آمنت بالله ربًّا، وبالإسلام دينًا، وبمحمد صلى الله عليه وسلم نبيًّا رسولاً، فلتكن كلماتك كلمات نافعة، وكلمات مؤثِّرة، وكلمات تخدم دينك</w:t>
      </w:r>
      <w:r>
        <w:rPr>
          <w:rFonts w:ascii="Traditional Arabic" w:hAnsi="Traditional Arabic" w:cs="Traditional Arabic"/>
          <w:sz w:val="32"/>
          <w:sz w:val="32"/>
          <w:szCs w:val="32"/>
          <w:rtl w:val="true"/>
        </w:rPr>
        <w:t xml:space="preserve"> ووطنك ومجتمعك</w:t>
      </w:r>
      <w:r>
        <w:rPr>
          <w:rFonts w:ascii="Traditional Arabic" w:hAnsi="Traditional Arabic" w:cs="Traditional Arabic"/>
          <w:sz w:val="32"/>
          <w:sz w:val="32"/>
          <w:szCs w:val="32"/>
          <w:rtl w:val="true"/>
        </w:rPr>
        <w:t>، وكلمات تسعى في لَمِّ شَعَثِ أمَّتك، وكلمات تسعى في جمع الصفّ، وكلمات تُعالج بها قضايا الأمة على ضوء من كتاب الله، ومن سنة رسو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فظ اللسان بين الواقع والمأمول</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عودنا مع حضارتكم في كل لقاء أن نتكلم في عنصرنا الأخير عن واقع المسلمين في القضية التي نتكلم فيها ونربطها بالمأمول والمثال الذي نرج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واقع الناس في المجتمع تجد أنهم يطلقون لسانهم في ما لا فائدة منه؛ بل في غيبة ونميمة وكذب ولغو وباطل</w:t>
      </w:r>
      <w:r>
        <w:rPr>
          <w:rFonts w:ascii="Traditional Arabic" w:hAnsi="Traditional Arabic" w:cs="Traditional Arabic"/>
          <w:sz w:val="32"/>
          <w:sz w:val="32"/>
          <w:szCs w:val="32"/>
          <w:rtl w:val="true"/>
        </w:rPr>
        <w:t xml:space="preserve"> ونشر للإشاع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وهذا شائع وكثير في مجامع الناس ؛ سواء في وظيفتهم أو تجارتهم أو زراعتهم أو صناعتهم أو مجالسهم العام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من الأحداث المؤلمة والصراعات المدمّرة التي تقع في عالمنا المعاصر، وسبق أن وقعت في تاريخنا الإسلامي من قتل وسفك دماء ونهب وتدمير، كان جزءاً كبيرا منها بسبب الإشاعات والأكاذيب التي كان يروّجها العملاء والمندسّون والمنافقون في المجتمع وقتئذ ، بُغية تفكيكه وهدم عُراه وتقويض أركا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ينبغي على كل إنسان أن يحفظ لسانه ولا يتكلم إلا بخير وإلا فالصمت أولى؛ وقد عد النبي صلى الله عليه وسلم الصمت – إذا كان الكلام يجلب ش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ة من شعب الإيمان ؛ فعَنْ أَبِي هُرَيْرَةَ رضي الله عنه،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قُلْ خَيْرًا أَوْ لِيَصْمُ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 – رحمه الله – في رياض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إنسان ينبغي له أن لا يخرج من كلامه إلا ما يحتاج إليه ، كما أنه لا ينفق من كسبه إلا ما يحتاج إلي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نتم تشترون الكاغ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رق الذي يُكتَبُ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حفظة لسكتم عن كثير من الك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كن لنا القدوة في سلفنا الصالح وحرصهم على الكلم الطيب وملازمتهم الصمت إلا لحاجة خشية الوقوع في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اطَّلع على أبي بكر وهو يضع حصاة في فيه، يمنع بها نفسه عن الكلام، ويمد لسانه ب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صنَعُ يا خليفة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أوردني الموارد؛ و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إلّا هو ما شيء أحوج إلى طول سجن من اللّس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أحد الصالحين يجلس في المقابر ولما سئل عن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ند أقوام إذا جلست عندهم لا يؤذونني وإذا غبت لا يغتابون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فظ اللسان نجاة للعبد في الدنيا والآخرة؛ فعَنْ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نَّجَا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سِكْ عَلَيْكَ لِسَانَكَ؛ وَلْيَسَعْكَ بَيْتُكَ؛ وَابْكِ عَلَى خَطِيئَتِ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ضْمَنْ لِي مَا بَيْنَ لَحْيَيْهِ؛ وَمَا بَيْنَ رِجْلَيْهِ؛ أَضْمَنْ لَهُ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لاح اللسان صلاح لأعضاء الجسد كلها؛ وفساده فساد لأعضاء الجسد كلها؛ فعَنْ أَبِي سَعِيدٍ الْخُدْرِيِّ مَرفُوع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 فَإِنْ اسْتَقَمْتَ اسْتَقَمْنَا؛ وَإِنْ اعْوَجَجْتَ اعْوَجَجْ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د الرسول صلى الله عليه وسلم طيب الكلام من الصدقات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كَلِمَةُ الطَّيِّبَةُ صَدَقَ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كلمة الطيبة حجاب ووقاية من النار يوم القيامة؛ فعَنْ عَدِيِّ بْنِ حَاتِ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دعانا النبي صلى الله عليه وسلم إلى عفة اللسان، وطيِّب الكلام والبعد عن السَّبِّ والل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سنن الترمذي، عَنْ عَبْدِ اللَّهِ 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الْمُؤْمِنُ بِالطَّعَّانِ، وَلَا اللَّعَّانِ، وَلَا الْفَاحِشِ، وَلَا الْبَذِي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ط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اع في أعراض الناس، والل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الل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اح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كلم بما يثير الشه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ذ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الذي يحمل عليه عدم الح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حديث ف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عن والجرح كما يحدث بالسيف والسنان يحدث باللسان، فالأول جرح حسي، والآخر جرح معنوي، ولربما كان الجرح المعنوي أشد مرارة وأكثر ألماً من الحس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لوا مجالسكم واجتماعاتكم بالكلم الطيب فهو سريع الصعود إلى الله؛ فالكلمة الطيبة تنساب انسياب الهواء، فتعطر الأرجاء، وتطيب الأنحاء، وتلطف الأجواء، وتصعد إلى السماء، تجاوز السحب، وتشق الحجب، مشتاقة لربها، وإليه مستقرها ومستودعه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والتلاوة والدعاء، قاله غير واحد من السلف؛ وقال عبد الله بن مسعو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المسلم 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بحمده، والحمد لله، ولا إله إلا الله، والله أكبر، تبارك الله، أخذهن ملك فجعلهن تحت جناحه، ثم صَعد بهن إلى السماء، فلا يمُرّ بهن على جمْعٍ من الملائكة إلا استغفروا لقائلهن، حتى يجيء بهن وجه الرحمن عز وجل، ثم قرأ عبد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الأثر عن عمرَ وأبي الدر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ولا أن أجالسَ إخوة لي ينتَقُون أطايبَ القول كما يلتقط أطايب الثمر، لأحبَبْتُ أن ألحق بالله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هدينا إلي أطيب القول وأحسن العمل؛ وأن يجنبنا الفحش والزلل</w:t>
      </w:r>
      <w:r>
        <w:rPr>
          <w:rFonts w:ascii="Traditional Arabic" w:hAnsi="Traditional Arabic" w:cs="Traditional Arabic"/>
          <w:sz w:val="32"/>
          <w:sz w:val="32"/>
          <w:szCs w:val="32"/>
          <w:rtl w:val="true"/>
        </w:rPr>
        <w:t xml:space="preserve"> ؛ وأن يحفظ مصرنا من كل مكروه وسوء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jc w:val="right"/>
        <w:rPr>
          <w:rFonts w:ascii="Traditional Arabic" w:hAnsi="Traditional Arabic" w:cs="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dc:language>en-US</dc:language>
  <cp:lastModifiedBy>TIBA</cp:lastModifiedBy>
  <cp:lastPrinted>2018-02-19T23:21:00Z</cp:lastPrinted>
  <dcterms:modified xsi:type="dcterms:W3CDTF">2018-02-19T21:21:00Z</dcterms:modified>
  <cp:revision>16</cp:revision>
  <dc:subject/>
  <dc:title/>
</cp:coreProperties>
</file>