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ال بعنو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ل شهر رجب والأشهر الحرم</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ة الإسلامية في هذه الأيام المباركة تستقبل شهرا كريما عزيزا علينا؛ ألا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بٌ مأخوذ من التعظيم والتوقير ؛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ب الم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نظو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جِبْتُ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تُه؛ ورَجَبٌ شهر سموه بذلك لتعظيمهم إِيَّاه في الجاهلية عن القتالِ فيه؛ ولا يَسْتَحِلُّون القتا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ل الله تعالي على أمة محمد صلى الله عليه وسلم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شهر رجب وما بعده من شهور؛ فنحن في بداية موسم الطاعات؛ فكما أن لكل إنسان في الدنيا موسما تجاريا يغنم ويربح فيه حسب مهنته ووظيفته ونشاطه التجاري؛ فكذلك ينبغي على كل إنسان يريد أن يربح في تجارته مع الله أن يتحري موسم الحسنات والطاعات والبركات والنفحات؛ لهذا حثنا صلى الله عليه وسلم على اغتنام هذه النفحات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بوا الخير دهركم، وتعرضوا لنفحات رحمة ربكم، فإن لله نفحات من رحمته يصيب بها من يشاء من عباده، فاسألوا الله أن يستر عوراتكم ويُؤمِّن روع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و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أيض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ربكم في أيام الدهر نفحات ، فتعرضوا لها ، لعل أحدكم أن تصيبه نفحة فلا يشقى بعده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ر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عل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الأشهر الحرم ال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محرم، و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ها الله تعالى إجمالاً 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ها رسول الله – صلى الله عليه وسلم – تفصيلاً في حجة الوداع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إِنَّ الزَّمَانَ قَدْ اسْتَدَارَ كَهَيْئَتِهِ يَوْمَ خَلَقَ اللَّهُ السَّمَاوَاتِ وَالْأَرْضَ السَّنَةُ اثْنَا عَشَرَ شَهْرًا مِنْهَا أَرْبَعَةٌ حُرُمٌ ثَلَاثَةٌ مُتَوَالِيَاتٌ ذُو الْقَعْدَةِ وَذُو الْحِجَّةِ وَالْمُحَرَّمُ وَرَجَبُ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إنما قال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ب مضر الذي بين جمادى وشعبان؛ لأن قبيلة ربيعة كانوا يحرمون شهر رمضان ويسمونه رجبًا، وكانت قبيلة مضر تحرم رجبًا نفسه، ولهذا قال النبي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بين جمادى وشعبان” تأكيدًا وبيانًا ، وليرفع ما وقع في اسمه من الاختلال، ليبين صحة قول هذه القبيلة في رجب أنه الشهر الذي بين جمادى وشعبان، لا كما تظن قبيلة ربيعة مِنْ أنَّ رجبَ المُحَرَّم هو الشهر الذي بين شعبان وشوال وهو رمضانُ اليوم، فبين – صلى الله عليه وسلم – أنه رجب مضر لا رجب رب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كلمة حرم أي أن هذه الأشهر الحرم لها حرمة ومكانة وقداسة وعظمة عند الله، فيحرم فيها القتال والسرقة وانتهاك الحرمات كلها، لذلك تضاعف فيها الحسنات كما تضاعف فيها السيئات، لحرمة هذه الأشهر، فيجب علي المسلم تعظيم هذه الحرمات في هذه الأشهر الحرم، و خص الله تعالى الأربعة الأشهر الحرم بالذكر، ونهى عن الظلم فيها تشريفاً لها وإن كان منهياً عنه في كل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كان ظلم النفس والغير في هذه الأيام من أعظم الذنوب والآثام؛ وذلك لما لها من حرمة كبيرة عند الله تعالى، ولأن القتال في هذه الأشهر قد يعرض مئات الآلاف من الحجاج وأهليهم الذين في ديارهم للهلاك والقتل بلا ذنب أو جريرة أو مشاركة في الحرب، لذلك أمّن الله تعالى هؤلاء الناس – بل والأرض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فسهم وأموالهم في هذه الأيام؛ لكي لا تمتد إليهم يد بقتل أو انتهاك للح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يلقَى قاتلَ أبيه في الأشهُر الحرم فلا يمُدُّ إليه 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كانت الأشهر المحرمة ثلاثة متو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قعدة وذو الحجة وم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واحد فرد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ت الأشهر المحرمة أربعة، ثلاثة سَرْدٌ وواحد فرد؛ لأجل أداء مناسك الحج والعمرة، فحُرِّم قبل شهر الحج شهر، وهو ذو القعدة؛ لأنهم يقعدون فيه عن القتال، فيذهبون إلى الأراضي المقدسة لأداء فريضة الحج وهم آمنون، وحُرِّم شهر ذي الحجة لأنهم يوقعون فيه الحج ويشتغلون فيه بأداء المناسك وهم آمنون، وحرم بعده شهر آخر، وهو المحرم؛ ليرجعوا فيه إلى نائي أقصى بلادهم آمنين، وحرم رجب في وسط الحول، لأجل زيارة البيت والاعتمار به، لمن يقدم إليه من أقصى جزيرة العرب، فيزوره ثم يعود إلى وطنه فيه آ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ديننا هو دين السلام والأمان، دين يحرّم القتال في ثلث العام، ليأمن الناس على حياتهم وعلى أموالهم وأعراضهم، ولا يجعل للقتال مبررًا في هذه الأيام إلا رد العدوان، أما ما دون ذلك فلا يجوز للمسلمين بدء القت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ظم الإسلام الدم، وجعل سافكه مرتكبًا لإثم كبيرٍ، وفي هذه الأشهر تتضاعف تلك الجريمة، إنها رسالة للعالم وللإنسانية أن هذا الدين دين سلم وسلام، وأمن وأمان، فهلاَّ فقهت البشرية وانتبه عقلاء العالم إلى هذا الدي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رتكاب المعاصي والذنوب وانتهاك الحرمات في هذه الأشهر ظلم بيِّن للنفس لذلك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تَظْلِمُوا فِيهِنَّ أَنْفُسَ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شهر المحرمة؛ لأنه آكد وأبلغ في الإثم من غيرها، كما أن المعاصي في البلد الحرام تضاعف، ل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شهر الحرام تغلظ فيه الآثام؛ ولهذا تغلظ فيه الدية في مذهب الشافعي، وطائفة كثيرة من العلماء، وكذا في حَقِّ من قتل في الحرم أو قتل ذا محرم، وقال قتادة 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تَظْلِمُوا فِيهِنَّ أَنْفُسَ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لم في الأشهر الحرم أعظم خطيئة ووزرًا من الظلم فيما سواها، وإن كان الظلم على كل حال عظيماً، ولكن الله يعظم من أمره ما يشاء، وجعل الذنب فيهن أعظم، والعمل الصالح والأجر أ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القرطبي – رحمه الله – ” 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 ، وقد أشار تعالى إلى هذا ب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لأن الفاحشة إذا وقعت من إحدى نساء النبي – صلى الله عليه وسلم – يضاعف لها العذاب ضعفين بخلاف ما إذا وقعت من غيرهن من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شهر رجب مفتاح أشهر الخير و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 الوراق البل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جب شهر للزرع؛ وشعبان شهر السقي للزرع؛ ورمضان شهر حصاد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شهر رجب مثل الريح؛ ومثل شعبان مثل الغيم؛ ومثل رمضان مثل الق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مثل الشجرة؛ وشهر رجب أيام توريقها؛ وشعبان أيام تفريعها؛ ورمضان أيام قطفها؛ والمؤمنون قطافها؛ فجدير بمن سود صحيفته بالذنوب أن يبيضها بالتوبة في هذا ال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ن ضيع عمره في البطالة أن يغتنم فيه ما بقي من العمر </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يض صحيفتك السوداء في رجب … بصالح العمل المنجي من اللهب</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هر حرام أتي من أشهر حرم … إذا دعا الله داع فيه لم يخب</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وبى لعبد زكى فيه له عمل … فكف فيه عن الفحشاء والر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نتهز الفرصة بالعمل في هذا الشهر؛ واغتنام أوقاته بالطاعات والقربات</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عبد أقبل منيبا واغتنم رجبا … فإن عفوي عمن تاب قد وجب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هذه الأشهر الأبواب قد فتحت … للتائبين فكل نحونا هرب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طوا الركائب في أبواب رحمتنا … بحسن ظن فكل نال ما طلب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نثرنا عليهم من تعطفنا … نثار حسن قبول فاز من نه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واجب المسلم تجاه شهر رجب والأشهر ال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على المسلم تجاه رجب خاصة؛ والأشهر الحرم عامة عدة أمور نجملها في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عظم هذه الأشهر المباركة المحرمة بما فيها من شعائر</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ظيم الحرمات لأن أمرها جاء من ا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وَمَن يُعَظِّمْ حُرُمَاتِ اللَّهِ فَهُوَ خَيْرٌ لَّهُ عِندَ رَ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الفرد يقدس الأوامر البشرية والعسكرية ولا تسول له نفسه أن يقصر فيها ، فمن باب أولى أن يعظم الأوامر الإلهية لكونها صادرة من عظيم، كما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ما عظم الله، فإنما تُعَظم الأمور بما عظمها الله به عند أهل الفهم وأهل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كون وقافاً عند حدود الله وفرائضه وحرماته في هذه الأش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حد حدوداً فلا تعتدوها، وفرض لكم فرائض فلا تضيعوها، وحرم أشياء فلا تنتهكوها، وترك أشياء من غير نسيان من ربكم ولكن رحمة منه لكم فاقبلوها ولا تبحثوا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كثار من الصيام في رجب والأشهر الح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مجيبة الباهلية عن أبيها أو عمها أنه أتى رسول الله – صلى الله عليه وسلم – ثم انطلق فأتاه بعد سنة وقد تغيرت حاله وهيئته فقال يارسول الله أما تعرفني ؟ قال ” ومن أنت ؟ ” قال أنا الباهلي الذي جئتك عام الأول قال ” فما غيرك وقد كنت حسن الهيئة ؟ ” قال ما أكلت طعاما منذ فارقتك إلا بليل فقال رسول الله – صلى الله عليه وسلم – ” لم عذبت نفسك ؟ ” ثم قال ” صم شهر الصبر ويوما من كل شهر ” قال زدني فإن بي قوة قال ” صم يومين ” قال زدني قال ” صم ثلاثة أيام ” قال زدني قال ” صم من الحرم واترك صم من الحرم واترك صم من الحرم واترك ” وقال بأصابعه الثلاثة فضمها ثم أرس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أبي داو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قال قال رسول الله –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نبيه على أن انتهاك الحرمات في هذه الأشهر زوال لكل حسناتك ولو كانت كالجب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ثَوْبَانَ، عَنِ النَّبِيِّ – صلى الله عليه وسلم –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صِفْهُمْ لَنَا ، جَلِّهِمْ لَنَا أَنْ لاَ نَكُونَ مِنْهُمْ ، وَنَحْنُ لاَ نَعْلَ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 والترهيب ل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ارعة إلى كثرة الحسنات والبعد عن السيئ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لتضاعف الحسنات والسيئات بسبب شرف الزمان والمكان، فكل سيئة يقترفها العبد تكتب سيئة من غير مضاعفة لكن تعظم أي تكبر بسبب شرف الزمان أو المكان أو الفاعل كما ذكر في حق نساء النبي، فالسيئة أعظم تحريمًا عند الله في الأشهر الحرم، والخطيئة في الحرم أعظم لشرف المكان؛ 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اعف مقادير السيئات لا كمياتها، فإن السيئة جزاؤها السيئة، لكن سيئة كبيرة وجزاؤها مثلها؛ وصغيرة وجزاؤها مثلها، فالسيئة في حرم الله وبلده وعلى بساطه آكد منها في طرف من أطراف الأرض، ولهذا ليس من عصى الملك على بساط ملكه كمن عصاه في الموضع البعيد من داره وبسا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يئة من بعض عباد الله أعظم؛ لشرف فاعلها وقوة معرفته بالله وقربه منه سبحانه وتعالى،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ات الأبرار سيئات المقر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بتعاد عن الظلم في هذه الأش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تَظْلِمُوا فِيهِنَّ أَنْفُسَكُ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ظلم ثلاثة أقس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 بين الإنسان وبين الله تعالى وأعظمه الشرك ب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بينه و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 بينه و بين نفس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هذه الثلاثة في الحقيقة ظلم للنفس ، فإن الإنسان أول ما يَهُمّ بالظلم فقد ظلم نفسه، ف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ثَلاثَةٌ، فَظُلْمٌ لا يَغْفِرُهُ الله، وَظُلْمٌ يَغْفِرُهُ، وَظُلْمٌ لا يَتْرُكُهُ، فَأَما الظُّلْمُ الَّذِي لا يَغْفِرُهُ الله فَالشِّرْكُ،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ظُّلْمُ الَّذِي يَغْفِرُهُ فَظُلْمُ العِباَدِ أَنْفُسَهُمْ فِيمَا بَيْنَهُمْ وَبَيْنَ رَبِّهِمْ، وَأَمَّا الظُّلْمُ الَّذِي لا يَتْرُكُهُ الله فَظُلْمُ الْعِبَادِ بَعْضِهِمْ بَعْضًا حَتَّى يُدَبِّرُ لِبَعْضِهِمْ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 ل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قتا الله جميعا لما يحبه ويرضاه، وآخر دعوانا أن الحمد لله رب العالمين،،،،،</w:t>
      </w:r>
    </w:p>
    <w:p>
      <w:pPr>
        <w:pStyle w:val="Normal"/>
        <w:jc w:val="righ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كتب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خادم الدعوة الإسلامية</w:t>
      </w:r>
    </w:p>
    <w:p>
      <w:pPr>
        <w:pStyle w:val="Normal"/>
        <w:jc w:val="righ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خالد بدير 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7:00Z</dcterms:created>
  <dc:creator>Dr.Khaled</dc:creator>
  <dc:description/>
  <dc:language>en-US</dc:language>
  <cp:lastModifiedBy>TIBA</cp:lastModifiedBy>
  <cp:lastPrinted>2018-03-18T22:43:00Z</cp:lastPrinted>
  <dcterms:modified xsi:type="dcterms:W3CDTF">2018-03-18T20:43:00Z</dcterms:modified>
  <cp:revision>14</cp:revision>
  <dc:subject/>
  <dc:title/>
</cp:coreProperties>
</file>