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mc:AlternateContent>
          <mc:Choice Requires="wps">
            <w:drawing>
              <wp:anchor behindDoc="0" distT="0" distB="9525"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 xml:space="preserve">النبيُّ </w:t>
      </w:r>
      <w:r>
        <w:rPr>
          <w:rFonts w:ascii="Sakkal Majalla" w:hAnsi="Sakkal Majalla" w:cs="Sakkal Majalla"/>
          <w:sz w:val="60"/>
          <w:sz w:val="60"/>
          <w:szCs w:val="60"/>
          <w:rtl w:val="true"/>
        </w:rPr>
        <w:t>ﷺ</w:t>
      </w:r>
      <w:r>
        <w:rPr>
          <w:rFonts w:ascii="Arial" w:hAnsi="Arial" w:cs="PT Bold Heading" w:asciiTheme="minorBidi" w:hAnsiTheme="minorBidi"/>
          <w:sz w:val="60"/>
          <w:sz w:val="60"/>
          <w:szCs w:val="60"/>
          <w:rtl w:val="true"/>
        </w:rPr>
        <w:t xml:space="preserve"> كمَا تحدثَ عن نفسِهِ 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صحيحِ البخاريِ ومسلمٍ مِنْ حديثِ أَبِي هريرةَ رضى الله عنه  عَنْ النَّبِيِّ ﷺ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ضِّلْتُ على الأنبياءِ بسِ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سعدتْ ببعثةِ أحمدَ الأزمـ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عطـرتْ بعبيرِه الأكـــــــوانُ</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شركُ أنذرَ بالنهايةِ عندم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البشيرُ وأشرقَ الإيمانُ</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ا سيدَ العقلاءِ يا خيرَ الو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ن أتيتَ الى الحياةِ مبشرً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عثتَ بالقرآنِ فينَا هاد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طلعتَ في الأكوانِ بدرًا نيرً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ا خلقَ الإلهُ ولا ب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شرًا يُرَى كمُحمدٍ بينَ الورَى</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نبيُّ ﷺ كمَا تحدثَ عن نف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ضْلُ خَيْرِ البَرِيَّةِ على سَائِرِ البَشَرِيَّةِ في الدنيا</w:t>
      </w:r>
      <w:r>
        <w:rPr>
          <w:rFonts w:cs="PT Bold Heading"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تحدثٌ عن نفسِهِ في الآخرةِ</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اذا تعلمنَا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أنْ يكونَ حديثُنَا عن النبيِّ المختارِ متحدثًا عن نفسِهِ وهو القدوةُ الحسنةُ والمثلُ الأعلى، وخاصةً ونحن نعيشُ زمانًا فَقَدَ فيه شبابُنَا وأبناؤُنَا القدوةَ والمثلَ الأعلَى في كلِّ ميادينِ الحياة، فبحثوا عن القدوةِ في التافهين والتافهات والساقطين والساقطات ولا حولَ ولا قوةَ إلّا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أجملَ أنْ يكونَ الحديثُ عن رسولِ اللهِ، وما أحلَى أنْ يكونَ الحديثُ عنه وكيف لا؟ وهو إمامُ الأنبياءِ وإمامُ الأتقياءِ وإمامُ الأصفياءِ وكيف لا وهو قدوتُنَا وأسوتُنَا ومعلمُنَا ومرشدُنَا بنصٍّ مِن عندِ اللهِ، والحديثُ عن رسولِ اللهِ ﷺ حديثٌ جميلٌ رقيقٌ رقراقٌ طويلٌ لا حدَّ لمنتهاه وبحرٌ لا ساحلَ لهُ وكيف ل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أَشْرَفُ الأعْرَابِ والعَجَ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مَنْ يَمْشِي عَلَى قَدَ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باسِطُ المَعْرُوفِ جَامِعَ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حِبُ الإِحْسانِ والكَرَ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تاجُ رُسْلِ اللهِ قاطِبَ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دِقُ الأٌقْوَالِ والكَلِ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ثابِتُ المِيثاقِ حافِظُ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طيِّبُ الأخْلاقِ والشِّيَ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خَيْرُ خَلْقِ اللهِ مِنْ مُضَ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رُسْلِ اللهِ كُلِّهِمِ</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ضْلُ خَيْرِ البَرِيَّةِ على سَائِرِ البَشَرِيَّةِ في الدنيا</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ساد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خصَّ اللهُ جلَّ وعلا نبيَّهُ ﷺ بفضائلَ كثيرةٍ لا تُحصَى في الدنيا، وهو دليلٌ على علوِّ قدرِه ،وسموِّ مقامِهِ عندَ اللهِ جلَّ وعلا، وتميِّزهِ على غيرهِ مِن بنِي البشرِ، فضلًا على الأنبياءِ والمرسلين، ولا عجبَ؛ فهو سيدُ المرسلين وإمامُ الموحدين وقائدُ الغرِّ المحجلين وهو سيدُ الخلقِ وحبيبُ الحقِّ ﷺ وهو حبيبُ الرحمنِ وهو خليلُ الرحمنِ، فعن ابنِ مسعودٍ رضى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إنِّي أبْرَأُ إلى اللهِ أنْ يَكونَ لي مِنكُم خَلِيلٌ، فإنَّ اللهِ تَعَالَى قَدِ اتَّخَذَنِي خَلِيلًا، كما اتَّخَذَ إبْرَاهِيمَ خَلِيلًا، ولو كُنْتُ مُتَّخِذًا مِن أُمَّتي خَلِيلًا لَاتَّخَذْتُ أبَا بَكْرٍ خَلِيلً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ذه الخلةُ لم ينلْهَا أحدٌ سوىَ النبيِّ ﷺ، وسيدِنَا إبراهيمَ 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هذه الفضائلِ التي أكرمَ اللهُ ـ عزَّ وجلَّ ـ بهَا نبيَّنَا ﷺ مدْحُ اللهِ ـ عزَّ وجلَّ ـ وثناؤُهُ على حسنِ صفاتِه، وعظيمِ أخلاقهِ ﷺ فقال مخاطبًا إيّا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نَّكَ لَعَلَى خُلُقٍ عَظِ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قلم الآية</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مِن فضائلِه ﷺ رحمتُه التي تميزَ بهَا، وبُعِثَ لأجلِهَا، 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أَرْسَلْنَاكَ إِلَّا رَحْمَةً لِلْعَا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نبي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10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ذا كان ـ صلواتُ اللهِ وسلامُه عليهِ ـ يقو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مَا أنا رحمة مُهْدَا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حاك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عايتُهُ له، وعنايتُه بهِ مِن قبلِ بعثتِه بالنبوةِ، بل منذُ ولادتِه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لَمْ يَجِدْكَ يَتِيمًا فَآَوَى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وَجَدَكَ ضَالًّا فَهَدَى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وَجَدَكَ عَائِلًا فَأَغْنَ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ضحى الآية</w:t>
      </w:r>
      <w:r>
        <w:rPr>
          <w:rFonts w:cs="Simplified Arabic" w:ascii="Simplified Arabic" w:hAnsi="Simplified Arabic"/>
          <w:sz w:val="35"/>
          <w:szCs w:val="35"/>
          <w:rtl w:val="true"/>
        </w:rPr>
        <w:t xml:space="preserve">: </w:t>
      </w:r>
      <w:r>
        <w:rPr>
          <w:rFonts w:cs="Simplified Arabic" w:ascii="Simplified Arabic" w:hAnsi="Simplified Arabic"/>
          <w:sz w:val="35"/>
          <w:szCs w:val="35"/>
        </w:rPr>
        <w:t>6</w:t>
      </w:r>
      <w:r>
        <w:rPr>
          <w:rFonts w:cs="Simplified Arabic" w:ascii="Simplified Arabic" w:hAnsi="Simplified Arabic"/>
          <w:sz w:val="35"/>
          <w:szCs w:val="35"/>
          <w:rtl w:val="true"/>
        </w:rPr>
        <w:t xml:space="preserve">: </w:t>
      </w:r>
      <w:r>
        <w:rPr>
          <w:rFonts w:cs="Simplified Arabic" w:ascii="Simplified Arabic" w:hAnsi="Simplified Arabic"/>
          <w:sz w:val="35"/>
          <w:szCs w:val="35"/>
        </w:rPr>
        <w:t>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اللهَ ـ عزَّ وجلَّ ـ رفعَ له ذكرَهُ في الدنيا والآخرةِ،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رَفَعْنا لَكَ ذِكْرَ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شرح</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كثيرٍ</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قال مجاه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أُذكرُ إلّا ذكِرْتَ معي، أشهدُ ألّا إلهَ إلّا الله، وأشهدُ أنّ مُحمدًا رسولُ ال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قت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فعَ اللهُ ذكرَهُ في الدنيا والآخرةِ فليس خطيبٌ ولا متشهّدٌ ولا صاحبُ صلاةٍ إلّا يُنادِي بها أشهدُ ألّا إلهَ إلّا اللهُ وأنَّ مُحمدً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حسانُ بنُ ثابتٍ ـ رضي اللهُ عنه</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ضمَ الإلهُ اسمَ النبيِّ إلى اسم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قال في الخمسِ المـؤذ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شهـدُ</w:t>
      </w:r>
      <w:r>
        <w:rPr>
          <w:rFonts w:cs="Simplified Arabic" w:ascii="Simplified Arabic" w:hAnsi="Simplified Arabic"/>
          <w:sz w:val="36"/>
          <w:szCs w:val="36"/>
          <w:rtl w:val="true"/>
        </w:rPr>
        <w:br/>
        <w:t xml:space="preserve">       </w:t>
      </w:r>
      <w:r>
        <w:rPr>
          <w:rFonts w:ascii="Simplified Arabic" w:hAnsi="Simplified Arabic" w:cs="Simplified Arabic"/>
          <w:sz w:val="36"/>
          <w:sz w:val="36"/>
          <w:szCs w:val="36"/>
          <w:rtl w:val="true"/>
        </w:rPr>
        <w:t>وشـقَّ له مِـن اسـمِه لـيُـجِلَّـ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ـذو العـرشِ محمودٌ وهـذا محمدُ</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ومِن فضائ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في حديثِ أبي هريرةَ ـ رضي اللهُ عنه ـ أنَّ النبيَّ ﷺ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ضِّلْتُ على الأنبياء بس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عْطِيتُ جوامع الكلم، ونصرت بالرعب، وَأُحِلّتْ لي الغنائم، وَجُعِلَتْ لي الأرض طهوراً ومسجداً، وَأُرْسِلْتُ إلى الخلق كافة، وخُتِم بي النبي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رواه مسل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مِن فضائلِه ـ صلواتُ اللهِ وسلامُه عليهِ ـ أنه خَاتَمُ النَّبِيِّين وأفضلُهُم، لقولِ اللهِ تعالى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ا كَانَ مُحَمَّدٌ أَبَا أَحَدٍ مِنْ رِجَالِكُمْ وَلَكِنْ رَسُولَ اللَّهِ وَخَاتَمَ النَّبِيِّ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حزاب</w:t>
      </w:r>
      <w:r>
        <w:rPr>
          <w:rFonts w:cs="Simplified Arabic" w:ascii="Simplified Arabic" w:hAnsi="Simplified Arabic"/>
          <w:sz w:val="35"/>
          <w:szCs w:val="35"/>
          <w:rtl w:val="true"/>
        </w:rPr>
        <w:t xml:space="preserve">: </w:t>
      </w:r>
      <w:r>
        <w:rPr>
          <w:rFonts w:cs="Simplified Arabic" w:ascii="Simplified Arabic" w:hAnsi="Simplified Arabic"/>
          <w:sz w:val="35"/>
          <w:szCs w:val="35"/>
        </w:rPr>
        <w:t>4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عن أبي هريرةَ ـ رضي اللهُ عنه ـ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أبو القاسمِ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ثَلِي وَمَثَلُ الأنبياءِ مِن قبلِي كمثلِ رجلٍ بنَى بيتًا فأحسنَهُ وأجملَهُ إلّا موضعَ لَبِنَةٍ مِن زاويةٍ مِن زواياه، فجعلَ الناسُ يطوفونَ به ويَعجبونَ لهُ و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لَّا وُضِعتْ هذه اللبن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نَا اللبنةُ، وأنَا خاتمُ النبيينَ</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 أنَّه ﷺ أمانٌ لأمتِه، كما في صحيحِ مسلمٍ  مِن حديثِ أبي موسَى الأشعرِي رضى اللهُ عنه قال، 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ا كَانَ اللّهُ لِيُعَذِّبَهُمْ وَأَنتَ فِيهِمْ وَمَا كَانَ اللّهُ مُعَذِّبَهُمْ وَهُمْ يَسْتَغْفِرُ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نفال</w:t>
      </w:r>
      <w:r>
        <w:rPr>
          <w:rFonts w:cs="Simplified Arabic" w:ascii="Simplified Arabic" w:hAnsi="Simplified Arabic"/>
          <w:sz w:val="35"/>
          <w:szCs w:val="35"/>
          <w:rtl w:val="true"/>
        </w:rPr>
        <w:t>:</w:t>
      </w:r>
      <w:r>
        <w:rPr>
          <w:rFonts w:cs="Simplified Arabic" w:ascii="Simplified Arabic" w:hAnsi="Simplified Arabic"/>
          <w:sz w:val="35"/>
          <w:szCs w:val="35"/>
        </w:rPr>
        <w:t>3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فضائلِه ﷺ أنَّه ما مِن نبيٍّ مِن الأنبياءِ إلّا وقد أخذَ اللهُ عليه العهدَ والميثاقَ أنْ يؤمنَ برسولِ اللهِ ﷺ أنْ ينصرَهُ إذ بُعثَ كما قال اللهُ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أَخَذَ اللّهُ مِيثَاقَ النَّبِيِّيْنَ لَمَا آتَيْنا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آل عمران </w:t>
      </w:r>
      <w:r>
        <w:rPr>
          <w:rFonts w:cs="Simplified Arabic" w:ascii="Simplified Arabic" w:hAnsi="Simplified Arabic"/>
          <w:sz w:val="35"/>
          <w:szCs w:val="35"/>
          <w:rtl w:val="true"/>
        </w:rPr>
        <w:t xml:space="preserve">: </w:t>
      </w:r>
      <w:r>
        <w:rPr>
          <w:rFonts w:cs="Simplified Arabic" w:ascii="Simplified Arabic" w:hAnsi="Simplified Arabic"/>
          <w:sz w:val="35"/>
          <w:szCs w:val="35"/>
        </w:rPr>
        <w:t>81</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عن جابرِ بنِ عبدِ اللَّهِ أنَّ عمرَ بنَ الخطَّابِ أتَى النَّبيَّ ﷺ بِكتابٍ أصابَه مِن بعضِ أهلِ الكتابِ فقرأَهُ علَى النَّبيِّ ﷺ فغَضِبَ و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تَهَوِّكونَ فيها يا ابنَ الخطَّابِ ؟ والَّذي نفسي بيدِه لو أنَّ موسَى كان حيًّا ما وسِعَهُ إلَّا أن يتَّبعَني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اللهَ سمّاهُ بأسماءَ كثيرةٍ فقالَ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إِنَّ لِي خَمْسَةُ أسْم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ا مُحَمَّدٌ، وأَحْمَدُ، وأنا الماحِي الذي يَمْحُو اللَّهُ بي الكُفْرَ، وأنا الحاشِرُ الذي يُحْشَرُ النَّاسُ علَى قَدَمِي، وأنا العاقِ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نهَى المسلمين مِن أنْ يخاطبُوا النبيَّ ﷺ باسمِه، فقالَ جلَّ وعلا مخاطبًا المؤمن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تَجْعَلُوا دُعَاءَ الرَّسُولِ بَيْنَكُمْ كَدُعَاءِ بَعْضِكُمْ بَعْضً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ابنُ عبّاسٍ ومجاهدُ وسعيدُ بنُ جبي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انوا 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يا أبا القاسِم، فنهاهُم اللهُ عزّ وجلّ عن ذلك إعظامًا لنبيِّهِ ﷺ، وأمرَهُم أنْ يقولُ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نبيَّ اللهِ، ي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دَهُ بأنْ يعطيَهُ حتّى يرضَ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سَوْفَ يُعْطِيكَ ربك فترضى</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أنْ يرضيَهُ في أمتِهِ، ففي صحيحِ مسلمٍ مِن حديثِ عبدِ اللهِ بنِ عمرٍو ـ رَضِيَ اللَّهُ عَنْهُمَا ـ  قال – أنَّ النبيَّ ﷺ تَلا قَوْلَ اللهِ عزَّ وجلَّ في إبْراهِ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بِّ إنَّهُنَّ أضْلَلْنَ كَثِيرًا مِنَ النَّاسِ فمَن تَبِعَنِي فإنَّه مِنِّ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3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آية، وقالَ عِيسَى عليه السَّلا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تُعَذِّبْهُمْ فإنَّهُمْ عِبادُكَ وإنْ تَغْفِرْ لهمْ فإنَّكَ أنْتَ العَزِيزُ الحَكِ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مائدة </w:t>
      </w:r>
      <w:r>
        <w:rPr>
          <w:rFonts w:cs="Simplified Arabic" w:ascii="Simplified Arabic" w:hAnsi="Simplified Arabic"/>
          <w:sz w:val="35"/>
          <w:szCs w:val="35"/>
          <w:rtl w:val="true"/>
        </w:rPr>
        <w:t xml:space="preserve">( </w:t>
      </w:r>
      <w:r>
        <w:rPr>
          <w:rFonts w:cs="Simplified Arabic" w:ascii="Simplified Arabic" w:hAnsi="Simplified Arabic"/>
          <w:sz w:val="35"/>
          <w:szCs w:val="35"/>
        </w:rPr>
        <w:t>11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رَفَعَ يَدَيْهِ و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مَّ أُمَّتي أُمَّتِي، وبَكَى، فقالَ اللَّهُ عزَّ و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جِبْرِيلُ اذْهَبْ إلى مُحَمَّدٍ، ورَبُّكَ أعْلَمُ، فَسَلْهُ ما يُبْكِيكَ؟ فأتاهُ جِبْرِيلُ عليه الصَّلاةُ والسَّلامُ، فَسَأَلَهُ فأخْبَرَهُ رَسولُ اللهِ ﷺ بما قالَ، وهو أعْلَمُ، فقا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جِبْرِيلُ، اذْهَبْ إلى مُحَمَّدٍ، فَقُ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ا سَنُرْضِيكَ في أُمَّتِكَ، ولا نَسُوءُكَ</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ل اختصَّ اللهُ تعالى عبدَهُ ورسولَهُ مُحمّدًا ﷺ تشريفًا له وتكريمًا بأنْ غفرَ له ما تقدّمَ مِن ذنبهِ وما تأخّرَ وأخبرَهُ بهذه المغفرةِ وهو حيٌّ صحيحٌ يمشِي على الأرضِ،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فَتَحْنا لَكَ فَتْحاً مُبِ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غْفِرَ لَكَ اللَّهُ ما تَقَدَّمَ مِنْ ذَنْبِكَ وَما تَأَخَّ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نّبيَّ ﷺ كانَ يَقُومُ مِنَ اللَّيْلِ حتَّى تَتَفَطَّرَ قَدَمَاهُ، فَقالَتْ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تَصْنَعُ هذا يا رَسولَ اللَّهِ، وقدْ غَفَرَ اللَّهُ لكَ ما تَقَدَّمَ مِن ذَنْبِكَ وما تَأَخَّ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لا أُحِبُّ أنْ أكُونَ عَبْدًا شَكُو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جع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اعةَ النبيِّ ﷺ مِن طاعتِه، وهذا فضلٌ عظيمٌ، وجعلَ طاعةَ النبيِّ معيارًا لمحبتِ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 إِنْ كُنْتُمْ تُحِبُّونَ اللَّهَ فَاتَّبِعُونِي يحببكم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صحيحِ البخارِي مِنْ حديثِ أَبِى هُرَيْرَةَ ـ رَضِيَ اللَّه عَنْهُ ـ  عَنِ النَّبِيِّ ﷺ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كُلُّ أُمَّتي يَدْخُلُونَ الجَنَّةَ إِلَّا مَن أَبَى، قال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رَسُولَ اللَّهِ، وَمَن يَأْبَ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طَاعَنِي دَخَلَ الجَنَّةَ، وَمَن عَصَانِي فقَدْ أَبَ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ﷺ خليلُ الرحمنِ، وصفوةُ الأنامِ، لا طاعةَ للهِ إلَّا بطاعتهِ، ﴿ مَنْ يُطِعِ الرَّسُولَ فَقَدْ أَطَاعَ اللَّهَ ﴾ 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80</w:t>
      </w:r>
      <w:r>
        <w:rPr>
          <w:rFonts w:ascii="Simplified Arabic" w:hAnsi="Simplified Arabic" w:cs="Simplified Arabic"/>
          <w:sz w:val="36"/>
          <w:sz w:val="36"/>
          <w:szCs w:val="36"/>
          <w:rtl w:val="true"/>
        </w:rPr>
        <w:t xml:space="preserve">، وخيرُ مَن وطئَ الثرَى، يقولُ شاعرُ الإسلامِ حسانُ بنُ ثابتٍ رضي اللهُ عنه في مدحِ النبيِّ ﷺ </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فضلُ منكَ لن ترَ قطُ عين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حسنُ منكَ لم تلدْ النساءُ</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أنَّك قد خُلِقتَ كما تشاءُ</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تحدثٌ عن نفسِهِ في الآخرةِ</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رحمةِ اللهِ بعبادِه المؤمنين أنْ بعثَ فيهم خيرَ رسلِه وخاتمَ أنبيائِه وأفضلَ خلقِه سيِّدَ ولدِ آدمَ، وأنزلَ عليهِ القرءانَ وأيّدَهُ بالحجةِ والبرهانِ، فهو رسولٌ مصطفَى، ونبيٌّ مجتبَى، نبيٌّ عظيمٌ وإمامٌ كريمٌ، قدوةٌ للأجيالِ وأسوةٌ للرجالِ ومضربُ الأمثالِ وقائدُ الأبطالِ، معصومٌ قلبُهُ مِن الزّيغِ، ويمينُهُ مِن الخيانةِ، ويدهُ مِن الجورِ، ولسانُهُ مِن الكذبِ، ونهجهُ مِن الانحرافِ، ما سجدَ لصنمٍ ولا اتّجهَ لوثنٍ، ما مستْ يدهُ يدَ امرأةٍ لا تحلُّ لهُ، ولا شاركَ قومَهُ في لهوٍ ومجونٍ، طهّرَ اللهُ فؤادَهُ، وحفظَ رسالتَهُ، وأيّدَ دعوتَهُ، ونصرَ ملّتَهُ، وأظهرَ شريعتَهُ، ختمَ بهِ أنبياءَهُ، ونصرَ بهِ أولياءَهُ، وكبتَ بهِ أعداءَ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خصَّهُ بفضائلَ كثيرةٍ لا تُحصَى يومَ القيامةِ، فيومُ القيامةِ يومٌ عصيبٌ، وكان رسولُ اللهِ ﷺ دائمَ التذكيرِ بهِ، والتقريبِ لهُ، حتّى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بُعِثْتُ أَنَا وَالسَّاعَةُ كَهَاتَيْنِ،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ضَمَّ السَّبَّابَةَ وَالْوُسْطَى، وكان دومًا يوجِّهُ المسلمين إلى الاستعدادِ لهُ، ولقد جاءَهُ رجلٌ فسألَهُ عن الساعةِ قائ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ى السَّاعَةُ؟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اذَا أَعْدَدْتَ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شَيْءَ إِلاَّ أَنِّي أُحِبُّ اللهَ وَرَسُولَهُ ﷺ،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تَ مَعَ مَنْ أَحْبَبْ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الرسولُ ﷺ مشغولًا تمامًا بأمَّتهِ في ذلك اليومِ، حتى إنَّه ادَّخرَ دعوتَهُ الخاصَّةَ جدًّا إلى يومِ القيامةِ ليشفعَ لأمَّتهِ ب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قو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كُلِّ نَبِيٍّ دَعْوَةٌ مُسْتَجَابَةٌ، فَتَعَجَّلَ كُلُّ نَبِيٍّ دَعْوَتَهُ، وَإِنِّي اخْتَبَأْتُ دَعْوَتِي شَفَاعَةً لأُمَّتِي يَوْمَ الْقِيَامَةِ، فَهِيَ نَائِلَ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 شَاءَ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مَاتَ مِنْ أُمَّتِي لاَ يُشْرِكُ بِاللهِ شَيْئً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شَفَاعَتِي لأَهْلِ الْكَبَائِرِ مِنْ أُمَّتِ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رسولِ اللهِ ﷺ شأنٌ خاصٌّ فريدٌ يومَ القيامةِ فهو أوَّلُ مَن تنشقُّ عنه الأرضُ يومَ القيامةِ، ويأخذُ لواءَ الحمدِ بيدِهِ ﷺ ،وهو إمامُ النبيِّين  فعَنْ أَبِي هُرَيْرَةَ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ا سَيِّدُ وَلَدِ آدَمَ، وَأَوَّلُ مَنْ تَنْشَقُّ عَنْهُ الْأَرْضُ، وَأَوَّلُ شَافِعٍ وَأَوَّلُ مُشَفَّعٍ</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حديثِ أبي سعيدٍ الخدرِي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 أَنَا سَيِّدُ وَلَدِ آدَمَ يَوْمَ القِيَامَةِ وَلَا فَخْرَ، وَبِيَدِي لِوَاءُ الحَمْدِ وَلَا فَخْرَ، وَمَا مِنْ نَبِيٍّ يَوْمَئِذٍ آدَمَ فَمَنْ سِوَاهُ إِلَّا تَحْتَ لِوَائِي، وَأَنَا أَوَّلُ مَنْ تَنْشَقُّ عَنْهُ الأَرْضُ وَلَا فَخْ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ن أُبَيِّ بْنِ كَعْبٍ رضي الله عنه، عَ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ذَا كَانَ يَوْمُ القِيَامَةِ كُنْتُ إِمَامَ النَّبِيِّينَ وَخَطِيبَهُمْ وَصَاحِبَ شَفَاعَتِهِمْ، غَيْرُ فَخْ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صاحبُ الشفاعةِ العظمَي يومَ الد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في حديثِ أَبِي هُرَيْرَةَ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رَسُولَ اللهِ ﷺ أُتِيَ بِلَحْمٍ فَرُفِعَ إِلَيْهِ الذِّرَاعُ، وَكَانَتْ تُعْجِبُهُ فَنَهَشَ مِنْهَا نَهْشَةً، ثُمَّ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ا سَيِّدُ النَّاسِ يَوْمَ القِيَامَةِ، وَهَلْ تَدْرُونَ مِمَّ ذَلِكَ؟ يَجْمَعُ اللهُ النَّاسَ الأَوَّلِينَ وَالآخِرِينَ فِي صَعِيدٍ وَاحِدٍ، يُسْمِعُهُمُ الدَّاعِي، وَيَنْفُذُهُمُ الْبَصَرُ، وَتَدْنُو الشَّمْسُ، فَيَبْلُغُ النَّاسَ مِنَ الْغَمِّ وَالْكَرْبِ مَا لاَ يُطِيقُونَ وَلاَ يَحْتَمِلُونَ، فَيَقُولُ النَّا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لاَ تَرَوْنَ مَا قَدْ بَلَغَكُمْ، أَلاَ تَنْظُرُونَ مَنْ يَشْفَعُ لَكُمْ إِلَى رَبِّكُمْ، فَيَقُولُ بَعْضُ النَّاسِ لِبَعْضٍ</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لَيْكُمْ بِآدَمَ، فَيَأْتُونَ آدَمَ عليه السلام فَيَقُولُونَ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تَ أَبُو الْبَشَرِ، خَلَقَكَ اللهُ بِيَدِهِ، وَنَفَخَ فِيكَ مِنْ رُوحِهِ، وَأَمَرَ المَلاَئِكَةَ فَسَجَدُوا لَكَ، اشْفَعْ لَنَا إِلَى رَبِّكَ، أَلاَ تَرَى إِلَى مَا نَحْنُ فِيهِ، أَلاَ تَرَى إِلَى مَا قَدْ بَلَغَنَا، فَيَقُولُ آدَ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قَدْ غَضِبَ الْيَوْمَ غَضَبًا لَمْ يَغْضَبْ قَبْلَهُ مِثْلَهُ، وَلَنْ يَغْضَبَ بَعْدَهُ مِثْلَهُ، وَإِنَّهُ قَدْ نَهَانِي عَنِ الشَّجَرَةِ فَعَصَيْتُهُ، نَفْسِي نَفْسِي نَفْسِي، اذْهَبُوا إِلَى غَيْرِي، اذْهَبُوا إِلَى نُوحٍ، فَيَأْتُونَ نُوحًا؛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نُوحُ إِنَّكَ أَنْتَ أَوَّلُ الرُّسُلِ إِلَى أَهْلِ الأَرْضِ، وَقَدْ سَمَّاكَ اللهُ عَبْدًا شَكُورًا، اشْفَعْ لَنَا إِلَى رَبِّكَ، أَلاَ تَرَى إِلَى مَا نَحْنُ فِيهِ، فَ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عز وجل قَدْ غَضِبَ الْيَوْمَ غَضَبًا لَمْ يَغْضَبْ قَبْلَهُ مِثْلَهُ، وَلَنْ يَغْضَبَ بَعْدَهُ مِثْلَهُ، وَإِنَّهُ قَدْ كَانَتْ لِي دَعْوَةٌ دَعَوْتُهَا عَلَى قَوْمِي، نَفْسِي نَفْسِي نَفْسِي، اذْهَبُوا إِلَى غَيْرِي، اذْهَبُوا إِلَى إِبْرَاهِيمَ، فَيَأْتُونَ إِبْرَاهِيمَ،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إِبْرَاهِيمُ أَنْتَ نَبِيُّ اللهِ وَخَلِيلُهُ مِنْ أَهْلِ الأَرْضِ، اشْفَعْ لَنَا إِلَى رَبِّكَ، أَلاَ تَرَى إِلَى مَا نَحْنُ فِيهِ، فَيَقُولُ لَ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نَّ رَبِّي قَدْ غَضِبَ الْيَوْمَ غَضَبًا لَمْ يَغْضَبْ قَبْلَهُ مِثْلَهُ، وَلَنْ يَغْضَبَ بَعْدَهُ مِثْلَهُ، وَإِنِّي قَدْ كُنْتُ كَذَبْتُ ثَلاَثَ كَذِبَاتٍ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ذَكَرَهُنَّ أَبُو حَيَّانَ فِي الحَدِيثِ</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فْسِي نَفْسِي نَفْسِي، اذْهَبُوا إِلَى غَيْرِي، اذْهَبُوا إِلَى مُوسَى، فَيَأْتُونَ مُوسَى،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وسَى أَنْتَ رَسُولُ اللهِ، فَضَّلَكَ اللهُ بِرِسَالَتِهِ وَبِكَلاَمِهِ عَلَى النَّاسِ، اشْفَعْ لَنَا إِلَى رَبِّكَ، أَلاَ تَرَى إِلَى مَا نَحْنُ فِيهِ، فَيَ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قَدْ غَضِبَ الْيَوْمَ غَضَبًا لَمْ يَغْضَبْ قَبْلَهُ مِثْلَهُ، وَلَنْ يَغْضَبَ بَعْدَهُ مِثْلَهُ، وَإِنِّي قَدْ قَتَلْتُ نَفْسًا لَمْ أُومَرْ بِقَتْلِهَا، نَفْسِي نَفْسِي نَفْسِي، اذْهَبُوا إِلَى غَيْرِي، اذْهَبُوا إِلَى عِيسَى ابْنِ مَرْيَمَ، فَيَأْتُونَ عِيسَى،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عِيسَى أَنْتَ رَسُولُ اللهِ وَكَلِمَتُهُ أَلْقَاهَا إِلَى مَرْيَمَ وَرُوحٌ مِنْهُ، وَكَلَّمْتَ النَّاسَ فِي المَهْدِ صَبِيًّا، اشْفَعْ لَنَا إِلَى رَبِّكَ، أَلاَ تَرَى إِلَى مَا نَحْنُ فِيهِ، فَيَقُولُ عِيسَ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رَبِّي قَدْ غَضِبَ الْيَوْمَ غَضَبًا لَمْ يَغْضَبْ قَبْلَهُ مِثْلَهُ قَطُّ، وَلَنْ يَغْضَبَ بَعْدَهُ مِثْلَهُ، وَلَمْ يَذْكُرْ ذَنْبًا، نَفْسِي نَفْسِي نَفْسِي، اذْهَبُوا إِلَى غَيْرِي، اذْهَبُوا إِلَى مُحَمَّدٍ، فَيَأْتُونَ مُحَمَّدًا، فَ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أَنْتَ رَسُولُ اللهِ وَخَاتِمُ الأَنْبِيَاءِ، وَقَدْ غَفَرَ اللهُ لَكَ مَا تَقَدَّمَ مِنْ ذَنْبِكَ وَمَا تَأَخَّرَ، اشْفَعْ لَنَا إِلَى رَبِّكَ، أَلاَ تَرَى إِلَى مَا نَحْنُ فِيهِ، فَأَنْطَلِقُ فَآتِي تَحْتَ الْعَرْشِ، فَأَقَعُ سَاجِدًا لِرَبِّي عز وجل، ثُمَّ يَفْتَحُ اللهُ عَلَيَّ مِنْ مَحَامِدِهِ وَحُسْنِ الثَّنَاءِ عَلَيْهِ شَيْئًا لَمْ يَفْتَحْهُ عَلَى أَحَدٍ قَبْلِي، ثُمَّ يُ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ارْفَعْ رَأْسَكَ، سَلْ تُعْطَهْ، وَاشْفَعْ تُشَفَّعْ، فَأَرْفَعُ رَأْسِي فَأَقُو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مَّتِي يَا رَبِّ، أُمَّتِي يَا رَبِّ، أُمَّتِي يَا رَبِّ، فَيُ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أَدْخِلْ مِنْ أُمَّتِكَ مَنْ لاَ حِسَابَ عَلَيْهِمْ مِنَ الْبَابِ الأَيْمَنِ مِنْ أَبْوَابِ الجَنَّةِ، وَهُمْ شُرَكَاءُ النَّاسِ فِيمَا سِوَى ذَلِكَ مِنَ الأَبْوَابِ،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ذِي نَفْسِي بِيَدِهِ إِنَّ مَا بَيْنَ المِصْرَاعَيْنِ مِنْ مَصَارِيعِ الجَنَّةِ كَمَا بَيْنَ مَكَّةَ وَحِمْيَ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وْ كَمَا بَيْنَ مَكَّةَ وَبُصْرَ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صاحبُ الحوضِ المور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نْ سَهْلِ بْنِ سَعْدٍ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ي فَرَطُكُمْ عَلَى الحَوْضِ، مَنْ مَرَّ عَلَيَّ شَرِبَ، وَمَنْ شَرِبَ لَمْ يَظْمَأْ أَبَدًا، لَيَرِدَنَّ عَلَيَّ أَقْوَامٌ أَعْرِفُهُمْ وَيَعْرِفُونِي، ثُمَّ يُحَالُ بَيْنِي وَبَيْنَهُمْ</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4"/>
          <w:szCs w:val="34"/>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فضائلِ النبيِّ ﷺ أنَّ اللهَ جلَّ وعلا أعطاهُ الكوثر، وهو نهرٌ عظيمٌ وعدَهُ اللهُ بهِ في الجنةِ،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ا أَعْطَيْنَاكَ الْكَوْثَ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كوثر</w:t>
      </w:r>
      <w:r>
        <w:rPr>
          <w:rFonts w:cs="Simplified Arabic" w:ascii="Simplified Arabic" w:hAnsi="Simplified Arabic"/>
          <w:sz w:val="35"/>
          <w:szCs w:val="35"/>
          <w:rtl w:val="true"/>
        </w:rPr>
        <w:t xml:space="preserve">: </w:t>
      </w:r>
      <w:r>
        <w:rPr>
          <w:rFonts w:cs="Simplified Arabic" w:ascii="Simplified Arabic" w:hAnsi="Simplified Arabic"/>
          <w:sz w:val="35"/>
          <w:szCs w:val="35"/>
        </w:rPr>
        <w:t>1</w:t>
      </w:r>
      <w:r>
        <w:rPr>
          <w:rFonts w:ascii="Simplified Arabic" w:hAnsi="Simplified Arabic" w:cs="Simplified Arabic"/>
          <w:sz w:val="35"/>
          <w:sz w:val="35"/>
          <w:szCs w:val="35"/>
          <w:rtl w:val="true"/>
        </w:rPr>
        <w:t>، وعن أنسٍ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يْنَا رَسولُ اللهِ ﷺ ذَاتَ يَومٍ بيْنَ أظْهُرِنَا إذْ أغْفَى إغْفَاءَةً ثُمَّ رَفَعَ رَأْسَهُ مُتَبَسِّمًا، فَقُلْ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أضْحَكَكَ يا رَسولَ الل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زِلَتْ عَلَيَّ آنِفًا سُورَةٌ فَقَرَأَ</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سْمِ اللهِ الرَّحْمَنِ الرَّحِي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ا أعْطَيْنَاكَ الكَوْثَرَ </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صَلِّ لِرَبِّكَ وانْحَرْ </w:t>
      </w:r>
      <w:r>
        <w:rPr>
          <w:rFonts w:cs="Simplified Arabic" w:ascii="Simplified Arabic" w:hAnsi="Simplified Arabic"/>
          <w:sz w:val="35"/>
          <w:szCs w:val="35"/>
          <w:rtl w:val="true"/>
        </w:rPr>
        <w:t>(</w:t>
      </w:r>
      <w:r>
        <w:rPr>
          <w:rFonts w:cs="Simplified Arabic" w:ascii="Simplified Arabic" w:hAnsi="Simplified Arabic"/>
          <w:sz w:val="35"/>
          <w:szCs w:val="35"/>
        </w:rPr>
        <w:t>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شَانِئَكَ هو الأَبْتَ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كوثر</w:t>
      </w:r>
      <w:r>
        <w:rPr>
          <w:rFonts w:cs="Simplified Arabic" w:ascii="Simplified Arabic" w:hAnsi="Simplified Arabic"/>
          <w:sz w:val="35"/>
          <w:szCs w:val="35"/>
          <w:rtl w:val="true"/>
        </w:rPr>
        <w:t xml:space="preserve">: </w:t>
      </w:r>
      <w:r>
        <w:rPr>
          <w:rFonts w:cs="Simplified Arabic" w:ascii="Simplified Arabic" w:hAnsi="Simplified Arabic"/>
          <w:sz w:val="35"/>
          <w:szCs w:val="35"/>
        </w:rPr>
        <w:t>1</w:t>
      </w:r>
      <w:r>
        <w:rPr>
          <w:rFonts w:cs="Simplified Arabic" w:ascii="Simplified Arabic" w:hAnsi="Simplified Arabic"/>
          <w:sz w:val="35"/>
          <w:szCs w:val="35"/>
          <w:rtl w:val="true"/>
        </w:rPr>
        <w:t xml:space="preserve"> - </w:t>
      </w:r>
      <w:r>
        <w:rPr>
          <w:rFonts w:cs="Simplified Arabic" w:ascii="Simplified Arabic" w:hAnsi="Simplified Arabic"/>
          <w:sz w:val="35"/>
          <w:szCs w:val="35"/>
        </w:rPr>
        <w:t>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تَدْرُونَ ما الكَوْثَرُ؟ فَقُلْنَا اللَّهُ ورَسولُهُ أعْلَ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إنَّه نَهْرٌ وعَدَنِيهِ رَبِّي عزَّ وجلَّ، عليه خَيْرٌ كَثِي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في رواية الترمذ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كوثَرُ نَهْرٌ في الجنَّةِ، حافَّتاهُ من ذَهَبٍ، ومَجراهُ على الدُّرِّ والياقوتِ، تُربتُهُ أطيبُ مِنَ المسكِ، وماؤُهُ أحلَى منَ العسلِ، وأبيَضُ منَ الثَّلجِ</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ﷺ صاحبُ المقامِ المحم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 مخاطبًا نبيَّهُ ﷺ في القرآنِ الكر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اللَّيْلِ فَتَهَجَّدْ بِهِ نَافِلَةً لَكَ عَسَى أَنْ يَبْعَثَكَ رَبُّكَ مَقَامًا مَحْمُودًا﴾ الإس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79</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بْنُ عُمَرَ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النَّاسَ يَصِيرُونَ يَوْمَ الْقِيَامَةِ جُثًا كُلُّ أُمَّةٍ تَتْبَعُ نَبِيَّهَا يَقُولُ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فُلَانُ اشْفَعْ يَا فُلَانُ اشْفَعْ</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تَّى تَنْتَهِيَ الشَّفَاعَةُ إِلَى النَّبِيِّ ﷺ ، فَذَلِكَ يَوْمَ يَبْعَثُهُ اللهُ الْمَقَامَ الْمَحْمُو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شرفهِ وفض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ه ﷺ صاحبُ الوسيلةِ، وهي أعلى درجةٍ في الجنةِ لا تنبغِي إلّا لعبدٍ مِن عبادِ اللهِ، وهي لهُ ﷺ ففي صحيحِ مسلمٍ أنَّ النبيَّ ﷺ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ﷺ أولُ مَن يفتحُ بابَ الج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ما في حديثِ أنسِ بنِ مالكٍ رضى اللهُ عنه قال، قال النبيُّ المختارُ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نا أكْثَرُ الأنْبِياءِ تَبَعًا يَومَ القِيامَةِ، وأنا أوَّلُ مَن يَقْرَعُ بابَ الجَنَّة</w:t>
      </w:r>
      <w:r>
        <w:rPr>
          <w:rFonts w:ascii="Simplified Arabic" w:hAnsi="Simplified Arabic" w:cs="Simplified Arabic"/>
          <w:sz w:val="34"/>
          <w:sz w:val="34"/>
          <w:szCs w:val="34"/>
          <w:rtl w:val="true"/>
        </w:rPr>
        <w:t>ِ</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ن أنسِ بنِ مالكٍ ـ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آتي باب الجنةِ يوم القيامة فأستفتِحُ، فيقولُ الخازِ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أنت؟ فأ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مدٌ،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ك أُمرتُ لا أفتحَ لأحدٍ قبلَ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مسلم</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حزانُ قلبي لا تز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أبشرَ بالقبو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أرى كتابِي باليم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قرُّعينِي بالرسو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اذا تعلمنَا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ان المصطفَى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كرمَ الناسِ، وأشجعَ الناسِ، وأحلمَ الناسِ، وأكثرهُم برًّا ووفاءً، وصدقًا وصبرًا وحياءً، وكان خلقُهُ القرآن، وكان قرآنًا يمشِي على الأرضِ فماذا تعلمنا أيُّها الأحبةُ الأخيارُ مِن المصطفِى ﷺ وهو قدوتُنَا وهو أسوتُنَا ومرشدُنَا وهو معلمُنَا بنصٍّ مِن عندِ اللهِ ﴿لَقَدْ كَانَ لَكُمْ فِي رَسُولِ اللَّهِ أُسْوَةٌ حَسَنَةٌ لِمَنْ كَانَ يَرْجُو اللَّهَ وَالْيَوْمَ الْآخِرَ وَذَكَرَ اللَّهَ كَثِي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أخلاقَ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أدبَ والاحترامَ والحل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سلوكياتِ الحسنةَ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عفوَ والصفحَ والتسامحَ؟</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كيفيةَ معاملةِ الجيرانِ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إحسانَ إلى الناسِ في كلِّ مكانٍ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جودَ والكرمَ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الخوفَ والخشيةَ مِن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تعلمنَا مِن النبيِّ المختارِ ﷺ صلةَ الأرحامِ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ل اقتدينَا بالنبيِّ المختارِ ﷺ في جميعِ شؤونِ حياتِن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قتدِي بالنبيِّ ﷺ في التخلقِ بأخلاقهِ والتأسِّيِ بسنتِه والسيرِ على نهجِه واتباعِه فيمَا أمرَ واجتنابِه فيمَا نهَى وزجر،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إِنْ كُنْتُمْ تُحِبُّونَ اللَّهَ فَاتَّبِعُونِي يُحْبِبْكُمُ اللَّهُ وَيَغْفِرْ لَكُمْ ذُنُوبَكُمْ وَاللَّهُ غَفُورٌ رَحِ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3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ونُوا قدوةً في العفوِ والصفحِ، قدوةً في الحياءِ، قدوةً في الشفقةِ والرحمةِ كما كان نبيُّنا ﷺ، فعن مالكِ بنِ الحويرثِ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يْنا النَّبيَّ ﷺ ونحن شَبَبةٌ مُتقارِبونَ، فأقَمْنا عندَه عِشرينَ لَي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رسولُ اللهِ ﷺ رَحيمًا رَقيقً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دار قطني</w:t>
      </w:r>
      <w:r>
        <w:rPr>
          <w:rFonts w:cs="Simplified Arabic"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ونوا قدوةً في الجودِ والكرمِ كما كان نبيُّنا ﷺ، كان أجودَ الناسِ وأكرمَ الناسِ، فعن أنسِ بنِ ما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رجلٌ إلى النبيِّ ﷺ فأعطاهُ غنمًا بينَ جبلين، فرجعَ إلى قومهِ،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قوم، أسلموا، فإِنَّ مُحَمَّدًا لَيُعْطِى عَطَاءً مَا يَخَافُ الْفَقْ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ونوا قدوةً في الخشيةِ والخوفِ مِن اللهِ كما كان نبيُّنَا ﷺ، فعن مُطَرِّفٍ عن أبيهِ رضي اللهُ عنهم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أيتُ رسولَ اللهِ ﷺ يصلِّي وفي صدرِه أزيزٌ كأزيزِ الرحَى مِن البك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ونوا قدوةً في الثباتِ مع اليقينِ بوعدِ اللهِ، قدوةً في الصبرِ على الناسِ والعفوِ عن المسيءِ، قدوةً في كثرةِ الاستغفارِ والتوبةِ، قدوةً في العبادةِ، قدوةً في ذكرِ اللهِ تعالى، قدوةً في الصلاةِ والصيامِ كما كان نبيُّنَا ﷺ</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ونوا قدوةً في المعاملاتِ مع الناسِ كما كان نبيُّنَا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أحسنَ الناسِ معامل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اع رسولُ اللهِ ﷺ واشترَى وآجرَ واستأجرَ، وشاركَ غيرَه، ولما قَدِمَ شريكُ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تعرفُنِي؟ قال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كنتَ شريكِي، كنتَ شريكِي في الجاهليَّةِ فَكنتَ خيرَ شريكٍ لا تُداريني ولا تُماري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بن ماجه</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ونوا كما كان رسولُ اللهِ هاديًا ومبشرًا ونذيرًا فكن أنت على أثرِه هاديًا ومبشرًا ونذيرًا، وكما كان رسولُ اللهِ رحمةً مهداةً فكنْ أنتَ رحمةً للناسِ، وكمَا كان بالمؤمنين رؤوفًا رحيمًا، كن أنتَ بالمؤمنين رؤوفًا رحيمً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دعِي حبَّ النبيِّ ولم يف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ديهِ  فسفاهةٌ وهراءُ</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حبُّ أولُ شرطهِ وفروض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كانَ صادقًا طاعةٌ ووفاءُ</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                          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رز إمام بوزارة الأوقاف                         </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1418550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27730252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4010972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503676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11744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2928"/>
    <w:rsid w:val="00312A7D"/>
    <w:rsid w:val="003E0BC8"/>
    <w:rsid w:val="005C0FD3"/>
    <w:rsid w:val="00633697"/>
    <w:rsid w:val="00694052"/>
    <w:rsid w:val="008279F6"/>
    <w:rsid w:val="00847254"/>
    <w:rsid w:val="008918A1"/>
    <w:rsid w:val="008A45BA"/>
    <w:rsid w:val="00B53EE2"/>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14</Words>
  <Characters>18891</Characters>
  <CharactersWithSpaces>2216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4:00Z</dcterms:created>
  <dc:creator>صوت الدعاة</dc:creator>
  <dc:description/>
  <dc:language>en-US</dc:language>
  <cp:lastModifiedBy>ahmed ahmed</cp:lastModifiedBy>
  <cp:lastPrinted>2022-01-07T19:00:00Z</cp:lastPrinted>
  <dcterms:modified xsi:type="dcterms:W3CDTF">2023-08-2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