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هج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نبو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أخذ</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الأسباب</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أخذ بالأسباب في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حيا</w:t>
      </w:r>
      <w:r>
        <w:rPr>
          <w:rFonts w:ascii="Traditional Arabic" w:hAnsi="Traditional Arabic" w:cs="Traditional Arabic"/>
          <w:b/>
          <w:b/>
          <w:bCs/>
          <w:sz w:val="32"/>
          <w:sz w:val="32"/>
          <w:szCs w:val="32"/>
          <w:u w:val="single"/>
          <w:rtl w:val="true"/>
        </w:rPr>
        <w:t>ة العمل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خذ بالأسباب من خلال الهجرة النبوية </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خذ بالأسباب في حياتنا المعاصرة بين الواقع والمأمول</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أخذ بالأسباب في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حيا</w:t>
      </w:r>
      <w:r>
        <w:rPr>
          <w:rFonts w:ascii="Traditional Arabic" w:hAnsi="Traditional Arabic" w:cs="Traditional Arabic"/>
          <w:b/>
          <w:b/>
          <w:bCs/>
          <w:sz w:val="32"/>
          <w:sz w:val="32"/>
          <w:szCs w:val="32"/>
          <w:u w:val="single"/>
          <w:rtl w:val="true"/>
        </w:rPr>
        <w:t>ة العملية</w:t>
      </w:r>
    </w:p>
    <w:p>
      <w:pPr>
        <w:pStyle w:val="Normal"/>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مسلم مطالب بتحقيق منهج الاستخلاف على هذه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يحقق هذا الاستخلاف لابد أن يأخذ بالأسباب الموصلة إ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مْدُدْ بِسَبَبٍ إِلَى السَّمَاءِ ثُمَّ لْيَقْطَ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بَعَ سَبَبً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السبب هو ما يوصلك إلى ال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عاملاً من عوامل تحقيقه، فأنت مطالب ببذل الأس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 النتائج فإن مردها إلى الله تعالى،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لِ اعْمَلُوا فَسَيَرَى اللهُ عَمَلَكُمْ وَرَسُولُهُ وَالْمُؤْمِ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قال الله تعالى لعباده ال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عِدُّوا لَهُمْ مَّا اسْتَطَعْتُم مِّن قُوَّةٍ وَمِن رِّبَاطِ الْخَيْلِ تُرْهِبُونَ بِهِ عَدُوَّ اللهِ وَعَدُوَّ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نْصُرُوا اللهَ يَنْصُرْكُمْ وَيُثَبِّتْ أَقْدَامَ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خذ بالأسباب من شيم المرسلين وأولي الألباب والصالحين ومن تمسك بالهدى المستقيم، وتركه من شيم البطالين الدراويش الذين يريدون أن يعيشوا على الصدقات والهب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ا هو نوح عليه السلام أمره ربه تبارك وتعالى بإعداد سفينة عملاقة لحمل الأحياء من كل زوجين اثنين ومن آمن من البشر ولو شاء الله أن ينجيه لنجاه ولكنه أرشده إلى الأخذ بالأسب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ا هو موسى عليه السلام أمره ربه تبارك وتعالى أن يضرب البحر بعصاه، وهل تشق العصى ال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ا الأس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بالبحر فرقتين كل فرق كالطود ال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 شاء الله أن يجعله كذلك من غير ضرب بالعصا لفعل ولكنه يُعلِّم أنبياءه وعباده الصالحين الأخذ بالأسباب، وكذا ضربه الحجر بالعصا لينفجر منه اثنتا عشرة عينا كل هذا لتأخذ الأسباب نصيبها من حياة الإنس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على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مسلم في حياته العملية أن يأخذ بجميع الأسباب الموصلة إلى غايته وهدفه مع التوكل على الله تعالى؛ وهذا ما غرسه النبي في نفس الصحابي الذي أطلق الناقة متوكلا على الله؛ فعن أَنَسَ بْنَ مَالِكٍ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قِلُهَا وَأَتَوَكَّلُ أَوْ أُطْلِقُهَا وَأَتَوَكَّ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قِلْهَا وَتَوَكَّ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كثيرا من الناس يقعد</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في بي</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وينتظر</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الرزق مع أن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لم يأخذ</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بالأسباب ولم يسع</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عليه فكيف يأتي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رأى عمر ر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ا قابعين في رُكن المسجد بعدَ صلاة الجمعة، فسأ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 على الله، فعَلاهم عمر رضي الله عنه بدِرَّته ونَهَرَ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عُدنَّ أحدُكم عن طلب الرز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ي، وقد علِمَ أن السماءَ لا تُمطِرُ ذهبًا ولا فضّة، وإن 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قُضِيَتِ الصَّلاَةُ فَانتَشِرُوا فِي الأَرْضِ وَابْتَغُوا مِن فَضْ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جم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lang w:bidi="ar"/>
        </w:rPr>
        <w:t>كان عرَاك بن مالك رضي الله عنه إذا صلى الجمعة انصرف فوقف على باب المسجد،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 إني أجبتُ دعوتَك، وصليتُ فريضتك، وانتشرت كما أمرتني، فارزقني من فضلك، وأنت خير الرازقين</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تفسير ابن كثير</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rPr>
        <w:t xml:space="preserve">وروى ابن أبي الدني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نده عن معاوية بن 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مر بن الخطاب، لقي ناسا من أهل اليم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أنتم المتكلون، إنما  المتوكل الذي يلقي حبه في الأرض، ويتوكل ع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سفيانُ الثوريّ رحمه الله يمُرُّ ببعض الناس وهم جلوسٌ بالمسجدِ الحرام،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جلِسُ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ن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لُبوا من فضلِ الله، ولا تكونوا عيالاً على المس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ا بد إذاً من إحسان الأخذ بالأسباب وهذا من تمام التوكل وكماله، فالمتوكل الحقيقي هو الذي يبذل ما في وسعه ولا يترك سبباً صحيحاً إلا أخذ به، أما المتواكل فإنه لا يأخذ بالأسباب أو يأخذ بأسباب غير صحيحة، ويظن أن الأقدار هي التي كتبت عليه ذل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وي أن أحد اللصوص سرق في عهد عمر رضي الله عنه فأحضر بين يديه فسأله عمر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سرقت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الله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عمر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ربوه ثلاثين سوطاً ثم اقطعوا يده فقيل له ول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طع لسرقته؛ ويضرب لكذبه على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مسلم في سعيه وفي أخذه بكل أسباب النجاح يعلم أن التفاؤل والثقة بالله تعالى أساسان مهمان لتحقيق النج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شاؤم والتطير فإنهما محبطان ومعطلان عن طريق النجاح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خذ بالأسباب من خلال الهجرة النبوية </w:t>
      </w:r>
    </w:p>
    <w:p>
      <w:pPr>
        <w:pStyle w:val="Normal"/>
        <w:jc w:val="left"/>
        <w:rPr/>
      </w:pPr>
      <w:r>
        <w:rPr>
          <w:rFonts w:ascii="Traditional Arabic" w:hAnsi="Traditional Arabic" w:cs="Traditional Arabic"/>
          <w:sz w:val="32"/>
          <w:sz w:val="32"/>
          <w:szCs w:val="32"/>
          <w:rtl w:val="true"/>
        </w:rPr>
        <w:t xml:space="preserve">لقد ضرب لنا النبي صلى الله عليه وسلم أروع الأمثلة في حسن الأخذ بالأسباب ، ففي الهجرة النبوية الشريفة تأمل كيف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عد لها إعدادا جيدا وأخذ بكل أسباب النجاح لهذه الهجرة المبارك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خطط النبي صلى الله عليه وسلم خطة متينة محكمة، فعلىٌّ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فراشه صلى الله عليه وسلم مغطياً رأسه، وبات المجرمون ينظرون من شق الباب، يتهافتون أيهم يضرب صاحب الفراش بسيفه، وعبدالله بن أبي بكر كان يصبح مع قريش فيسمع أخبارها ومكائدها فإذا اختلط الظلام تسلل إلى الغار وأخبر النبي  صلى الله عليه وسلم الخبر فإذا جاء السحر رجع مصبحاً بمكة، وكانت عائشة وأسماء يصنعان لهما الطعام ثم تنطلق أسماء بالسفرة إلى الغار ولما نسيت أن تربط السفرة شقت نطاقها فربطت به السفرة وانتطقت بالآخر فسميت ب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ات النطاق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أبي بكر راعٍ اسمه عامر بن فهيرة ، كان يرعى الغنم حتى يأتيهما في الغار فيشربان من اللبن، فإذا كان آخر الليل مر بالغنم على طريق عبدالله بن أبي بكر عندما يعود إلى مكة ليخفي أثر أقدامه، واستأجر رسول الله  صلى الله عليه وسلم رجلاً  كافراً اسمه عبدالله بن أريقط وكان هادياً خريتاً ماهراً بالطريق وواعده في غار ثور بعد ثلاث ليال، فتوزيع الأدوار جاء مرتباً مخططاً منظماً وفق خطة علمية مدروس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ق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 والمس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بكر ، والفد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 ، والتمو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ماء ، والاستخب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الله ، والتغطية وتعمية العد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ر ، ودليل الرح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الله بن أريقط ، والمكان المؤ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ر ثور ، وموعد الان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ثلاثة أيام، وخط 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يق الساح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كله شاهد على عبقريته وحكمته صلى الله عليه وسلم ، وفيه دعوة للأمة إلى أن تحذو حذوه في حسن التخطيط والتدبير وإتقان العمل واتخاذ أفضل الأسباب مع الاعتماد على الله مسبب الأسباب أولاً وآخر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له قادرٌ على حمل نبيه في غمامة أو سحابة أو يسخر له الريح – كما سخرها لسيدنا سل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مله في طرفة عين من مكة إلى المدينة، ولكن الله يريد أن يعطينا درساً لا ننساه وهو التخطيط والأخذ بالأسب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ي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و نظرت إلى الهجرة وسألت نفسك سؤ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هاجر النبي صلى الله عليه وسلم سرا بينما هاجر عمر بن الخطاب فى وضح النه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حديا قريش بأسرها، وقال كلمته المشهورة التى سجلها التاريخ فى صفحات شرف وعز المسلمين وقال متحديا ل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راد أن تثكله أمه وييتم ولده وترمل زوجته فليلقني وراء هذا الو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جرؤ أحد على الوقوف في وجهه، فهل كان عمر بن الخطاب أشجع من سيد الخلق محمد صلى الله عليه و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قول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نبي صلى الله عليه وسلم كان أشجع الخلق على الإطلاق، ولكن أخذ النبي صلى الله عليه وسلم بأسباب النجاة من التخطيط والتدبير والهجرة خفية واتخاذ دليل فى الصحراء، ليعطينا درسا بليغا في الأخذ بالأسباب مع الأمل والثقة في الله والتوك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عجز ربنا أن يحمل نبيه في سحابة من مكة إلى المدينة في طرفة عين كما في الإسراء والمعراج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 يقف أمر الأخذ بالأسباب في حياة النبي صلى الله عليه وسلم عند الهجرة فقط؛ بل أخذ صلى الله عليه وسلم بالأسباب في غزواته وحروبه كلها؛</w:t>
      </w:r>
      <w:r>
        <w:rPr>
          <w:rFonts w:ascii="Traditional Arabic" w:hAnsi="Traditional Arabic" w:cs="Traditional Arabic"/>
          <w:sz w:val="32"/>
          <w:sz w:val="32"/>
          <w:szCs w:val="32"/>
          <w:rtl w:val="true"/>
        </w:rPr>
        <w:t xml:space="preserve"> ففي غزوة بدر يأخذ بالأسباب وينزل على مشورة الحباب بن المنذر ، وفي </w:t>
      </w:r>
      <w:r>
        <w:rPr>
          <w:rFonts w:ascii="Traditional Arabic" w:hAnsi="Traditional Arabic" w:cs="Traditional Arabic"/>
          <w:sz w:val="32"/>
          <w:sz w:val="32"/>
          <w:szCs w:val="32"/>
          <w:rtl w:val="true"/>
        </w:rPr>
        <w:t>الأحزاب</w:t>
      </w:r>
      <w:r>
        <w:rPr>
          <w:rFonts w:ascii="Traditional Arabic" w:hAnsi="Traditional Arabic" w:cs="Traditional Arabic"/>
          <w:sz w:val="32"/>
          <w:sz w:val="32"/>
          <w:szCs w:val="32"/>
          <w:rtl w:val="true"/>
        </w:rPr>
        <w:t xml:space="preserve"> ينزل على مشورة سلمان الفارسي بحفر الخندق</w:t>
      </w:r>
      <w:r>
        <w:rPr>
          <w:rFonts w:ascii="Traditional Arabic" w:hAnsi="Traditional Arabic" w:cs="Traditional Arabic"/>
          <w:sz w:val="32"/>
          <w:sz w:val="32"/>
          <w:szCs w:val="32"/>
          <w:rtl w:val="true"/>
        </w:rPr>
        <w:t>؛ وغير ذلك من الأمثلة التي لا يتسع المقام لذك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ا أجمل الأخذ بالأسباب مع التوكل على الله، فعن عمر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وْ أَنَّكُمْ كُنْتُمْ تَوَكَّلُونَ عَلَى اللَّهِ حَقَّ تَوَكُّلِهِ لَرُزِقْتُمْ كَمَا يُرْزَقُ الطَّيْرُ تَغْدُو خِمَاصًا وَتَرُوحُ بِطَانً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السيدة مريم عليها السلام قال الله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أملت في هذه الآية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رأة جاءها المخ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ق الول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أمرها الله بهز النخلة والأخذ بالأسباب، مع أنك لو جئت بعشرة رجال ذي جلد وقوة ما استطاعوا إلَّا رمياً بالحجارة، والله قادر على أن ينزل لها مائدة عليها أشهى المأكولات؛ ولكن الله أراد أن يعطينا درساً بليغاً في الأخذ بالأسباب مع الأمل والثقة في الله والتوكل عليه</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 xml:space="preserve">تَوَكَّلْ على الرَّحْمن في كُلّ حالَ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تْرُكِ الخَلاَّقَ في كَثْرة الطَّلَبْ</w:t>
      </w:r>
    </w:p>
    <w:p>
      <w:pPr>
        <w:pStyle w:val="Normal"/>
        <w:jc w:val="center"/>
        <w:rPr/>
      </w:pPr>
      <w:r>
        <w:rPr>
          <w:rFonts w:ascii="Traditional Arabic" w:hAnsi="Traditional Arabic" w:cs="Traditional Arabic"/>
          <w:sz w:val="32"/>
          <w:sz w:val="32"/>
          <w:szCs w:val="32"/>
          <w:rtl w:val="true"/>
        </w:rPr>
        <w:t>أَلَمْ تَر أَنَّ الله قال لِمَ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زّى إِليكِ الجِذْعَ تَسَّاقَطِ الرُّطَبْ</w:t>
      </w:r>
    </w:p>
    <w:p>
      <w:pPr>
        <w:pStyle w:val="Normal"/>
        <w:jc w:val="center"/>
        <w:rPr/>
      </w:pPr>
      <w:r>
        <w:rPr>
          <w:rFonts w:ascii="Traditional Arabic" w:hAnsi="Traditional Arabic" w:cs="Traditional Arabic"/>
          <w:sz w:val="32"/>
          <w:sz w:val="32"/>
          <w:szCs w:val="32"/>
          <w:rtl w:val="true"/>
        </w:rPr>
        <w:t>ولو شاء أَنْ تَجْنِيه مِن غَير هَزّ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تْهُ ولكن كُلُّ أَمْرٍ له سَبَ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ى الإنسان الأخذ بالأسباب حتى في أداء العبادات، قالَ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هلُ اليمنِ يحجون ولا يتزودونَ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متوكلونَ، فيَحجونَ فيأتونَ مكةَ فيسألونَ الناسَ فأنز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زَوَّدُواْ فَإِنَّ خَيْرَ الزَّادِ التَّقْوَ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ألَ رجلٌ أحمدَ بنَ حنب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خرجُ أحدُنا إلى مكةَ متوكلاً لا يحملُ معه شيئ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جبُني فمن أينَ يأك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كلُ فيعطيه الن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لم يُعطوه أليس يَتشرفُ حتى يُعطوه؟ لا يُعجبني هذا، لم يبلغُني أن أحداً من أصحابِ محمدٍ صلى الله عليه وسلم والتابعينَ فعل هذا، ولكن يعملُ ويطلبُ ويتحر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خذ بالأسباب في حياتنا المعاصرة بين الواقع والمأمول</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ترك الكثير من الناس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إلا من رحم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نة الأخذ بالأسباب في الحياة العملية والكسب والاحتراف؛ مما أدى إلى تفاقم مشكلة البطالة؛ </w:t>
      </w:r>
      <w:r>
        <w:rPr>
          <w:rFonts w:ascii="Traditional Arabic" w:hAnsi="Traditional Arabic" w:cs="Traditional Arabic"/>
          <w:sz w:val="32"/>
          <w:sz w:val="32"/>
          <w:szCs w:val="32"/>
          <w:rtl w:val="true"/>
        </w:rPr>
        <w:t>فالذى ينام فى بيته ويريد أن يرزقه الله دون أدنى تعب أو أخذ بأسباب الرزق مخالف لمنهج الأنبياء والصالحين، بل إن هذا المذهب كان له تأثيره السلبي على الإسلام والمسلمين فى عصور الضع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ث قعد بهم عن الأخذ بأسباب القوة والتفوق على الأعداء وقد كان يُرجى منهم أن يكونوا محركين العالم فى تفوقه ورفعته، ولكن ما هم فيه أكبر دليل على تخلفهم عن الأخذ بالأسباب</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فلا يجوز للمؤمن أن يعطل الأسباب، بل لا يكون متوكلاً على الحقيقة إلا بتعاطي الأسباب، ولهذا شرع النكاح لحصول الولد، وأمر بالجماع، فلو قال أحد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تزوج وأنتظر ولداً من دون زواج، لعُدَّ من المجانين، فليس هذا من أمر العقلاء</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لا يجلس في البيت أو في المسجد يتحرى الصدقات ويتحرَّى الأرزاق تأتيه، بل يجب عليه أن يسعى ويعمل ويجتهد في طلب الرزق الحلال</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جسام الناس ما هي إلا آلات يجب إعمالها وعدم تعطيلها وإلا دمرها العجز والخور والشلل ، وصارت إلى الموت البطئ والاسترخاء والصدأ، وتحولت إلى أداة تعويق للحياة الاجتماعية ونموها، بدلاً من أن تكون أداة قوة ونماء وازدهار، وهذا ما كان يغرسه الرسول صلى الله عليه وسلم في نفوس أصحابه حينما يتوجع أحدهم أو يتمارض أو يركن إلى الخمول والكسل،</w:t>
      </w:r>
      <w:r>
        <w:rPr>
          <w:rFonts w:ascii="Traditional Arabic" w:hAnsi="Traditional Arabic" w:cs="Traditional Arabic"/>
          <w:sz w:val="32"/>
          <w:sz w:val="32"/>
          <w:szCs w:val="32"/>
          <w:rtl w:val="true"/>
        </w:rPr>
        <w:t xml:space="preserve"> دون الأخذ بالأسباب؛</w:t>
      </w:r>
      <w:r>
        <w:rPr>
          <w:rFonts w:ascii="Traditional Arabic" w:hAnsi="Traditional Arabic" w:cs="Traditional Arabic"/>
          <w:sz w:val="32"/>
          <w:sz w:val="32"/>
          <w:szCs w:val="32"/>
          <w:rtl w:val="true"/>
        </w:rPr>
        <w:t xml:space="preserve"> معتمدا في ذلك على صدقات المحسنين، مع قدرته على الكسب والعمل، فإذا جاءَ أحدُهم إليه صلى الله عليه وسلم يسألُه مالاً، وكانَ قوياً على العملِ وجهَّه إلى العملِ وحثَّه عليه، </w:t>
      </w:r>
      <w:r>
        <w:rPr>
          <w:rFonts w:ascii="Traditional Arabic" w:hAnsi="Traditional Arabic" w:cs="Traditional Arabic"/>
          <w:sz w:val="32"/>
          <w:sz w:val="32"/>
          <w:szCs w:val="32"/>
          <w:rtl w:val="true"/>
        </w:rPr>
        <w:t xml:space="preserve">وأمره بالأخذ بالأسباب؛ </w:t>
      </w:r>
      <w:r>
        <w:rPr>
          <w:rFonts w:ascii="Traditional Arabic" w:hAnsi="Traditional Arabic" w:cs="Traditional Arabic"/>
          <w:sz w:val="32"/>
          <w:sz w:val="32"/>
          <w:szCs w:val="32"/>
          <w:rtl w:val="true"/>
        </w:rPr>
        <w:t>وبيَّن له أن العملَ مهما كانَ محتقراً في أعينِ الناسِ فهو أشرفُ للإنسانِ من التسولِ والمسألةِ، ومما يُروى في ذلكَ أن رجلاً من الأنصارِ أتى النبيَ صلى الله عليه وسلم يسألُ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في بيتك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حِلسٌ نلبسُ بعضَه، ونبسُط بعضَه، وقَعبٌ نَشربُ فيه الماءَ،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ئتني ب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اه بهما، فأخذَهما رسولُ اللهِ صلى الله عليه وسلم بيد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شتري هذ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آخذهما بدره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زيدُ على د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تينِ أو ثلاث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آخذهما بدرهمين، فأعطاهما إياه، وأخذ الدرهمين، وأعطاهما الأنصاري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تر بأحدهما طعاماً فأنبذه إلى أهلك، واشتر بالآخرِ قَدوماً فأتني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تاه به، فشدَّ فيه صلى الله عليه وسلم عوداً بيد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ذهب فاحتطِب وبع، ولا أرينَّكَ خمسةَ عشرَ يو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هبَ الرجلُ يَحتطبُ ويبيعُ، فجاءَ وقد أصابَ عشرةَ دراهمٍ، فاشترى ببعضِها ثوباً وببعضِها طعاماً،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بو داودَ والترمذيِّ وحس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سول صلى الله عليه وسلم لقن هذا الرجل درساً لا ينساه ، وبهذا سد الرسول صلى الله عليه وسلم باباً من أبواب الكسل والتواكل، فلو أن الرسول أعطاه من الصدقة لفتح بذلك الباب على مصراعيه للكسالى والمتواكلين، ولأصبحت هذه مهنتهم كما هي مهنة الكثيرين في هذا العصر، وما يرى – من أمثال هؤلاء – في الموصلات والشوارع والطرقات لأقوى دليل على ذلك، لهذا كله حرم الإسلام البطالة والكسل والركود لأن ذلك يؤدي إلى انحطاط في جميع مجالات الحياة، فإنه يؤدي إلى هبوط الإنتاج، وتخلف الأمة، وانتشار الفوضي، وكثرة المتواكلين، إضافة إلى المذاق الغير الطبيعي للقمة العيش وخاصة إذا حصل عليها الكسول من عرق جبين غيره، فينبغي على الفرد أن يعمل ليأكل من كسب يده لأنه أفضل أنواع الكسب، فقد أخرج البخاري عن المقدام بن معدي كرب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كل أحدٌ طعامًا قطّ خيرًا من أن يأكل من عمل يده، وإنّ نبي الله داود كان يأكل من عمل ي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لب ليحزن حينما يري الشباب وهم في أعز قواهم العقلية والجسدية ومع ذلك يفني الشباب قوته وشبابه في الفراغ وفي كل ما حرم الله تبارك وتعالي من ملاهٍ ومشارب وخمور ومجون وغير ذلك؛ ولو لم يكن الإنسان في حاجة ل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وى أن رجلاً مر على أبي الدرداء الصحابي الزا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ه يغرس جوزة، وهو في شيخوخته وهرم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غرس هذه الجوزة وأنت شيخ كبير، وهي لا تثمر إلا بعد كذا وكذا ع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عليَ أن يكون لي أجرها ويأكل منها غ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مُسْلِمٍ يَغْرِسُ غَرْسًا أَوْ يَزْرَعُ زَرْعًا فَيَأْكُلُ مِنْهُ طَيْرٌ أَوْ إِنْسَانٌ أَوْ بَهِيمَةٌ إِلَّا كَانَ لَهُ بِهِ صَدَ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ذلك يعم الرخاء ليشمل البلاد والعباد والطيور والدو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ى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ختام أسوق لكم قصة جميلة عن سلفنا الصالح في الأخذ بالأسباب وعدم الكسل والركود والاعتماد على صدقات المح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ى أن شقيق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عجّل بعودتك؟ قال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في سفري عجباً، فعدلت عن الرحلة، قال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اً ماذا رأيت؟ قال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يت إلى مكان خرب لأستريح فيه، فوجدت به طائراً كسيحاً أعمى، وعجبت وقلت في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عيش هذا الطائر في هذا المكان النائي، وهو لا يبصر ولا يتحرك؟ ولم ألبث إلا قليلاً حتى أقبل طائر آخر يحمل له العظام في اليوم مرات حتى يكتفي،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رزق هذا الطائر في هذا المكان قادر على أن يرزقني، وعدت من ساعتي، فقال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 أما علمت أن اليد العليا خير من اليد السفلى؟ فقام شقيق إلى إبراهيم وقبّل يد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ستاذنا يا أبا إسحاق، وعاد إلى تجار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قد فهموا الإسلام، عملاً وتعباً، جهداً وبذلاً، لم يفهموا الإسلام تقاعساً ولا كسلاً، ولا دعة ولا خمولاً، وذلك لأن الإسلام رفع من شأن صاحب اليد العليا، ولا يريد لأتباعه أن يكونوا عالة على غير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آن الأوان أن نأخذ بالأسباب في جميع مجالات الحياة؛ في التعليم ؛ في التداوي ؛ في الكس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لمثال يتضح الم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w:t>
      </w:r>
      <w:r>
        <w:rPr>
          <w:rFonts w:ascii="Traditional Arabic" w:hAnsi="Traditional Arabic" w:cs="Traditional Arabic"/>
          <w:sz w:val="32"/>
          <w:sz w:val="32"/>
          <w:szCs w:val="32"/>
          <w:rtl w:val="true"/>
        </w:rPr>
        <w:t>الابن مرض، آخذه إلى أفضل طبيب، أشرف بنفسي على الدواء، وأتصدق، وفي أعماق أعماق قلبي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رب أنت الشافي لا شفاء إلا شفاؤك، فهنا تستطيع أن تأخذ بالأسباب وكأنها كل شيء، ثم تتوكل على الله وكأنها ليست بشيء، هذا ما ينقص المسلمين اليوم، لا يأخذون بالأسباب أبداً، العالم الغربي أخذ بها، واعتمد عليها، وألّهها ، فوقع في وادي الشرك، والعالم الشرقي لم يأخذ بها أصلاً فوقع في وادي المعصية، أي الطريق القوي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 على يمينه وادٍ سحيق، وعلى يساره وادٍ سحيق، على يمينه وادي الشرك إن أخذت بالأسباب، واعتمدت عليها، ونسيت الله عز وجل وقعت في وادي الشرك، وإن لم تأخذ بها أصلاً وقعت في وادي المعصية، والموقف الكامل أن تأخذ بها كأنها كل شيء، ثم تتوكل على الله وكأنها ليست بشي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وة، أعداء المسلمين يتهمون المسلمين بأنهم متواكلون، بأنهم حالمون، بأنهم عاطفيون، بأنهم يثارون لأتفه الأسباب، تضعف همتهم لأتفه الأسباب، هذا الوضع هو الذي ضعضع مكانة المسلمين في العالم، الطرف الآخر يعمل بعقله، يأخذ بالأسباب، لا يثور ولا يهوج، نحن نهوج ولا نفعل شيئاً بالنهاية، لكن العالم الآخر يستغل هذا الهياج وهذه الانفلاتات ويتهمنا بالتخلف، فلذلك آن الأوان أن نأخذ بالأسباب وكأنها كل شيء، ثم نتوكل على الله وكأنها ليست بشي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آداب الأخذ بالأسباب الدعاء والتضرع إلى الله تعالى مع الأخذ بالأسباب؛ </w:t>
      </w:r>
      <w:r>
        <w:rPr>
          <w:rFonts w:ascii="Traditional Arabic" w:hAnsi="Traditional Arabic" w:cs="Traditional Arabic"/>
          <w:sz w:val="32"/>
          <w:sz w:val="32"/>
          <w:szCs w:val="32"/>
          <w:rtl w:val="true"/>
        </w:rPr>
        <w:t>فإن الدعاء من أعظم الأسباب التي تعين على تحقيق المطلوب، كما قال شيخ الإسلام ابن تي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باب التي يحصل بها الرزق هي من جملة ما قدره الله وكتبه، فإن كان قد تقدم بأنه يرزق العبد بسعيه واكتسابه، ألهمه السعي والاكتساب، وذلك الذي قدره له بالاكتساب لا يحصل بدون الاكتساب وما قدره له بغير اكتساب كموت مورثه يأتيه به بغير اكتساب، والسعي سع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 فيما نصب للرزق كالصناعة والزراعة والتجارة، وسعي بالدعاء والتوكل والإحسان إلى الخلق ونحو ذلك، فإن الله في عون العبد ما كان العبد في عون أخ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شرع فعل الدعاء قبل السبب وأثناءه وبعده وآكده قبله، لما في ذلك من الاستعانة بالله في البدا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دعا النبي صلى الله عليه وسلم ببدر قبل وقت المعرك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ر من هم بأمر بالاستخارة وسؤال الله التيسير قبل الإقدام على الفعل الذي يري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w:t>
      </w:r>
      <w:r>
        <w:rPr>
          <w:rFonts w:ascii="Traditional Arabic" w:hAnsi="Traditional Arabic" w:cs="Traditional Arabic"/>
          <w:sz w:val="32"/>
          <w:sz w:val="32"/>
          <w:szCs w:val="32"/>
          <w:rtl w:val="true"/>
        </w:rPr>
        <w:t>مس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ل</w:t>
      </w:r>
      <w:r>
        <w:rPr>
          <w:rFonts w:ascii="Traditional Arabic" w:hAnsi="Traditional Arabic" w:cs="Traditional Arabic"/>
          <w:sz w:val="32"/>
          <w:sz w:val="32"/>
          <w:szCs w:val="32"/>
          <w:rtl w:val="true"/>
        </w:rPr>
        <w:t xml:space="preserve"> أن يترجم </w:t>
      </w:r>
      <w:r>
        <w:rPr>
          <w:rFonts w:ascii="Traditional Arabic" w:hAnsi="Traditional Arabic" w:cs="Traditional Arabic"/>
          <w:sz w:val="32"/>
          <w:sz w:val="32"/>
          <w:szCs w:val="32"/>
          <w:rtl w:val="true"/>
        </w:rPr>
        <w:t xml:space="preserve">هذا الكلام </w:t>
      </w:r>
      <w:r>
        <w:rPr>
          <w:rFonts w:ascii="Traditional Arabic" w:hAnsi="Traditional Arabic" w:cs="Traditional Arabic"/>
          <w:sz w:val="32"/>
          <w:sz w:val="32"/>
          <w:szCs w:val="32"/>
          <w:rtl w:val="true"/>
        </w:rPr>
        <w:t>إلى سلوك</w:t>
      </w:r>
      <w:r>
        <w:rPr>
          <w:rFonts w:ascii="Traditional Arabic" w:hAnsi="Traditional Arabic" w:cs="Traditional Arabic"/>
          <w:sz w:val="32"/>
          <w:sz w:val="32"/>
          <w:szCs w:val="32"/>
          <w:rtl w:val="true"/>
        </w:rPr>
        <w:t xml:space="preserve"> عملي</w:t>
      </w:r>
      <w:r>
        <w:rPr>
          <w:rFonts w:ascii="Traditional Arabic" w:hAnsi="Traditional Arabic" w:cs="Traditional Arabic"/>
          <w:sz w:val="32"/>
          <w:sz w:val="32"/>
          <w:szCs w:val="32"/>
          <w:rtl w:val="true"/>
        </w:rPr>
        <w:t xml:space="preserve">، حتى يقوى المسلمون، حتى يقفوا أمام أعدائهم، لأن الأخذ بالأسباب مع الإيمان بالله أساس النجاح،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سنلخص </w:t>
      </w:r>
      <w:r>
        <w:rPr>
          <w:rFonts w:ascii="Traditional Arabic" w:hAnsi="Traditional Arabic" w:cs="Traditional Arabic"/>
          <w:sz w:val="32"/>
          <w:sz w:val="32"/>
          <w:szCs w:val="32"/>
          <w:rtl w:val="true"/>
        </w:rPr>
        <w:t>من هذا اللقاء</w:t>
      </w:r>
      <w:r>
        <w:rPr>
          <w:rFonts w:ascii="Traditional Arabic" w:hAnsi="Traditional Arabic" w:cs="Traditional Arabic"/>
          <w:sz w:val="32"/>
          <w:sz w:val="32"/>
          <w:szCs w:val="32"/>
          <w:rtl w:val="true"/>
        </w:rPr>
        <w:t xml:space="preserve"> بهذه المقولة التي </w:t>
      </w:r>
      <w:r>
        <w:rPr>
          <w:rFonts w:ascii="Traditional Arabic" w:hAnsi="Traditional Arabic" w:cs="Traditional Arabic"/>
          <w:sz w:val="32"/>
          <w:sz w:val="32"/>
          <w:szCs w:val="32"/>
          <w:rtl w:val="true"/>
        </w:rPr>
        <w:t xml:space="preserve">ما زلت </w:t>
      </w:r>
      <w:r>
        <w:rPr>
          <w:rFonts w:ascii="Traditional Arabic" w:hAnsi="Traditional Arabic" w:cs="Traditional Arabic"/>
          <w:sz w:val="32"/>
          <w:sz w:val="32"/>
          <w:szCs w:val="32"/>
          <w:rtl w:val="true"/>
        </w:rPr>
        <w:t>أرددها كثي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أن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أخذ بالأسباب وكأنها كل شيء، ثم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توكل على الله وكأنها ليست بشيء</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0:00Z</dcterms:created>
  <dc:creator>Dr.Khaled</dc:creator>
  <dc:description/>
  <dc:language>en-US</dc:language>
  <cp:lastModifiedBy>Dr.Khaled</cp:lastModifiedBy>
  <dcterms:modified xsi:type="dcterms:W3CDTF">2015-10-20T12:31:00Z</dcterms:modified>
  <cp:revision>17</cp:revision>
  <dc:subject/>
  <dc:title/>
</cp:coreProperties>
</file>