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قرآنُ الكريمُ كتابُ رحمةٍ للعالمين</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قرآنُ الكريمُ نزلَ رحمةً للعالمين</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قرآنِ الكريمِ</w:t>
      </w:r>
      <w:r>
        <w:rPr>
          <w:rFonts w:cs="Monotype Koufi" w:ascii="Traditional Arabic" w:hAnsi="Traditional Arabic"/>
          <w:b/>
          <w:bCs/>
          <w:sz w:val="36"/>
          <w:szCs w:val="36"/>
          <w:u w:val="single"/>
          <w:rtl w:val="true"/>
        </w:rPr>
        <w:t xml:space="preserve">. </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يومُ عاشوراء، فضائلُ وأسرارٌ</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قرآنُ الكريمُ نزلَ رحمةً للعالمين</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نزلَ اللهُ سبحانَه وتعالى القرآنَ الكريمَ رحمةً وهدايةً للعالمين، 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نُنَزِّلُ مِنَ الْقُرْآنِ مَا هُوَ شِفَاء وَرَحْمَةٌ لِّ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إس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ح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كِتَابِ الْمُ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ا أَنزَلْنَاهُ فِي لَيْلَةٍ مُبَارَكَةٍ إِنَّا كُنَّا مُنذِرِ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ا يُفْرَقُ كُلُّ أَمْرٍ حَكِ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راً مِنْ عِنْدِنَا إِنَّا كُنَّا مُرْسِ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ةً مِنْ رَبِّكَ إِنَّهُ هُوَ السَّمِيعُ الْعَلِ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دخ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ولُ جلّ وع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قَدْ جَاءَتْكُمْ مَوْعِظَةٌ مِنْ رَبِّكُمْ وَشِفَاءٌ لِمَا فِي الصُّدُورِ وَهُدًى وَرَحْمَةٌ لِلْمُؤْمِنِ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ونس</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ذلك تكفلَ اللهُ بحفظهِ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ا نَحْنُ نَزَّلْنَا الذِّكْرَ وَإِنَّا لَهُ لَحَافِظُ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رسل به رسوله رحمة للعالمين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ما يدلُّ على أنّ القرآنَ الكريمَ كتابُ هدايةٍ ورحمةٍ وإعجازٍ بكلامِه وبلاغتِه هذانِ الموقفانِ</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موقفُ الأ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ثلاثةٍ مِن زعماءِ قريشٍ، وكيف كانوا مغرمينَ بسماعِ القرآنِ وهم على شركِهِم وكفرهِم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قد ذكرَ محمدُ بنُ إسحاق، عن الزهرِي، في قصةِ أبي جهلٍ حين جاءَ يستمعُ قراءةَ النبيِّ ﷺ مِن الليلِ، هو وأبو سفيانَ صَخْرُ بنُ حَرْبٍ، والأخْنَسُ بنُ شِريْقٍ، ولا يشعرُ واحدٌ منهم با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ستمعُوها إلى الصباحِ، فلمّا هَجَمَ الصبحُ تَفرَّقُوا، فجمعتهُم الطريقُ، فقالَ كلٌّ منهم للآخ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جاءَ بك؟ فذكرَ له ما جاءَ له ثم تعاهدوا ألّا يعودُوا، لما يخافون مِن علمِ شبابِ قريشٍ بهم، لِئَلّا يفتتنُوا بمجيئِ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كانت الليلةُ الثانيةُ جاءَ كلٌّ منهم ظَنًّا أنّ صاحبيهِ لا يجيئان، لما تقدمَ مِن العهودِ، فلمَّا أجمعُوا جمعتهُم الطريقُ، فتلاومُوا، ثم تعاهدُوا ألّا يعودُ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كانت الليلةُ الثالثةُ جاؤوا أيضًا، فلمّا أصبحوا تعاهدوا ألّا يعودوا لمثلِهَا ثم تفرقوا، فلمّا أصبحَ الأخنسُ بنُ شَرِيقٍ أخذَ عصاهُ، ثم خرجَ حتى أتَى أبا سفيانَ بنَ حربِ في بيتِه،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يا أبا حَنْظَلةَ عن رأيكَ فيمَا سمعتَ مِن مُ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ثعلبةَ، واللهِ لقد سمعتُ أشياءَ أعرفُهَا وأعرفُ ما يُرادُ بها، وسمعتُ أشياءَ ما عرفتُ معناهَا ولا ما يرادُ ب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أخن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نا والذي حلفتَ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خرجَ مِن عندِه حتى أتَى أبا جهلٍ، فدخلَ عليه في بيتِه فقالَ</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أبا الحكم، ما رأيُكَ فيما سمعتَ مِن مُحمدٍ؟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ذا سمعت؟ تنازعنَا نحن وبنو عبدِ منافٍ الشر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طعمُوا فأطعمنَا، وحملُوا فحملنَا، وأعطُوا فأعطينَا، حتى إذا تَجاثينَا على الرُّكَبِ، وكنا كَفَرَسي رِهَانٍ،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ا نبيٌّ يأتيهِ الوحيُ مِن الس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تى ندركُ هذه؟ واللهِ لا نؤمنُ به أبدًا ولا نصدقهُ، فخلَا الأخنسُ بأبي جه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با الحكم، أخبرنِي عن مُحم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صادقٌ هو أم كاذبٌ؟ فإنّه ليسَ هاهنا مِن قريشٍ غيرِي وغيرُكَ يسمعُ كلامَ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بو جه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ح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إنّ مُحمدًا لصادقٌ، وما كذبَ مُحمدٌ قط، ولكن إذا ذهبتْ بنو قُصيّ باللواءِ والسقايةِ والحجابِ والنبوةِ، فماذا يكونُ لسائرِ قريشٍ؟ فذلك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 نَعْلَمُ إِنَّهُ لَيَحْزُنُكَ الَّذِي يَقُولُونَ فَإِنَّهُمْ لَا يُكَذِّبُونَكَ وَلَكِنَّ الظَّالِمِينَ بِآيَاتِ اللَّهِ يَجْحَدُو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تفسير ابن كثير </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الموقفُ الثانِي</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كبيرُ قريشٍ الوليدُ بنُ المغيرةِ، ترسلُهُ قريشٌ للرسولِ ليقنعَ أحدهُمَا الآخر، فرقَّ لما سمعَ مِن النبيِّ ﷺ” فعن عكرم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نّ الوليدَ بنَ المغيرةَ جاءَ إلى النبيِّ ﷺ فقرأَ عليه القرآنَ، فكأنَّهُ رقَّ 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بلغَ ذلك أبا جهلٍ بنَ هشامٍ، فأتاهُ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يْ عم، إنّ قومَكَ يريدون أنْ يجمعوا لك مالً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مَ؟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عطونكه، فإنّك أتيتَ مُحمدًا تَتَعَرضُ لما قب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د علمتْ قريشٌ أنِّي أكثرهَا مالً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قلْ فيه قولًا يعلمُ قومُكَ أنّك منكرٌ لما قال، وأنّك كارهٌ ل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ماذا أقولُ ف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و اللهِ ما منكم رجلٌ أعلمُ بالأشعارِ منِّي، ولا أعلمُ برجزهِ ولا بقصيدهِ ولا بأشعارِ الجنِّ، واللهِ ما يشبهُ الذي يقولُه شيئًا مِن ذلك</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لهِ إنّ لقولِه الذي يقولُ لحلاوةٍ، وإنّه ليحطمَ ما تحتَه، وإنّه ليعلُو وما يعلَى</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اللهِ لا يرضَى قومُك حتى تقولَ ف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دعنِي حتى أفكرَ في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لمّا فكّرَ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إنّ هذا سحرٌ يأثرهُ عن غيرِه</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فنزلتْ</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ذَرْنِي وَمَنْ خَلَقْتُ وَحِيدًا</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قال قتادة</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خرجَ مِن بطنِ أمهِ وحيدً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حتى بلغَ</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تِسْعَةَ عَشَرَ</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تفسير الطبري</w:t>
      </w:r>
      <w:r>
        <w:rPr>
          <w:rFonts w:cs="Traditional Arabic" w:ascii="Traditional Arabic" w:hAnsi="Traditional Arabic"/>
          <w:b/>
          <w:bCs/>
          <w:sz w:val="35"/>
          <w:szCs w:val="35"/>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أنت ترَى مِن خلالِ هذين الموقفينِ أنّ القرآنَ الكريمَ بإعجازِه وبلاغتِه جاءَ هدايةً ورحمةً للعالمين </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نَا نحوَ القرآنِ الكريمِ</w:t>
      </w:r>
      <w:r>
        <w:rPr>
          <w:rFonts w:cs="Monotype Koufi" w:ascii="Traditional Arabic" w:hAnsi="Traditional Arabic"/>
          <w:b/>
          <w:bCs/>
          <w:sz w:val="36"/>
          <w:szCs w:val="36"/>
          <w:u w:val="single"/>
          <w:rtl w:val="true"/>
        </w:rPr>
        <w:t xml:space="preserve">. </w:t>
      </w:r>
    </w:p>
    <w:p>
      <w:pPr>
        <w:pStyle w:val="Normal"/>
        <w:spacing w:lineRule="auto" w:line="216"/>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واجبَنَا نحو القرآنِ الكريمٍ يتمثلُ في صورٍ عديد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عاهدُ القرآنِ واستذكارُ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وفًا مِن ضياعِه ونسيانِه، وقد حثّ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تعاهدِ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هَدُوا هَذَا الْقُرْآنَ فَوَالَّذِي نَفْسُ مُحَمَّدٍ بِيَدِهِ لَهُوَ أَشَدُّ تَفَلُّتًا مِنْ الْإِبِلِ فِي عُقُلِ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ابْنِ عُمَرَ رَضِيَ اللَّهُ عَنْهُمَا؛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مَثَلُ صَاحِبِ الْقُرْآنِ كَمَثَلِ صَاحِبِ الْإِبِلِ الْمُعَقَّلَةِ إِنْ عَاهَدَ عَلَيْهَا أَمْسَكَهَا وَإِنْ أَطْلَقَهَا ذَهَبَ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بنُ عبدِ البرِّ في الاستذكا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 هذا الحديثِ الحضُّ على درسِ القرآنِ وتعاهدِه والمواظبةِ على تلاوتِه والتحذيرِ مِن نسيانِه بعدَ حفظِه</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علُّمُ القرآنِ وتعليمُه</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اجبُ على الجميعِ تعلمُ القرآنِ الكريمِ وتعليمُهُ، تلاوةً وأحكامًا وتجويدًا وتفسيرًا وإعجازًا، وهذا الأمرُ ليس صعبًا، فمعظمُ الناسِ قد يتعلمون الإنجليزيةَ أو الفرنسيةَ، فلماذا يصعبُ عليهم تعلمُ القرآنِ الذي نزلَ بلغتِهِم وحديثِهِم اليو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اذا يصيرُ كلامُ اللهِ صعبًا علي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قال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قَدْ يَسَّرْنَا الْقُرْآنَ لِلذِّكْرِ فَهَلْ مِنْ مُدَّ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ق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فعليكَ أنْ تتعلمَ القرآنَ وتعلمَهُ لتكونَ أخيرَ الناسِ وأفضلَهُم، فعَنْ عُثْمَانَ رَضِيَ اللَّهُ عَنْهُ، عَ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يْرُكُمْ مَنْ تَعَلَّمَ الْقُرْآنَ وَعَلَّ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هو أخيرُ الناسِ وأفضلُهُم لأنّه نفعَ نفسَهُ ونفعَ غيرَهُ بتعلمِ القرآنِ وتعليمِه؛ 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شكّ أنّ الجامعَ بينَ تعلمِ القرآنِ وتعليمِه مكملٌ لنفسِه ولغيرِه، جامعٌ بينَ النفعِ القاصرِ والنفعِ المتعدِّي ولهذا كان أفض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عملُ بالقرآنِ</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هو أهمُّ واجباتِنَا نحو القرآنِ، أنْ نعملَ بكلِّ ما جاء في القرآنِ ونتخلقَ بأخلاقِه؛ اقتداءً ب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ذ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خلقُه القرآ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رواه م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شاط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إنّما كان خلقُه القرآنَ لأنّه حكَّمَ الوحيَ على نفسِه، حتى صارَ في علمِه وعملِه على وِفْقِه، فكان الوحيُ حاكمًا وافقًا قائلًا وكان هو عليه الصلاةُ والسلامُ مذعنًا ملبيًّا نداءَهُ، واقفًا عندَ حكمِ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اعتصا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عظيمُ وتوقيرُ القرآنِ</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د عظّمَ اللهُ القرآنَ ووصفَهُ بأنّه عظيمٌ، ف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قَدْ آتَيْنَاكَ سَبْعًا مِّنَ الْـمَثَانِي وَالْقُرْآنَ الْعَظِي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التعظيمُ يشملُ الجانبَ العقدٍي والجانبَ العملِي، فمِن تعظي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حضارُ أنّ المتكلمَ به هو جبارُ السمواتِ والأرضِ جلَّ جلاله، فمَن استخفَّ بكلامِه فقد استخفَّ به سبحانه فكف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عظي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عتقادُ كمالِه وتمامِه وأنّه لا نقصَ فيه ولا اختلافَ ولا اضطرابَ، كما 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ذَلِكَ الْكِتَابُ لا رَيْبَ فِيهِ هُدًى لِّلْمُتَّ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ق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Pr>
        <w:t>٢</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عتقادُ شمولِه وعمومِه بحيثُ لا تنزلُ بالناسِ نازلةٌ إلّا وفي كتابِ اللهِ دليلٌ على سبيلِ الهدى فيها، كما 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نَزَّلْنَا عَلَيْكَ الْكِتَابَ تِبْيَانًا لِّكُلِّ شَيْ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9</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فاعُ عن القرآنِ الكريمِ</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نحن نرى ونسمعُ بينَ الفينةِ والأخرى مَن يشككُ في القرآنِ، أو يطعنُ في بعضِ آياتِه؛ أو يحمّلُها ما لا تحتملُ مِن أفكارٍ ومعتقداتٍ وأباطيل؛ ولقد سخرَ اللهُ عزّ وجلّ رجالًا في هذه الأمةِ في كلِّ مكانٍ وزمانٍ للدفاعِ عن كتابِه مِن تحريفِ الغالين وانتحالِ المبطلين؛ وهذا ما أخبرَ به الصادقُ المصدوقُ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عَنْ إِبْرَاهِيمَ بْنِ عَبْدِ الرَّحْمَنِ الْعُذْ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حْمِلُ هَذَا الْعِلْمَ مِنْ كُلِّ خَلَفٍ عُدُولُهُ؛ يَنْفُونَ عَنْهُ تَحْرِيفَ الْغَالِينَ وَانْتِحَالَ الْمُبْطِلِينَ وَتَأْوِيلَ الْجَاهِلي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يه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لقد تنبأَ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فعلِ هؤلاء الخوارجِ، الذين خرجوا عن مسارِ القرآنِ الكريمِ واتجاهاتِه؛ إلى مساراتٍ أخرى تخدمُ أفكارَهُم ومعتقداتِهِم وضلالهِم؛ وهدفُهُم مِن ذلك تحريفُ القرآنِ، والتنقيصُ مِن قدسيتِه في قلوبِ المسلمين، ولكن هيهاتَ هيهات؛ فعلماؤُنَا لهم بالمرص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لِيٌّ رضي اللهُ عنه، 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يَخْرُجُ فِي آخِرِ الزَّمَانِ قَوْمٌ أَحْدَاثُ الْأَسْنَانِ سُفَهَاءُ الْأَحْلَامِ يَقُولُونَ مِنْ خَيْرِ قَوْلِ الْبَرِيَّةِ؛ يَقْرَءُونَ الْقُرْآنَ لَا يُجَاوِزُ حَنَاجِرَهُمْ؛ يَمْرُقُونَ مِنْ الدِّينِ كَمَا يَمْرُقُ السَّهْمُ مِنْ الرَّمِيَّةِ؛ فَإِذَا لَقِيتُمُوهُمْ فَاقْتُلُوهُمْ؛ فَإِنَّ فِي قَتْلِهِمْ أَجْرًا لِمَنْ قَتَلَهُمْ عِنْدَ اللَّهِ يَوْمَ الْقِيَامَ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نوو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فقهُه قلوبُهم ولا ينتفعون بما تلوا منه ، ولا لهم حظٌّ سوى تلاوةِ الفمِّ والحنجرةِ والحلقِ إذ بهما تقطيعُ الحرو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يومُ عاشوراء، فضائلُ وأسرارٌ</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يُّها الإخوةُ المؤمن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فوتُنَا في هذا المقامِ أنْ نذكرَ بهذه الذكرى التي تمرُّ علينَا اليوم ألَا وهي ذكرى عاشوراء، هذا هو اليومُ الذي نجّى اللهُ فيه موسى ومَن معهُ مِن بنِي إسرائيلَ مِن الغرقِ، وأهلكَ فرعونَ وجنودَهُ غرقً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نا إشارةٌ لطيفةٌ لها أهميتُهَا ودلالتُهَا الإيمانيةُ بينَ معيةِ اللهِ ل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صاحبِه في الهجرةِ التي نعيشُ ذكراهَا في هذه الأيامِ، وبينَ معيةِ اللهِ لموسَى وقومِه، كما جاءتْ في القرآنِ الكريمِ مِن خلالِ يومِ عاشوراء</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للهُ في ا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صاح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 هُمَا فِي الْغَارِ إِذْ يَقُولُ لِصَاحِبِهِ لَا تَحْزَنْ إِنَّ اللَّهَ مَعَنَا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وب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وقال في موسى عليه السلامّ وقومِه عندَ مطاردةِ فرعونَ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مَّا تَرَاءَى الْجَمْعَانِ قَالَ أَصْحَابُ مُوسَى إِنَّا لَمُدْرَكُونَ ؛ قَالَ كَلَّا إِنَّ مَعِيَ رَبِّي سَيَهْدِ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شعر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لهُ قال في حقِّ أبى بك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لَّهَ مَعَ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جمعِ، وقال على لسانِ موسى لمّا قال له ق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حرُ أمامنَا والعدوُّ خلفنَ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كَلَّا إِنَّ مَعِيَ رَبِّي سَيَهْ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لإفرادِ مع أنّ معه بنِي إسرائيلَ، فاللهُ أفردَ في حالةِ الجمعِ، وجمعَ في حالةِ الإفرادِ ليدلَّ على أنّ إيمانَ أبي بكرٍ يعدلُ أمةً، وأنّ بنِي إسرائيلَ ليس لهم عهدٌ ، وموسى عليه السلامُ لا يضمنُ إلّا نفسَهُ، ولا يضمنُ إيمانَهُم وعهودَهُم، فلو أنّهُم وجدوا مخرجًا أو سبيلًا للهروبِ لسلكُوه واعتذرُوا لموسى وتركُوه يغرقُ وحدَهُ، كما قالُو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ذْهَبْ أَنْتَ وَرَبُّكَ فَقَاتِلَا إِنَّا هَاهُنَا قَاعِدُو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أمّا أصحابُ النبيِّ مُحم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كما قال المقدادُ بنُ عمرٍ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امضِ لمَا أراكَ اللهُ، فنحن معك، واللهِ لا نقولُ لك كما قال بنو إسرائيلَ لموسَ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لّمَا بلغَ الإنسانُ درجةً عليَا مِن الإيمانِ والإحسانِ والطاعةِ، كلمَا ظفرَ بمعيةِ اللهِ تعالى ونصرِه وتأييدِ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نجّى اللهُ موسى ومَن معه، وأغرقَ فرعونَ وجنودَه، وكان هذا سببَ صيامِ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ومَ عاشوراء، وأنّ سيّدنا موسى عليه الصّلاة والسّلام كان يصومّه أيضًا، فقد روى ابنُ عباسٍ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د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مدينةَ فرأى اليهودَ تصومُ عاشورا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ومٌ صالحٌ نجّى اللهُ فيه موسى وبني إسرائيلَ مِن عدوهِم، فصامَهُ موسَى، فقالَ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ا أحقُّ بموسى منكم، فصامَهُ وأمرَ بصيامِ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صيامُ يومِ عاشور له الفضلُ العظيمُ في تكفيرِ ذنوبِ سنةٍ كاملةٍ فلا تفوتُ الفرصةَ أخي المسلم،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يَامُ يَوْمِ عَاشُورَاءَ أَحْتَسِبُ عَلَى اللَّهِ أَنْ يُكَفِّرَ السَّنَةَ الَّتِي قَبْ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ستحبُّ صيامُ التاسعِ مع العاشرِ مخالفةً لليهودِ؛ لمَا وردَ في الحديثِ عن ابنِ عباسٍ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صامَ رسولُ الله يومَ عاشوراء، وأمرَ بصيامِه،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إنّه يومُ تعظِّمُه اليهودُ والنّصار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عامُ المقبلُ إنْ شاءَ اللهُ صمنَا اليومَ التاس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يأتِ العامُ المقبلُ حتّى تُوفّيَ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قتديَ ونهتديَ بنبيِّ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نْ نحي هذا اليومَ بالصومِ والعبادةِ؛ فإنّه يكفرُ ذنوبَ سنةٍ كامل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 xml:space="preserve">نسألُ اللهَ أنْ  يرحمَنَا بالقرآنِ وأنْ يجعلنَا مِن أهلِ القرآنِ في الدنيا والآخرةِ، وأنْ يحفظَ مصرنَا مِن كلِّ مكروهٍ وسوءٍ </w:t>
      </w:r>
      <w:r>
        <w:rPr>
          <w:rFonts w:cs="Monotype Koufi" w:ascii="Traditional Arabic" w:hAnsi="Traditional Arabic"/>
          <w:b/>
          <w:bCs/>
          <w:sz w:val="28"/>
          <w:szCs w:val="28"/>
          <w:rtl w:val="true"/>
        </w:rPr>
        <w:t>.</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5CC4F2-97A5-42C4-8291-A9D49F7FB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769</Words>
  <Characters>10087</Characters>
  <CharactersWithSpaces>1183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20:31:00Z</dcterms:created>
  <dc:creator>Khaled</dc:creator>
  <dc:description/>
  <dc:language>en-US</dc:language>
  <cp:lastModifiedBy>ahmed ahmed</cp:lastModifiedBy>
  <cp:lastPrinted>2023-07-06T07:51:00Z</cp:lastPrinted>
  <dcterms:modified xsi:type="dcterms:W3CDTF">2023-07-21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