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صو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ما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حرام</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آثاره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لى</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فر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جتمع</w:t>
      </w:r>
    </w:p>
    <w:p>
      <w:pPr>
        <w:pStyle w:val="Normal"/>
        <w:jc w:val="center"/>
        <w:rPr/>
      </w:pPr>
      <w:r>
        <w:rPr>
          <w:rFonts w:cs="Traditional Arabic" w:ascii="Traditional Arabic" w:hAnsi="Traditional Arabic"/>
          <w:b/>
          <w:bCs/>
          <w:sz w:val="32"/>
          <w:szCs w:val="32"/>
          <w:u w:val="single"/>
        </w:rPr>
        <w:t>1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وا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وليو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حث على طلب الحلال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رى أكل الحلال</w:t>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وأشكال أكل الحر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سباب الكسب الحرام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آثار أكل الحرام على الفرد والمجتمع </w:t>
      </w:r>
    </w:p>
    <w:p>
      <w:pPr>
        <w:pStyle w:val="Normal"/>
        <w:jc w:val="lef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ث على طلب الحلال</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طلب الحلال واجب على كل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 الشرع الحنيف بالحث على السعي في تحصيل المال واكتسابه </w:t>
      </w:r>
      <w:r>
        <w:rPr>
          <w:rFonts w:ascii="Traditional Arabic" w:hAnsi="Traditional Arabic" w:cs="Traditional Arabic"/>
          <w:sz w:val="32"/>
          <w:sz w:val="32"/>
          <w:szCs w:val="32"/>
          <w:rtl w:val="true"/>
        </w:rPr>
        <w:t xml:space="preserve">من طريق الحلال </w:t>
      </w:r>
      <w:r>
        <w:rPr>
          <w:rFonts w:ascii="Traditional Arabic" w:hAnsi="Traditional Arabic" w:cs="Traditional Arabic"/>
          <w:sz w:val="32"/>
          <w:sz w:val="32"/>
          <w:szCs w:val="32"/>
          <w:rtl w:val="true"/>
        </w:rPr>
        <w:t>على أنه وسيلة لغايات محمودة ومقاصد مشروعة، وجعـل للحصول عليه ضوابط وقواعـد واضحة المعالم، لا يجوز تجاوزها ولا التعدي لحدودها كي تتحقق منه المصالح للفرد وللجماع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تضافرت النصوص من القرآن والسنة تحث على أكل الحلال الطيب؛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لُواْ مِمَّا غَنِمْتُمْ حَلاَلاً طَيِّبًا وَاتَّقُواْ اللّهَ إِنَّ اللّهَ غَفُورٌ رَّ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كُلُواْ مِمَّا رَزَقَكُمُ اللّهُ حَلالاً طَيِّبًا وَاشْكُرُواْ نِعْمَتَ اللّهِ إِن كُنتُمْ إِيَّاهُ تَعْبُ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نَّاسُ كُلُوا مِمَّا فِي الأَرْضِ حَلالا طَيِّبًا وَلا تَتَّبِعُوا خُطُوَاتِ الشَّيْطَانِ إِنَّهُ لَكُمْ عَدُوٌّ مُبِ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إمام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اح لهم أن يأكلوا مما في الأرض في حال كونه حلالا من الله طيبً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طابًا في نفسه غير ضار للأبدان ولا للعقول، ونهاهم عن اتباع خطوات الشيط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بن كث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نا نعرف الحلال والحرام؛ لأن الشرع الحكيم قد بينهما؛ ف</w:t>
      </w:r>
      <w:r>
        <w:rPr>
          <w:rFonts w:ascii="Traditional Arabic" w:hAnsi="Traditional Arabic" w:cs="Traditional Arabic"/>
          <w:sz w:val="32"/>
          <w:sz w:val="32"/>
          <w:szCs w:val="32"/>
          <w:rtl w:val="true"/>
        </w:rPr>
        <w:t>عَنْ النُّعْمَانِ بْنِ بَشِي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حَلَالَ بَيِّنٌ وَإِنَّ الْحَرَامَ بَيِّنٌ وَبَيْنَهُمَا مُشْتَبِهَاتٌ لَا يَعْلَمُهُنَّ كَثِيرٌ مِ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اتَّقَى الشُّبُهَاتِ اسْتَبْرَأَ لِدِينِهِ وَعِرْضِ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وَقَعَ فِي الشُّبُهَاتِ وَقَعَ فِي الْحَ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لرَّاعِي يَرْعَى حَوْلَ الْحِمَى يُوشِكُ أَنْ يَرْتَعَ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وَإِنَّ لِكُلِّ مَلِكٍ حِمً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وَإِنَّ حِمَى اللَّهِ مَحَارِ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وَإِنَّ فِي الْجَسَدِ مُضْغَةً إِذَا صَلَحَتْ صَلَحَ الْجَسَدُ كُلُّهُ وَإِذَا فَسَدَتْ فَسَدَ الْجَسَدُ كُلُّهُ أَلَا وَهِيَ الْقَلْ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تقسيم الأحكام إلى ثلاثة 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لال البين ، و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ام ال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عنى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لال 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لا يحتاج إلى بيانه ويشترك في معرفته كل أحد ، والثالث مشتبه لخفائه فلا يدرى هل هو حلال أو حرام ، وما كان هذا سبيله ينبغي اجتنابه لأنه إن كان في نفس الأمر حراما فقد برئ من تبع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كان حلالا فقد أجر على تركها بهذا القص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أصل في الأشياء مختلف فيه حظرا وإباحة ، والأولان قد يردان جميعا فإن علم المتأخر منهما وإلا فهو من حيز القسم الثال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 بتصر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نبغي على الإنسان أن يتقي الشبهات براءة لدينه وعرضه؛ وأخذا بالأحوط؛ حتى يسعد بالحلال في دنياه؛ وينجو من النيران في أخراه</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sz w:val="32"/>
          <w:sz w:val="32"/>
          <w:szCs w:val="32"/>
          <w:rtl w:val="true"/>
        </w:rPr>
        <w:t>ولهذا كان الصحابة والصالحون من سلفنا الصالح يتورعون عن هذه الشبهات؛ بل يتورعون عن بعض الحلال خشية أن يكون حرا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عمر رضي الله عنه</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دع تسعة أعشار الحلال مخافة أن نقع في الحر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الدر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تمام التقوى أن يتقي العبد في مثقال ذرة حتى يدرك بعض ما يرى أنه حلال خشية أن يكون حراماً حتى يكون حجاباً بينه وبين النار، ولهذا كان لبعضهم مائة درهم على إنسان، فحملها إليه، فأخذ تسعة وتسعين وتورع عن استيفاء الكل خيفة الزي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ا يستوفيه يأخذه بنقصان ح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ما يعطيه يوفيه بزيادة حبة، ليكون ذلك حاجزاً من الن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الحلال والحرام هذا أحد أعمدة الدين الأربعة؛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قال أبو دا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دار الس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على أربعة أحاديث</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حديث</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أعمال بالني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وحديث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سن إسلام المرء تركه ما لا يعني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وحديث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لال</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 xml:space="preserve">بين والحرام بين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حديث</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 الله طيب لا يقبل إلا طيب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ض القد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ع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عبد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 ما تدخله بطنك من الحرام هو أول ما ينتن؛ 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أَوَّلَ مَا يُنْتِنُ مِنْ الْإِنْسَانِ بَطْنُهُ فَمَنْ اسْتَطَاعَ أَنْ لَا يَأْكُلَ إِلَّا طَيِّبًا فَلْيَفْعَ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عداء الإسلام يتربصون بكم ليوقعوكم في طرق الحرام؛ فهذا أ</w:t>
      </w:r>
      <w:r>
        <w:rPr>
          <w:rFonts w:ascii="Traditional Arabic" w:hAnsi="Traditional Arabic" w:cs="Traditional Arabic"/>
          <w:sz w:val="32"/>
          <w:sz w:val="32"/>
          <w:szCs w:val="32"/>
          <w:rtl w:val="true"/>
        </w:rPr>
        <w:t xml:space="preserve">حد عباقر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داء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ما يهمنى هو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ظل المسلمون ي</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لون حرا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أ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 تلامذته الذين يربيهم ليتسلموا راية العداء لهذه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ذا تريد للمسلمي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أكلوا حر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مسلم حينما نطعمه حراما فلا بد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ينحرف ويعوج عن منهج الله ومنهج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رى أكل الحلال</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يكم تحري الحلال في مأكلكم ومشربكم وجميع شئون حياتكم؛ و</w:t>
      </w:r>
      <w:r>
        <w:rPr>
          <w:rFonts w:ascii="Traditional Arabic" w:hAnsi="Traditional Arabic" w:cs="Traditional Arabic"/>
          <w:sz w:val="32"/>
          <w:sz w:val="32"/>
          <w:szCs w:val="32"/>
          <w:rtl w:val="true"/>
        </w:rPr>
        <w:t>لتكن لكم القدوة في سلفنا الصالح في تحري الحلال، فقد ورد أن الصديق رضي الله عنه شرب لبناً من كسب عبده ثم سأل عبد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هنت لقوم فأعطوني، فأدخل أصابعه في فيه وجعل يقيء حتى ظنَّ أن نفسه ستخرج،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عتذر إليك مما حملت العروق وخالط الأمع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ى عبد الرحمن بن نجي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ت على عمر ، فكانت له ناقة يحلبها، فانطلق غلامه ذات يوم فسقاه لبناً أنكر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من أين هذا اللبن 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إن الناقة انفلت عليها ولدها فشربها، فخليت لك ناقة من مال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تسقينى نارًا، واستحل ذلك اللبن من بعض الناس،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لك حلال يا أمير المؤمنين ولح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ثل من ورع أمير المؤمنين عمر ، حيث خشي من عذاب الله جل وعلا لما شرب ذلك اللبن مع أنه لم يتعمد ذلك، ولم تطمئن نفسه إلا بعد أن استحل ذلك من بعض كبار الصحابة الذين يمثلون المسلمين في ذلك الأمر، بل انظر كيف ف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لاوة إيمانه ومذا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طعم الحلال وبين ما فيه شبهة</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sz w:val="32"/>
          <w:sz w:val="32"/>
          <w:szCs w:val="32"/>
          <w:rtl w:val="true"/>
        </w:rPr>
        <w:t>وروي عن على بن معبد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ساكناً في بيت بكراء، فكتبت كتاباً وأردت أن آخذ من تراب الحائط لأتربه وأجففه، ث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ئط ليس لي، فقالت لي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قدر تراب من الحائط؛ فأخذت من التراب حاجتي، فلما نمت فإذا أنا بشخص واقف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لي بن معبد، سيعلم غداً الذ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قدر تراب من حائ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إلى ذلك وإلى حالنا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كثير من الناس يهتم بجمع المال دون النظر إلى مصدره أمن حلال أم حر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أْتِي عَلَى النَّاسِ زَمَانٌ لَا يُبَالِي الْمَرْءُ مَا أَخَذَ مِنْهُ، أَمِنَ الْحَلَالِ أَمْ مِنْ الْحَرَ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 عليكم تحري الحلال والبعد عن المتشابه والحرم، والرشاوى والوساطة والمحسوبيات، احفظوا حقوق الناس؛ أنجزوا أعمالهم أوفوا بالعقود والعهود، اجتنبوا الغش والتدريس والمماطلة والتأخير واتقوا الله جميعاً في أنفسكم وفي أولادكم لا تطعموهم الحرام فإنهم يصبرون على الجوع ولا يصبرون على حر النار، فكل جسد نبت من سحت فالنار أولى ب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طلب الحلال وتحريه أمر واجب، فلن تزولا قدما عبد يوم القيامة حتى يسأل عن ماله من أين اكتسبه وفيم أن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معاذ بن جبل رضي الله عنه قال؛ 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تزول قدما عبد يوم القيامة حتى يسأل عن أربع خ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مره فيما أفناه؛ وعن شبابه فيما أبلاه؛ وعن ماله من أين اكتسبه وفيما أنفقه؛ وعن علمه ماذا عمل ف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ختم</w:t>
      </w:r>
      <w:r>
        <w:rPr>
          <w:rFonts w:ascii="Traditional Arabic" w:hAnsi="Traditional Arabic" w:cs="Traditional Arabic"/>
          <w:sz w:val="32"/>
          <w:sz w:val="32"/>
          <w:szCs w:val="32"/>
          <w:rtl w:val="true"/>
        </w:rPr>
        <w:t xml:space="preserve"> هذا العنصر</w:t>
      </w:r>
      <w:r>
        <w:rPr>
          <w:rFonts w:ascii="Traditional Arabic" w:hAnsi="Traditional Arabic" w:cs="Traditional Arabic"/>
          <w:sz w:val="32"/>
          <w:sz w:val="32"/>
          <w:szCs w:val="32"/>
          <w:rtl w:val="true"/>
        </w:rPr>
        <w:t xml:space="preserve"> بهذه القصة الجم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حرى أكل الحل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رجل إلى الإمام الشافعي يشكو له ضيق حاله وأخبره أنه يعمل أجيرا بخمسة دراهم؛ وأن أجره لا يكفيه؛ فما كان من الشافعي إلا أن أمره أن يذهب إلى صاحب العمل ويطالبه بإنقاص أجره إلى أربعة دراهم بدلا من خمسة؛ وامتثل الرجل لأمر الشافعي رغم أنه لم يفهم سب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د فترة عاد الرجل إلى الشافعي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تحسن وضعي إنما مازالت المشكلة قائمة؛ فأمره الشافعي بالعودة إلى صاحب العمل وطلب إنقاص أجره إلى ثلاثة دراهم بدلا من أربعة درا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ذهب الرجل ونفذ ما طلب منه الإمام الشافعي مندهش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فتره عاد الرجل إلى الشافعي وشكره على نصيحته؛ وأخبره أن الثلاثة دراهم أصبحت تغطي كل حوائجه وتفيض؛ بعدها سأله عن تفسير هذا الذي حدث معه؛ فأخبره الإمام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من البداية يعمل عملا لا يستحق عليه إلا ثلاثة دراهم وبالتالي الدرهمان الباقيان لم يكونا من حقه؛ وقد نزعا البركة عن بقية ماله عندما اختلط به</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الحرام على الحلال ليكث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الحرام على الحلال فبعثره</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ا من همك التوقيع في سجل الحضور والانصر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ا من همك الدراهم والدنانير دون النظر إلى مصد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ا من تطعم أولادك 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ا من تراشي وتحابي رئيسك ومديرك من أجل هروبك من العمل وتقصيرك فيه؛ أو من أجل الوصول إلى وظيفة أو منصب أو ج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وا الله ولا تطعموا أولادكم وأهليكم حراما</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أيها المسلمو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فليسارع كل منا إلى تحرى الحلال؛ وأعدوا لما ستسألون عنه جوابا، ولا تنظروا إلى من تخوَّضوا في المال الحرام كم جمعوا؛ فإنهم زائلون عن جمعهم، وأموالهم تثقل يوم القيامة ظهورهم، ومن اغتصب شبرا من الأرض طوقه يوم القيامة من سبع أرضين فاحذروا ثم احذروا</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b/>
          <w:b/>
          <w:bCs/>
          <w:sz w:val="32"/>
          <w:sz w:val="32"/>
          <w:szCs w:val="32"/>
          <w:rtl w:val="true"/>
        </w:rPr>
        <w:t>وبع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رسالة أوجهها إلى جميع آبائي وإخواني وأحبابي؛ وكل أفراد المجتمع؛ حبا لهم وإشفاقا عليهم من عذاب الله؛ اللهم إني قد بلغت اللهم فاشهد يا رب العالمي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وأشكال أكل الحر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كل الحرام صور كثيرة وأشكالٌ متنوعة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أكل </w:t>
      </w:r>
      <w:r>
        <w:rPr>
          <w:rFonts w:ascii="Traditional Arabic" w:hAnsi="Traditional Arabic" w:cs="Traditional Arabic"/>
          <w:b/>
          <w:b/>
          <w:bCs/>
          <w:sz w:val="32"/>
          <w:sz w:val="32"/>
          <w:szCs w:val="32"/>
          <w:u w:val="single"/>
          <w:rtl w:val="true"/>
        </w:rPr>
        <w:t xml:space="preserve">أموال </w:t>
      </w:r>
      <w:r>
        <w:rPr>
          <w:rFonts w:ascii="Traditional Arabic" w:hAnsi="Traditional Arabic" w:cs="Traditional Arabic"/>
          <w:b/>
          <w:b/>
          <w:bCs/>
          <w:sz w:val="32"/>
          <w:sz w:val="32"/>
          <w:szCs w:val="32"/>
          <w:u w:val="single"/>
          <w:rtl w:val="true"/>
        </w:rPr>
        <w:t>الناس بالباط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اء بالنصب أو الغصب أو الغلبة والقوة؛ أو عن طريق القضاء في المحاكم بشهادة مزورة أو خلا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لَا تَأْكُلُوا أَمْوَالَكُمْ بَيْنَكُمْ بِالْبَاطِلِ إِلَّا أَنْ تَكُونَ تِجَارَةً عَنْ تَرَاضٍ مِنْ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ي الرّجل يكون عليه مال وليس عليه فيه بيّنة فيجحد المال ويخاصمهم إلى الحكّام، وهو يعرف أنّ الحقّ عليه، وقد علم أنّه آثم، آكل حر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ر المنث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 xml:space="preserve">قال قت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لم يا بن آدم أنّ قضاء القاضي لا يحلّ لك حراما، ولا يحقّ لك باطلا، وإنّما يقضي القاضي بنحو ما يرى وتشهد به الشّهود، والقاضي بشر يخطىء ويصيب، واعلموا أنّ من قضي له بباطل أنّ خصومته لم تنقض حتّى يجمع الله بينهما يوم القيامة فيقضي على المبطل للمحقّ بأجود ممّا قضى به للمبطل على المحقّ في الدّنيا</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دخل في أكل أموال الناس بالباطل </w:t>
      </w:r>
      <w:r>
        <w:rPr>
          <w:rFonts w:ascii="Traditional Arabic" w:hAnsi="Traditional Arabic" w:cs="Traditional Arabic"/>
          <w:sz w:val="32"/>
          <w:sz w:val="32"/>
          <w:szCs w:val="32"/>
          <w:rtl w:val="true"/>
        </w:rPr>
        <w:t xml:space="preserve">بيع سلعة تقليدية أو تجارية على أنها سلعة أصلية ، ولا يخفى على كل مسلم ما لهذا العمل المشين من خيانة للمسلمين ، وأكل أموالهم بالباطل ، وهذا لا شك أنه يأكل هذا المال ظلماً وعدواناً ، إنما يأكل في بطنه ناراً ، فليتق الله ويسلم ، أو ليعصه فيند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كل مال اليتيم</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ذِينَ يَأْكُلُونَ أَمْوَالَ الْيَتَامَى ظُلْمًا إِنَّمَا يَأْكُلُونَ فِي بُطُونِهِمْ نَارًا وَسَيَصْلَوْنَ سَعِ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علمهم الله أن من أكل مال يتيم ظلما فإنما يأكل في بطنه نارًا؛ يقول الإمام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كلوا أموال اليتامى بلا سبب، فإنما يأكلون نارًا تَأجَّج في بطونهم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بت في الصحيحين من حديث أبي هريرة،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جْتَنبوا السَّبْعَ الموب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ما ه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سرقة المال العام</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المال العام أعظم خطراً من المال الخاص الذي يمتلكه أفراد أو هيئات محددة، فالسارق له سارق للأمة لا لفرد بعينه، فإذا كان سارق فرد محدد مجرماً تقطع يده إن كان المسروق من حرز وبلغ ربع دينار فصاعداً، فكيف بمن يسرق الأمة ويبدد ثرواتها أو ينهب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كون صورته في الدنيا وعقوبته في الآخر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غش والتدليس</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صور أكل المال الحرام ، غش الناس والتدليس عليهم في المعاملات ، من أجل أكل أموالهم بالباطل ، كمن يجعل طيب الطعام في الأعلى ، والرديء في الأسفل ، أو الجديد في الأعلى والقديم في الأسفل ، أو الكبير في الأعلى والصغير في الأسفل ، وهذا أمر لا يجوز شرعاً ولا عرفاً ، وهو من الغش المتداول بين الناس اليوم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رضي الله عنه ، أَنَّ رَسُولَ اللَّهِ صَلَّى اللَّه عَلَيْهِ وَسَلَّمَ ، مَرَّ عَلَى صُبْرَةِ طَعَامٍ ، فَأَدْخَلَ يَدَهُ فِيهَا ، فَنَالَتْ أَصَابِعُهُ بَلَلًا ، فَقَالَ مَا هَذَا يَا صَاحِبَ الطَّعَا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ابَتْهُ السَّمَاءُ يَا رَسُولَ اللَّهِ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فَلَا جَعَلْتَهُ فَوْقَ الطَّعَامِ ، كَيْ يَرَاهُ النَّاسُ ، مَنْ غَشَّ فَلَيْسَ مِنِّ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لا فليتق الله أناس عرف الحق فلم يتبعوه ، وعلموا الحلال فتجاوزوه ، فاتقوا الله أيها التجار وبينوا عيوب السلع للناس قبل بيعها ، والله هو الرزاق ذو القوة المت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w:t>
      </w:r>
      <w:r>
        <w:rPr>
          <w:rFonts w:ascii="Traditional Arabic" w:hAnsi="Traditional Arabic" w:cs="Traditional Arabic"/>
          <w:b/>
          <w:b/>
          <w:bCs/>
          <w:sz w:val="32"/>
          <w:sz w:val="32"/>
          <w:szCs w:val="32"/>
          <w:u w:val="single"/>
          <w:rtl w:val="true"/>
        </w:rPr>
        <w:t>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خذ الرشو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لُعن أهلها والمتعاملين بها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عَبْدِ اللَّهِ بْنِ عَمْرٍو رضي الله عنهم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نَ رَسُولُ اللَّهِ صَلَّى اللَّه عَلَيْهِ وَسَلَّمَ الرَّاشِي وَالْمُرْتَشِ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وأبو داود وابن ماجة وأ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كم من الموظفين اليوم من لا يخاف الله ولا يخشاه ، فتراه آكلاً للمال الحرام ، متعاط للرشوة ، ولقد علم سلف هذه الأمة خطورة الرشوة ، وشديد أمرها ، وأنها سبب لزعزعة الأمن ، ومجلبة للضعف والخور ، وهلاك ودمار ، فتركوا طريقها ، وابتعدوا عن سبيلها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سُلَيْمَانَ بْنِ يَسَارٍ ، أَنَّ رَسُولَ اللَّهِ صَلَّى اللَّه عَلَيْهِ وَسَلَّمَ ، كَانَ يَبْعَثُ عَبْدَ اللَّهِ بْنَ رَوَاحَةَ إِلَى خَيْبَرَ ، فَيَخْرُصُ بَيْنَهُ وَبَيْنَ يَهُودِ خَيْبَ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مَعُوا لَهُ حَلْيًا مِنْ حَلْيِ نِسَائِهِمْ ، فَقَالُو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لَكَ وَخَفِّفْ عَنَّا وَتَجَاوَزْ فِي الْقَسْمِ ، فَقَالَ عَبْدُ اللَّهِ بْنُ رَوَ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عْشَرَ الْيَهُ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كُمْ لَمِنْ أَبْغَضِ خَلْقِ اللَّهِ إِلَيَّ ، وَمَا ذَاكَ بِحَامِلِي عَلَى أَنْ أَحِيفَ عَلَيْكُمْ ، فَأَمَّا مَا عَرَضْتُمْ مِنَ الرَّشْوَةِ فَإِنَّهَا سُحْتٌ ، وَإِنَّا لَا نَأْكُلُهَا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ذَا قَامَتِ السَّمَوَاتُ وَالْأَرْضُ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رجه مالك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رشوة فساد للمجتمعات ، تدمير للحقوق ، أذانٌ بالهلاك من الله جل وعلا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عَمْرِو ابْنِ الْعَاصِ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صَلَّى اللَّه عَلَيْهِ وَسَلَّمَ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مِنْ قَوْمٍ يَظْهَرُ فِيهِمُ الرِّبَا ، إِلَّا أُخِذُوا بِالسَّنَةِ ـ القحط والجدب ـ وَمَا مِنْ قَوْمٍ يَظْهَرُ فِيهِمُ الرُّشَا ـ الرشوة ـ إِلَّا أُخِذُوا بِالرُّعْ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اهي الأمة اليوم تعاني تبعات أكل المال الحرام ، من حروب مدمرة ، وويلات مهلكة ، وقحط وجدب ، فقد أمسكت السماء ماءها ، ومنعت الأرض خيراتها ، ولفحت الشمس بحرارتها ، واشتدت الطقوس ببرودتها ، فاتقوا الله عباد الله ، واحذروا أسباب سخطه ، وموارد عقوبت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سول وسؤال الناس بلا حاجة أو ضرور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تسول سبب لمحق بركة المال ، 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لْحِفُوا فِي الْمَسْأَلَةِ ، فَوَاللَّهِ لَا يَسْأَلُنِي أَحَدٌ مِنْكُمْ شَيْئًا ، فَتُخْرِجَ لَهُ مَسْأَلَتُهُ مِنِّي شَيْئًا وَأَنَا لَهُ كَارِهٌ فَيُبَارَكَ لَهُ فِيمَا أَعْطَيْتُ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تسول تعتيم لصورة الإسلام المضيئة ، وتشويه لحقيقته الوضاءة ، فكم سعى الأعداء للنيل من الإسلام بشتى الطرق والوسائل ، ومنها تغيير منهج المساجد وملؤها بأولئك المتسولين والمتسولات ، حتى تفاقم الوضع وانتشر ، وزاد المكر والخطر ، ينهبون الناس بكلمات رقيقة جذابة ، صنعها لهم صُناع الكلمة من العصابات ، والمؤسسات المنحرفة ، قال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زَالُ الْمَسْأَلَةُ بِأَحَدِكُمْ ، حَتَّى يَلْقَى اللَّهَ وَلَيْسَ فِي وَجْهِهِ مُزْعَةُ لَحْ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م من الناس اليوم من يعاني الفقر ، ويصارع الجوع ، ويدفع الفاقة ، ومع ذلك تراه عفيف النفس ، شامخ الأخلاق ، فلا يمد يديه إلا لله ، ولا يُنزل حاجته إلا بالله ، ومع فقره وشدة حاجته فهو كما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سَبُهُمُ الْجَاهِلُ أَغْنِيَاءَ مِنَ التَّعَفُّفِ تَعْرِفُهُمْ بِسِيمَاهُمْ لَا يَسْأَلُونَ النَّاسَ إِلْحَا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سول حرام ، و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أكله صاحبه في جوفه ، فاتقوا النار وذروا المال الحرام ، فقد 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مَسْأَلَةَ لَا تَحِلُّ لِغَنِيٍّ ، وَلَا لِذِي مِرَّةٍ سَوِيٍّ ـ قوي صحيح ـ إِلَّا لِذِي فَقْرٍ مُدْقِعٍ ، أَوْ غُرْمٍ مُفْظِعٍ ، وَمَنْ سَأَلَ النَّاسَ لِيُثْرِيَ بِهِ مَالَهُ ، كَانَ خُمُوشًا فِي وَجْهِهِ يَوْمَ الْقِيَامَةِ ، وَرَضْفًا ـ حجارة محمية ـ يَأْكُلُهُ مِنْ جَهَنَّمَ ، وَمَنْ شَاءَ فَلْيُقِلَّ ، وَمَنْ شَاءَ فَلْيُكْثِ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رجه الترمذي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ماطلة في سداد الدي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صور المال الحرام أخذ أموال الناس بقصد السلف والدين ، مع إضمار النية بعدم رده وسداده ، أو التهاون في ذلك ، فهذا هو الظلم والعدوان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رَضِي اللَّه عَنْه ،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خَذَ أَمْوَالَ النَّاسِ يُرِيدُ أَدَاءَهَا أَدَّى اللَّهُ عَنْهُ ، وَمَنْ أَخَذَها يُرِيدُ إِتْلَافَهَا أَتْلَفَ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ثم اعلموا أيها الناس أن أكل المال بمثل هذه الصورة من صور المال الحرام هو ظلم وتعد على الأموال المعصومة ، فمن كانت لديه أموال لأناس أسدوا له معروفاً ، وقدموا له إحساناً فعليه أن يرد المال لأصحابه ، والإحسان إحساناً ، فاتقوا الله عباد الله ، وردوا الأمانات إلى أهلها ، وتوبوا إليه قبل أن لا يكون دينار ولا درهم ، وإنما هي الحسنات والسيئات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رضي الله عنه ، أَنَّ رَسُولَ اللَّهِ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كَانَتْ عِنْدَهُ مَظْلِمَةٌ لِأَخِيهِ فَلْيَتَحَلَّلْهُ مِنْهَا ، فَإِنَّهُ لَيْسَ ثَمَّ دِينَارٌ وَلَا دِرْهَمٌ ، مِنْ قَبْلِ أَنْ يُؤْخَذَ لِأَخِيهِ مِنْ حَسَنَاتِهِ ، فَإِنْ لَمْ يَكُنْ لَهُ حَسَنَاتٌ ، أُخِذَ مِنْ سَيِّئَاتِ أَخِيهِ فَطُرِحَتْ عَلَيْ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صور كثيرة لأكل الحرام لا تسعفها هذه الوريقات في هذه الدقائق المعدودة؛ كالسرقة وأكل الميراث؛ والحرابة ؛ وغير ذلك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سباب الكسب الحرام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أسباب تدفع الناس دفعاً إلى اكتساب الحرام ونحن نذكرها هنا لنتجنبها ومن هذه الأسباب</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دم الخوف والحياء من الله</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خوف والحياء من الله تعالى وحسن مراقبته سياجات كلها تقي المسلم وتحميه من الوقوع في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 النبي صلى الله عليه وسلم الحياء الحقيقي تعريفا جامعاً مان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عَبْدِ اللهِ بْنِ مَسْعُودٍ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سْتَحْيُوا مِنَ اللهِ حَقَّ الْحَيَا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ا نَسْتَحْيِي وَالْحَمْدُ ِ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ذَاكَ ، وَلكِنَّ الاِسْتِحْيَاءَ مِنَ اللهِ حَقَّ الْحَ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حْفَظَ الرَّاْسَ وَمَا وَعَى ، وَالْبَطْنَ وَمَا حَوَى ، وَلْتَذْكُرِ الْمَوْتَ وَالْبِلَى ، وَمَنْ أَرَادَ الآخِرَةَ تَرَكَ زِينَةَ الدُّنْيَا ، فَمَنْ فَعَلَ ذلِكَ ، فَقَدِ اسْتَحْيَا مِنَ اللهِ حَقَّ الْحَيَ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حسنه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نزع الحياء من المرء 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ه لا يبالي أكان مكسبه من حلال أم من حر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ستعجال</w:t>
      </w:r>
      <w:r>
        <w:rPr>
          <w:rFonts w:ascii="Traditional Arabic" w:hAnsi="Traditional Arabic" w:cs="Traditional Arabic"/>
          <w:b/>
          <w:b/>
          <w:bCs/>
          <w:sz w:val="32"/>
          <w:sz w:val="32"/>
          <w:szCs w:val="32"/>
          <w:u w:val="single"/>
          <w:rtl w:val="true"/>
        </w:rPr>
        <w:t xml:space="preserve"> المكسب السريع</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بعض الناس يستعجلون في قضية الرز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م يريدون الحصول على المال من أي جهة وبأي طريق حتى لو كان من 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كسب السريع عندهم هو الغاية المرجوة والهدف المنش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تأخر الرزق عن بعض الناس لحكمة يعلمها مقدر الأرزاق ومقسمها ؛ فيحمله استبطاء الرزق على أن يطلبه بمعصي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قد حذر النبي صلى الله عليه وسلم من ذلك فقال فيما رواه عنه ابن مسعود رضي الله عنه 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روح الأمين نفث في روعي أنه لن تموت نفس حتى تستوفي رزقها ، فاتقوا الله وأجملوا في الطلب ، ولا يحملنكم استبطاء الرزق أن تطلبوه بمعاصي الله ، فإنه لا يدرك ما عند الله إلا بطاعته</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طبراني والبيهقي والحاكم وصحح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خي الم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عجلك بجمع المال عن طريق الحرام كان سبباً في منع الحلال من الوصول إليك، فمن استعجل الرزقَ بالحرام مُنِع الحلال، وأسوق لكم قصة رائعة تؤيد هذا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عن علي رضي الله عنه أنه دخل مسجد الكوفة فأعطى غلامًا دابته حتى يصلي، فلما فرغ من صلاته أخرج دينارًا ليعطيه الغلام، فوجده قد أخذ خطام الدابة وانصرف، فأرسل رجلا ليشتري له خطامًا بدينار، فاشترى له الخطام، ثم أتى فلما رآه علي رضي الله عنه، قال 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خطام دابتي،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ريته من غلام بدينار، فقال عل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دت أن أعطه إياه حلالا، فأبى إلا أن يأخذه حرام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سارق رزقه كان سيأتيه عن طريق الحلال ولكنه تعجله بطريق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تشي رزقه كان سيأتيه عن طريق الحلال ولكنه تعجله بطريق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حصل على وظيفة بالوساطة والمحسوبية </w:t>
      </w:r>
      <w:r>
        <w:rPr>
          <w:rFonts w:ascii="Traditional Arabic" w:hAnsi="Traditional Arabic" w:cs="Traditional Arabic"/>
          <w:sz w:val="32"/>
          <w:sz w:val="32"/>
          <w:szCs w:val="32"/>
          <w:rtl w:val="true"/>
        </w:rPr>
        <w:t>رزقه كان سيأتيه عن طريق الحلال ولكنه تعجله بطريق الحر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س على ذلك كل طرق الكسب المحرمة والمنتشرة في المجتم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رص و</w:t>
      </w:r>
      <w:r>
        <w:rPr>
          <w:rFonts w:ascii="Traditional Arabic" w:hAnsi="Traditional Arabic" w:cs="Traditional Arabic"/>
          <w:b/>
          <w:b/>
          <w:bCs/>
          <w:sz w:val="32"/>
          <w:sz w:val="32"/>
          <w:szCs w:val="32"/>
          <w:u w:val="single"/>
          <w:rtl w:val="true"/>
        </w:rPr>
        <w:t>الطمع وعدم القناعة</w:t>
      </w:r>
    </w:p>
    <w:p>
      <w:pPr>
        <w:pStyle w:val="Normal"/>
        <w:jc w:val="left"/>
        <w:rPr/>
      </w:pPr>
      <w:r>
        <w:rPr>
          <w:rFonts w:ascii="Traditional Arabic" w:hAnsi="Traditional Arabic" w:cs="Traditional Arabic"/>
          <w:sz w:val="32"/>
          <w:sz w:val="32"/>
          <w:szCs w:val="32"/>
          <w:rtl w:val="true"/>
        </w:rPr>
        <w:t>خلق الإنسان مجبولا على حب المال والحرص عليه؛ ولا يكل أو يمل من جمعه وتعداده؛ وكلما ازداد وكثر كلما تعلق قلبه به شغفاً؛ بل ويتمنى الزيادة؛ ف</w:t>
      </w:r>
      <w:r>
        <w:rPr>
          <w:rFonts w:ascii="Traditional Arabic" w:hAnsi="Traditional Arabic" w:cs="Traditional Arabic"/>
          <w:sz w:val="32"/>
          <w:sz w:val="32"/>
          <w:szCs w:val="32"/>
          <w:rtl w:val="true"/>
        </w:rPr>
        <w:t>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لِابْنِ آدَمَ وَادِيَانِ مِنْ مَالٍ لَابْتَغَى وَادِيًا ثَالِثًا وَلَا يَمْلَأُ جَوْفَ ابْنِ آدَمَ إِلَّا التُّرَابُ وَيَتُوبُ اللَّهُ عَلَى مَنْ تَ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إنسان يدور بين الحرص والطمع؛ </w:t>
      </w:r>
      <w:r>
        <w:rPr>
          <w:rFonts w:ascii="Traditional Arabic" w:hAnsi="Traditional Arabic" w:cs="Traditional Arabic"/>
          <w:sz w:val="32"/>
          <w:sz w:val="32"/>
          <w:szCs w:val="32"/>
          <w:rtl w:val="true"/>
        </w:rPr>
        <w:t>ففي الحرص لا يخلو المرء من ت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طمع لا يخلو من ذ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يما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ل الحرص أعناق الرج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ال ابن أ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ة الحرص والطمع تورث الصدق والورع وكثرة الحرص والطمع تورث كثرة الغم والجز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طمع يُعمي الإنسان عن حقائق الأمور ويُخفي عنه معال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شد ابن عبد القدوس</w:t>
      </w:r>
      <w:r>
        <w:rPr>
          <w:rFonts w:ascii="Traditional Arabic" w:hAnsi="Traditional Arabic" w:cs="Traditional Arabic"/>
          <w:sz w:val="32"/>
          <w:sz w:val="32"/>
          <w:szCs w:val="32"/>
          <w:rtl w:val="true"/>
        </w:rPr>
        <w:t xml:space="preserve"> قائل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تَحرِصَنَّ فَالحِرص لَيسَ بِزائِد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ي الرِزقِ بَل يَشقى الحَريص وَيَتعَب</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يَظل مَلهوفاً يَروح تحيلا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وَالرِزقُ لَيسَ بِحيلَة يُستَجلَب</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 عاجِز في الناسِ يَأتي رِزقُ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رَغداً وَيحرم كيس وَيَخيب</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جهل بخطورة الكسب الحرام وحكم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ثير من الناس يجهل خطورة الكسب الحرام وحكمه وأثره السيئ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هاون في معرفة ما يحصله من أمو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يتناوله من طعام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لذلك كانت المرأة قديما توصي زوجها حين خروجه من بيته 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هذا، اتق الله في رزقنا</w:t>
      </w:r>
      <w:r>
        <w:rPr>
          <w:rFonts w:ascii="Traditional Arabic" w:hAnsi="Traditional Arabic" w:cs="Traditional Arabic"/>
          <w:sz w:val="32"/>
          <w:sz w:val="32"/>
          <w:szCs w:val="32"/>
          <w:rtl w:val="true"/>
        </w:rPr>
        <w:t xml:space="preserve"> ولا تطعمنا حراما</w:t>
      </w:r>
      <w:r>
        <w:rPr>
          <w:rFonts w:ascii="Traditional Arabic" w:hAnsi="Traditional Arabic" w:cs="Traditional Arabic"/>
          <w:sz w:val="32"/>
          <w:sz w:val="32"/>
          <w:szCs w:val="32"/>
          <w:rtl w:val="true"/>
        </w:rPr>
        <w:t>، فإنا نصبر على الجوع ولا نصبر على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آثار أكل الحرام على الفرد والمجتمع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أكل الحرام آثار سلبية مدمرة وخطيرة على الفرد والمجتمع في الدنيا والآخرة ومن هذه الآثا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ول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ع استجابة الدعاء</w:t>
      </w:r>
    </w:p>
    <w:p>
      <w:pPr>
        <w:pStyle w:val="Normal"/>
        <w:jc w:val="left"/>
        <w:rPr/>
      </w:pPr>
      <w:r>
        <w:rPr>
          <w:rFonts w:ascii="Traditional Arabic" w:hAnsi="Traditional Arabic" w:cs="Traditional Arabic"/>
          <w:sz w:val="32"/>
          <w:sz w:val="32"/>
          <w:szCs w:val="32"/>
          <w:rtl w:val="true"/>
        </w:rPr>
        <w:t xml:space="preserve">فقد روي </w:t>
      </w:r>
      <w:r>
        <w:rPr>
          <w:rFonts w:ascii="Traditional Arabic" w:hAnsi="Traditional Arabic" w:cs="Traditional Arabic"/>
          <w:sz w:val="32"/>
          <w:sz w:val="32"/>
          <w:szCs w:val="32"/>
          <w:rtl w:val="true"/>
        </w:rPr>
        <w:t xml:space="preserve">مسلم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تعالى طيب لا يقبل إلا طيبًا، وإن الله أمر المؤمنين بما أمر به المرسلين، ف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رُّسُلُ كُلُوا مِنَ الطَّيِّبَاتِ وَاعْمَلُوا صَالِحً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كُلُوا مِنْ طَيِّبَاتِ مَا رَزَقْنَ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الرجل يطيل السفر أشعث أغبر يمد يديه إلى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يا رب، ومطعمه حرام ومشربه حرام وملبسه حرام، وغذي بالحرام، فأنى يستجاب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قال ابن كثير عند قوله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يُّهَا الَّذِينَ آمَنُوا كُلُوا مِنْ طَيِّباتِ ما رَزَقْناكُ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7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تعالى آمرا عباده المؤمنين بالأكل من طيّبات ما رزقهم تعالى، وأن يشكروه تعالى على ذلك إن كانوا عبيده، والأكل من الحلال سبب لتقبّل الدّعاء والعبادة، كما أنّ الأكل من الحرام يمنع قبول الدّعاء والعباد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w:t>
      </w:r>
      <w:r>
        <w:rPr>
          <w:rFonts w:ascii="Traditional Arabic" w:hAnsi="Traditional Arabic" w:cs="Traditional Arabic"/>
          <w:sz w:val="32"/>
          <w:sz w:val="32"/>
          <w:szCs w:val="32"/>
          <w:rtl w:val="true"/>
        </w:rPr>
        <w:t xml:space="preserve"> و</w:t>
      </w:r>
      <w:r>
        <w:rPr>
          <w:rFonts w:ascii="Traditional Arabic" w:hAnsi="Traditional Arabic" w:cs="Traditional Arabic"/>
          <w:color w:val="000000"/>
          <w:sz w:val="32"/>
          <w:sz w:val="32"/>
          <w:szCs w:val="32"/>
          <w:rtl w:val="true"/>
        </w:rPr>
        <w:t>قال ابن رج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كل الحرام وشربه ولبسه والتّغذّي به سبب موجب لعدم إجابة الدّعاء</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 العلوم والحكم</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قال يحيى بن معاذ</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اعة خزانة من خزائن الله إلا أن مفتاحها الدعاء، وأسنانه لقم الحلال</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دم قبول العمل</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color w:val="000000"/>
          <w:sz w:val="32"/>
          <w:sz w:val="32"/>
          <w:szCs w:val="32"/>
          <w:rtl w:val="true"/>
        </w:rPr>
        <w:t xml:space="preserve">فالإنسان الذي يأكل حراما لا يقبل منه عمله وعبادت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عن ابن عبّ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قبل الله صلاة امرىء في جوفه حرا</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قال أبو عبد الله النّاجي الزّ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مس خصال بها تمام العم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يمان بمعرفة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رفة الحقّ، وإخلاص</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العمل لله، والعمل على السّنّة، وأكل الحلال، فإن فقدت واحدة لم يرتفع العمل، وذلك إذا عرفت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تعرف الحقّ لم تنتفع، وإذا عرفت الحقّ ولم تعرف الله لم تنتف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عرفت الله وعرفت الحقّ ولم تخلص العمل لم تنتفع، وإن عرفت الله وعرفت الحقّ وأخلصت العمل ولم يكن على السّنّة لم تنتفع، وإن تمّت الأربع ولم يكن الأكل من حلال لم تنتفع</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قال ابن رجب عند قوله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يُّهَا الرُّسُلُ كُلُوا مِنَ الطَّيِّب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نبي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اد بهذا أنّ الرّسل وأممهم مأمورون بالأكل من الطّيّبات الّتي هي الحلال وبالعمل الصّالح، فمتى كان الأكل حلالا فالعمل الصّالح مقبول، فإذا كان الأكل غير حلال فكيف يكون العمل مقبولا؟</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علوم والحك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سفيان الثور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فق من الحرام في طاعة الله كان كمن طهر الثوب النجس بالبول والثوب النجس لا يطهره إلا الماء والذنب لا يكفره إلا الحل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خول النار</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ذي تربى على الحرام ونبت جسمه من حرام فالنار أولى به؛ ف</w:t>
      </w:r>
      <w:r>
        <w:rPr>
          <w:rFonts w:ascii="Traditional Arabic" w:hAnsi="Traditional Arabic" w:cs="Traditional Arabic"/>
          <w:sz w:val="32"/>
          <w:sz w:val="32"/>
          <w:szCs w:val="32"/>
          <w:rtl w:val="true"/>
        </w:rPr>
        <w:t>عن أبي بكر الصديق رضي الله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نبي صلى الله عليه وسلم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نبت لحمه من السحت فالنار أولى 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لبيهقي والحاكم واللفظ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سح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ام الذي لا يحل كسبه؛ لأنه يسحت البر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ذهبها ، والسحت من الإهلاك والاستئص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كتوب في التورا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لم يبالي من أين مطعمه لم يبالي الله من أي أبواب النيران أدخله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حياء علوم الدين</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خرج البخاري وأحمد من حديث خَوْلَةَ الْأَنْصَارِيَّةِ رَضِي اللَّه عَنْهَا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النَّبِيَّ صَلَّى اللَّه عَلَيْهِ وَسَلَّمَ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رِجَالًا يَتَخَوَّضُونَ ـ يتصرفون ـ فِي مَالِ اللَّهِ بِغَيْرِ حَقٍّ ، فَلَهُمُ النَّارُ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أبي أمامة الحارثي رضي الله عنه أن رسول الله 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قتطع حق امرئ مسلمٍ بيمينه فقد أوجب الله له النار وحرّم عليه الجنة، 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شيئًا يسيرًا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قضيبًا من أر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وى البخاري من حديث خولة الأنصارية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رجالاً يتخوضون في مال الله بغير حق فلهم النار يوم القيا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مقابل ذلك أن من أكل حلالا وجبت له الجنة؛ ف</w:t>
      </w:r>
      <w:r>
        <w:rPr>
          <w:rFonts w:ascii="Traditional Arabic" w:hAnsi="Traditional Arabic" w:cs="Traditional Arabic"/>
          <w:sz w:val="32"/>
          <w:sz w:val="32"/>
          <w:szCs w:val="32"/>
          <w:rtl w:val="true"/>
        </w:rPr>
        <w:t>عَنْ أَبِي سَعِي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أَكَلَ طَيِّبًا وَعَمِلَ فِي سُنَّةٍ وَأَمِنَ النَّاسُ بَوَائِقَهُ دَخَلَ الْجَ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طبراني والترمذي والحاكم وصححه 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يغفر الله لك كل ذنو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بعض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ول لقمة يأكلها العبد من حلال يغفر له ما سلف من ذنوبه، ومن أقام نفسه مقام ذل في طلب الحلال تساقطت عنه ذنوبه كتساقط ورق الشجر</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حياء علوم الدين</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ظلمة القلب وكسل الجوارح عن الطاعة</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كسب الحرام له آثار وأضرار وخيمة على صاحبه فهو يؤدي إلى ظلمة القلب وكسل الجوارح عن طاعة ال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زع البركة من الرزق وال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 رضي الله عنه</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للحسنة نوراً في القلب، وضياء في الوجه، وقوة في البدن، وزيادة في الرزق، ومحبة في قلوب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للسيئة سواداً في الوجه، وظلمة في القلب، ووهنا في البدن، ونقصاً في الرزق وبغضاً في قلوب الخلق</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اء والدواء لابن ال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أكل الحرام يحول الحلو إلى حام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ضا واليقين إلى الشك والسخط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جوب غضب الجبار والبعد من رحمته</w:t>
      </w:r>
    </w:p>
    <w:p>
      <w:pPr>
        <w:pStyle w:val="Normal"/>
        <w:jc w:val="left"/>
        <w:rPr/>
      </w:pPr>
      <w:r>
        <w:rPr>
          <w:rFonts w:ascii="Traditional Arabic" w:hAnsi="Traditional Arabic" w:cs="Traditional Arabic"/>
          <w:sz w:val="32"/>
          <w:sz w:val="32"/>
          <w:szCs w:val="32"/>
          <w:rtl w:val="true"/>
        </w:rPr>
        <w:t xml:space="preserve">فأكل الحرام يوجب غضب المولى عز وجل وسخطه على العبد؛ ويزداد بأكله الحرام بعداً من رحمة الله تعالى؛ وقد </w:t>
      </w:r>
      <w:r>
        <w:rPr>
          <w:rFonts w:ascii="Traditional Arabic" w:hAnsi="Traditional Arabic" w:cs="Traditional Arabic"/>
          <w:sz w:val="32"/>
          <w:sz w:val="32"/>
          <w:szCs w:val="32"/>
          <w:rtl w:val="true"/>
        </w:rPr>
        <w:t>ذكر ابن القيم فى</w:t>
      </w:r>
      <w:r>
        <w:rPr>
          <w:rFonts w:ascii="Traditional Arabic" w:hAnsi="Traditional Arabic" w:cs="Traditional Arabic"/>
          <w:sz w:val="32"/>
          <w:sz w:val="32"/>
          <w:szCs w:val="32"/>
          <w:rtl w:val="true"/>
        </w:rPr>
        <w:t xml:space="preserve"> كتابه</w:t>
      </w:r>
      <w:r>
        <w:rPr>
          <w:rFonts w:ascii="Traditional Arabic" w:hAnsi="Traditional Arabic" w:cs="Traditional Arabic"/>
          <w:sz w:val="32"/>
          <w:sz w:val="32"/>
          <w:szCs w:val="32"/>
          <w:rtl w:val="true"/>
        </w:rPr>
        <w:t xml:space="preserve"> الداء والدواء </w:t>
      </w:r>
      <w:r>
        <w:rPr>
          <w:rFonts w:ascii="Traditional Arabic" w:hAnsi="Traditional Arabic" w:cs="Traditional Arabic"/>
          <w:sz w:val="32"/>
          <w:sz w:val="32"/>
          <w:szCs w:val="32"/>
          <w:rtl w:val="true"/>
        </w:rPr>
        <w:t xml:space="preserve">قصة لذلك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صاب بني إسرائيل بلاء ، فخرجوا مخرجا ، فأوحى الله عز وجل إلى نبيهم أن أخب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تخرجون إلى الصعيد بأبدان نجسة ، وترفعون إلي أكفا قد سفكتم بها الدماء ، وملأتم بها بيوتكم من الحرام ، الآن حين اشتد غضبي عليكم ؟ ولن تزدادوا مني إلا بع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العلي القدير أن يرزقنا الرزق الحلال وأن يبارك لنا فيه؛؛؛؛؛؛؛؛</w:t>
      </w:r>
    </w:p>
    <w:p>
      <w:pPr>
        <w:pStyle w:val="Normal"/>
        <w:tabs>
          <w:tab w:val="clear" w:pos="720"/>
          <w:tab w:val="left" w:pos="469" w:leader="none"/>
        </w:tabs>
        <w:spacing w:lineRule="auto" w:line="264"/>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Khaled</dc:creator>
  <dc:description/>
  <cp:keywords/>
  <dc:language>en-US</dc:language>
  <cp:lastModifiedBy>alfath</cp:lastModifiedBy>
  <cp:lastPrinted>2016-07-04T20:40:00Z</cp:lastPrinted>
  <dcterms:modified xsi:type="dcterms:W3CDTF">2016-07-11T20:06:00Z</dcterms:modified>
  <cp:revision>39</cp:revision>
  <dc:subject/>
  <dc:title>خطبة بعنوان: الوصايا الحسان في كيفية استقبال رمضان</dc:title>
</cp:coreProperties>
</file>