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فضائ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صحابة</w:t>
      </w:r>
      <w:r>
        <w:rPr>
          <w:rFonts w:ascii="Traditional Arabic" w:hAnsi="Traditional Arabic" w:eastAsia="Traditional Arabic" w:cs="Traditional Arabic"/>
          <w:b/>
          <w:b/>
          <w:bCs/>
          <w:sz w:val="32"/>
          <w:sz w:val="32"/>
          <w:szCs w:val="32"/>
          <w:u w:val="single"/>
          <w:rtl w:val="true"/>
        </w:rPr>
        <w:t xml:space="preserve"> </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رضى</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له</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عنهم</w:t>
      </w:r>
      <w:r>
        <w:rPr>
          <w:rFonts w:ascii="Traditional Arabic" w:hAnsi="Traditional Arabic" w:eastAsia="Traditional Arabic" w:cs="Traditional Arabic"/>
          <w:b/>
          <w:b/>
          <w:bCs/>
          <w:sz w:val="32"/>
          <w:sz w:val="32"/>
          <w:szCs w:val="32"/>
          <w:u w:val="single"/>
          <w:rtl w:val="true"/>
        </w:rPr>
        <w:t xml:space="preserve"> </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والاقتداء</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هم</w:t>
      </w:r>
    </w:p>
    <w:p>
      <w:pPr>
        <w:pStyle w:val="Normal"/>
        <w:jc w:val="center"/>
        <w:rPr>
          <w:rFonts w:ascii="Traditional Arabic" w:hAnsi="Traditional Arabic" w:cs="Monotype Koufi"/>
          <w:b/>
          <w:b/>
          <w:bCs/>
          <w:sz w:val="32"/>
          <w:szCs w:val="32"/>
        </w:rPr>
      </w:pPr>
      <w:r>
        <w:rPr>
          <w:rFonts w:ascii="Traditional Arabic" w:hAnsi="Traditional Arabic" w:cs="Traditional Arabic"/>
          <w:b/>
          <w:b/>
          <w:bCs/>
          <w:sz w:val="32"/>
          <w:sz w:val="32"/>
          <w:szCs w:val="32"/>
          <w:u w:val="single"/>
          <w:rtl w:val="true"/>
        </w:rPr>
        <w:t xml:space="preserve">بتاريخ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11</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شوال</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4</w:t>
      </w:r>
      <w:r>
        <w:rPr>
          <w:rFonts w:cs="Traditional Arabic" w:ascii="Traditional Arabic" w:hAnsi="Traditional Arabic"/>
          <w:b/>
          <w:bCs/>
          <w:sz w:val="32"/>
          <w:szCs w:val="32"/>
          <w:u w:val="single"/>
        </w:rPr>
        <w:t>40</w:t>
      </w:r>
      <w:r>
        <w:rPr>
          <w:rFonts w:ascii="Traditional Arabic" w:hAnsi="Traditional Arabic" w:cs="Traditional Arabic"/>
          <w:b/>
          <w:b/>
          <w:bCs/>
          <w:sz w:val="32"/>
          <w:sz w:val="32"/>
          <w:szCs w:val="32"/>
          <w:u w:val="single"/>
          <w:rtl w:val="true"/>
        </w:rPr>
        <w:t xml:space="preserve">ه – </w:t>
      </w:r>
      <w:r>
        <w:rPr>
          <w:rFonts w:cs="Traditional Arabic" w:ascii="Traditional Arabic" w:hAnsi="Traditional Arabic"/>
          <w:b/>
          <w:bCs/>
          <w:sz w:val="32"/>
          <w:szCs w:val="32"/>
          <w:u w:val="single"/>
        </w:rPr>
        <w:t>14</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يوني</w:t>
      </w:r>
      <w:r>
        <w:rPr>
          <w:rFonts w:ascii="Traditional Arabic" w:hAnsi="Traditional Arabic" w:cs="Traditional Arabic"/>
          <w:b/>
          <w:b/>
          <w:bCs/>
          <w:sz w:val="32"/>
          <w:sz w:val="32"/>
          <w:szCs w:val="32"/>
          <w:u w:val="single"/>
          <w:rtl w:val="true"/>
        </w:rPr>
        <w:t>و</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201</w:t>
      </w:r>
      <w:r>
        <w:rPr>
          <w:rFonts w:cs="Traditional Arabic" w:ascii="Traditional Arabic" w:hAnsi="Traditional Arabic"/>
          <w:b/>
          <w:bCs/>
          <w:sz w:val="32"/>
          <w:szCs w:val="32"/>
          <w:u w:val="single"/>
        </w:rPr>
        <w:t>9</w:t>
      </w:r>
      <w:r>
        <w:rPr>
          <w:rFonts w:ascii="Traditional Arabic" w:hAnsi="Traditional Arabic" w:cs="Traditional Arabic"/>
          <w:b/>
          <w:b/>
          <w:bCs/>
          <w:sz w:val="32"/>
          <w:sz w:val="32"/>
          <w:szCs w:val="32"/>
          <w:u w:val="single"/>
          <w:rtl w:val="true"/>
        </w:rPr>
        <w:t>م</w:t>
      </w:r>
    </w:p>
    <w:p>
      <w:pPr>
        <w:pStyle w:val="Normal"/>
        <w:jc w:val="left"/>
        <w:rPr>
          <w:rFonts w:ascii="Traditional Arabic" w:hAnsi="Traditional Arabic" w:cs="Monotype Koufi"/>
          <w:b/>
          <w:b/>
          <w:bCs/>
          <w:sz w:val="32"/>
          <w:szCs w:val="32"/>
        </w:rPr>
      </w:pPr>
      <w:r>
        <w:rPr>
          <w:rFonts w:cs="Monotype Koufi" w:ascii="Traditional Arabic" w:hAnsi="Traditional Arabic"/>
          <w:b/>
          <w:bCs/>
          <w:sz w:val="32"/>
          <w:szCs w:val="32"/>
          <w:rtl w:val="true"/>
        </w:rPr>
      </w:r>
    </w:p>
    <w:p>
      <w:pPr>
        <w:pStyle w:val="Normal"/>
        <w:jc w:val="left"/>
        <w:rPr>
          <w:rFonts w:ascii="Traditional Arabic" w:hAnsi="Traditional Arabic" w:cs="Monotype Koufi"/>
          <w:b/>
          <w:b/>
          <w:bCs/>
          <w:sz w:val="32"/>
          <w:szCs w:val="32"/>
        </w:rPr>
      </w:pPr>
      <w:r>
        <w:rPr>
          <w:rFonts w:cs="Monotype Koufi" w:ascii="Traditional Arabic" w:hAnsi="Traditional Arabic"/>
          <w:b/>
          <w:bCs/>
          <w:sz w:val="32"/>
          <w:szCs w:val="32"/>
          <w:rtl w:val="true"/>
        </w:rPr>
      </w:r>
    </w:p>
    <w:p>
      <w:pPr>
        <w:pStyle w:val="Normal"/>
        <w:jc w:val="left"/>
        <w:rPr>
          <w:rFonts w:ascii="Traditional Arabic" w:hAnsi="Traditional Arabic" w:cs="Monotype Koufi"/>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p>
    <w:p>
      <w:pPr>
        <w:pStyle w:val="Normal"/>
        <w:jc w:val="left"/>
        <w:rPr>
          <w:rFonts w:ascii="Traditional Arabic" w:hAnsi="Traditional Arabic" w:cs="Monotype Koufi"/>
          <w:b/>
          <w:b/>
          <w:bCs/>
          <w:sz w:val="32"/>
          <w:szCs w:val="32"/>
        </w:rPr>
      </w:pPr>
      <w:r>
        <w:rPr>
          <w:rFonts w:cs="Monotype Koufi" w:ascii="Traditional Arabic" w:hAnsi="Traditional Arabic"/>
          <w:b/>
          <w:bCs/>
          <w:sz w:val="32"/>
          <w:szCs w:val="32"/>
          <w:rtl w:val="true"/>
        </w:rPr>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فضائل الصحابة ومنزلتهم</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عنصر الثاني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صور مشرقة لشباب </w:t>
      </w:r>
      <w:r>
        <w:rPr>
          <w:rFonts w:ascii="Traditional Arabic" w:hAnsi="Traditional Arabic" w:cs="Traditional Arabic"/>
          <w:b/>
          <w:b/>
          <w:bCs/>
          <w:sz w:val="32"/>
          <w:sz w:val="32"/>
          <w:szCs w:val="32"/>
          <w:u w:val="single"/>
          <w:rtl w:val="true"/>
        </w:rPr>
        <w:t>صحابة</w:t>
      </w:r>
      <w:r>
        <w:rPr>
          <w:rFonts w:ascii="Traditional Arabic" w:hAnsi="Traditional Arabic" w:cs="Traditional Arabic"/>
          <w:b/>
          <w:b/>
          <w:bCs/>
          <w:sz w:val="32"/>
          <w:sz w:val="32"/>
          <w:szCs w:val="32"/>
          <w:u w:val="single"/>
          <w:rtl w:val="true"/>
        </w:rPr>
        <w:t xml:space="preserve"> الرسول </w:t>
      </w:r>
    </w:p>
    <w:p>
      <w:pPr>
        <w:pStyle w:val="Normal"/>
        <w:jc w:val="left"/>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حث على الاقتداء بالصحابة واتباعهم رضي الله عنهم</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اجبنا نحو الصحابة الكرام</w:t>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rtl w:val="true"/>
        </w:rPr>
        <w:t>المقدمة</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د</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فضائل الصحابة ومنزلتهم</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مدح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ز وجل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صحابة الكرام المهاجرين منهم والأنصار في مواضع كثيرة من القرآن الكر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sz w:val="32"/>
          <w:szCs w:val="32"/>
          <w:rtl w:val="true"/>
        </w:rPr>
        <w:t xml:space="preserve"> </w:t>
      </w:r>
      <w:r>
        <w:rPr>
          <w:rFonts w:ascii="Traditional Arabic" w:hAnsi="Traditional Arabic" w:cs="Traditional Arabic"/>
          <w:sz w:val="32"/>
          <w:sz w:val="32"/>
          <w:szCs w:val="32"/>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0</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كتب الله لهم الفلاح لنصرتهم رسول الله صلى الله عليه وسلم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ذِينَ آَمَنُوا بِهِ وَعَزَّرُوهُ وَنَصَرُوهُ وَاتَّبَعُوا النُّورَ الَّذِي أُنْزِلَ مَعَهُ أُولَئِكَ هُمُ الْمُفْلِحُ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غير ذلك من الآيات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عرَّف </w:t>
      </w:r>
      <w:r>
        <w:rPr>
          <w:rFonts w:ascii="Traditional Arabic" w:hAnsi="Traditional Arabic" w:cs="Traditional Arabic"/>
          <w:sz w:val="32"/>
          <w:sz w:val="32"/>
          <w:szCs w:val="32"/>
          <w:rtl w:val="true"/>
        </w:rPr>
        <w:t xml:space="preserve">الإمام </w:t>
      </w:r>
      <w:r>
        <w:rPr>
          <w:rFonts w:ascii="Traditional Arabic" w:hAnsi="Traditional Arabic" w:cs="Traditional Arabic"/>
          <w:sz w:val="32"/>
          <w:sz w:val="32"/>
          <w:szCs w:val="32"/>
          <w:rtl w:val="true"/>
        </w:rPr>
        <w:t>البخاريُّ الصحابيَّ في صحيحه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صَّحَا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صَحِبَ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رآهُ مِن المُسْلِمِينَ فهو مِن أصْحَا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rtl w:val="true"/>
        </w:rPr>
        <w:t>فالصحاب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مَن لقي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ؤمنًا به، وماتَ على الإسلا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ذا التعميم في تعريفِ الصحابي؛ يدل على فضْل الصُّحبة، و</w:t>
      </w:r>
      <w:r>
        <w:rPr>
          <w:rFonts w:ascii="Traditional Arabic" w:hAnsi="Traditional Arabic" w:cs="Traditional Arabic"/>
          <w:sz w:val="32"/>
          <w:sz w:val="32"/>
          <w:szCs w:val="32"/>
          <w:rtl w:val="true"/>
        </w:rPr>
        <w:t xml:space="preserve">على </w:t>
      </w:r>
      <w:r>
        <w:rPr>
          <w:rFonts w:ascii="Traditional Arabic" w:hAnsi="Traditional Arabic" w:cs="Traditional Arabic"/>
          <w:sz w:val="32"/>
          <w:sz w:val="32"/>
          <w:szCs w:val="32"/>
          <w:rtl w:val="true"/>
        </w:rPr>
        <w:t xml:space="preserve">شرفِ منزلة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لأنَّ لرؤية نور النبوة قوةَ سريانٍ في قلْب المؤمِن، فتظهر آثارُها على جوارحِ الرَّائي في الطاعةِ والاستقامة مدَى الحياة، ببرك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شهد لهذا 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طُوبَى لِمَن رآنِي وآمَنَ بي، وطُوبَى لِمَن آمَنَ بي وَلَمْ يَرنِي سَبْعَ مِر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مد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نظر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رحمكم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رسول صلى الله عليه وسلم ذكر طوبى مرة واحدة لمن رآه وآمن به؛ وسبع مرار لمن آمن به ولم ي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مناوي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لك لأن الله مدحهم بإيمانهم بالغيب؛ وكان إيمان الصدر الأول غيب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شهود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فإنهم آمنوا بالله واليوم الآخر غيب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وآمنوا بالنبي صلى الله عليه وسلم شهود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ما أنهم رأوا الآيات وشاهدوا المعجزات؛ وآخر هذه الأمة آمنوا غيب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ما آمن به أولها شهود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فلذا أثنى عليهم النبي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يض القدير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صحابيُّ بهذا التعريفِ قد حصَل ع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شرَف الصُّحبة وعِظم رُؤية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 وذلك أنَّ رؤيةَ الصالحين لها أثرٌ عظيمٌ، فكيف برؤية سيِّد الصالح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ذا رَآه م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و لحظ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طَبع قلبُه على الاستقامةِ؛ لأنَّه بإسلامه متهيِّئ للقَبول، فإذا قابَل ذلك النورَ العظيم أشْرَقَ عليه وظهَر أثرُه في قلْبه، وعلى جوارحِ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بهاج في شرح المنهاج، تقي الدين السبك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اصطفى قلوب صحابة نبيه صلى الله عليه وسلم وطهرها من بين قلوب العب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عَبْدِ اللَّهِ بْنِ مَسْعُو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نَظَرَ فِي قُلُوبِ الْعِبَادِ فَوَجَدَ قَلْبَ مُحَمَّدٍ صَلَّى اللَّهُ عَلَيْهِ وَسَلَّمَ خَيْرَ قُلُوبِ الْعِبَادِ فَاصْطَفَاهُ لِنَفْسِهِ فَابْتَعَثَهُ بِرِسَالَتِهِ؛ ثُمَّ نَظَرَ فِي قُلُوبِ الْعِبَادِ بَعْدَ قَلْبِ مُحَمَّدٍ فَوَجَدَ قُلُوبَ أَصْحَابِهِ خَيْرَ قُلُوبِ الْعِبَادِ فَجَعَلَهُمْ وُزَرَاءَ نَبِيِّهِ يُقَاتِلُونَ عَلَى دِينِهِ؛ فَمَا رَأَى الْمُسْلِمُونَ حَسَنًا فَهُوَ عِنْدَ اللَّهِ حَسَنٌ وَمَا رَأَوْا سَيِّئًا فَهُوَ عِنْدَ اللَّهِ سَيِّئٌ</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مد والبزار والطبراني وقال الهيثمي في المج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جاله موثوق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ذلك استحقوا أن يكونوا خيار الناس على الإطلاق؛ فعَنْ عَبْدِ اللَّهِ رَضِيَ اللَّهُ عَنْهُ؛ عَنْ النَّبِيِّ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يْرُ النَّاسِ قَرْنِي؛ ثُمَّ الَّذِينَ يَلُونَهُمْ؛ ثُمَّ الَّذِينَ يَلُونَهُمْ؛ ثُمَّ يَجِيءُ مِنْ بَعْدِهِمْ قَوْمٌ تَسْبِقُ شَهَادَتُهُمْ أَيْمَانَهُمْ وَأَيْمَانُهُمْ شَهَادَتَهُمْ</w:t>
      </w:r>
      <w:r>
        <w:rPr>
          <w:rFonts w:cs="Traditional Arabic" w:ascii="Traditional Arabic" w:hAnsi="Traditional Arabic"/>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تفق عليه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ما صار أول هذه الأمة خير القرون ؛ لأنهم آمنوا به حين كفر الناس ، وصدقوه حين كذبه الناس ، وعزروه ، ونصروه ، وآووه ، وواسوه بأموالهم وأنفسهم ، وقاتلوا غيرهم على كفرهم حتى أدخلوهم في الإ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مهيد ؛ وفيض القدير</w:t>
      </w:r>
      <w:r>
        <w:rPr>
          <w:rFonts w:cs="Traditional Arabic" w:ascii="Traditional Arabic" w:hAnsi="Traditional Arabic"/>
          <w:sz w:val="32"/>
          <w:szCs w:val="32"/>
          <w:rtl w:val="true"/>
        </w:rPr>
        <w:t xml:space="preserve">] .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خير الأزمان والعصور عصر النبي صلى الله عليه وسلم وصحابته الكرام رضي الله عنهم؛ فكيف لو أنهم أدركوا زماننا هذا؟</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ن </w:t>
      </w:r>
      <w:r>
        <w:rPr>
          <w:rFonts w:ascii="Traditional Arabic" w:hAnsi="Traditional Arabic" w:cs="Traditional Arabic"/>
          <w:sz w:val="32"/>
          <w:sz w:val="32"/>
          <w:szCs w:val="32"/>
          <w:rtl w:val="true"/>
        </w:rPr>
        <w:t>محمد بن مهاجر عن الزبيدي عن الزهري عن عروة عن عائشة قا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 الله لبيد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ذ يقول</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ذَهَبَ الَّذينَ يُعاشُ في أَكنافِهِ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قيتُ في خَلفٍ كَجِلدِ الأَجرَبِ</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قالت عائش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لو أدرك زماننا هذ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عرو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 الله عائشة لو أدركت زماننا هذ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زه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 الله عروة كيف لو أدرك زماننا هذ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زبيد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 الله الزهري كيف لو أدرك زماننا هذ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مهاج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 الله الزبيدي كيف لو أدرك زماننا هذ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عو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 الله ابن مهاجر كيف لو أدرك زماننا هذ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م ذكر بعدهم ما يقرب من عشرة روا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ال المؤل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بن عساك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 الله أبا الحسن كيف لو أدرك زماننا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اريخ دمشق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بن عساكر </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لت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رحم الله هؤلاء جميعاً </w:t>
      </w:r>
      <w:r>
        <w:rPr>
          <w:rFonts w:ascii="Traditional Arabic" w:hAnsi="Traditional Arabic" w:cs="Traditional Arabic"/>
          <w:sz w:val="32"/>
          <w:sz w:val="32"/>
          <w:szCs w:val="32"/>
          <w:rtl w:val="true"/>
        </w:rPr>
        <w:t xml:space="preserve">ومَن بعدهم </w:t>
      </w:r>
      <w:r>
        <w:rPr>
          <w:rFonts w:ascii="Traditional Arabic" w:hAnsi="Traditional Arabic" w:cs="Traditional Arabic"/>
          <w:sz w:val="32"/>
          <w:sz w:val="32"/>
          <w:szCs w:val="32"/>
          <w:rtl w:val="true"/>
        </w:rPr>
        <w:t xml:space="preserve">؛ فكيف لو أدركوا زماننا </w:t>
      </w:r>
      <w:r>
        <w:rPr>
          <w:rFonts w:ascii="Traditional Arabic" w:hAnsi="Traditional Arabic" w:cs="Traditional Arabic"/>
          <w:sz w:val="32"/>
          <w:sz w:val="32"/>
          <w:szCs w:val="32"/>
          <w:rtl w:val="true"/>
        </w:rPr>
        <w:t>هذا وما يحدث في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ما جاء في فضل</w:t>
      </w:r>
      <w:r>
        <w:rPr>
          <w:rFonts w:ascii="Traditional Arabic" w:hAnsi="Traditional Arabic" w:cs="Traditional Arabic"/>
          <w:sz w:val="32"/>
          <w:sz w:val="32"/>
          <w:szCs w:val="32"/>
          <w:rtl w:val="true"/>
        </w:rPr>
        <w:t xml:space="preserve"> الصحاب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ى الله عن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رواه أَبُو بُرْدَةَ عَنْ أَبِي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جُومُ أَمَنَةٌ لِلسَّمَاءِ؛ فَإِذَا ذَهَبَتْ النُّجُومُ أَتَى السَّمَاءَ مَا تُوعَدُ؛ وَأَنَا أَمَنَةٌ لِأَصْحَابِي فَإِذَا ذَهَبْتُ أَتَى أَصْحَابِي مَا يُوعَدُونَ؛ وَأَصْحَابِي أَمَنَةٌ لِأُمَّتِي فَإِذَا ذَهَبَ أَصْحَابِي أَتَى أُمَّتِي مَا يُوعَدُ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هو إشارة إلى الفتن الحادثة بعد انقراض عصر الصحابة؛ من طمس السنن وظهور البدع وفشو الفجور في أقطار الأرض</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تحفة الأحوذي وفيض القدير</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نا أن نعلمَ، أنَّه إذا فاتنا شرفُ الصُّحْبة، فيجب ألاَّ تفوتنا أُخوَّةُ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صحابةِ، وأنْ نكونَ من الذين تمنَّى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ؤي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عن أبِي هُري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نَّ رسولَ اللهِ صلَّى اللهُ عليهِ وسلَّمَ أتى المقبرةَ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سلامُ عليكُمْ دارَ قومٍ مُؤمن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ا، إنْ شاء اللهُ، بكمْ لاحق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ددتُ أنا قدْ رأينا إخوانَنا 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لسنَا إخوانَك يا رسولَ اللهِ ؟ قال أنتمْ أصحا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خوانُنا الذين لمْ يأتوا بع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يفَ تعرفُ منْ لم يأتِ بعدُ من أمتكِ يا رسولِ اللهِ ؟ فقال أرأيتَ لو أنَّ رجلًا لهُ خيلٌ غرٌّ محجَّ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ن ظهرِي خيلٍ دهمٍ ب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ا يعرف خيلَهُ ؟ 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فإنهمْ يأتونَ غرًا مُحجَّلينَ منَ الوضو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ا فرَطُهمْ على الحوضِ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ا ليذادنَّ رجالٌ عنْ حوضِي كما يذادُ البعيرُ الض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دي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ا ه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مْ قد بدَّلوا بعدَ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حقًا سُحقًا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يطة اتباع هديه والعمل بسنته صلى الله عليه و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فضل الصحابة عظيم؛ ويكفي أن كل عم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مله مَن بعدهم إلى يوم القيامة – في ميزان حسنات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ascii="Traditional Arabic" w:hAnsi="Traditional Arabic" w:cs="Traditional Arabic"/>
          <w:sz w:val="32"/>
          <w:sz w:val="32"/>
          <w:szCs w:val="32"/>
          <w:rtl w:val="true"/>
        </w:rPr>
        <w:t>الإمام</w:t>
      </w:r>
      <w:r>
        <w:rPr>
          <w:rFonts w:ascii="Traditional Arabic" w:hAnsi="Traditional Arabic" w:cs="Traditional Arabic"/>
          <w:sz w:val="32"/>
          <w:sz w:val="32"/>
          <w:szCs w:val="32"/>
          <w:rtl w:val="true"/>
        </w:rPr>
        <w:t xml:space="preserve"> ابن تيم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كل خير فيه المسلمون إلى يوم القيامة من الإيمان والإسلام ، والقرآن والعلم، والمعارف والعبادات، ودخول الجنة، والنجاة من النار، وانتصارهم على الكفار، وعلو كلمة الله فإنما هو ببركة ما فعله الصحابة، الذين بلغوا الدين، وجاهدوا في سبي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ل مؤمن آمن بالله فللصحا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ه فضل إلى يوم القيام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هاج السنة النبوي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فضائل الصحابة لا يحصيها عد ؛ ولا يسطرها قلم؛ ولا يصفها لسان؛ ولا يحيط بها بيا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ذكر أصحاب السنن كُتُباً وأبواباً في مناقب وفضائل الصحابة كلٌ على حده؛ ومن أراد معرفة المزيد فليرجع إلى مظانها في كتب السنة؛ وحسبي ما ذكرت في فضلهم إجمالاً ؛ جعلنا الله وإياكم أحسن حالا ومآلاً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 xml:space="preserve">العنصر الثاني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صور مشرقة لشباب </w:t>
      </w:r>
      <w:r>
        <w:rPr>
          <w:rFonts w:ascii="Traditional Arabic" w:hAnsi="Traditional Arabic" w:cs="Traditional Arabic"/>
          <w:b/>
          <w:b/>
          <w:bCs/>
          <w:sz w:val="32"/>
          <w:sz w:val="32"/>
          <w:szCs w:val="32"/>
          <w:u w:val="single"/>
          <w:rtl w:val="true"/>
        </w:rPr>
        <w:t>صحابة</w:t>
      </w:r>
      <w:r>
        <w:rPr>
          <w:rFonts w:ascii="Traditional Arabic" w:hAnsi="Traditional Arabic" w:cs="Traditional Arabic"/>
          <w:b/>
          <w:b/>
          <w:bCs/>
          <w:sz w:val="32"/>
          <w:sz w:val="32"/>
          <w:szCs w:val="32"/>
          <w:u w:val="single"/>
          <w:rtl w:val="true"/>
        </w:rPr>
        <w:t xml:space="preserve"> الرسول </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ن ينظر إلى حملة الإسلام الأوائل من أصحاب النبي صلى الله عليه وسلم يجد أن أكثرهم كانوا شباباً، قام عليهم الدين، وحملوه على أكتافهم حتى أعزهم الله ونصر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ذا الصديق رضي الله عنه لم يتجاوز السابعة والثلاثين ، وهذا عمر رضي الله عنه لم يتجاوز السابعة والعشرين ، وهذا عثمان رضي الله عنه لم يتجاوز الرابعة والثلاثين ، وعلي رضي الله عنه لم يكن تجاوز العاشرة ، وكذلك بقية العشرة رضي الله عن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لحة بن عبيد الله لم يتجاوز الرابعة عشر ، والزبير بن العوام لم يتجاوز السادسة عشرة ، وسعد بن أبي وقاص لم يتجاوز السابعة عشرة ، وسعيد بن زيد لم يتجاوز الخامسة عشرة ، وأبو عبيدة لم يتجاوز سبعاً وعشرين ، وعبد الرحمن بن عوف لم يتجاوز الثلاث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ذلك عبدالله بن مسعود، ومصعب بن عمير، والأرقم بن أبي الأرقم، وخباب، ومعاذ وعشرات غيرهم، بل مئات كانوا شبا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اجع سيرهم في كت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صابة لابن حجر رحمه الله ، وغيره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شباب الإسلا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يكم نماذجَ وصوراً خالدة مشرقة من مواقف أصحاب القدوة من الشباب في التاريخ؛ وكيف أسهموا  في بناء الحضارة الإسلامية؛ لتعرفوا جيدًا كيف تحمَّل هؤلاء في سبيل الدعوة إلى الله الأذى الأكبر، وكيف ذاقوا في الإسلام صنوفَ الاضطهاد، فما وَهَنوا وما ضَعُفوا، وما استكانوا، بل ظلوا مجاهدين مثابرين إلى أن حقَّق الله على أيديهم الفتح المبين والنصر المؤزَّر في جميع مجالات الحيا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ففي مجال القضاء</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عَلِيٍّ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عَثَنِي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 – إِلَى الْيَمَنِ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تَبْعَثُنِي وَأَنَا شَابٌّ أَقْضِي بَيْنَهُمْ وَلَا أَدْرِي مَا الْقَضَ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ضَرَبَ بِيَدِهِ فِي صَدْرِي ثُ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اهْدِ قَلْبَهُ وَثَبِّتْ لِسَا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شَكَكْتُ بَعْدُ فِي قَضَاءٍ بَيْنَ اثْ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داود وابن ماجة بسند 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عتمد النَّبِـي  صلى الله عليه وسلم  على عَلِيٍّ؛ وهو شاب في منصب من أخطر المناصب وهو القضاء بين الناس؛ لما لهذا المنصب من الجهد والبحث المتواصل عن الحقائق، وتعلم الفقه والعلوم التي بها يقضي بين الناس ولا يتأتى هذا إلا على يد شاب عاقل قوى التحمل رابط الجأش</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وفي مجال الصبر والثبات</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صحابة رسول الله قد أعدُّوا للصبر والابتلاء نفوسًا مؤمنة صامدة، وقلوبًا مُطمئنَّة بذِكر الل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ها هو بلال بن رباح – رضي الله عنه – المؤمن الصابر قد تلقَّى في سبيل الله ألوانًا من العذاب وأصنافًا من البلاء، فكلما اشتدَّت عليه وطْأَة الألَم، ووُضِعَت على بطنه الحجارة الثقيلة في وَهَج الظهيرة المُحرق، ازدادَ إيمانًا، وهتَف من الأعم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دٌ أحدٌ، فردٌ صمدٌ</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مصعب بن عُمير – رضي الله عنه – أسلَم مع الأوَّلين الأوائل في دار الأرْقم بن أبي الأرقم، وكتَم إسلامه خوفًا من أُمِّه وقومه، ولَمَّا كشَفوا أمره أخَذوه، فحَبَسوه وعذَّبوه، فلم يَزَل محبوسًا معذَّبًا، حتى خرَج إلى أرض الحبشة في الهجرة الأولى، ثم رجَع مع المسلمين حين رجعوا؛ وقُتِل – رضي الله عنه – في غزوة “أُحد” شهيدًا، فلم يجدوا شيئًا يُكَفِّنونه فيه سوى بُردة، فكانوا إذا وضَعوها على رأسه، خرَجَت رجلاه، وإذا وضعوها على رِجليه، خرَج رأسه، فقال لهم رسول الله –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جْعَلوها على ما يلي رَأْسه، واجعلوا على رِجليه من الإذْخِر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w:t>
      </w:r>
      <w:r>
        <w:rPr>
          <w:rFonts w:ascii="Traditional Arabic" w:hAnsi="Traditional Arabic" w:cs="Traditional Arabic"/>
          <w:sz w:val="32"/>
          <w:sz w:val="32"/>
          <w:szCs w:val="32"/>
          <w:rtl w:val="true"/>
        </w:rPr>
        <w:t xml:space="preserve">وقف </w:t>
      </w:r>
      <w:r>
        <w:rPr>
          <w:rFonts w:ascii="Traditional Arabic" w:hAnsi="Traditional Arabic" w:cs="Traditional Arabic"/>
          <w:sz w:val="32"/>
          <w:sz w:val="32"/>
          <w:szCs w:val="32"/>
          <w:rtl w:val="true"/>
        </w:rPr>
        <w:t>صلى الله عليه وسلم على هذا الفتى وهو مقتول مُسجًّى في بُردة، فقال له والدموع تتَرقرق من عيني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ا رأيتُ بمكة أحسنَ لِمَّة، ولا أرقَّ حُلَّة، ولا أنعمَ نعمة – من مصعب بن عُمي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تدرك الحا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رأ عليه قو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الْمُؤْمِنِينَ رِجَالٌ صَدَقُوا مَا عَاهَدُوا اللَّهَ عَلَيْهِ فَمِنْهُمْ مَنْ قَضَى نَحْبَهُ وَمِنْهُمْ مَنْ يَنْتَظِرُ وَمَا بَدَّلُوا تَبْدِيل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حزاب</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3</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وفي مجال الجهاد والدفاع عن الإسلام ورسول الإسلام صلى الله عليه وسل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كتفي بذكر هذا الموقف الذي يرويه لنا الصحابي الجليل عبد الرحمن بن عوف رضي الله عنه حيث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نا أنا واقفٌ في الصفِّ يومَ بدرٍ ، فنظرتُ عن يميني وعن شمالي ، فإذا أنا بغلامينِ من الأنصارِ ، حديثةٌ أسنانهما ، تمنيتُ أن أكونَ بين أضلعٍ منهما ، فغمزني أحدهما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عمِّ هل تعرفُ أبا جهلٍ ؟ 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 ما حاجتكَ إليهِ يا ابنَ أخي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بِرْتُ أنَّهُ يَسُبُّ رسولَ اللهِ صلَّى اللهُ عليهِ وسلَّمَ ، والذي نفسي بيدِهِ ، لئن رأيتُهُ لا يُفارقُ سوادي سوادَهُ حتى يموتَ الأعجلُ مِنَّا ، فتعجبتُ لذلك ، فغمزني الآخرُ ، فقال لي مثلَها ، فلم أَنْشِبْ أن نظرتُ إلى أبي جهلٍ يجولُ في الناسِ ، 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ا ، إنَّ هذا صاحبكما الذي سألتماني ، فابتدراهُ بسيفهما ، فضرباهُ حتى قتلاهُ ، ثم انصرفا إلى رسولِ اللهِ صلَّى اللهُ عليهِ وسلَّمَ فأخبراهُ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كما قت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كلُّ واحدٍ من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قتلتُهُ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مسحتما سيفيْكما ؟ قا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 فنظرَ في السيفيْنِ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اكما قتلَهُ ، سلَبُهُ لمعاذِ بنِ عمرو بنِ الجمو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ا معاذَ بنَ عفراءَ ومعاذَ بنَ عمرو بنِ الجموحِ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نما عبد الرحمن بن عوف رضي الله عنه يُحدّث نفسه بما يُحدّثها به ، ويتمنّى أن لو كان بين أضلع وأقوى وأجلد منهما ، إذ فاجآه بالسؤ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سؤال عمّن ؟  عن عدو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أبي جهل حيث بلغهما أنه سب النبي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ين أنتم ممن تطاول على رسول الله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ين أنتم ممن سب سيد ولد آدم عليه الصلاة وال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أمتنا بحاجة إ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اويذ </w:t>
      </w:r>
      <w:r>
        <w:rPr>
          <w:rFonts w:cs="Traditional Arabic" w:ascii="Traditional Arabic" w:hAnsi="Traditional Arabic"/>
          <w:sz w:val="32"/>
          <w:szCs w:val="32"/>
          <w:rtl w:val="true"/>
        </w:rPr>
        <w:t>) !</w:t>
      </w:r>
    </w:p>
    <w:p>
      <w:pPr>
        <w:pStyle w:val="Normal"/>
        <w:jc w:val="left"/>
        <w:rPr/>
      </w:pPr>
      <w:r>
        <w:rPr>
          <w:rFonts w:ascii="Traditional Arabic" w:hAnsi="Traditional Arabic" w:cs="Traditional Arabic"/>
          <w:b/>
          <w:b/>
          <w:bCs/>
          <w:sz w:val="32"/>
          <w:sz w:val="32"/>
          <w:szCs w:val="32"/>
          <w:rtl w:val="true"/>
        </w:rPr>
        <w:t>وفي مجال العلم أقو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ذُكر العلم ذُكر ابن عباس حبر الأمة وترجمان القرآن، لذا كان عمر رضي الله عنه يجلسه معه ومع أكابر الصحابة، ويستشيره في الأمر إذا أهمه،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ص غواص</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ذا معاذ بن جبل يقول عنه أبو سلمة الخول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خلت مسجد حمص، فإذا فيه نحو من ثلاثين كهلاً من الصحابة، فإذا فيهم شاب أكحل العينين، براق الثنايا ساكت، فإذا امترى القوم، أقبلوا عليه، فسألوه،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هذا؟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اذ بن جبل، فوقعت محبته في قل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ير أعلام  النبلاء</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بل حثهم صلى الله عليه وسلم على تعلم اللغات الأخرى؛ فعَنْ زيْدِ بْنِ ثَابِتٍ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م النبي  صلى الله عليه وسلم  المدينة، وأنا ابن إحدى عشرة 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رَنِي أَنْ أَتَعَلَّمَ لَهُ كَلِمَاتٍ مِنْ كِتَابِ يَهُودَ قَالَ إِنِّي وَاللَّهِ مَا آمَنُ يَهُودَ عَلَى كِتَابِي قَالَ فَمَا مَرَّ بِي نِصْفُ شَهْرٍ حَتَّى تَعَلَّمْتُهُ لَهُ قَالَ فَلَمَّا تَعَلَّمْتُهُ كَانَ إِذَا كَتَبَ إِلَى يَهُودَ كَتَبْتُ إِلَيْهِمْ وَإِذَا كَتَبُوا إِلَيْهِ قَرَأْتُ لَهُ كِتَابَ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داود والترمذي وصحح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وفي مجال العباد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إطار عناية الرسول صلى الله عليه وسلم بالشباب النابغة من فهم عميق بخصائص هذه المرحلة نجد النبي صلى الله عليه وسلم لا يغفل عن ضبط حماسهم وتوجيههم إلى ما يتناسب وطبيعة أعمار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دل على ذلك قصة الشباب الثلاثة الذي أبدوا حماساً في العبادة، كما يروي ذلك أَنَسٌ ، رَضِيَ اللَّهُ تَعَالَى عَنْهُ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ءَ ثَلاثَةُ رَهْطٍ إِلَى أَزْوَاجِ النَّبِيِّ ، صَلَّى اللَّهُ تَعَالَى عَلَيْهِ وَسَلَّمَ ، يَسْأَلُونَ عَنْ عِبَادَةِ النَّبِيِّ ، صَلَّى اللَّهُ تَعَالَى عَلَيْهِ وَسَلَّمَ ، فَلَمَّا أُخْبَرُوا بِهَا ، كَأَنَّهُمْ تَقَالُّوهَا ، فَ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نَ نَحْنُ مِنَ النَّبِيِّ ، صَلَّى اللَّهُ تَعَالَى عَلَيْهِ وَسَلَّمَ ، وَقَدْ غَفَرَ اللَّهُ لَهُ مَا تَقَدَّمَ مِنْ ذَنْبِهِ وَمَا تَأَخَّرَ ، فَقَالَ أَحَدُ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أَنَا فَأُصَلِّي اللَّيْلَ أَبَدًا ، وَقَالَ الآخَ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أَصُومُ النَّهَارَ لا أُفْطِرُ ، وَقَالَ الآخَ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أَعْتَزِلُ النِّسَاءَ فَلا أَتَزَوَّجُ أَبَ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جَاءَ النَّبِيُّ ، صَلَّى اللَّهُ تَعَالَى عَلَيْهِ وَسَلَّمَ ، إِلَيْهِمْ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مُ الَّذِينَ قُلْتُمْ كَذَا وَكَذَا ؟ أَمَا وَاللَّهِ  ، إِنِّي لأَخْشَاكُمْ لِلَّهِ ، وَأَتْقَاكُمْ لَهُ ، لَكِنِّي أَصُومُ وَأُفْطِرُ ، وَأُصَلِّي وَأَرْقُدُ ، وَأَتَزَوَّجُ النِّسَاءَ ، فَمَنْ رَغِبَ عَنْ سُنَّتِي فَلَيْسَ مِنِّ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ذلك شفقة من الرسول صلى الله عليه وسلم على هؤلاء الشباب الذين عزموا على ترك بعض ما أحل الله لهم والاجتهاد في طاعة الله سبحانه وتعالى</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في هذا الإطار نفسه نجد أن النبي صلى الله عليه وسلم يشفق على الشاب عبدالله بن عمرو بن العاص عندما أخذه حماس الشباب في قراءة القرآن كاملاً كل ليلة، فلما علم بذلك الرسول صلى الله عليه وسلم قال له مشفقاً علي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إِنِّي أَخْشَى أَنْ يَطُولَ عَلَيْكَ الزَّمَانُ ، وَأَنْ تَمَلَّ ، فَاقْرَأْهُ فِي شَهْ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عْنِي أَسْتَمْتِعْ مِنْ قُوَّتِي وَشَبَابِي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قْرَأْهُ فِي عَشْ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عْنِي أَسْتَمْتِعْ مِنْ قُوَّتِي وَشَبَابِي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قْرَأْهُ فِي سَبْ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عْنِي أَسْتَمْتِعْ مِنْ قُوَّتِي وَشَبَا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بَ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حمد والنسائي وابن ماجة بسند صحيح</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قد عَمَّـرَ عبدالله بن عمـرو طويلا، ولمّا تقدمـت به السـن ووَهَـن منه العظـم، كان يتذكر دائما نُصْـحَ الرسول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ليتني قبلـت رُخصـة رسـول اللـه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ير أعلام النبلاء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س على ذلك جميع مجالات الحياة وبناء الحضارة الإسلامية والتي قامت بسواعد الشباب من صحابة النبي صلى الله عليه وسل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يها الإخوة الكرا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غيض من فيض، وفي سيرة سلفنا الصالح من الشباب ما يجل عن الحصر، ولكن حسبنا من القلادة ما أحاط بالعنق، وعلى شبابنا وناشئينا الاهتمام والعناية بهذه السيرة المباركة واتخاذهم قدوة؛ حتى يلحقوا بركبهم وينهلوا شيئًا من بركاتهم التي حلت عليهم بفضل جهادهم وعبادتهم، وعلمهم</w:t>
      </w:r>
      <w:r>
        <w:rPr>
          <w:rFonts w:cs="Traditional Arabic" w:ascii="Traditional Arabic" w:hAnsi="Traditional Arabic"/>
          <w:sz w:val="32"/>
          <w:szCs w:val="32"/>
          <w:rtl w:val="true"/>
        </w:rPr>
        <w:t>.</w:t>
      </w:r>
      <w:r>
        <w:br w:type="page"/>
      </w:r>
    </w:p>
    <w:p>
      <w:pPr>
        <w:pStyle w:val="Normal"/>
        <w:jc w:val="left"/>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حث على الاقتداء بالصحابة واتباعهم رضي الله عنهم</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كان الصحابة قد نالوا الشرف العظيم بصحبة خاتم النبيين صلى الله عليه وسلم؛ فالواجب علينا أن نقتدي بهم؛ ونهتدي بهديهم؛ ونستن بسنتهم كما أمرنا بذلك المصطفى صلى الله عليه وسلم؛ فَعنِ </w:t>
      </w:r>
      <w:r>
        <w:rPr>
          <w:rFonts w:ascii="Traditional Arabic" w:hAnsi="Traditional Arabic" w:cs="Traditional Arabic"/>
          <w:sz w:val="32"/>
          <w:sz w:val="32"/>
          <w:szCs w:val="32"/>
          <w:rtl w:val="true"/>
        </w:rPr>
        <w:t>الْعِرْبَا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نَ سَارِيَةَ قَ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كُمْ بِسُنَّتِي وَسُنَّةِ الْخُلَفَاءِ الرَّاشِدِينَ الْمَهْدِيِّ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عَضُّوا عَلَيْهَا بِالنَّوَاجِذِ</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يَّاكُمْ وَمُحْدَثَاتِ الْأُمُو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نَّ كُلَّ مُحْدَثَةٍ بِدْعَةٌ وَإِنَّ كُلَّ بِدْعَةٍ ضَلَا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w:t>
      </w:r>
      <w:r>
        <w:rPr>
          <w:rFonts w:ascii="Traditional Arabic" w:hAnsi="Traditional Arabic" w:cs="Traditional Arabic"/>
          <w:sz w:val="32"/>
          <w:sz w:val="32"/>
          <w:szCs w:val="32"/>
          <w:rtl w:val="true"/>
        </w:rPr>
        <w:t>أبو داود والترمذي وابن ماجه وابن حبا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قال القاري في المرقا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عليكم بسنت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بطريقتي الثابتة عني واجبا أو مندوبا ، وسنة الخلفاء الراشدين فإنهم لم يعملوا إلا بسنتي ، فالإضافة إليهم إما لعملهم بها أو لاستنباطهم واختياره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ال ابن مسعود</w:t>
      </w:r>
      <w:r>
        <w:rPr>
          <w:rFonts w:ascii="Traditional Arabic" w:hAnsi="Traditional Arabic" w:cs="Traditional Arabic"/>
          <w:sz w:val="32"/>
          <w:sz w:val="32"/>
          <w:szCs w:val="32"/>
          <w:rtl w:val="true"/>
        </w:rPr>
        <w:t xml:space="preserve"> رضى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كان منكم متأسيا فليتأس بأصحاب رسول الله صلى الله عليه وسلم فإنهم كانوا أبر هذه الأمة قلوبا، وأعمقها علما، وأقلها تكلفا، وأقومها هديا، وأحسنها حالا، </w:t>
      </w:r>
      <w:r>
        <w:rPr>
          <w:rFonts w:ascii="Traditional Arabic" w:hAnsi="Traditional Arabic" w:cs="Traditional Arabic"/>
          <w:sz w:val="32"/>
          <w:sz w:val="32"/>
          <w:szCs w:val="32"/>
          <w:rtl w:val="true"/>
        </w:rPr>
        <w:t>اختارهم</w:t>
      </w:r>
      <w:r>
        <w:rPr>
          <w:rFonts w:ascii="Traditional Arabic" w:hAnsi="Traditional Arabic" w:cs="Traditional Arabic"/>
          <w:sz w:val="32"/>
          <w:sz w:val="32"/>
          <w:szCs w:val="32"/>
          <w:rtl w:val="true"/>
        </w:rPr>
        <w:t xml:space="preserve"> الله لصحبة نبيه صلى الله عليه وسلم وإقامة دينه، فاعرفوا لهم فضلهم، واتبعوهم في آثارهم، فإنهم كانوا على الهدى المستق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فسير القرطبي</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ابن رج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سُّ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الطريقة المسلوكةُ ، فيشمل ذلك التمسُّك بما كان عليه هو وخلفاؤه الرَّاشدونَ مِنَ الاعتقادات والأعمال والأقوال ، وهذه هي السُّنةُ الكاملةُ ، ولهذا كان السلف قديماً لا يُطلقون اسم السُّنَّةِ إلا على ما يشمل ذلك ك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امع العلوم والحك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صحابة كانوا يقتدون بالنبي صلى الله عليه وسلم في جميع الأقوال والأعمال والأفعال؛ </w:t>
      </w:r>
      <w:r>
        <w:rPr>
          <w:rFonts w:ascii="Traditional Arabic" w:hAnsi="Traditional Arabic" w:cs="Traditional Arabic"/>
          <w:sz w:val="32"/>
          <w:sz w:val="32"/>
          <w:szCs w:val="32"/>
          <w:rtl w:val="true"/>
        </w:rPr>
        <w:t>ولشدة اقتداء الصحابة به –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تبعوه في خلع نعله أثناء الصلاة ، مع أن هذا الأمر خاص به – لعارض – دون غير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قد أخرج أبو داود والحاكم والببهقي عَنْ أَبِي سَعِيدٍ الْخُدْرِ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نَمَا رَسُولُ اللَّهِ صَلَّى اللَّهُ عَلَيْهِ وَسَلَّمَ يُصَلِّي إِذْ وَضَعَ نَعْلَيْهِ عَلَى يَسَارِهِ فَأَلْقَى النَّاسُ نِعَالَهُمْ، فَلَمَّا قَضَى رَسُولُ اللَّهِ صَلَّى اللَّهُ عَلَيْهِ وَسَلَّمَ الصَّلاةَ ،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ا حَمَلَكُمْ عَلَى إِلْقَاءِ نِعَالِكُمْ ؟ “، 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أَيْنَاكَ أَلْقَيْتَ فَأَلْقَيْنَا،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جِبْرِيلَ أَخْبَرَنِي أَنَّ فِيهِمَا قَذَرًا أَوْ أَذًى فَمَنْ رَأَى – يَعْنِي – فِي نَعْلِهِ قَذَرًا أَوْ أَذًى فَلْيَمْسَحْهُمَا ثُمَّ لِيُصَلِّ فِيهِمَ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الرس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شرح لهم أركان الصلاة وسننها وفروضها ومبطلاتها وشروط صحتها كما نفعل ال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 قال</w:t>
      </w:r>
      <w:r>
        <w:rPr>
          <w:rFonts w:cs="Traditional Arabic" w:ascii="Traditional Arabic" w:hAnsi="Traditional Arabic"/>
          <w:sz w:val="32"/>
          <w:szCs w:val="32"/>
          <w:rtl w:val="true"/>
        </w:rPr>
        <w:t>:</w:t>
      </w:r>
      <w:r>
        <w:rPr>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وا كما رأيتموني أصلي </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متفق عليه </w:t>
      </w:r>
      <w:r>
        <w:rPr>
          <w:rFonts w:cs="Traditional Arabic" w:ascii="Traditional Arabic" w:hAnsi="Traditional Arabic"/>
          <w:color w:val="000000"/>
          <w:sz w:val="32"/>
          <w:szCs w:val="32"/>
          <w:rtl w:val="true"/>
        </w:rPr>
        <w:t>)</w:t>
      </w:r>
      <w:r>
        <w:rPr>
          <w:rFonts w:ascii="Traditional Arabic" w:hAnsi="Traditional Arabic" w:cs="Traditional Arabic"/>
          <w:sz w:val="32"/>
          <w:sz w:val="32"/>
          <w:szCs w:val="32"/>
          <w:rtl w:val="true"/>
        </w:rPr>
        <w:t>؛ وفي الحج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خذوا عني مناسكك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 وأبو داود والبيهقي واللفظ له</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ذلك كان عم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بل الحجر الأسود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إني أعلم أنك حجر لا تنفع ولا تضر ؛ ولولا أني رأيت رسول الله صلى الله عليه وسلم يقبلك ما قبلتك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ختم هذه الصور والمواقف بموقف رائع لسيدنا عبدالله بن عمر رضي الله عنهما ؛ فقد روي أن الرس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 على طريق يوما ثم نزل من فوق ظهر ناقته، وصلى ركعتين، فصنع ابن عمر ذلك إذا جمعه السفر بنفس البقعة والمك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سئل عن ذلك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أيت الرس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فعل ذلك ففعل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بل إنه ليذكر أن ناقة الرسول دارت به دورتين في هذا المكان بمكة، قبل أن ينزل الرسول من فوق ظهرها، ويصلي ركعتين، وقد تكون الناقة فعلت ذلك تلقائيا لتهيئ لنفسها مناخها؛ لكن عبدالله بن عمر لا يكاد يبلغ ها المكان يوما حتى يدور بناقته، ثم ينيخها، ثم يصلي ركعتين 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ماما كما رأى المشهد من قبل مع رسول الل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دوة القدوة تفلح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ن منا يستطيع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ت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بي</w:t>
      </w:r>
      <w:r>
        <w:rPr>
          <w:rFonts w:ascii="Traditional Arabic" w:hAnsi="Traditional Arabic" w:cs="Traditional Arabic"/>
          <w:sz w:val="32"/>
          <w:sz w:val="32"/>
          <w:szCs w:val="32"/>
          <w:rtl w:val="true"/>
        </w:rPr>
        <w:t xml:space="preserve"> بكر فى صحبته وصداقته؟</w:t>
      </w:r>
      <w:r>
        <w:rPr>
          <w:rFonts w:ascii="Traditional Arabic" w:hAnsi="Traditional Arabic" w:cs="Traditional Arabic"/>
          <w:sz w:val="32"/>
          <w:sz w:val="32"/>
          <w:szCs w:val="32"/>
          <w:rtl w:val="true"/>
        </w:rPr>
        <w:t xml:space="preserve"> أو</w:t>
      </w:r>
      <w:r>
        <w:rPr>
          <w:rFonts w:ascii="Traditional Arabic" w:hAnsi="Traditional Arabic" w:cs="Traditional Arabic"/>
          <w:sz w:val="32"/>
          <w:sz w:val="32"/>
          <w:szCs w:val="32"/>
          <w:rtl w:val="true"/>
        </w:rPr>
        <w:t xml:space="preserve"> ببلال فى توحيده؟</w:t>
      </w:r>
      <w:r>
        <w:rPr>
          <w:rFonts w:ascii="Traditional Arabic" w:hAnsi="Traditional Arabic" w:cs="Traditional Arabic"/>
          <w:sz w:val="32"/>
          <w:sz w:val="32"/>
          <w:szCs w:val="32"/>
          <w:rtl w:val="true"/>
        </w:rPr>
        <w:t xml:space="preserve"> أو ب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ريرة</w:t>
      </w:r>
      <w:r>
        <w:rPr>
          <w:rFonts w:ascii="Traditional Arabic" w:hAnsi="Traditional Arabic" w:cs="Traditional Arabic"/>
          <w:sz w:val="32"/>
          <w:sz w:val="32"/>
          <w:szCs w:val="32"/>
          <w:rtl w:val="true"/>
        </w:rPr>
        <w:t xml:space="preserve"> فى بره 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ه؟</w:t>
      </w:r>
      <w:r>
        <w:rPr>
          <w:rFonts w:ascii="Traditional Arabic" w:hAnsi="Traditional Arabic" w:cs="Traditional Arabic"/>
          <w:sz w:val="32"/>
          <w:sz w:val="32"/>
          <w:szCs w:val="32"/>
          <w:rtl w:val="true"/>
        </w:rPr>
        <w:t xml:space="preserve"> أو</w:t>
      </w:r>
      <w:r>
        <w:rPr>
          <w:rFonts w:ascii="Traditional Arabic" w:hAnsi="Traditional Arabic" w:cs="Traditional Arabic"/>
          <w:sz w:val="32"/>
          <w:sz w:val="32"/>
          <w:szCs w:val="32"/>
          <w:rtl w:val="true"/>
        </w:rPr>
        <w:t xml:space="preserve"> بعمر فى الحق والعدل؟</w:t>
      </w:r>
      <w:r>
        <w:rPr>
          <w:rFonts w:ascii="Traditional Arabic" w:hAnsi="Traditional Arabic" w:cs="Traditional Arabic"/>
          <w:sz w:val="32"/>
          <w:sz w:val="32"/>
          <w:szCs w:val="32"/>
          <w:rtl w:val="true"/>
        </w:rPr>
        <w:t xml:space="preserve"> أو</w:t>
      </w:r>
      <w:r>
        <w:rPr>
          <w:rFonts w:ascii="Traditional Arabic" w:hAnsi="Traditional Arabic" w:cs="Traditional Arabic"/>
          <w:sz w:val="32"/>
          <w:sz w:val="32"/>
          <w:szCs w:val="32"/>
          <w:rtl w:val="true"/>
        </w:rPr>
        <w:t xml:space="preserve"> بعبد الرحمن بن عوف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صراره</w:t>
      </w:r>
      <w:r>
        <w:rPr>
          <w:rFonts w:ascii="Traditional Arabic" w:hAnsi="Traditional Arabic" w:cs="Traditional Arabic"/>
          <w:sz w:val="32"/>
          <w:sz w:val="32"/>
          <w:szCs w:val="32"/>
          <w:rtl w:val="true"/>
        </w:rPr>
        <w:t xml:space="preserve"> على الربح الحلال ؟</w:t>
      </w:r>
      <w:r>
        <w:rPr>
          <w:rFonts w:ascii="Traditional Arabic" w:hAnsi="Traditional Arabic" w:cs="Traditional Arabic"/>
          <w:sz w:val="32"/>
          <w:sz w:val="32"/>
          <w:szCs w:val="32"/>
          <w:rtl w:val="true"/>
        </w:rPr>
        <w:t xml:space="preserve"> 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ضي</w:t>
      </w:r>
      <w:r>
        <w:rPr>
          <w:rFonts w:ascii="Traditional Arabic" w:hAnsi="Traditional Arabic" w:cs="Traditional Arabic"/>
          <w:sz w:val="32"/>
          <w:sz w:val="32"/>
          <w:szCs w:val="32"/>
          <w:rtl w:val="true"/>
        </w:rPr>
        <w:t xml:space="preserve"> الله عنه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ثقته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وفدائيته؟</w:t>
      </w:r>
      <w:r>
        <w:rPr>
          <w:rFonts w:ascii="Traditional Arabic" w:hAnsi="Traditional Arabic" w:cs="Traditional Arabic"/>
          <w:sz w:val="32"/>
          <w:sz w:val="32"/>
          <w:szCs w:val="32"/>
          <w:rtl w:val="true"/>
        </w:rPr>
        <w:t xml:space="preserve"> أو</w:t>
      </w:r>
      <w:r>
        <w:rPr>
          <w:rFonts w:ascii="Traditional Arabic" w:hAnsi="Traditional Arabic" w:cs="Traditional Arabic"/>
          <w:sz w:val="32"/>
          <w:sz w:val="32"/>
          <w:szCs w:val="32"/>
          <w:rtl w:val="true"/>
        </w:rPr>
        <w:t xml:space="preserve"> بعثمان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حيائه وتصدقه؟</w:t>
      </w:r>
      <w:r>
        <w:rPr>
          <w:rFonts w:ascii="Traditional Arabic" w:hAnsi="Traditional Arabic" w:cs="Traditional Arabic"/>
          <w:sz w:val="32"/>
          <w:sz w:val="32"/>
          <w:szCs w:val="32"/>
          <w:rtl w:val="true"/>
        </w:rPr>
        <w:t xml:space="preserve"> 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بي</w:t>
      </w:r>
      <w:r>
        <w:rPr>
          <w:rFonts w:ascii="Traditional Arabic" w:hAnsi="Traditional Arabic" w:cs="Traditional Arabic"/>
          <w:sz w:val="32"/>
          <w:sz w:val="32"/>
          <w:szCs w:val="32"/>
          <w:rtl w:val="true"/>
        </w:rPr>
        <w:t xml:space="preserve"> دجانة فى استماتته فى الدفاع عن نبيه؟</w:t>
      </w:r>
      <w:r>
        <w:rPr>
          <w:rFonts w:ascii="Traditional Arabic" w:hAnsi="Traditional Arabic" w:cs="Traditional Arabic"/>
          <w:sz w:val="32"/>
          <w:sz w:val="32"/>
          <w:szCs w:val="32"/>
          <w:rtl w:val="true"/>
        </w:rPr>
        <w:t xml:space="preserve"> أو</w:t>
      </w:r>
      <w:r>
        <w:rPr>
          <w:rFonts w:ascii="Traditional Arabic" w:hAnsi="Traditional Arabic" w:cs="Traditional Arabic"/>
          <w:sz w:val="32"/>
          <w:sz w:val="32"/>
          <w:szCs w:val="32"/>
          <w:rtl w:val="true"/>
        </w:rPr>
        <w:t xml:space="preserve"> بخباب فى دفاعه عن عرض نبيه؟</w:t>
      </w:r>
      <w:r>
        <w:rPr>
          <w:rFonts w:ascii="Traditional Arabic" w:hAnsi="Traditional Arabic" w:cs="Traditional Arabic"/>
          <w:sz w:val="32"/>
          <w:sz w:val="32"/>
          <w:szCs w:val="32"/>
          <w:rtl w:val="true"/>
        </w:rPr>
        <w:t xml:space="preserve"> أو</w:t>
      </w:r>
      <w:r>
        <w:rPr>
          <w:rFonts w:ascii="Traditional Arabic" w:hAnsi="Traditional Arabic" w:cs="Traditional Arabic"/>
          <w:sz w:val="32"/>
          <w:sz w:val="32"/>
          <w:szCs w:val="32"/>
          <w:rtl w:val="true"/>
        </w:rPr>
        <w:t xml:space="preserve"> بعم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ن ياسر فى صبره؟</w:t>
      </w:r>
      <w:r>
        <w:rPr>
          <w:rFonts w:ascii="Traditional Arabic" w:hAnsi="Traditional Arabic" w:cs="Traditional Arabic"/>
          <w:sz w:val="32"/>
          <w:sz w:val="32"/>
          <w:szCs w:val="32"/>
          <w:rtl w:val="true"/>
        </w:rPr>
        <w:t xml:space="preserve"> أو</w:t>
      </w:r>
      <w:r>
        <w:rPr>
          <w:rFonts w:ascii="Traditional Arabic" w:hAnsi="Traditional Arabic" w:cs="Traditional Arabic"/>
          <w:sz w:val="32"/>
          <w:sz w:val="32"/>
          <w:szCs w:val="32"/>
          <w:rtl w:val="true"/>
        </w:rPr>
        <w:t xml:space="preserve"> بابن مسعود فى </w:t>
      </w:r>
      <w:r>
        <w:rPr>
          <w:rFonts w:ascii="Traditional Arabic" w:hAnsi="Traditional Arabic" w:cs="Traditional Arabic"/>
          <w:sz w:val="32"/>
          <w:sz w:val="32"/>
          <w:szCs w:val="32"/>
          <w:rtl w:val="true"/>
        </w:rPr>
        <w:t>قراءته</w:t>
      </w:r>
      <w:r>
        <w:rPr>
          <w:rFonts w:ascii="Traditional Arabic" w:hAnsi="Traditional Arabic" w:cs="Traditional Arabic"/>
          <w:sz w:val="32"/>
          <w:sz w:val="32"/>
          <w:szCs w:val="32"/>
          <w:rtl w:val="true"/>
        </w:rPr>
        <w:t xml:space="preserve"> للقر</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أو</w:t>
      </w:r>
      <w:r>
        <w:rPr>
          <w:rFonts w:ascii="Traditional Arabic" w:hAnsi="Traditional Arabic" w:cs="Traditional Arabic"/>
          <w:sz w:val="32"/>
          <w:sz w:val="32"/>
          <w:szCs w:val="32"/>
          <w:rtl w:val="true"/>
        </w:rPr>
        <w:t xml:space="preserve"> بخالد فى نصرته لدينه؟</w:t>
      </w:r>
      <w:r>
        <w:rPr>
          <w:rFonts w:ascii="Traditional Arabic" w:hAnsi="Traditional Arabic" w:cs="Traditional Arabic"/>
          <w:sz w:val="32"/>
          <w:sz w:val="32"/>
          <w:szCs w:val="32"/>
          <w:rtl w:val="true"/>
        </w:rPr>
        <w:t xml:space="preserve"> 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نس</w:t>
      </w:r>
      <w:r>
        <w:rPr>
          <w:rFonts w:ascii="Traditional Arabic" w:hAnsi="Traditional Arabic" w:cs="Traditional Arabic"/>
          <w:sz w:val="32"/>
          <w:sz w:val="32"/>
          <w:szCs w:val="32"/>
          <w:rtl w:val="true"/>
        </w:rPr>
        <w:t xml:space="preserve"> بن مالك فى </w:t>
      </w:r>
      <w:r>
        <w:rPr>
          <w:rFonts w:ascii="Traditional Arabic" w:hAnsi="Traditional Arabic" w:cs="Traditional Arabic"/>
          <w:sz w:val="32"/>
          <w:sz w:val="32"/>
          <w:szCs w:val="32"/>
          <w:rtl w:val="true"/>
        </w:rPr>
        <w:t xml:space="preserve">خدمته </w:t>
      </w:r>
      <w:r>
        <w:rPr>
          <w:rFonts w:ascii="Traditional Arabic" w:hAnsi="Traditional Arabic" w:cs="Traditional Arabic"/>
          <w:sz w:val="32"/>
          <w:sz w:val="32"/>
          <w:szCs w:val="32"/>
          <w:rtl w:val="true"/>
        </w:rPr>
        <w:t>حبه؟</w:t>
      </w:r>
      <w:r>
        <w:rPr>
          <w:rFonts w:ascii="Traditional Arabic" w:hAnsi="Traditional Arabic" w:cs="Traditional Arabic"/>
          <w:sz w:val="32"/>
          <w:sz w:val="32"/>
          <w:szCs w:val="32"/>
          <w:rtl w:val="true"/>
        </w:rPr>
        <w:t xml:space="preserve"> أو </w:t>
      </w:r>
      <w:r>
        <w:rPr>
          <w:rFonts w:ascii="Traditional Arabic" w:hAnsi="Traditional Arabic" w:cs="Traditional Arabic"/>
          <w:sz w:val="32"/>
          <w:sz w:val="32"/>
          <w:szCs w:val="32"/>
          <w:rtl w:val="true"/>
        </w:rPr>
        <w:t xml:space="preserve">بسلمان فى </w:t>
      </w:r>
      <w:r>
        <w:rPr>
          <w:rFonts w:ascii="Traditional Arabic" w:hAnsi="Traditional Arabic" w:cs="Traditional Arabic"/>
          <w:sz w:val="32"/>
          <w:sz w:val="32"/>
          <w:szCs w:val="32"/>
          <w:rtl w:val="true"/>
        </w:rPr>
        <w:t>بحثه عن الحقيقة</w:t>
      </w:r>
      <w:r>
        <w:rPr>
          <w:rFonts w:ascii="Traditional Arabic" w:hAnsi="Traditional Arabic" w:cs="Traditional Arabic"/>
          <w:sz w:val="32"/>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ب</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موسى </w:t>
      </w:r>
      <w:r>
        <w:rPr>
          <w:rFonts w:ascii="Traditional Arabic" w:hAnsi="Traditional Arabic" w:cs="Traditional Arabic"/>
          <w:sz w:val="32"/>
          <w:sz w:val="32"/>
          <w:szCs w:val="32"/>
          <w:rtl w:val="true"/>
        </w:rPr>
        <w:t>الأشعري</w:t>
      </w:r>
      <w:r>
        <w:rPr>
          <w:rFonts w:ascii="Traditional Arabic" w:hAnsi="Traditional Arabic" w:cs="Traditional Arabic"/>
          <w:sz w:val="32"/>
          <w:sz w:val="32"/>
          <w:szCs w:val="32"/>
          <w:rtl w:val="true"/>
        </w:rPr>
        <w:t xml:space="preserve"> فى </w:t>
      </w:r>
      <w:r>
        <w:rPr>
          <w:rFonts w:ascii="Traditional Arabic" w:hAnsi="Traditional Arabic" w:cs="Traditional Arabic"/>
          <w:sz w:val="32"/>
          <w:sz w:val="32"/>
          <w:szCs w:val="32"/>
          <w:rtl w:val="true"/>
        </w:rPr>
        <w:t>كرم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وب</w:t>
      </w:r>
      <w:r>
        <w:rPr>
          <w:rFonts w:ascii="Traditional Arabic" w:hAnsi="Traditional Arabic" w:cs="Traditional Arabic"/>
          <w:sz w:val="32"/>
          <w:sz w:val="32"/>
          <w:szCs w:val="32"/>
          <w:rtl w:val="true"/>
        </w:rPr>
        <w:t xml:space="preserve">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صارى فى حسن استقباله لضيفه؟</w:t>
      </w:r>
      <w:r>
        <w:rPr>
          <w:rFonts w:ascii="Traditional Arabic" w:hAnsi="Traditional Arabic" w:cs="Traditional Arabic"/>
          <w:sz w:val="32"/>
          <w:sz w:val="32"/>
          <w:szCs w:val="32"/>
          <w:rtl w:val="true"/>
        </w:rPr>
        <w:t xml:space="preserve"> أو</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و</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عَلينا أن نتشبَّه بصحابةِ رسولِ الله الأبرار، وأن نَمشيَ على نهجهم</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تَشَبَّهُوا إِنْ لَمْ تَكُونُوا مِثْلَهُ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تَّشَبُّهَ بِالكِرَامِ فَلاَحُ</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ثم و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نا إن فعلنا ذلك واقتدينا بهم؛ لصلح حالنا وحال أولادنا وبناتنا وآبائنا ونسائنا؛ وصلح حال جميع البلاد والعباد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اجبنا نحو الصحابة الكرام</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الوا بنا إلى عنصرنا العملي والتطبيقي لنعرف واجبنا نحو صحابة نبينا صلى الله عليه وسلم والذي يتلخص فيما يلي</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b/>
          <w:bCs/>
          <w:sz w:val="32"/>
          <w:szCs w:val="32"/>
        </w:rPr>
        <w:t>1</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حب الصحابة رضي الله عنهم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عَبْدِ اللَّهِ بْنِ مُغَفَّلٍ الْمُزَنِ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اللَّهَ فِي أَصْحَابِي اللَّهَ اللَّهَ فِي أَصْحَابِ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ا تَتَّخِذُوهُمْ غَرَضًا بَعْدِ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مَنْ أَحَبَّهُمْ فَبِحُبِّي أَحَبَّ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نْ أَبْغَضَهُمْ فَبِبُغْضِي أَبْغَضَ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نْ آذَاهُمْ فَقَدْ آذَانِ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نْ آذَانِي فَقَدْ آذَى اللَّهَ تَبَارَكَ وَتَعَالَ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نْ آذَى اللَّهَ فَيُوشِكُ أَنْ يَأْخُذَ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الترم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بيهقي</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مناوي </w:t>
      </w:r>
      <w:r>
        <w:rPr>
          <w:rFonts w:cs="Traditional Arabic" w:ascii="Traditional Arabic" w:hAnsi="Traditional Arabic"/>
          <w:sz w:val="32"/>
          <w:szCs w:val="32"/>
          <w:rtl w:val="true"/>
        </w:rPr>
        <w:t>_</w:t>
      </w:r>
      <w:r>
        <w:rPr>
          <w:rFonts w:ascii="Traditional Arabic" w:hAnsi="Traditional Arabic" w:cs="Traditional Arabic"/>
          <w:sz w:val="32"/>
          <w:sz w:val="32"/>
          <w:szCs w:val="32"/>
          <w:rtl w:val="true"/>
        </w:rPr>
        <w:t>رحمه الله تعالى</w:t>
      </w:r>
      <w:r>
        <w:rPr>
          <w:rFonts w:cs="Traditional Arabic" w:ascii="Traditional Arabic" w:hAnsi="Traditional Arabic"/>
          <w:sz w:val="32"/>
          <w:szCs w:val="32"/>
          <w:rtl w:val="true"/>
        </w:rPr>
        <w:t xml:space="preserve">_ " ( </w:t>
      </w:r>
      <w:r>
        <w:rPr>
          <w:rFonts w:ascii="Traditional Arabic" w:hAnsi="Traditional Arabic" w:cs="Traditional Arabic"/>
          <w:sz w:val="32"/>
          <w:sz w:val="32"/>
          <w:szCs w:val="32"/>
          <w:rtl w:val="true"/>
        </w:rPr>
        <w:t xml:space="preserve">الله الله في حق أصحا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اتقوا الله فيهم ، ولا تلمزوهم بسوء ، أو اذكروا الله فيهم وفي تعظيمهم وتوقيرهم ، وكرره إيذانا بمزيد الحث على الكف عن التعرض لهم بمنقص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تتخذوهم غرض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دفا ترموهم بقبيح الكلام كما يرمى الهدف بالسهام هو تشبيه بليغ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عد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بعد وفات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يض القدير</w:t>
      </w:r>
      <w:r>
        <w:rPr>
          <w:rFonts w:cs="Traditional Arabic" w:ascii="Traditional Arabic" w:hAnsi="Traditional Arabic"/>
          <w:sz w:val="32"/>
          <w:szCs w:val="32"/>
          <w:rtl w:val="true"/>
        </w:rPr>
        <w:t xml:space="preserve">] .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ع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ا عبد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ك لو أخلصت في حبك لهم؛ فإنك ستكون رفيقا لهم في الجنة وإن لم تعمل مث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أَنَسٍ رَضِيَ اللَّهُ عَنْهُ ، أَنَّ رَجُلًا سَأَلَ النَّبِيَّ صَلَّى اللَّهُ عَلَيْهِ وَسَلَّمَ عَنِ السَّاعَةِ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ى السَّاعَةُ ؟ ،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مَاذَا أَعْدَدْتَ لَهَا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شَيْءَ إِلَّا أَنِّي أُحِبُّ اللَّهَ وَرَسُولَهُ صَلَّى اللَّهُ عَلَيْهِ وَسَلَّمَ ، فَ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نْتَ مَعَ مَنْ أَحْبَبْتَ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قَالَ أَنَ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ا فَرِحْنَا بِشَيْءٍ فَرَحَنَا بِقَوْلِ النَّبِيِّ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نْتَ مَعَ مَنْ أَحْبَبْ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قَالَ أَنَ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نَا أُحِبُّ النَّبِيَّ صَلَّى اللَّهُ عَلَيْهِ وَسَلَّمَ وَأَبَا بَكْ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مَرَ وَأَرْجُو أَنْ أَكُونَ مَعَهُمْ بِحُبِّي إِيَّاهُمْ وَإِنْ لَمْ أَعْمَلْ بِمِثْلِ أَعْمَالِهِ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ذلك </w:t>
      </w:r>
      <w:r>
        <w:rPr>
          <w:rFonts w:ascii="Traditional Arabic" w:hAnsi="Traditional Arabic" w:cs="Traditional Arabic"/>
          <w:sz w:val="32"/>
          <w:sz w:val="32"/>
          <w:szCs w:val="32"/>
          <w:rtl w:val="true"/>
        </w:rPr>
        <w:t>كان السلف يعلمون أولادهم حب الصحابة وسيرت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إمام ما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كانوا يعلموننا حب أبي بكر وعمر كما يعلموننا السورة من القرآن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علينا أن نحب صحابة رسول الله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سيما الأنص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هم هم الذين آووا رسول الله صلى الله عليه وسلم ونصروه؛ لذلك تمنى صلى الله عليه وسلم أن يكون واحدا منهم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الْبَرَاءِ بْنِ عَازِبٍ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حَبَّ الأَنْصَارَ أَحَبَّهُ اللَّهُ ، وَمَنْ أَبْغَضَ الأَنْصَارَ أَبْغَضَهُ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بن ماجة</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cs="Traditional Arabic" w:ascii="Traditional Arabic" w:hAnsi="Traditional Arabic"/>
          <w:b/>
          <w:bCs/>
          <w:sz w:val="32"/>
          <w:szCs w:val="32"/>
          <w:u w:val="single"/>
        </w:rPr>
        <w:t>2</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عدم سبهم</w:t>
      </w:r>
      <w:r>
        <w:rPr>
          <w:rFonts w:cs="Traditional Arabic" w:ascii="Traditional Arabic" w:hAnsi="Traditional Arabic"/>
          <w:b/>
          <w:bCs/>
          <w:sz w:val="32"/>
          <w:szCs w:val="32"/>
          <w:u w:val="single"/>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سُبُّوا أَصْحَابِي لَا تَسُبُّوا أَصْحَابِ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وَالَّذِي نَفْسِي بِيَدِ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وْ أَنَّ أَحَدَكُمْ أَنْفَقَ مِثْلَ أُحُدٍ ذَهَبًا مَا أَدْرَكَ مُدَّ أَحَدِهِمْ وَلَا نَصِيفَ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سبب تفضيل نفقتهم أنها كانت في وقت الضرورة ، وضيق الحال بخلاف غيرهم ، ولأن إنفاقهم كان في نصرت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حمايته ، وذلك معدوم بعده ، وكذا جهادهم وسائر طاعتهم ، وقد قال 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سْتَوِي مِنْكُمْ مَنْ أَنْفَقَ مِنْ قَبْلِ الْفَتْحِ وَقَاتَلَ أُولَئِكَ أَعْظَمُ دَرَجَ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ديد</w:t>
      </w:r>
      <w:r>
        <w:rPr>
          <w:rFonts w:cs="Traditional Arabic" w:ascii="Traditional Arabic" w:hAnsi="Traditional Arabic"/>
          <w:sz w:val="32"/>
          <w:szCs w:val="32"/>
          <w:rtl w:val="true"/>
        </w:rPr>
        <w:t>:</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كله مع ما كان فيهم في أنفسهم من الشفقة ، والتودد ، والخشوع ، والتواضع ، والإيثار ، والجهاد في الله حق جهاده ، وفضيلة الصحبة ولو لحظة لا يوازيها عمل ، ولا ينال درجتها بشيء ، والفضائل لا تؤخذ بقياس ذلك فضل الله يؤتيه من يش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رح مسلم للنووي</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سبب فيه أن تلك النفقة أثمرت في فتح الإسلام ، وإعلاء كلمة الله ما لا يثمر غيرها ، وكذلك الجهاد بالنفوس لا يصل المتأخرون فيه إلى فضل المتقدمين لقلة عدد المتقدمين ، وقلة أنصارهم فكان جهادهم أفضل ، ولأن بذل النفس مع النصرة ، ورجاء الحياة ليس كبذلها مع عدم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حفة الأحوذي</w:t>
      </w:r>
      <w:r>
        <w:rPr>
          <w:rFonts w:cs="Traditional Arabic" w:ascii="Traditional Arabic" w:hAnsi="Traditional Arabic"/>
          <w:sz w:val="32"/>
          <w:szCs w:val="32"/>
          <w:rtl w:val="true"/>
        </w:rPr>
        <w:t>] .</w:t>
      </w:r>
    </w:p>
    <w:p>
      <w:pPr>
        <w:pStyle w:val="Normal"/>
        <w:jc w:val="left"/>
        <w:rPr/>
      </w:pPr>
      <w:r>
        <w:rPr>
          <w:rFonts w:ascii="Traditional Arabic" w:hAnsi="Traditional Arabic" w:cs="Traditional Arabic"/>
          <w:sz w:val="32"/>
          <w:sz w:val="32"/>
          <w:szCs w:val="32"/>
          <w:rtl w:val="true"/>
        </w:rPr>
        <w:t xml:space="preserve">وفي النهي عن سبهم </w:t>
      </w:r>
      <w:r>
        <w:rPr>
          <w:rFonts w:ascii="Traditional Arabic" w:hAnsi="Traditional Arabic" w:cs="Traditional Arabic"/>
          <w:sz w:val="32"/>
          <w:sz w:val="32"/>
          <w:szCs w:val="32"/>
          <w:rtl w:val="true"/>
        </w:rPr>
        <w:t xml:space="preserve">كَانَ ابْنُ عُمَرَ يَقُولُ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سُبُّوا أَصْحَابَ مُحَمَّدٍ صَلَّى الله عَليْهِ وسَلَّمَ ، فَلَمُقَامُ أَحَدِهِمْ سَاعَةً ، خَيْرٌ مِنْ عَمَلِ أَحَدِكُمْ عُمُرَ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بن ماجة بسند حس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 xml:space="preserve">عَنِ ابْنِ عَبَّ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سَبَّ أَصْحَابِي فَعَلَيْهِ لَعْنَةُ اللَّهِ وَالْمَلائِكَ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نَّاسِ أَجْمَعِ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طبراني في الكبي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b/>
          <w:bCs/>
          <w:sz w:val="32"/>
          <w:szCs w:val="32"/>
          <w:u w:val="single"/>
        </w:rPr>
        <w:t>3</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عدم ذكر مساوئهم</w:t>
      </w:r>
      <w:r>
        <w:rPr>
          <w:rFonts w:cs="Traditional Arabic" w:ascii="Traditional Arabic" w:hAnsi="Traditional Arabic"/>
          <w:b/>
          <w:bCs/>
          <w:sz w:val="32"/>
          <w:szCs w:val="32"/>
          <w:u w:val="single"/>
          <w:rtl w:val="true"/>
        </w:rPr>
        <w:t xml:space="preserve">: </w:t>
      </w:r>
      <w:r>
        <w:rPr>
          <w:rFonts w:ascii="Traditional Arabic" w:hAnsi="Traditional Arabic" w:cs="Traditional Arabic"/>
          <w:sz w:val="32"/>
          <w:sz w:val="32"/>
          <w:szCs w:val="32"/>
          <w:rtl w:val="true"/>
        </w:rPr>
        <w:t xml:space="preserve">فنحن نسمع بين الفينة والأخرى من يذكرهم بسوء؛ أو يذكر الخلافات التى دارت بينهم؛ وذلك من أجل التشكيك في عدالتهم ونزاهتهم؛ وهذا منهي عنه شرعاً؛ </w:t>
      </w:r>
      <w:r>
        <w:rPr>
          <w:rFonts w:ascii="Traditional Arabic" w:hAnsi="Traditional Arabic" w:cs="Traditional Arabic"/>
          <w:sz w:val="32"/>
          <w:sz w:val="32"/>
          <w:szCs w:val="32"/>
          <w:rtl w:val="true"/>
        </w:rPr>
        <w:t xml:space="preserve">قال الإمام أ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ا يجوز لأحد أن يذكر شيئا من مساو</w:t>
      </w:r>
      <w:r>
        <w:rPr>
          <w:rFonts w:ascii="Traditional Arabic" w:hAnsi="Traditional Arabic" w:cs="Traditional Arabic"/>
          <w:sz w:val="32"/>
          <w:sz w:val="32"/>
          <w:szCs w:val="32"/>
          <w:rtl w:val="true"/>
        </w:rPr>
        <w:t>ئ</w:t>
      </w:r>
      <w:r>
        <w:rPr>
          <w:rFonts w:ascii="Traditional Arabic" w:hAnsi="Traditional Arabic" w:cs="Traditional Arabic"/>
          <w:sz w:val="32"/>
          <w:sz w:val="32"/>
          <w:szCs w:val="32"/>
          <w:rtl w:val="true"/>
        </w:rPr>
        <w:t xml:space="preserve">هم ولا يطعن على أحد منهم بعيب ولا نقص فمن فعل ذلك فقد وجب على السلطان تأديبه وعقوبته ليس له أن يعفو عنه بل يعاقبه ويستتيبه فان تاب قبل منه وإن ثبت أعاد عليه العقوبة وخلده الحبس حتى يموت أو يراجع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طبقات الحنابلة والصارم المسل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طحاوي </w:t>
      </w:r>
      <w:r>
        <w:rPr>
          <w:rFonts w:cs="Traditional Arabic" w:ascii="Traditional Arabic" w:hAnsi="Traditional Arabic"/>
          <w:sz w:val="32"/>
          <w:szCs w:val="32"/>
          <w:rtl w:val="true"/>
        </w:rPr>
        <w:t>_</w:t>
      </w:r>
      <w:r>
        <w:rPr>
          <w:rFonts w:ascii="Traditional Arabic" w:hAnsi="Traditional Arabic" w:cs="Traditional Arabic"/>
          <w:sz w:val="32"/>
          <w:sz w:val="32"/>
          <w:szCs w:val="32"/>
          <w:rtl w:val="true"/>
        </w:rPr>
        <w:t>رحمه الله تعالى</w:t>
      </w:r>
      <w:r>
        <w:rPr>
          <w:rFonts w:cs="Traditional Arabic" w:ascii="Traditional Arabic" w:hAnsi="Traditional Arabic"/>
          <w:sz w:val="32"/>
          <w:szCs w:val="32"/>
          <w:rtl w:val="true"/>
        </w:rPr>
        <w:t xml:space="preserve">_ " </w:t>
      </w:r>
      <w:r>
        <w:rPr>
          <w:rFonts w:ascii="Traditional Arabic" w:hAnsi="Traditional Arabic" w:cs="Traditional Arabic"/>
          <w:sz w:val="32"/>
          <w:sz w:val="32"/>
          <w:szCs w:val="32"/>
          <w:rtl w:val="true"/>
        </w:rPr>
        <w:t xml:space="preserve">ونحب أصحاب رسول الله صلى الله عليه وسلم ولا نُفرط في حب أحد منهم ، ولا نتبرأ من أحد منهم ونبغض من يبغضهم ، وبغير الحق يذكرهم ، ولا نذكرهم إلا بخير ، وحبهم دين وإيمان وإحسان ، وبغضهم كفر ونفاق وطغي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قيدة الطحاوي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b/>
          <w:bCs/>
          <w:sz w:val="32"/>
          <w:szCs w:val="32"/>
          <w:u w:val="single"/>
        </w:rPr>
        <w:t>4</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ترضي والترحم عليهم</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في كل ذكرٍ لهم نترحم عليهم وندعوا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الحميدي </w:t>
      </w:r>
      <w:r>
        <w:rPr>
          <w:rFonts w:cs="Traditional Arabic" w:ascii="Traditional Arabic" w:hAnsi="Traditional Arabic"/>
          <w:sz w:val="32"/>
          <w:szCs w:val="32"/>
          <w:rtl w:val="true"/>
        </w:rPr>
        <w:t>_</w:t>
      </w:r>
      <w:r>
        <w:rPr>
          <w:rFonts w:ascii="Traditional Arabic" w:hAnsi="Traditional Arabic" w:cs="Traditional Arabic"/>
          <w:sz w:val="32"/>
          <w:sz w:val="32"/>
          <w:szCs w:val="32"/>
          <w:rtl w:val="true"/>
        </w:rPr>
        <w:t>رحمه الله تعالى</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أن من الس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ترحم على أصحاب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هم فإن الله عز وجل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ينَ جَاءُوا مِنْ بَعْدِهِمْ يَقُولُونَ رَبَّنَا اغْفِرْ لَنَا وَلِإِخْوَانِنَا الَّذِينَ سَبَقُونَا بِالْأِيمَ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شر</w:t>
      </w:r>
      <w:r>
        <w:rPr>
          <w:rFonts w:cs="Traditional Arabic" w:ascii="Traditional Arabic" w:hAnsi="Traditional Arabic"/>
          <w:sz w:val="32"/>
          <w:szCs w:val="32"/>
          <w:rtl w:val="true"/>
        </w:rPr>
        <w:t>:</w:t>
      </w:r>
      <w:r>
        <w:rPr>
          <w:rFonts w:cs="Traditional Arabic" w:ascii="Traditional Arabic" w:hAnsi="Traditional Arabic"/>
          <w:sz w:val="32"/>
          <w:szCs w:val="32"/>
        </w:rPr>
        <w:t>1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لم نؤمر إلا بالاستغفار لهم ، فمن سبهم أو تنقصهم أو أحدا منهم فليس على الس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يس له في الفيء حق ، أخبرنا غير واحد عن مالك بن أنس</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صول الس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b/>
          <w:bCs/>
          <w:sz w:val="32"/>
          <w:szCs w:val="32"/>
          <w:u w:val="single"/>
        </w:rPr>
        <w:t>5</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مطالعة سيرهم وتعليمها للنشء </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لينا أن نطالع سيرهم وأعمالهم وكيف كانوا يضحون بأموالهم وأنفسهم في سبي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علم ذلك أبناء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تعلم ذلك يعلى من همة الآباء والأبناء على السو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بن الجوز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سبيل طالب الكمال في طلب العلم الاطلاع على الكتب، التي قد تخلفت من المصنفات، فليكثر من المطالعة؛ فإنه يرى من علوم القوم، وعلو هممهم ما يشحذ خاطره، ويحرك عزيمته للجد، وما يخلو كتاب من فائد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له الله وعليكم بملاحظة سير السلف، ومطالعة تصانيفهم وأخبارهم، فالاستكثار من مطالعة كتبهم رؤية له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لى أن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استفدت بالنظر فيها من ملاحظة سير القوم، وقدر هممهم، وحفظهم وعباداتهم، وغرائب علوم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لا يعرفه من لم يطالع، فصرت أستزري ما الناس فيه، وأحتقر همم الطلا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يد الخاط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b/>
          <w:bCs/>
          <w:sz w:val="32"/>
          <w:szCs w:val="32"/>
          <w:u w:val="single"/>
        </w:rPr>
        <w:t>6</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دفاع عنهم</w:t>
      </w:r>
      <w:r>
        <w:rPr>
          <w:rFonts w:cs="Traditional Arabic" w:ascii="Traditional Arabic" w:hAnsi="Traditional Arabic"/>
          <w:b/>
          <w:bCs/>
          <w:sz w:val="32"/>
          <w:szCs w:val="32"/>
          <w:u w:val="single"/>
          <w:rtl w:val="true"/>
        </w:rPr>
        <w:t xml:space="preserve">: </w:t>
      </w:r>
      <w:r>
        <w:rPr>
          <w:rFonts w:ascii="Traditional Arabic" w:hAnsi="Traditional Arabic" w:cs="Traditional Arabic"/>
          <w:sz w:val="32"/>
          <w:sz w:val="32"/>
          <w:szCs w:val="32"/>
          <w:rtl w:val="true"/>
        </w:rPr>
        <w:t>فكم من جاهل ناعق بين الحين والحين يخرج على فضائية أو إعلام يسب الصحابة العدول رضي الله عنهم؛ أو يطعن فيهم؛ وينبغي على كل فرد ولا سيما العلماء أن يدافعوا عنهم؛ ف</w:t>
      </w:r>
      <w:r>
        <w:rPr>
          <w:rFonts w:ascii="Traditional Arabic" w:hAnsi="Traditional Arabic" w:cs="Traditional Arabic"/>
          <w:sz w:val="32"/>
          <w:sz w:val="32"/>
          <w:szCs w:val="32"/>
          <w:rtl w:val="true"/>
        </w:rPr>
        <w:t>عن إبراهيم العذر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حمل هذا العلم من كل خلف عدو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نفون عنه تحريف الغالين ، وانتحال المبطلين ، وتأويل الجاهلي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بيهقي بسند صحيح </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رضي الله عن الصحابة الكرام؛ وجمعنا الله بهم في مستقر رحمته ودار كرامته</w:t>
      </w:r>
      <w:r>
        <w:rPr>
          <w:rFonts w:cs="Traditional Arabic" w:ascii="Traditional Arabic" w:hAnsi="Traditional Arabic"/>
          <w:b/>
          <w:bCs/>
          <w:sz w:val="32"/>
          <w:szCs w:val="32"/>
          <w:rtl w:val="true"/>
        </w:rPr>
        <w:t>!!</w:t>
      </w:r>
    </w:p>
    <w:p>
      <w:pPr>
        <w:pStyle w:val="Normal"/>
        <w:autoSpaceDE w:val="false"/>
        <w:ind w:left="-208" w:right="-180" w:hanging="0"/>
        <w:jc w:val="lef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دعاء</w:t>
      </w:r>
      <w:r>
        <w:rPr>
          <w:rFonts w:ascii="Traditional Arabic" w:hAnsi="Traditional Arabic" w:cs="Monotype Koufi"/>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cs="Monotype Koufi"/>
          <w:sz w:val="32"/>
          <w:sz w:val="32"/>
          <w:szCs w:val="32"/>
          <w:rtl w:val="true"/>
        </w:rPr>
        <w:t>،،،،،</w:t>
      </w:r>
      <w:r>
        <w:rPr>
          <w:rFonts w:ascii="Traditional Arabic" w:hAnsi="Traditional Arabic" w:eastAsia="Traditional Arabic" w:cs="Traditional Arabic"/>
          <w:sz w:val="32"/>
          <w:sz w:val="32"/>
          <w:szCs w:val="32"/>
          <w:rtl w:val="true"/>
        </w:rPr>
        <w:t xml:space="preserve"> </w:t>
      </w:r>
    </w:p>
    <w:p>
      <w:pPr>
        <w:pStyle w:val="Normal"/>
        <w:autoSpaceDE w:val="false"/>
        <w:ind w:left="-208" w:right="-180" w:hanging="0"/>
        <w:jc w:val="righ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208" w:right="300" w:hanging="0"/>
        <w:jc w:val="right"/>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454" w:right="454"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64.95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38:00Z</dcterms:created>
  <dc:creator>Dr.Khaled</dc:creator>
  <dc:description/>
  <cp:keywords/>
  <dc:language>en-US</dc:language>
  <cp:lastModifiedBy>ssss</cp:lastModifiedBy>
  <cp:lastPrinted>2019-06-08T16:15:00Z</cp:lastPrinted>
  <dcterms:modified xsi:type="dcterms:W3CDTF">2019-06-08T14:16:00Z</dcterms:modified>
  <cp:revision>16</cp:revision>
  <dc:subject/>
  <dc:title/>
</cp:coreProperties>
</file>