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imes New Roman" w:hAnsi="Times New Roman" w:cs="PT Bold Heading" w:asciiTheme="majorBidi" w:hAnsiTheme="majorBidi"/>
          <w:b/>
          <w:b/>
          <w:bCs/>
          <w:sz w:val="42"/>
          <w:szCs w:val="42"/>
        </w:rPr>
      </w:pPr>
      <w:r>
        <w:drawing>
          <wp:anchor behindDoc="0" distT="0" distB="0" distL="114300" distR="114300" simplePos="0" locked="0" layoutInCell="0" allowOverlap="1" relativeHeight="16">
            <wp:simplePos x="0" y="0"/>
            <wp:positionH relativeFrom="margin">
              <wp:posOffset>-76200</wp:posOffset>
            </wp:positionH>
            <wp:positionV relativeFrom="margin">
              <wp:posOffset>-37465</wp:posOffset>
            </wp:positionV>
            <wp:extent cx="6810375" cy="9525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952500"/>
                    </a:xfrm>
                    <a:prstGeom prst="rect">
                      <a:avLst/>
                    </a:prstGeom>
                  </pic:spPr>
                </pic:pic>
              </a:graphicData>
            </a:graphic>
          </wp:anchor>
        </w:drawing>
      </w:r>
      <w:r>
        <w:rPr>
          <w:rFonts w:cs="PT Bold Heading" w:ascii="Times New Roman" w:hAnsi="Times New Roman" w:asciiTheme="majorBidi" w:hAnsiTheme="majorBidi"/>
          <w:b/>
          <w:bCs/>
          <w:sz w:val="42"/>
          <w:szCs w:val="42"/>
          <w:rtl w:val="true"/>
        </w:rPr>
        <w:t xml:space="preserve"> </w:t>
      </w:r>
      <w:r>
        <w:rPr>
          <w:rFonts w:ascii="Times New Roman" w:hAnsi="Times New Roman" w:cs="PT Bold Heading" w:asciiTheme="majorBidi" w:hAnsiTheme="majorBidi"/>
          <w:b/>
          <w:b/>
          <w:bCs/>
          <w:sz w:val="42"/>
          <w:sz w:val="42"/>
          <w:szCs w:val="42"/>
          <w:rtl w:val="true"/>
        </w:rPr>
        <w:t>معنَى التاجرِ الصدوقِ ومنزلتُهُ ولماذَا هو مع النبيينَ والصديقين؟</w:t>
      </w:r>
      <w:r>
        <w:rPr>
          <w:rFonts w:cs="PT Bold Heading" w:ascii="Times New Roman" w:hAnsi="Times New Roman" w:asciiTheme="majorBidi" w:hAnsiTheme="majorBidi"/>
          <w:b/>
          <w:bCs/>
          <w:sz w:val="42"/>
          <w:szCs w:val="42"/>
          <w:rtl w:val="true"/>
        </w:rPr>
        <w:t>!</w:t>
      </w:r>
    </w:p>
    <w:p>
      <w:pPr>
        <w:pStyle w:val="Normal"/>
        <w:pBdr>
          <w:top w:val="single" w:sz="4" w:space="1" w:color="000000"/>
          <w:left w:val="single" w:sz="4" w:space="4" w:color="000000"/>
          <w:right w:val="single" w:sz="4" w:space="6" w:color="000000"/>
        </w:pBdr>
        <w:bidi w:val="1"/>
        <w:spacing w:lineRule="atLeast" w:line="14"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ascii="Traditional Arabic" w:hAnsi="Traditional Arabic"/>
          <w:b/>
          <w:bCs/>
          <w:sz w:val="36"/>
          <w:szCs w:val="36"/>
          <w:u w:val="single"/>
        </w:rPr>
        <w:t>10</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شوال </w:t>
      </w:r>
      <w:r>
        <w:rPr>
          <w:rFonts w:cs="PT Bold Heading" w:ascii="Traditional Arabic" w:hAnsi="Traditional Arabic"/>
          <w:b/>
          <w:bCs/>
          <w:sz w:val="36"/>
          <w:szCs w:val="36"/>
          <w:u w:val="single"/>
        </w:rPr>
        <w:t>1445</w:t>
      </w:r>
      <w:r>
        <w:rPr>
          <w:rFonts w:ascii="Traditional Arabic" w:hAnsi="Traditional Arabic" w:cs="PT Bold Heading"/>
          <w:b/>
          <w:b/>
          <w:bCs/>
          <w:sz w:val="36"/>
          <w:sz w:val="36"/>
          <w:szCs w:val="36"/>
          <w:u w:val="single"/>
          <w:rtl w:val="true"/>
        </w:rPr>
        <w:t xml:space="preserve">هـ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19</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أبريل </w:t>
      </w:r>
      <w:r>
        <w:rPr>
          <w:rFonts w:cs="PT Bold Heading" w:ascii="Traditional Arabic" w:hAnsi="Traditional Arabic"/>
          <w:b/>
          <w:bCs/>
          <w:sz w:val="36"/>
          <w:szCs w:val="36"/>
          <w:u w:val="single"/>
        </w:rPr>
        <w:t>2024</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أولً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حثَّ الإسلامُ على الصدقِ في التجارةِ</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نيً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الصدقُ في التجارةِ مع اللهِ قصصٌ وعبرٌ</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لثً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ثمراتُ وفوائدُ الصدقِ في التجارةِ</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حثَّ الإسلامُ على الصدقِ في التجارةِ</w:t>
      </w:r>
      <w:r>
        <w:rPr>
          <w:rFonts w:cs="Monotype Koufi" w:ascii="Traditional Arabic" w:hAnsi="Traditional Arabic"/>
          <w:b/>
          <w:bCs/>
          <w:sz w:val="36"/>
          <w:szCs w:val="36"/>
          <w:u w:val="single"/>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حثَّ الإسلامُ على خلقِ الصدقِ في التجارةِ والبيعِ والشراءِ واهتَمَّ بهذا اهتمامًا كبيرًا، ولأهميةِ الصدقِ والحثِّ عليهِ أمرَ اللهُ المؤمنينَ أنْ يكونُوا دومًا في زمرةِ الصادقين،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ذِينَ آمَنُوا اتَّقُوا اللَّهَ وَكُونُوا مَعَ الصَّادِقِ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9</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ذلك لأنَّ الصدقَ يورثُ الثقةَ بينَ المتعاملينَ، كما أنَّهُ سبيلٌ إلى بركةِ البيعِ والشراءِ، فَعَن حَكِيمِ بْنِ حِزَامٍ رَضِيَ اللَّهُ عَنْهُ،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يِّعَانِ بِالْخِيَارِ مَا لَمْ يَتَفَرَّقَا فَإِنْ صَدَقَا وَبَيَّنَا بُورِكَ لَهُمَا فِي بَيْعِهِمَا وَإِنْ كَذَبَا وَكَتَمَا مُحِقَتْ بَرَكَةُ بَيْعِهِمَ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 ابنُ حج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حديثِ حصولُ البركةِ لهمَا إنْ حصلَ منهمَا الشرطُ وهو الصدقُ والتبيينُ، ومحقهَا إنْ وجدَ ضدهُمَا وهو الكذبُ والكتمُ، وأنَّ الدنيا لا يتمُّ حصولهَا إلّا بالعملِ الصالحِ، وأنَّ شؤمَ المعاصِي يذهبُ بخيرِ الدنيا والآخ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ح البار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يكفِي أنَّ الصادقَ يُحشرُ مع النبيينَ والشهداءِ، فعَنْ أَبِي سَعِيدٍ،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اجِرُ الصَّدُوقُ الْأَمِينُ مَعَ النَّبِيِّينَ وَالصِّدِّيقِينَ وَالشُّهَدَ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طبراني والحاكم والترمذي وحسن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كما أنَّ الصدقَ في التجارةِ ضمانٌ للجنةِ، فعَنْ عُبَادَةَ بْنِ الصَّامِتِ، أَ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ضْمَنُوا لِي سِتًّا مِنْ أَنْفُسِكُمْ أَضْمَنْ لَكُمْ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صْدُقُوا إِذَا حَدَّثْتُمْ؛ وَأَوْفُوا إِذَا وَعَدْتُمْ؛ وَأَدُّوا إِذَا اؤْتُمِنْتُمْ؛ وَاحْفَظُوا فُرُوجَكُمْ؛ وَغُضُّوا أَبْصَارَكُمْ؛ وَكُفُّوا أَيْدِيَكُ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مد والبيهقي والحاكم وصحح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ذلك عدَّ سلفُنَا الصالحُ الصدقَ ضربًا مِن ضروبِ الجهادِ في سبيلِ اللهِ بل أحب، يقولُ يوسفُ بنُ أسباطٍ</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أنْ أبيتَ ليلةً أعاملُ اللهَ بالصّدقِ أحبُّ إليّ مِن أنْ أضربَ بسيفِي في سبي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دارج السالكين</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مقابلِ الترغيبِ في الصدقِ، فقد رهَّبتْ السنةُ النبويةُ الشريفةُ مِن الكذبِ في التجارةِ؛ لأنَّهُ يُبعثُ الكذابونَ مِن التجارِ يومَ القيامةِ فُجَّارًا، فعن رِفَاعَةَ أَنَّهُ خَرَجَ مَعَ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إِلَى الْمُصَلَّى فَرَأَى النَّاسَ يَتَبَايَعُونَ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مَعْشَرَ التُّجَّارِ فَاسْتَجَابُوا لِ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رَفَعُوا أَعْنَاقَهُمْ وَأَبْصَارَهُمْ إِلَيْ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تُّجَّارَ يُبْعَثُونَ يَوْمَ الْقِيَامَةِ فُجَّارًا إِلَّا مَنْ اتَّقَى اللَّهَ وَبَرَّ وَصَدَقَ</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رمذي وصحح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و لم يكنْ الصدقُ والبِرُّ واجبين لَمَا حَكَمَ عليهم بالفجورِ، وفي الرواياتِ الأخرى لمَا قا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التجارَ هُم الفجا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يسَ اللهُ أحلَّ البيعَ وحرَّمَ الربَا؟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بلى، ولكنهُم يَحلِفونَ ويُحدِّثونَ فيَكذِبون</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وهكذا حثَّ الإسلامُ على الصدقِ، ورهَّبَ مِن الكذبِ ولا سيّمَا في التجارةِ والبيعِ والشراءِ</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صدقُ في التجارةِ مع اللهِ قصصٌ وعبرٌ</w:t>
      </w:r>
      <w:r>
        <w:rPr>
          <w:rFonts w:cs="Monotype Koufi" w:ascii="Traditional Arabic" w:hAnsi="Traditional Arabic"/>
          <w:b/>
          <w:bCs/>
          <w:sz w:val="36"/>
          <w:szCs w:val="36"/>
          <w:u w:val="single"/>
          <w:rtl w:val="true"/>
        </w:rPr>
        <w:t>.</w:t>
      </w:r>
    </w:p>
    <w:p>
      <w:pPr>
        <w:pStyle w:val="Normal"/>
        <w:tabs>
          <w:tab w:val="clear" w:pos="720"/>
          <w:tab w:val="center" w:pos="5102" w:leader="none"/>
        </w:tabs>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الُوا لنقفَ في هذا العنصرِ مع صورٍ ونماذجَ تاجرُوا مع اللهِ، فكانت تجارتُهُم رابحةً</w:t>
      </w:r>
      <w:r>
        <w:rPr>
          <w:rFonts w:cs="Traditional Arabic" w:ascii="Traditional Arabic" w:hAnsi="Traditional Arabic"/>
          <w:b/>
          <w:bCs/>
          <w:sz w:val="36"/>
          <w:szCs w:val="36"/>
          <w:rtl w:val="true"/>
        </w:rPr>
        <w:t>.</w:t>
      </w:r>
    </w:p>
    <w:p>
      <w:pPr>
        <w:pStyle w:val="Normal"/>
        <w:tabs>
          <w:tab w:val="clear" w:pos="720"/>
          <w:tab w:val="center" w:pos="5102" w:leader="none"/>
        </w:tabs>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بابِ الذكرِ فقدْ وردَ لفظُ التجارةِ في القرآنِ تسعَ مراتٍ في سورٍ متنوعةٍ، ولعلَّ الهدفَ منهُ تنبيهُ المسلمينَ بأنَّهَا سلاحٌ ذوِ حدينِ، متى أحسنَ الإنسانُ في استعمالِهِ بالصدقِ والأمانةِ ربحَ، ومتى أساءَ بالكذبِ والخيانةِ بارَ وكس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ذلك قو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الَّذِينَ يَتْلُونَ كِتَابَ اللَّهِ وَأَقَامُوا الصَّلاَةَ وَأَنْفَقُوا مِمَّا رَزَقْنَاهُمْ سِرًّا وَعَلاَنِيَةً يَرْجُونَ تِجَارَةً لَنْ تَبُو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وَفِّيَهُمْ أُجُورَهُمْ وَيَزِيدَهُمْ مِنْ فَضْلِهِ إِنَّهُ غَفُورٌ شَكُو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ط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9</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يقولُ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يُّهَا الَّذِينَ آمَنُوا هَلْ أَدُلُّكُمْ عَلَى تِجَارَةٍ تُنْجِيكُمْ مِنْ عَذَابٍ أَلِ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ؤْمِنُونَ بِاللَّهِ وَرَسُولِهِ وَتُجَاهِدُونَ فِي سَبِيلِ اللَّهِ بِأَمْوَالِكُمْ وَأَنْفُسِكُ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ص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11</w:t>
      </w:r>
      <w:r>
        <w:rPr>
          <w:rFonts w:cs="Traditional Arabic" w:ascii="Traditional Arabic" w:hAnsi="Traditional Arabic"/>
          <w:b/>
          <w:bCs/>
          <w:sz w:val="36"/>
          <w:szCs w:val="36"/>
          <w:rtl w:val="true"/>
        </w:rPr>
        <w:t>].</w:t>
      </w:r>
    </w:p>
    <w:p>
      <w:pPr>
        <w:pStyle w:val="Normal"/>
        <w:bidi w:val="1"/>
        <w:spacing w:lineRule="auto" w:line="240" w:before="0" w:after="0"/>
        <w:jc w:val="both"/>
        <w:rPr>
          <w:rFonts w:cs="Traditional Arabic"/>
          <w:b/>
          <w:b/>
          <w:bCs/>
          <w:sz w:val="36"/>
          <w:szCs w:val="36"/>
        </w:rPr>
      </w:pPr>
      <w:r>
        <w:rPr>
          <w:rFonts w:cs="Traditional Arabic"/>
          <w:b/>
          <w:b/>
          <w:bCs/>
          <w:sz w:val="36"/>
          <w:sz w:val="36"/>
          <w:szCs w:val="36"/>
          <w:rtl w:val="true"/>
        </w:rPr>
        <w:t xml:space="preserve">ولقد ضربَ الصحابةُ – رضي اللهُ عنهم </w:t>
      </w:r>
      <w:r>
        <w:rPr>
          <w:rFonts w:cs="Traditional Arabic"/>
          <w:b/>
          <w:bCs/>
          <w:sz w:val="36"/>
          <w:szCs w:val="36"/>
          <w:rtl w:val="true"/>
        </w:rPr>
        <w:t xml:space="preserve">- </w:t>
      </w:r>
      <w:r>
        <w:rPr>
          <w:rFonts w:cs="Traditional Arabic"/>
          <w:b/>
          <w:b/>
          <w:bCs/>
          <w:sz w:val="36"/>
          <w:sz w:val="36"/>
          <w:szCs w:val="36"/>
          <w:rtl w:val="true"/>
        </w:rPr>
        <w:t>أروعَ الأمثلةِ في التجارةِ مع اللهِ، فهذا صهيبٌ الروميُّ الذي تاجرَ مع اللهِ فربحتْ تجارتُهُ، فعنهُ – رضي اللهُ عنه – قال</w:t>
      </w:r>
      <w:r>
        <w:rPr>
          <w:rFonts w:cs="Traditional Arabic"/>
          <w:b/>
          <w:bCs/>
          <w:sz w:val="36"/>
          <w:szCs w:val="36"/>
          <w:rtl w:val="true"/>
        </w:rPr>
        <w:t xml:space="preserve">: </w:t>
      </w:r>
      <w:r>
        <w:rPr>
          <w:rFonts w:cs="Traditional Arabic"/>
          <w:b/>
          <w:b/>
          <w:bCs/>
          <w:sz w:val="36"/>
          <w:sz w:val="36"/>
          <w:szCs w:val="36"/>
          <w:rtl w:val="true"/>
        </w:rPr>
        <w:t xml:space="preserve">لمَّا أردتُ الهجرةَ مِن مكةَ إلى النبيِّ </w:t>
      </w:r>
      <w:r>
        <w:rPr>
          <w:rFonts w:ascii="Arial Unicode MS" w:hAnsi="Arial Unicode MS" w:cs="Arial Unicode MS"/>
          <w:b/>
          <w:b/>
          <w:bCs/>
          <w:sz w:val="36"/>
          <w:sz w:val="36"/>
          <w:szCs w:val="36"/>
          <w:rtl w:val="true"/>
        </w:rPr>
        <w:t>ﷺ</w:t>
      </w:r>
      <w:r>
        <w:rPr>
          <w:rFonts w:cs="Traditional Arabic"/>
          <w:b/>
          <w:b/>
          <w:bCs/>
          <w:sz w:val="36"/>
          <w:sz w:val="36"/>
          <w:szCs w:val="36"/>
          <w:rtl w:val="true"/>
        </w:rPr>
        <w:t xml:space="preserve"> قالتْ لي قريشٌ</w:t>
      </w:r>
      <w:r>
        <w:rPr>
          <w:rFonts w:cs="Traditional Arabic"/>
          <w:b/>
          <w:bCs/>
          <w:sz w:val="36"/>
          <w:szCs w:val="36"/>
          <w:rtl w:val="true"/>
        </w:rPr>
        <w:t xml:space="preserve">: </w:t>
      </w:r>
      <w:r>
        <w:rPr>
          <w:rFonts w:cs="Traditional Arabic"/>
          <w:b/>
          <w:b/>
          <w:bCs/>
          <w:sz w:val="36"/>
          <w:sz w:val="36"/>
          <w:szCs w:val="36"/>
          <w:rtl w:val="true"/>
        </w:rPr>
        <w:t>يا صهيبُ قدمتَ إلينَا، ولا مالَ لك، وتخرجُ أنت، ومالُكَ ، واللهِ لا يكونُ ذلك أبدًا، فقلتُ لهُم</w:t>
      </w:r>
      <w:r>
        <w:rPr>
          <w:rFonts w:cs="Traditional Arabic"/>
          <w:b/>
          <w:bCs/>
          <w:sz w:val="36"/>
          <w:szCs w:val="36"/>
          <w:rtl w:val="true"/>
        </w:rPr>
        <w:t xml:space="preserve">: </w:t>
      </w:r>
      <w:r>
        <w:rPr>
          <w:rFonts w:cs="Traditional Arabic"/>
          <w:b/>
          <w:b/>
          <w:bCs/>
          <w:sz w:val="36"/>
          <w:sz w:val="36"/>
          <w:szCs w:val="36"/>
          <w:rtl w:val="true"/>
        </w:rPr>
        <w:t xml:space="preserve">أرأيتُم إنْ دفعتُ إليكُم مالِي تخلونَ عنِّي؟ قالوا </w:t>
      </w:r>
      <w:r>
        <w:rPr>
          <w:rFonts w:cs="Traditional Arabic"/>
          <w:b/>
          <w:bCs/>
          <w:sz w:val="36"/>
          <w:szCs w:val="36"/>
          <w:rtl w:val="true"/>
        </w:rPr>
        <w:t xml:space="preserve">: </w:t>
      </w:r>
      <w:r>
        <w:rPr>
          <w:rFonts w:cs="Traditional Arabic"/>
          <w:b/>
          <w:b/>
          <w:bCs/>
          <w:sz w:val="36"/>
          <w:sz w:val="36"/>
          <w:szCs w:val="36"/>
          <w:rtl w:val="true"/>
        </w:rPr>
        <w:t xml:space="preserve">نعم، فدفعتُ إليهِم مالِي، فخلُّوا عنِّي، فخرجتُ حتى قدمتُ المدينةَ، فبلغَ ذلك النبيُّ </w:t>
      </w:r>
      <w:r>
        <w:rPr>
          <w:rFonts w:ascii="Arial Unicode MS" w:hAnsi="Arial Unicode MS" w:cs="Arial Unicode MS"/>
          <w:b/>
          <w:b/>
          <w:bCs/>
          <w:sz w:val="36"/>
          <w:sz w:val="36"/>
          <w:szCs w:val="36"/>
          <w:rtl w:val="true"/>
        </w:rPr>
        <w:t>ﷺ</w:t>
      </w:r>
      <w:r>
        <w:rPr>
          <w:rFonts w:cs="Traditional Arabic"/>
          <w:b/>
          <w:b/>
          <w:bCs/>
          <w:sz w:val="36"/>
          <w:sz w:val="36"/>
          <w:szCs w:val="36"/>
          <w:rtl w:val="true"/>
        </w:rPr>
        <w:t xml:space="preserve"> فقالَ</w:t>
      </w:r>
      <w:r>
        <w:rPr>
          <w:rFonts w:cs="Traditional Arabic"/>
          <w:b/>
          <w:bCs/>
          <w:sz w:val="36"/>
          <w:szCs w:val="36"/>
          <w:rtl w:val="true"/>
        </w:rPr>
        <w:t xml:space="preserve">: " </w:t>
      </w:r>
      <w:r>
        <w:rPr>
          <w:rFonts w:cs="Traditional Arabic"/>
          <w:b/>
          <w:b/>
          <w:bCs/>
          <w:sz w:val="36"/>
          <w:sz w:val="36"/>
          <w:szCs w:val="36"/>
          <w:rtl w:val="true"/>
        </w:rPr>
        <w:t>ربحَ البيعُ صهيب مرتين</w:t>
      </w:r>
      <w:r>
        <w:rPr>
          <w:rFonts w:cs="Traditional Arabic"/>
          <w:b/>
          <w:bCs/>
          <w:sz w:val="36"/>
          <w:szCs w:val="36"/>
          <w:rtl w:val="true"/>
        </w:rPr>
        <w:t xml:space="preserve">" . ( </w:t>
      </w:r>
      <w:r>
        <w:rPr>
          <w:rFonts w:cs="Traditional Arabic"/>
          <w:b/>
          <w:b/>
          <w:bCs/>
          <w:sz w:val="36"/>
          <w:sz w:val="36"/>
          <w:szCs w:val="36"/>
          <w:rtl w:val="true"/>
        </w:rPr>
        <w:t xml:space="preserve">فتح القدير </w:t>
      </w:r>
      <w:r>
        <w:rPr>
          <w:rFonts w:cs="Traditional Arabic"/>
          <w:b/>
          <w:bCs/>
          <w:sz w:val="36"/>
          <w:szCs w:val="36"/>
          <w:rtl w:val="true"/>
        </w:rPr>
        <w:t>).</w:t>
      </w:r>
    </w:p>
    <w:p>
      <w:pPr>
        <w:pStyle w:val="Normal"/>
        <w:bidi w:val="1"/>
        <w:spacing w:lineRule="auto" w:line="240" w:before="0" w:after="0"/>
        <w:jc w:val="both"/>
        <w:rPr>
          <w:rFonts w:cs="Traditional Arabic"/>
          <w:b/>
          <w:b/>
          <w:bCs/>
          <w:sz w:val="36"/>
          <w:szCs w:val="36"/>
        </w:rPr>
      </w:pPr>
      <w:r>
        <w:rPr>
          <w:rFonts w:cs="Traditional Arabic"/>
          <w:b/>
          <w:b/>
          <w:bCs/>
          <w:sz w:val="36"/>
          <w:sz w:val="36"/>
          <w:szCs w:val="36"/>
          <w:rtl w:val="true"/>
        </w:rPr>
        <w:t>وهذا عبدُالرحمنِ بنُ عوفٍ سيدُ التجارِ الصادقينَ الرابحينَ الأمناء، الذي ضُرِبَ بهِ المثلُ في التجارةِ، تاجرَ مع اللهِ فربحت تجارته، ” فعن أنسٍ، قال</w:t>
      </w:r>
      <w:r>
        <w:rPr>
          <w:rFonts w:cs="Traditional Arabic"/>
          <w:b/>
          <w:bCs/>
          <w:sz w:val="36"/>
          <w:szCs w:val="36"/>
          <w:rtl w:val="true"/>
        </w:rPr>
        <w:t xml:space="preserve">: </w:t>
      </w:r>
      <w:r>
        <w:rPr>
          <w:rFonts w:cs="Traditional Arabic"/>
          <w:b/>
          <w:b/>
          <w:bCs/>
          <w:sz w:val="36"/>
          <w:sz w:val="36"/>
          <w:szCs w:val="36"/>
          <w:rtl w:val="true"/>
        </w:rPr>
        <w:t xml:space="preserve">قدمَ عبدُالرحمنِ بنُ عوفٍ فآخَى النبيُّ </w:t>
      </w:r>
      <w:r>
        <w:rPr>
          <w:rFonts w:ascii="Arial Unicode MS" w:hAnsi="Arial Unicode MS" w:cs="Arial Unicode MS"/>
          <w:b/>
          <w:b/>
          <w:bCs/>
          <w:sz w:val="36"/>
          <w:sz w:val="36"/>
          <w:szCs w:val="36"/>
          <w:rtl w:val="true"/>
        </w:rPr>
        <w:t>ﷺ</w:t>
      </w:r>
      <w:r>
        <w:rPr>
          <w:rFonts w:cs="Traditional Arabic"/>
          <w:b/>
          <w:b/>
          <w:bCs/>
          <w:sz w:val="36"/>
          <w:sz w:val="36"/>
          <w:szCs w:val="36"/>
          <w:rtl w:val="true"/>
        </w:rPr>
        <w:t xml:space="preserve"> بينَهُ وبينَ سعدِ بنِ الربيعِ الأنصارِي، فعرضَ عليهِ أنْ يناصفَهُ أهلَهُ ومالَهُ، فقالَ عبدُالرحمنِ</w:t>
      </w:r>
      <w:r>
        <w:rPr>
          <w:rFonts w:cs="Traditional Arabic"/>
          <w:b/>
          <w:bCs/>
          <w:sz w:val="36"/>
          <w:szCs w:val="36"/>
          <w:rtl w:val="true"/>
        </w:rPr>
        <w:t xml:space="preserve">: </w:t>
      </w:r>
      <w:r>
        <w:rPr>
          <w:rFonts w:cs="Traditional Arabic"/>
          <w:b/>
          <w:b/>
          <w:bCs/>
          <w:sz w:val="36"/>
          <w:sz w:val="36"/>
          <w:szCs w:val="36"/>
          <w:rtl w:val="true"/>
        </w:rPr>
        <w:t>باركَ اللهُ لكَ في أهلِكَ ومالِكَ، دُلَّنِي على السوقِ</w:t>
      </w:r>
      <w:r>
        <w:rPr>
          <w:rFonts w:cs="Traditional Arabic"/>
          <w:b/>
          <w:bCs/>
          <w:sz w:val="36"/>
          <w:szCs w:val="36"/>
          <w:rtl w:val="true"/>
        </w:rPr>
        <w:t xml:space="preserve">. </w:t>
      </w:r>
      <w:r>
        <w:rPr>
          <w:rFonts w:cs="Traditional Arabic"/>
          <w:b/>
          <w:b/>
          <w:bCs/>
          <w:sz w:val="36"/>
          <w:sz w:val="36"/>
          <w:szCs w:val="36"/>
          <w:rtl w:val="true"/>
        </w:rPr>
        <w:t>فخرجَ إلى السوقِ وتاجرَ حتى أصبحَ مِن أغنَى أغنياءِ المدينةِ، يقولُ عبدُالرحمنِ بنِ عوفٍ</w:t>
      </w:r>
      <w:r>
        <w:rPr>
          <w:rFonts w:cs="Traditional Arabic"/>
          <w:b/>
          <w:bCs/>
          <w:sz w:val="36"/>
          <w:szCs w:val="36"/>
          <w:rtl w:val="true"/>
        </w:rPr>
        <w:t xml:space="preserve">:" </w:t>
      </w:r>
      <w:r>
        <w:rPr>
          <w:rFonts w:cs="Traditional Arabic"/>
          <w:b/>
          <w:b/>
          <w:bCs/>
          <w:sz w:val="36"/>
          <w:sz w:val="36"/>
          <w:szCs w:val="36"/>
          <w:rtl w:val="true"/>
        </w:rPr>
        <w:t>فلقدْ رأيتُنِي ولو رفعتُ حجرًا لرجوتُ أنْ أصيبَ ذهبًا وفضةً</w:t>
      </w:r>
      <w:r>
        <w:rPr>
          <w:rFonts w:cs="Traditional Arabic"/>
          <w:b/>
          <w:bCs/>
          <w:sz w:val="36"/>
          <w:szCs w:val="36"/>
          <w:rtl w:val="true"/>
        </w:rPr>
        <w:t>." (</w:t>
      </w:r>
      <w:r>
        <w:rPr>
          <w:rFonts w:cs="Traditional Arabic"/>
          <w:b/>
          <w:b/>
          <w:bCs/>
          <w:sz w:val="36"/>
          <w:sz w:val="36"/>
          <w:szCs w:val="36"/>
          <w:rtl w:val="true"/>
        </w:rPr>
        <w:t>السيرة النبوية لابن كثير</w:t>
      </w:r>
      <w:r>
        <w:rPr>
          <w:rFonts w:cs="Traditional Arabic"/>
          <w:b/>
          <w:bCs/>
          <w:sz w:val="36"/>
          <w:szCs w:val="36"/>
          <w:rtl w:val="true"/>
        </w:rPr>
        <w:t>) .</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6"/>
          <w:sz w:val="36"/>
          <w:szCs w:val="36"/>
          <w:rtl w:val="true"/>
        </w:rPr>
        <w:t xml:space="preserve">وما أجملَ هذه الصورةَ التي تدلُّ على تجارةِ عثمان بن عفان رضي الله عنه الرابحةِ، فقد حدثَ غلاءٌ في زمنِ أبي بكرٍ رضي اللهُ عنه وكان عثمانُ ذو النورينِ يملكُ قافلةً تجاريةً كاملةً وأنفقَهَا كلَّهَا لصالحِ الفقراءِ والمعد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ابنِ عبا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حطَ الناسُ في زمانِ أبي بكرٍ، فقالَ أبو بك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مسونَ حتى يفرجَ اللهُ عن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ا كان مِن الغدِّ جاءَ البشيرُ إلي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متْ لعثمانَ ألفُ راحلةٍ بُرًّا وطعامً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غدَا التجارُ على عثمانَ فقرعُوا عليهِ البابَ فخرجَ إليهِم وعليهِ ملاءةٌ قد خالفَ بينَ طرفيهِمَا على عاتقِهِ فقالَ ل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تريدون؟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بلغنَا أنَّه قد قدمَ لكَ ألفُ راحلةٍ بُرًّا وطعامًا، بعنَا حتى نوسعَ بهِ على فقراءِ المدينةِ، فقالَ لهم عثم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دخ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دخلُوا فإذا ألفُ وقرٍ قد صُبَّ في دارِ عثمانَ، فقالَ ل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 تربحونِي على شرائِي مِن الشامِ؟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شرةَ اثنَي عش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زادونِي،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شرةَ أربعةَ عش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زادو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شرةَ خمسةَ عش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زادونِي،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زادَكَ ونحن تجارُ المدين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زادنِي بكلِّ درهمٍ عشرةَ، عندكُم زيادة؟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شهدكُم معشرَ التجارِ أنَّها صدقةٌ على فقراءِ المدينةِ، قالَ عبدُ اللهِ بنُ عب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بتُّ ليلتِي فإذا أنَا ب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منامِي وهو على برذونٍ أشهب يستعجلُ، وعليهِ حلةٌ مِن نورٍ، وبيدِه قضيبٌ مِن نورٍ، وعليهِ نعلانِ شراكهمَا مِن نورٍ، فقلتُ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4"/>
          <w:sz w:val="34"/>
          <w:szCs w:val="34"/>
          <w:rtl w:val="true"/>
        </w:rPr>
        <w:t xml:space="preserve">بأبِي أنتَ وأُمي يا رسولَ اللهِ لقد طالَ شوقِي إليك، فقالَ </w:t>
      </w:r>
      <w:r>
        <w:rPr>
          <w:rFonts w:ascii="Arial Unicode MS" w:hAnsi="Arial Unicode MS" w:cs="Arial Unicode MS"/>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ي مبادرٌ لأنَّ عثمانَ تصدقَ بألفِ راحلةٍ، وإنَّ اللهَ تعالى قد قبلهَا منهُ وزوجَهُ بهَا عروسًا في الجنةِ، وأنا ذاهبٌ إلى عُرسِ عثما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رياض النضرة في مناقب العشرة للمحب الطبري</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ثمانُ رضي اللهُ سنحتْ له الفرصُ في الاحتكارِ والاستغلالِ وحاجةِ الناسِ، ومع ذلك آثرَ ما عندَ اللهِ عزَّ وجلَّ والتراحمَ والتكافلَ، فتاجرَ مع اللهِ فكانتْ تجارةً رابح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ينَ التجارُ والمحتكرون مِن هذه القيمِ النبي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ينَ الذين يبيعونَ دينَهُم مِن أجلِ الدينارِ والدرهمِ، أو مِن أجلِ زيادةِ حبةٍ أو إنقاصِ حبةٍ في البيعِ والشر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ظروا إلى سلفِنَا الصالحِ وورعهِم وصدقهِم مع الخصاصةِ والحاجةِ</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ذا الإمامُ أبو حنيف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 ملأَ علمُهُ الآفاقَ، والذي أسّسَ مذهبًا في الفقهِ منتشرًا في كلِّ مكانٍ وزم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تاجرًا ماهرًا مباركَ اليدِ، صادقَ الكلمةِ غيرَ حلّافٍ، وكان موفقًا نتيجةَ الصيتِ الحسنِ والسمعةِ الطيبةِ، وكثرةُ الزبائنِ وإقبالُ الناسِ هي المقياسُ الحقيقيُّ لنجاحِهِ، وكان منهجُهُ الصدقَ والأمانةَ في البيعِ والشراءِ، وكان يتاجرُ في الخزِّ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قمشةِ والثي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اتَ يومٍ جاءتْهُ امرأةٌ بثوبٍ مِن الحريرِ تبيعُهُ لهُ، فسأ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 ثمنُهُ؟ ف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ئ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خيرٌ مِن مائةٍ، بكم تقولين؟ فزادتْ مائةً مائةً حتى بلغتْ أربعمائةَ درهمٍ،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خيرٌ مِن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تْ أتهزأُ بِي؟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اتِي رجلاً يقومُهُ، فجاءتْ برجلٍ فاشتراهُ بخمسمائةِ درهمٍ</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في روايةٍ أٌخرى لصدقهِ وأمانتِه في البيعِ والشراءِ أنْ جاءَهُ صديقٌ يطالبُهُ بثوبٍ خُزٍّ على وصفٍ ولونٍ بعينهمَا، فقال له أبو حنيف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صبرْ حتى يقعُ وآخذهُ 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شاءَ اللهُ 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ما دارتْ الجمعةُ حتى وقعَ، فمرَّ بهِ الصديقُ، فقالَ لهُ قد وقعتْ حاجتُكَ، وأخرجَ إليه الثوبَ،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م إذًا؟ قال أبو حنيف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رهمًا، فقال الصديقُ</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كنتُ أظنُّكَ تهزأُ بي، قال أبو حنيف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هزأتُ، إنِّي اشتريتُ ثوبينِ بعشرينَ دينارًا ودرهمًا، وإنِّي بعتُ أحدهَمَا بعشرينَ دينارًا وبقيَ هذا بدرهمٍ</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إمامُ أبو حنيفةَ أعطاهُ ثوبًا يُساوِي عشرينَ دينارًا بدرهمٍ واحدٍ، وكان قادرًا على أنْ يبيعَهُ بعشرينَ دينارًا مثلَ الثوبِ الآخرِ، ولكنّهُ آثرَ الصدقَ والإخلاصَ والأمانةَ والسماحةَ في البيعِ والشراءِ</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ينَ نحن مِن هذه المعاني المفقودةِ في زمانِنَا هذا ؟</w:t>
      </w:r>
      <w:r>
        <w:rPr>
          <w:rFonts w:cs="Traditional Arabic" w:ascii="Traditional Arabic" w:hAnsi="Traditional Arabic"/>
          <w:b/>
          <w:bCs/>
          <w:sz w:val="36"/>
          <w:szCs w:val="36"/>
          <w:rtl w:val="true"/>
        </w:rPr>
        <w:t xml:space="preserve">!!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ثمراتُ وفوائدُ الصدقِ في التجارةِ</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ناكَ ثمراتٌ وفوائدُ عديدةٌ للصدقِ في التجارةِ يعودُ أثرُهَا على الفردِ والمجتمعِ في الدنيا والآخرةِ</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محبةُ الناسِ للصادقِ ورواجُ بضاعتِ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تاجرُ الصادقُ الأمينُ يُعتبرُ مكسبًا مهمًّا لا يُمكنُ أنْ يُعوَّضَ بالنسبةِ للمشترين، والتجارِ الآخرين، فالتزامُ التاجرِ بالصدقِ يكفلُ لهُ رواجَ بضاعتِهِ، وثقةَ الناسِ فيهِ، وإقبالَهُم على الشراءِ منه، حتى لو لم تكنْ بضاعتُهُ ذاتَ كفاءةٍ عاليةٍ في الكثيرِ مِن الأحيانِ، أو حتى لو كان سعرُهُ أعلَى مِن سعرِ نظرائِهِ مِن التج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ذلك يقولُ عليٌّ بنُ أبِي طال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نْ كَانَتْ لَهُ عِنْدَ النَّاسِ ثَلَاثٌ وَجَبَتْ لَهُ عَلَيْهِمْ 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إذَا حَدَّثَهُمْ صَدَقَهُمْ، وَإِذَا ائْتَمَنُوهُ لَمْ يَخُنْهُمْ، وَإِذَا وَعَدَهُمْ وَفَّى لَهُمْ وَجَبَ لَهُ عَلَيْهِمْ أَنْ تُحِبَّهُ قُلُوبُهُمْ، وَتَنْطِقَ بِالثَّنَاءِ عَلَيْهِ أَلْسِنَتُهُمْ، وَتَظْهَرَ لَهُ مَعُونَتُهُ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آداب الشرعية لابن مفلح</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حصولُ البركةِ في البيعِ والشراءِ</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ا جاءَ في الحديثِ الشريفِ</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إِنْ صَدَقَا وَبَيَّنَا بُورِكَ لَهُمَا فِي بَيْعِهِمَا وَإِنْ كَذَبَا وَكَتَمَا مُحِقَتْ بَرَكَةُ بَيْعِهِمَ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رجبٍ</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حصولُ البركةِ لهمَا إنْ حصلَ منهمَا الشرطُ وهو الصدقُ والتبيينُ، ومحقُهَا إنْ وجدَ ضدهمَا وهو الكذبُ</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تح الباري لابن رجب</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مرافقةُ النبيينَ والشهداءِ في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نْ أَبِي سَعِيدٍ؛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اجِرُ الصَّدُوقُ الْأَمِينُ مَعَ النَّبِيِّينَ وَالصِّدِّيقِينَ وَالشُّهَدَاءِ</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طبراني والحاكم والترمذي وحسن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مَا كان التاجرُ الصدوقُ مع النبيينَ والصديقينَ والشهداءِ؛ لأنَّ التاجرَ الصادقَ الأمينَ يحملُ مِن الصفاتِ الواجبةِ للرسلِ وه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دقُ والأمانةُ، فناسبَ أنْ يكونَ معهُم في الآخرةِ</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ما أحوجَ الأمةَ الإسلاميةَ إلى صدقِ التعاملِ في البيعِ والشراءِ، والبعدِ عن الأيمانِ الكاذبةِ، فقد نهَى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ن كثرةِ الحلفِ في البيعِ والشراءِ، فعن أَبي هُرَيْرَةَ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لِفُ مُنَفِّقَةٌ لِلسِّلْعَةِ مُمْحِقَةٌ لِلْبَرَكَ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بخاري و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 الإمامُ النوو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ه النهيُ عن كثرةِ الحلفِ في البيعِ، فإنَّ الحلفَ مِن غيرِ حاجةٍ مكروهٌ وينضمُّ إليهِ ترويجُ السلعةِ وربَّما اغترَّ المشترِي باليمي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شرح النووي </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rPr>
      </w:pPr>
      <w:r>
        <w:rPr>
          <w:rFonts w:ascii="Traditional Arabic" w:hAnsi="Traditional Arabic" w:cs="Traditional Arabic"/>
          <w:b/>
          <w:b/>
          <w:bCs/>
          <w:sz w:val="36"/>
          <w:sz w:val="36"/>
          <w:szCs w:val="36"/>
          <w:rtl w:val="true"/>
        </w:rPr>
        <w:t>ألَا فلنعدْ إلى ما كان عليهِ سلفُنَا الصالحُ مِن صدقٍ في المعاملاتِ والبيعِ والشراءِ حتى نكونَ قدوةً لغيرِنَا ودعوةً للآخرين إلى الدخولِ في هذا الدينِ الحنيفِ، إنّنَا إنْ فعلنَا ذلك فزنَا في الدنيا بالسعادةِ والثقةِ والطمأنينةِ والتراحمِ فيمَا بينَنَا، وفي الآخرةِ بالجنةِ والمغفرةِ والثوابِ العظيمِ</w:t>
      </w:r>
      <w:r>
        <w:rPr>
          <w:rFonts w:cs="Traditional Arabic" w:ascii="Traditional Arabic" w:hAnsi="Traditional Arabic"/>
          <w:b/>
          <w:bCs/>
          <w:sz w:val="36"/>
          <w:szCs w:val="36"/>
          <w:rtl w:val="true"/>
        </w:rPr>
        <w:t>.</w:t>
      </w:r>
    </w:p>
    <w:p>
      <w:pPr>
        <w:pStyle w:val="Normal"/>
        <w:bidi w:val="1"/>
        <w:spacing w:lineRule="auto" w:line="240" w:before="0" w:after="0"/>
        <w:jc w:val="center"/>
        <w:rPr>
          <w:b/>
          <w:b/>
          <w:bCs/>
          <w:sz w:val="34"/>
          <w:szCs w:val="34"/>
        </w:rPr>
      </w:pPr>
      <w:r>
        <w:rPr>
          <w:rFonts w:ascii="Traditional Arabic" w:hAnsi="Traditional Arabic" w:cs="Monotype Koufi"/>
          <w:b/>
          <w:b/>
          <w:bCs/>
          <w:sz w:val="34"/>
          <w:sz w:val="34"/>
          <w:szCs w:val="34"/>
          <w:rtl w:val="true"/>
        </w:rPr>
        <w:t>نسألُ اللهَ أنْ يرزقنَا الرزقَ الحلالَ ويباركَ لنَا فيهِ، وأنْ يحفظَ مصرَنَا مِن كلِّ مكروهٍ وسوءٍ</w:t>
      </w:r>
      <w:r>
        <w:rPr>
          <w:rFonts w:cs="Monotype Koufi" w:ascii="Traditional Arabic" w:hAnsi="Traditional Arabic"/>
          <w:b/>
          <w:bCs/>
          <w:sz w:val="34"/>
          <w:szCs w:val="34"/>
          <w:rtl w:val="true"/>
        </w:rPr>
        <w:t>.</w:t>
      </w:r>
    </w:p>
    <w:p>
      <w:pPr>
        <w:pStyle w:val="Normal"/>
        <w:tabs>
          <w:tab w:val="clear" w:pos="720"/>
          <w:tab w:val="left" w:pos="10932" w:leader="none"/>
          <w:tab w:val="left" w:pos="11112" w:leader="none"/>
        </w:tabs>
        <w:bidi w:val="1"/>
        <w:spacing w:lineRule="auto" w:line="240" w:before="0" w:after="0"/>
        <w:jc w:val="center"/>
        <w:rPr>
          <w:rFonts w:ascii="Traditional Arabic" w:hAnsi="Traditional Arabic" w:cs="Monotype Koufi"/>
          <w:b/>
          <w:b/>
          <w:bCs/>
          <w:sz w:val="34"/>
          <w:szCs w:val="34"/>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8720990"/>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8836065"/>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b7381d"/>
    <w:rPr>
      <w:rFonts w:ascii="Traditional Arabic" w:hAnsi="Traditional Arabic" w:cs="Traditional Arabic"/>
      <w:b/>
      <w:bCs/>
      <w:color w:val="0000FF"/>
      <w:sz w:val="30"/>
      <w:szCs w:val="30"/>
    </w:rPr>
  </w:style>
  <w:style w:type="character" w:styleId="Searchkeys1" w:customStyle="1">
    <w:name w:val="search-keys1"/>
    <w:qFormat/>
    <w:rsid w:val="00b7381d"/>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633</Words>
  <Characters>9313</Characters>
  <CharactersWithSpaces>1092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35:00Z</dcterms:created>
  <dc:creator>201551441761</dc:creator>
  <dc:description/>
  <cp:keywords>طلاقة القدرة صوت الدعاة</cp:keywords>
  <dc:language>en-US</dc:language>
  <cp:lastModifiedBy>ahmed ahmed</cp:lastModifiedBy>
  <cp:lastPrinted>2023-11-11T08:13:00Z</cp:lastPrinted>
  <dcterms:modified xsi:type="dcterms:W3CDTF">2024-04-19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