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50"/>
          <w:szCs w:val="50"/>
          <w:lang w:bidi="ar-EG"/>
        </w:rPr>
      </w:pPr>
      <w:r>
        <w:rPr>
          <w:rtl w:val="true"/>
        </w:rPr>
        <w:drawing>
          <wp:inline distT="0" distB="0" distL="0" distR="0">
            <wp:extent cx="6855460" cy="434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434975"/>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color w:val="FFFFFF" w:themeColor="background1"/>
          <w:sz w:val="50"/>
          <w:sz w:val="50"/>
          <w:szCs w:val="50"/>
          <w:rtl w:val="true"/>
          <w:lang w:bidi="ar-EG"/>
        </w:rPr>
        <w:t>صحح مفاهيمك</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8</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ثاني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كتو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sz w:val="34"/>
          <w:sz w:val="34"/>
          <w:szCs w:val="34"/>
          <w:rtl w:val="true"/>
          <w:lang w:bidi="ar-EG"/>
        </w:rPr>
        <w:t>الحمدُ للهِ الذي أرسَلَ رُسُلَهُ بالهُدى ودينِ الحقِّ ليُظهِرَهُ على الدِّينِ كلِّهِ، وأشهدُ أن لا إلهَ إلّا اللهُ وحدَه لا شريكَ له، شهادةً نرجو بها النجاةَ يومَ يقومُ الناسُ لربِّ العالمينَ، وأشهدُ أنّ محمّدًا عبدُهُ ورسولُهُ، صلّى اللهُ عليهِ وعلى آلهِ وصحبِه الطاهرينَ، وعلى منِ اتّبعَهم بإحسانٍ إلى يومِ الدِّينِ</w:t>
      </w:r>
      <w:r>
        <w:rPr>
          <w:rFonts w:cs="Sakkal Majalla" w:ascii="Sakkal Majalla" w:hAnsi="Sakkal Majalla"/>
          <w:sz w:val="34"/>
          <w:szCs w:val="34"/>
          <w:rtl w:val="true"/>
          <w:lang w:bidi="ar-EG"/>
        </w:rPr>
        <w:t xml:space="preserve">.  </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أمّا بعدُ؛</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عناصر الخطبة</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عُنْصُرُ الأَوَّلُ</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أَهَمِّيَّةُ تَصْحِيحِ المَفَاهِيمِ</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عُنْصُرُ الثَّانِي</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الغِشُّ وَخُرُوجُ جِيلٍ بِلَا مَسْؤُولِيَّةٍ وَأَثَرُهُ فِي تَخْرِيبِ المُجْتَمَعِ</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عُنْصُرُ الثَّالِثُ</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الخِلَافَاتُ الأُسَرِيَّةُ وَخَطَرُهَا عَلَى المُجْتَمَعِ</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عُنْصُرُ الرَّابِعُ</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تَصْحِيحُ المَفَاهِيمِ مِفْتَاحٌ لِنَهْضَةِ الأُمَمِ وَعِزَّتِهَ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في اللهِ، خُطبتُنا اليومَ تأتي في سياقِ مبادرةٍ مباركةٍ أطلقتها وزارةُ الأوقافِ بعنوان</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صحِّحْ مفاهيمَك</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مبادرةٌ دعويّةٌ إصلاحيّةٌ تسعى إلى إعادةِ ترتيبِ المعاني في القلوبِ والعقولِ، وبيانِ أنَّ كثيرًا من صورِ الانحرافِ في مجتمعاتِنا إنّما تنطلقُ من مفاهيمَ مغلوطةٍ وموازينَ مختلّةٍ، فإذا صحَّ المفهومُ صَفَتِ السُّلوكياتُ، واستقامَ المجتمعُ، وزَهَتْ الحضارةُ</w:t>
      </w:r>
      <w:r>
        <w:rPr>
          <w:rFonts w:cs="Sakkal Majalla" w:ascii="Sakkal Majalla" w:hAnsi="Sakkal Majalla"/>
          <w:sz w:val="34"/>
          <w:szCs w:val="34"/>
          <w:rtl w:val="true"/>
          <w:lang w:bidi="ar-EG"/>
        </w:rPr>
        <w:t>.</w:t>
      </w:r>
    </w:p>
    <w:p>
      <w:pPr>
        <w:pStyle w:val="Normal"/>
        <w:spacing w:lineRule="auto" w:line="240" w:before="0" w:after="0"/>
        <w:jc w:val="center"/>
        <w:rPr>
          <w:rFonts w:ascii="Sakkal Majalla" w:hAnsi="Sakkal Majalla" w:cs="PT Bold Heading"/>
          <w:color w:val="7030A0"/>
          <w:sz w:val="34"/>
          <w:szCs w:val="34"/>
          <w:lang w:bidi="ar-EG"/>
        </w:rPr>
      </w:pPr>
      <w:r>
        <w:rPr>
          <w:rFonts w:ascii="Sakkal Majalla" w:hAnsi="Sakkal Majalla" w:cs="PT Bold Heading"/>
          <w:color w:val="7030A0"/>
          <w:sz w:val="34"/>
          <w:sz w:val="34"/>
          <w:szCs w:val="34"/>
          <w:rtl w:val="true"/>
          <w:lang w:bidi="ar-EG"/>
        </w:rPr>
        <w:t>العُنْصُرُ الأَوَّلُ</w:t>
      </w:r>
      <w:r>
        <w:rPr>
          <w:rFonts w:cs="PT Bold Heading" w:ascii="Sakkal Majalla" w:hAnsi="Sakkal Majalla"/>
          <w:color w:val="7030A0"/>
          <w:sz w:val="34"/>
          <w:szCs w:val="34"/>
          <w:rtl w:val="true"/>
          <w:lang w:bidi="ar-EG"/>
        </w:rPr>
        <w:t xml:space="preserve">: </w:t>
      </w:r>
      <w:r>
        <w:rPr>
          <w:rFonts w:ascii="Sakkal Majalla" w:hAnsi="Sakkal Majalla" w:cs="PT Bold Heading"/>
          <w:color w:val="7030A0"/>
          <w:sz w:val="34"/>
          <w:sz w:val="34"/>
          <w:szCs w:val="34"/>
          <w:rtl w:val="true"/>
          <w:lang w:bidi="ar-EG"/>
        </w:rPr>
        <w:t>أَهَمِّيَّةُ تَصْحِيحِ المَفَاهِيمِ</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فِي اللهِ، إنَّ أخطرَ ما يُصيبُ الأُمَمَ والشُّعوبَ ليسَ فَقْرَ المَوارِدِ، ولا قِلَّةَ العَدَدِ والعُدَدِ، بَل الخَطَرُ الحَقِيقِيُّ يَكمُنُ فِي انحرافِ المفاهيمِ واضطرابِ الفُهو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ذلك أنَّ الأُمَمَ تُبنى على الفِكرِ الصَّحيحِ، فإذا فسدتِ المَفاهِيمُ فسَدَ السلوكُ، وإذا صَحَّتِ المَفاهِيمُ استقامَتِ الحَيا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رَبُّنا جَلَّ جَلالُه</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أَفَمَنْ يَمْشِي مُكِبًّا عَلَى وَجْهِهِ أَهْدَى أَمَّنْ يَمْشِي سَوِيًّا عَلَى صِرَاطٍ مُسْتَقِيمٍ﴾</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ملك</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2</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بنُ كثيرٍ في تفسيرِ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أَ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مۡشِي مُنۡحَنِيًا لَا مُسۡتَوِيًا عَلَى وَجۡهِهِ، أَ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لَا يَدۡرِي أَيۡنَ يَسۡلُكُ، وَلَا كَيۡفَ يَذۡهَبُ؟ بَلۡ تَائِهٞ حَائِرٞ ضَالّٞ، أَهَذَا أَهۡدَى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أَمۡ مَن يَمۡشِي سَوِيّٗا عَلَى صِرَاطٖ مُّسۡتَقِي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عَلَى طَرِيقٖ وَاضِحٖ بَيِّنٖ</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تفسير ابن كثير، </w:t>
      </w:r>
      <w:r>
        <w:rPr>
          <w:rFonts w:cs="Sakkal Majalla" w:ascii="Sakkal Majalla" w:hAnsi="Sakkal Majalla"/>
          <w:sz w:val="34"/>
          <w:szCs w:val="34"/>
          <w:lang w:bidi="ar-EG"/>
        </w:rPr>
        <w:t>8/181</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لقد بَعثَ اللهُ أنبياءَهُ لِيُصَحِّحوا مَفاهيمَ البَشرِ، ويُقَوِّموا اعوجاجَ الفِكرِ</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جاءَ النَّبِيُّ ﷺ في جَزيرةٍ تَعبُدُ الأصنامَ، فَصَحَّحَ مَفهومَ العِبادةِ وأعلن</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قُولُوا لا إِلَهَ إِلَّا اللَّهُ تُفْلِحُوا</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سيرة لابن هشام </w:t>
      </w:r>
      <w:r>
        <w:rPr>
          <w:rFonts w:cs="Sakkal Majalla" w:ascii="Sakkal Majalla" w:hAnsi="Sakkal Majalla"/>
          <w:sz w:val="34"/>
          <w:szCs w:val="34"/>
          <w:lang w:bidi="ar-EG"/>
        </w:rPr>
        <w:t>1/420</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لَمَّا ظَنَّ بعضُ الناسِ أنَّ الكَرَمَ بالإسرافِ، صَحَّحَ القرآنُ المفهومَ</w:t>
      </w:r>
      <w:r>
        <w:rPr>
          <w:rFonts w:cs="Sakkal Majalla" w:ascii="Sakkal Majalla" w:hAnsi="Sakkal Majalla"/>
          <w:sz w:val="34"/>
          <w:szCs w:val="34"/>
          <w:rtl w:val="true"/>
          <w:lang w:bidi="ar-EG"/>
        </w:rPr>
        <w:t>:</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وَالَّذِينَ إِذَا أَنْفَقُوا لَمْ يُسْرِفُوا وَلَمْ يَقْتُرُوا وَكَانَ بَيْنَ ذَلِكَ قَوَامًا﴾</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فرقان</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67</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حينَ اعتقدَ بعضُهم أنَّ القُوَّةَ بالقوة الجسدية فحسب، صَحَّحَ النَّبِيُّ ﷺ المفهومَ فقال</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لَيْسَ الشَّدِيدُ بِالصُّرَعَةِ، إِنَّمَا الشَّدِيدُ الَّذِي يَمْلِكُ نَفْسَهُ عِندَ الغَضَبِ</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البخاري </w:t>
      </w:r>
      <w:r>
        <w:rPr>
          <w:rFonts w:cs="Sakkal Majalla" w:ascii="Sakkal Majalla" w:hAnsi="Sakkal Majalla"/>
          <w:sz w:val="34"/>
          <w:szCs w:val="34"/>
          <w:lang w:bidi="ar-EG"/>
        </w:rPr>
        <w:t>6114</w:t>
      </w:r>
      <w:r>
        <w:rPr>
          <w:rFonts w:ascii="Sakkal Majalla" w:hAnsi="Sakkal Majalla" w:cs="Sakkal Majalla"/>
          <w:sz w:val="34"/>
          <w:sz w:val="34"/>
          <w:szCs w:val="34"/>
          <w:rtl w:val="true"/>
          <w:lang w:bidi="ar-EG"/>
        </w:rPr>
        <w:t xml:space="preserve">، ومسلم </w:t>
      </w:r>
      <w:r>
        <w:rPr>
          <w:rFonts w:cs="Sakkal Majalla" w:ascii="Sakkal Majalla" w:hAnsi="Sakkal Majalla"/>
          <w:sz w:val="34"/>
          <w:szCs w:val="34"/>
          <w:lang w:bidi="ar-EG"/>
        </w:rPr>
        <w:t>2609</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قِصَّةٌ تُصَحِّحُ مَفهُومَ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مَسؤُولِيَّ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جاء ف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تاريخ الطبري </w:t>
      </w:r>
      <w:r>
        <w:rPr>
          <w:rFonts w:cs="Sakkal Majalla" w:ascii="Sakkal Majalla" w:hAnsi="Sakkal Majalla"/>
          <w:sz w:val="34"/>
          <w:szCs w:val="34"/>
          <w:lang w:bidi="ar-EG"/>
        </w:rPr>
        <w:t>4/218</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الدينوري في المجالسة </w:t>
      </w:r>
      <w:r>
        <w:rPr>
          <w:rFonts w:cs="Sakkal Majalla" w:ascii="Sakkal Majalla" w:hAnsi="Sakkal Majalla"/>
          <w:sz w:val="34"/>
          <w:szCs w:val="34"/>
          <w:rtl w:val="true"/>
          <w:lang w:bidi="ar-EG"/>
        </w:rPr>
        <w:t>(</w:t>
      </w:r>
      <w:r>
        <w:rPr>
          <w:rFonts w:cs="Sakkal Majalla" w:ascii="Sakkal Majalla" w:hAnsi="Sakkal Majalla"/>
          <w:sz w:val="34"/>
          <w:szCs w:val="34"/>
          <w:lang w:bidi="ar-EG"/>
        </w:rPr>
        <w:t>84</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ح</w:t>
      </w:r>
      <w:r>
        <w:rPr>
          <w:rFonts w:cs="Sakkal Majalla" w:ascii="Sakkal Majalla" w:hAnsi="Sakkal Majalla"/>
          <w:sz w:val="34"/>
          <w:szCs w:val="34"/>
          <w:rtl w:val="true"/>
          <w:lang w:bidi="ar-EG"/>
        </w:rPr>
        <w:t>:</w:t>
      </w:r>
      <w:r>
        <w:rPr>
          <w:rFonts w:cs="Sakkal Majalla" w:ascii="Sakkal Majalla" w:hAnsi="Sakkal Majalla"/>
          <w:sz w:val="34"/>
          <w:szCs w:val="34"/>
          <w:lang w:bidi="ar-EG"/>
        </w:rPr>
        <w:t>216</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أحمد في الفضائل </w:t>
      </w:r>
      <w:r>
        <w:rPr>
          <w:rFonts w:cs="Sakkal Majalla" w:ascii="Sakkal Majalla" w:hAnsi="Sakkal Majalla"/>
          <w:sz w:val="34"/>
          <w:szCs w:val="34"/>
          <w:rtl w:val="true"/>
          <w:lang w:bidi="ar-EG"/>
        </w:rPr>
        <w:t>(</w:t>
      </w:r>
      <w:r>
        <w:rPr>
          <w:rFonts w:cs="Sakkal Majalla" w:ascii="Sakkal Majalla" w:hAnsi="Sakkal Majalla"/>
          <w:sz w:val="34"/>
          <w:szCs w:val="34"/>
          <w:lang w:bidi="ar-EG"/>
        </w:rPr>
        <w:t>290</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ح</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382</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عن زيد بن أسلم عن أبيه أسل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نَّ عُمَرَ بْنَ الْخَطَّابِ رَضِيَ اللهُ عَنْهُ طَافَ لَيْلَةً، فَإِذَا هُوَ بِامْرَأَةٍ فِي جَوْفِ دَارٍ لَهَا، وَحَوْلَهَا صِبْيَانٌ يَبْكُونَ، وَإِذَا قِدْرٌ عَلَى النَّارِ قَدْ مَلَأَتْهَا مَاءً، فَدَنَا عُمَرُ بْنُ الْخَطَّابِ مِنَ الْبَابِ، فَقَالَ لَهَ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ا أَمَةَ ال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يْشَ بُكَاءُ هَؤُلَاءِ الصِّبْيَانِ؟ فَقَالَتْ</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بُكَاؤُهُمْ مِنَ الْجُوعِ</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مَا هَذِهِ الْقِدْرُ الَّتِي عَلَى النَّارِ؟ فَقَالَتْ</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دْ جَعَلْتُ فِيهَا مَاءً هُوَ ذَا أُعَلِّلُهُمْ بِهِ حَتَّى يَنَامُوا، وَأُوهِمُهُمْ أَنَّ فِيهَا شَيْئً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جَلَسَ عُمَرُ رَضِيَ اللهُ عَنْهُ، فَبَكَى،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ثُمَّ جَاءَ إِلَى دَارِ الصَّدَقَةِ، وَجَعَلَ فِيهَا شَيْئًا مِنْ دَقِيقٍ وَسَمْنٍ وَشَحْمٍ وَتَمْرٍ وَثِيَابٍ وَدَرَاهِمَ حَتَّى مَلَأَ الْغِرَارَةَ، ثُمَّ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ا أَسْلَ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حْمِلْ عَلَ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قُلْتُ يَا أَمِيرَ الْمُؤْمِنِي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نَا أَحْمِلُهُ عَنْكَ</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قَالَ لِ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ا أُمَّ لَكَ يَا أَسْلَمُ، بَلْ أَنَا أَحْمِلُهُ لِأَنِّي أَنَا المسؤول عنه فِي الْآخِرَ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حَمَلَهُ عَلَى عُنُقِهِ حَتَّى أَتَى بِهِ مَنْزِلَ الْمَرْأَةِ،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أَخَذَ الْقِدْرَ فَجَعَلَ فِيهَا دَقِيقًا وَشَيْئًا مِنْ شَحْمٍ وتمر، وجعل يحركه بيديه، وَيَنْفُخُ تَحْتَ الْقِدْرِ، قَالَ أَسْلَ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كَانَتْ لِحْيَتُهُ عَظِيمَةً، فَرَأَيْتُ الدُّخَانَ يَخْرُجُ مِنْ خَلَلِ لِحْيَتِهِ، حَتَّى طَبَخَ لَهُمْ، ثُمَّ جَعَلَ يَغْرِفُ بِيَدِهِ وَيُطْعِمُهُمْ حَتَّى شَبِعُوا، ثُمَّ خَرَجَ وَرَبَضَ بِحِذَائِهِمْ كَأَنَّهُ سَبُعٌ، وَخِفْتُ مِنْهُ أَنْ أُكَلِّمَهُ، فَلَمْ يَزَلْ كَذَلِكَ حَتَّى لَعِبُوا وَضَحِكُوا الصِّبْيَا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ثُمَّ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رَأَيْتُهُمْ يَبْكُونَ؛ فَكَرِهْتُ أَنْ أَذْهَبَ وَأَدَعَهُمْ حَتَّى أَرَاهُمْ يَضْحَكُونَ، فَلَمَّا ضَحِكُوا؛ طَابَتْ نَفْسِي</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شاعرُ</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إذا غابَ عَقلُ المرءِ ضلَّ فُؤادُه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صارَ يَرى الزَّيفَ الهَشيمَ حَقائِقَ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ومَن عاشَ بالفَهمِ السَّليمِ مُوجَّهًا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قامَ بُنيانًا من الهُدى ورَواسِخَ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قال آخر</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إنَّ الفَهمَ سُلطانُ العقولِ بهِ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رقى الأُممُ وتَزُولُ مِحَنُهَ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أيُّها الأحبَّةُ، إنَّ مبادَر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حِّحْ مَفَاهِيمَك</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يسَتْ شِعارًا إداريًّا أو حَملةً عابِرَةً، إنما هِيَ عَودَةٌ إلى جَذورِ الإصلاحِ النبويِّ</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الغَشُّ مَفهُومٌ فاسدٌ يُولِّدُ جيلًا بلا أمان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تَخريبُ المَرافقِ مَفهُومٌ مريضٌ يُخرِّبُ الأوطانَ</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الخِلافاتُ الأُسَرِيَّةُ مَفهُومٌ مُعوجٌّ يُهدِّدُ المُجتمعَ</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إذا صَحَّحنا الفِكرَ، استقامتِ الأخلاقُ، وإذا أَصلَحنا المَفاهِيمَ، بَنَينا الحَضارةَ</w:t>
      </w:r>
      <w:r>
        <w:rPr>
          <w:rFonts w:cs="Sakkal Majalla" w:ascii="Sakkal Majalla" w:hAnsi="Sakkal Majalla"/>
          <w:sz w:val="34"/>
          <w:szCs w:val="34"/>
          <w:rtl w:val="true"/>
          <w:lang w:bidi="ar-EG"/>
        </w:rPr>
        <w:t>.</w:t>
      </w:r>
    </w:p>
    <w:p>
      <w:pPr>
        <w:pStyle w:val="Normal"/>
        <w:spacing w:lineRule="auto" w:line="240" w:before="0" w:after="0"/>
        <w:jc w:val="center"/>
        <w:rPr>
          <w:rFonts w:ascii="Sakkal Majalla" w:hAnsi="Sakkal Majalla" w:cs="PT Bold Heading"/>
          <w:color w:val="7030A0"/>
          <w:sz w:val="34"/>
          <w:szCs w:val="34"/>
          <w:lang w:bidi="ar-EG"/>
        </w:rPr>
      </w:pPr>
      <w:r>
        <w:rPr>
          <w:rFonts w:ascii="Sakkal Majalla" w:hAnsi="Sakkal Majalla" w:cs="PT Bold Heading"/>
          <w:color w:val="7030A0"/>
          <w:sz w:val="34"/>
          <w:sz w:val="34"/>
          <w:szCs w:val="34"/>
          <w:rtl w:val="true"/>
          <w:lang w:bidi="ar-EG"/>
        </w:rPr>
        <w:t>العُنْصُرُ الثَّانِي</w:t>
      </w:r>
      <w:r>
        <w:rPr>
          <w:rFonts w:cs="PT Bold Heading" w:ascii="Sakkal Majalla" w:hAnsi="Sakkal Majalla"/>
          <w:color w:val="7030A0"/>
          <w:sz w:val="34"/>
          <w:szCs w:val="34"/>
          <w:rtl w:val="true"/>
          <w:lang w:bidi="ar-EG"/>
        </w:rPr>
        <w:t xml:space="preserve">: </w:t>
      </w:r>
      <w:r>
        <w:rPr>
          <w:rFonts w:ascii="Sakkal Majalla" w:hAnsi="Sakkal Majalla" w:cs="PT Bold Heading"/>
          <w:color w:val="7030A0"/>
          <w:sz w:val="34"/>
          <w:sz w:val="34"/>
          <w:szCs w:val="34"/>
          <w:rtl w:val="true"/>
          <w:lang w:bidi="ar-EG"/>
        </w:rPr>
        <w:t>الغِشُّ وَخُرُوجُ جِيلٍ بِلَا مَسْؤُولِيَّةٍ وَأَثَرُهُ فِي تَخْرِيبِ المُجْتَمَعِ</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أيُّهَا الأَحِبَّةُ فِي اللهِ، لقد بَيَّنَّا في العنصر الأول أنَّ المفاهيمَ إذا انحرفتْ أفسدتْ الحياةَ، وأخطرُ ما يُصيبُ الأجيالَ أن ينشئوا على مفهومٍ خاطئٍ يُزيّنُ لهم أنَّ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غشَّ مهار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أو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حيلةٌ للنجاحِ</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أو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طريقٌ للترقّي</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لذلك جاءَ النبيُّ ﷺ ليصوِّب هذا المفهومَ من جذورهِ فقال قولتَهُ الصارخةَ الخالد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مَنْ غَشَّنَا فَلَيْسَ مِنَّا</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مسلم </w:t>
      </w:r>
      <w:r>
        <w:rPr>
          <w:rFonts w:cs="Sakkal Majalla" w:ascii="Sakkal Majalla" w:hAnsi="Sakkal Majalla"/>
          <w:sz w:val="34"/>
          <w:szCs w:val="34"/>
          <w:lang w:bidi="ar-EG"/>
        </w:rPr>
        <w:t>101</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لم يق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فقد أذنب</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أو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فعلَ صغير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بل نفاهُ عن أمةِ الإسلامِ، كأنهُ خَلعَ نفسَهُ من دائرةِ الإيمانِ الصادقِ</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t xml:space="preserve"> </w:t>
      </w:r>
      <w:r>
        <w:rPr>
          <w:rFonts w:ascii="Sakkal Majalla" w:hAnsi="Sakkal Majalla" w:cs="Sakkal Majalla"/>
          <w:b/>
          <w:b/>
          <w:bCs/>
          <w:sz w:val="34"/>
          <w:sz w:val="34"/>
          <w:szCs w:val="34"/>
          <w:rtl w:val="true"/>
          <w:lang w:bidi="ar-EG"/>
        </w:rPr>
        <w:t>الغِشُّ هَدْمٌ لِلأَمَانَةِ</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يها الأحبةُ، الأمانةُ عِمادُ الدّينِ والحيا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إذا تربَّى الطالبُ على الغشِّ في الامتحانِ، كَبُرَ ليكونَ موظفًا يغشُّ في عملهِ، وتاجرًا يغشُّ في سلعتهِ، ومهندسًا يغشُّ في بناءٍ قد ينهارُ على رؤوسِ الأبرياءِ</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لهُ تعالى</w:t>
      </w:r>
      <w:r>
        <w:rPr>
          <w:rFonts w:cs="Sakkal Majalla" w:ascii="Sakkal Majalla" w:hAnsi="Sakkal Majalla"/>
          <w:sz w:val="34"/>
          <w:szCs w:val="34"/>
          <w:rtl w:val="true"/>
          <w:lang w:bidi="ar-EG"/>
        </w:rPr>
        <w:t xml:space="preserve">: </w:t>
      </w:r>
      <w:r>
        <w:rPr>
          <w:rFonts w:ascii="Sakkal Majalla" w:hAnsi="Sakkal Majalla" w:cs="Sakkal Majalla"/>
          <w:b/>
          <w:b/>
          <w:bCs/>
          <w:color w:val="EE0000"/>
          <w:sz w:val="34"/>
          <w:sz w:val="34"/>
          <w:szCs w:val="34"/>
          <w:rtl w:val="true"/>
          <w:lang w:bidi="ar-EG"/>
        </w:rPr>
        <w:t>﴿</w:t>
      </w:r>
      <w:r>
        <w:rPr>
          <w:rFonts w:ascii="Sakkal Majalla" w:hAnsi="Sakkal Majalla" w:cs="Sakkal Majalla"/>
          <w:b/>
          <w:b/>
          <w:bCs/>
          <w:color w:val="EE0000"/>
          <w:sz w:val="34"/>
          <w:sz w:val="34"/>
          <w:szCs w:val="34"/>
          <w:rtl w:val="true"/>
        </w:rPr>
        <w:t>فَأَوْفُوا الْكَيْلَ وَالْمِيزَانَ وَلَا تَبْخَسُوا النَّاسَ أَشْيَاءَهُمْ وَلَا تُفْسِدُوا فِي الْأَرْضِ بَعْدَ إِصْلَاحِهَا ۚ ذَٰلِكُمْ خَيْرٌ لَّكُمْ إِن كُنتُم مُّؤْمِنِينَ</w:t>
      </w:r>
      <w:r>
        <w:rPr>
          <w:rFonts w:ascii="Sakkal Majalla" w:hAnsi="Sakkal Majalla" w:cs="Sakkal Majalla"/>
          <w:b/>
          <w:b/>
          <w:bCs/>
          <w:color w:val="EE0000"/>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أعراف</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85</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جَعَلَ الغشَّ مِن أعظمِ أسبابِ الفسادِ في الأرض</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مرَّ النبيُّ ﷺ على صُبرةِ طعامٍ فأدخلَ يدَهُ فيها، فإذا هي مبتلَّة، فقال</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مَا هَذَا يَا صَاحِبَ الطَّعَامِ؟</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قال</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أصابته السماءُ</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قال</w:t>
      </w:r>
      <w:r>
        <w:rPr>
          <w:rFonts w:cs="Sakkal Majalla" w:ascii="Sakkal Majalla" w:hAnsi="Sakkal Majalla"/>
          <w:b/>
          <w:bCs/>
          <w:color w:val="00B050"/>
          <w:sz w:val="34"/>
          <w:szCs w:val="34"/>
          <w:rtl w:val="true"/>
          <w:lang w:bidi="ar-EG"/>
        </w:rPr>
        <w:t>: «</w:t>
      </w:r>
      <w:r>
        <w:rPr>
          <w:rFonts w:ascii="Sakkal Majalla" w:hAnsi="Sakkal Majalla" w:cs="Sakkal Majalla"/>
          <w:b/>
          <w:b/>
          <w:bCs/>
          <w:color w:val="00B050"/>
          <w:sz w:val="34"/>
          <w:sz w:val="34"/>
          <w:szCs w:val="34"/>
          <w:rtl w:val="true"/>
          <w:lang w:bidi="ar-EG"/>
        </w:rPr>
        <w:t>أَفَلَا جَعَلْتَهُ فَوْقَ الطَّعَامِ كَيْ يَرَاهُ النَّاسُ؟ مَنْ غَشَّ فَلَيْسَ مِنِّي</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مسلم </w:t>
      </w:r>
      <w:r>
        <w:rPr>
          <w:rFonts w:cs="Sakkal Majalla" w:ascii="Sakkal Majalla" w:hAnsi="Sakkal Majalla"/>
          <w:sz w:val="34"/>
          <w:szCs w:val="34"/>
          <w:lang w:bidi="ar-EG"/>
        </w:rPr>
        <w:t>102</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هنا يربطُ النبيُّ ﷺ بين غشٍّ صغيرٍ في الطعام، وبين خيانةٍ تُسقطُ صاحِبَها من شرفِ الانتماءِ إلى الأم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عُمَرُ بنُ الخَطَّابِ والغِشُّ</w:t>
      </w:r>
      <w:r>
        <w:rPr>
          <w:rFonts w:cs="Sakkal Majalla" w:ascii="Sakkal Majalla" w:hAnsi="Sakkal Majalla"/>
          <w:b/>
          <w:bCs/>
          <w:sz w:val="34"/>
          <w:szCs w:val="34"/>
          <w:rtl w:val="true"/>
          <w:lang w:bidi="ar-EG"/>
        </w:rPr>
        <w:t xml:space="preserve">: </w:t>
      </w:r>
      <w:r>
        <w:rPr>
          <w:rFonts w:ascii="Sakkal Majalla" w:hAnsi="Sakkal Majalla" w:cs="Sakkal Majalla"/>
          <w:sz w:val="34"/>
          <w:sz w:val="34"/>
          <w:szCs w:val="34"/>
          <w:rtl w:val="true"/>
          <w:lang w:bidi="ar-EG"/>
        </w:rPr>
        <w:t>خرجَ رضي الله عنه في الليلِ، فسمعَ أمًّا تقولُ لابنته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مزجي اللبنَ بالماءِ لنكثرَ ربحن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قالت البنتُ</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ا أُمَّاه، إن كانَ عُمَرُ لا يرانا، فربُّ عُمَرَ يران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فكانت هذه الكلمةُ سببًا أن يتزوَّجَها ابنُ عُمَرَ، ويخرجَ من نسلها الخليفةُ العادلُ عُمَرُ بنُ عبدِ العزيز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تاريخ الطبري </w:t>
      </w:r>
      <w:r>
        <w:rPr>
          <w:rFonts w:cs="Sakkal Majalla" w:ascii="Sakkal Majalla" w:hAnsi="Sakkal Majalla"/>
          <w:sz w:val="34"/>
          <w:szCs w:val="34"/>
          <w:lang w:bidi="ar-EG"/>
        </w:rPr>
        <w:t>5/230</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sz w:val="34"/>
          <w:sz w:val="34"/>
          <w:szCs w:val="34"/>
          <w:rtl w:val="true"/>
          <w:lang w:bidi="ar-EG"/>
        </w:rPr>
        <w:t>قِصَّةٌ تُبين أن تركَ الغشِّ لم يَحرمها الرزقَ، بل أورثها نسبًا مباركًا وخلافةً راشد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غِشُّ وَتَخْرِيبُ المُجْتَمَعِ</w:t>
      </w:r>
      <w:r>
        <w:rPr>
          <w:rFonts w:cs="Sakkal Majalla" w:ascii="Sakkal Majalla" w:hAnsi="Sakkal Majalla"/>
          <w:b/>
          <w:bCs/>
          <w:sz w:val="34"/>
          <w:szCs w:val="34"/>
          <w:rtl w:val="true"/>
          <w:lang w:bidi="ar-EG"/>
        </w:rPr>
        <w:t xml:space="preserve">: </w:t>
      </w:r>
      <w:r>
        <w:rPr>
          <w:rFonts w:ascii="Sakkal Majalla" w:hAnsi="Sakkal Majalla" w:cs="Sakkal Majalla"/>
          <w:sz w:val="34"/>
          <w:sz w:val="34"/>
          <w:szCs w:val="34"/>
          <w:rtl w:val="true"/>
          <w:lang w:bidi="ar-EG"/>
        </w:rPr>
        <w:t>أيها الإخوةُ، الغشُّ ليسَ ذنبًا شخصيًّا وحسب، بل جريمةٌ عامّ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يُخرّبُ التعليمَ فيُخرِّجُ أجيالًا بلا عل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دمّرُ الاقتصادَ حينَ يُفسِدُ التجارةَ، يُضعفُ ثقةَ الناسِ حينَ يعمُّ في الوظائفِ والإداراتِ</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شاعرُ</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إذا غُشَّ في الميزانِ ضاعَ عدالُه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خانَ الرَّعيةَ مَن وُكِلوا به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فهذي البلادُ تَهوي بغيرِ أُسسٍ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ذا صارَ غشٌّ للحقوقِ سبيلَه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حسنُ البصريُّ رحمهُ الل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مؤمنُ لا يَغُشُّ ولا يُخادعُ، ولا يُحبُّ أن يَخدَعَ أحدًا</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زهد لأحمد بن حنبل ص </w:t>
      </w:r>
      <w:r>
        <w:rPr>
          <w:rFonts w:cs="Sakkal Majalla" w:ascii="Sakkal Majalla" w:hAnsi="Sakkal Majalla"/>
          <w:sz w:val="34"/>
          <w:szCs w:val="34"/>
          <w:lang w:bidi="ar-EG"/>
        </w:rPr>
        <w:t>226</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قالَ ابنُ المبارك</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غشُّ في العلمِ أشدُّ من الغشِّ في الطعامِ والشرابِ</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زهد ص </w:t>
      </w:r>
      <w:r>
        <w:rPr>
          <w:rFonts w:cs="Sakkal Majalla" w:ascii="Sakkal Majalla" w:hAnsi="Sakkal Majalla"/>
          <w:sz w:val="34"/>
          <w:szCs w:val="34"/>
          <w:lang w:bidi="ar-EG"/>
        </w:rPr>
        <w:t>324</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أيها المؤمنونَ، من هنا نعلمُ أنَّ الغشَّ ليس مجرّد خطأٍ فرديٍّ، بل هو أساسُ انهيارِ المسؤولية</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w:t>
      </w:r>
      <w:r>
        <w:rPr>
          <w:rFonts w:ascii="Sakkal Majalla" w:hAnsi="Sakkal Majalla" w:cs="Sakkal Majalla"/>
          <w:b/>
          <w:b/>
          <w:bCs/>
          <w:sz w:val="34"/>
          <w:sz w:val="34"/>
          <w:szCs w:val="34"/>
          <w:highlight w:val="green"/>
          <w:rtl w:val="true"/>
          <w:lang w:bidi="ar-EG"/>
        </w:rPr>
        <w:t>لطالبُ الذي يتربى على الغشِّ اليومَ هو نفسُه الموظفُ الذي يخونُ الأمانةَ غدًا</w:t>
      </w:r>
      <w:r>
        <w:rPr>
          <w:rFonts w:ascii="Sakkal Majalla" w:hAnsi="Sakkal Majalla" w:cs="Sakkal Majalla"/>
          <w:sz w:val="34"/>
          <w:sz w:val="34"/>
          <w:szCs w:val="34"/>
          <w:rtl w:val="true"/>
          <w:lang w:bidi="ar-EG"/>
        </w:rPr>
        <w:t xml:space="preserve">، </w:t>
      </w:r>
      <w:r>
        <w:rPr>
          <w:rFonts w:ascii="Sakkal Majalla" w:hAnsi="Sakkal Majalla" w:cs="Sakkal Majalla"/>
          <w:b/>
          <w:b/>
          <w:bCs/>
          <w:sz w:val="34"/>
          <w:sz w:val="34"/>
          <w:szCs w:val="34"/>
          <w:highlight w:val="yellow"/>
          <w:rtl w:val="true"/>
          <w:lang w:bidi="ar-EG"/>
        </w:rPr>
        <w:t>وهو نفسُه الذي قد يتعاملُ مع المالِ العامِ بلا وازعٍ،</w:t>
      </w:r>
      <w:r>
        <w:rPr>
          <w:rFonts w:ascii="Sakkal Majalla" w:hAnsi="Sakkal Majalla" w:cs="Sakkal Majalla"/>
          <w:sz w:val="34"/>
          <w:sz w:val="34"/>
          <w:szCs w:val="34"/>
          <w:rtl w:val="true"/>
          <w:lang w:bidi="ar-EG"/>
        </w:rPr>
        <w:t xml:space="preserve"> </w:t>
      </w:r>
      <w:r>
        <w:rPr>
          <w:rFonts w:ascii="Sakkal Majalla" w:hAnsi="Sakkal Majalla" w:cs="Sakkal Majalla"/>
          <w:b/>
          <w:b/>
          <w:bCs/>
          <w:sz w:val="34"/>
          <w:sz w:val="34"/>
          <w:szCs w:val="34"/>
          <w:highlight w:val="green"/>
          <w:rtl w:val="true"/>
          <w:lang w:bidi="ar-EG"/>
        </w:rPr>
        <w:t>فيخرِّبُ المرافقَ، ويُهدرُ الطاقاتِ، ويُفسِدُ ثقةَ المجتمعِ</w:t>
      </w:r>
      <w:r>
        <w:rPr>
          <w:rFonts w:cs="Sakkal Majalla" w:ascii="Sakkal Majalla" w:hAnsi="Sakkal Majalla"/>
          <w:b/>
          <w:bCs/>
          <w:sz w:val="34"/>
          <w:szCs w:val="34"/>
          <w:highlight w:val="green"/>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 xml:space="preserve">إنَّ مبادرةَ </w:t>
      </w:r>
      <w:r>
        <w:rPr>
          <w:rFonts w:cs="Sakkal Majalla" w:ascii="Sakkal Majalla" w:hAnsi="Sakkal Majalla"/>
          <w:b/>
          <w:bCs/>
          <w:sz w:val="34"/>
          <w:szCs w:val="34"/>
          <w:rtl w:val="true"/>
          <w:lang w:bidi="ar-EG"/>
        </w:rPr>
        <w:t>"</w:t>
      </w:r>
      <w:r>
        <w:rPr>
          <w:rFonts w:ascii="Sakkal Majalla" w:hAnsi="Sakkal Majalla" w:cs="Sakkal Majalla"/>
          <w:b/>
          <w:b/>
          <w:bCs/>
          <w:sz w:val="34"/>
          <w:sz w:val="34"/>
          <w:szCs w:val="34"/>
          <w:rtl w:val="true"/>
          <w:lang w:bidi="ar-EG"/>
        </w:rPr>
        <w:t>صحِّح مفاهيمك</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جاءت لتقولَ للأمة</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إنَّ الطريقَ إلى النهضةِ يبدأُ من تصحيحِ مفهومٍ بسيطٍ في قاعةِ امتحانٍ، لكنهُ يُخرّجُ إنسانًا صادقًا مسؤولًا، لا غشاشًا مخادعًا</w:t>
      </w:r>
      <w:r>
        <w:rPr>
          <w:rFonts w:cs="Sakkal Majalla" w:ascii="Sakkal Majalla" w:hAnsi="Sakkal Majalla"/>
          <w:b/>
          <w:bCs/>
          <w:sz w:val="34"/>
          <w:szCs w:val="34"/>
          <w:rtl w:val="true"/>
          <w:lang w:bidi="ar-EG"/>
        </w:rPr>
        <w:t>.</w:t>
      </w:r>
    </w:p>
    <w:p>
      <w:pPr>
        <w:pStyle w:val="Normal"/>
        <w:spacing w:lineRule="auto" w:line="240" w:before="0" w:after="0"/>
        <w:jc w:val="center"/>
        <w:rPr>
          <w:rFonts w:ascii="Sakkal Majalla" w:hAnsi="Sakkal Majalla" w:cs="PT Bold Heading"/>
          <w:color w:val="7030A0"/>
          <w:sz w:val="34"/>
          <w:szCs w:val="34"/>
          <w:lang w:bidi="ar-EG"/>
        </w:rPr>
      </w:pPr>
      <w:r>
        <w:rPr>
          <w:rFonts w:cs="PT Bold Heading" w:ascii="Sakkal Majalla" w:hAnsi="Sakkal Majalla"/>
          <w:color w:val="7030A0"/>
          <w:sz w:val="34"/>
          <w:szCs w:val="34"/>
          <w:rtl w:val="true"/>
          <w:lang w:bidi="ar-EG"/>
        </w:rPr>
      </w:r>
    </w:p>
    <w:p>
      <w:pPr>
        <w:pStyle w:val="Normal"/>
        <w:spacing w:lineRule="auto" w:line="240" w:before="0" w:after="0"/>
        <w:jc w:val="center"/>
        <w:rPr>
          <w:rFonts w:ascii="Sakkal Majalla" w:hAnsi="Sakkal Majalla" w:cs="PT Bold Heading"/>
          <w:color w:val="7030A0"/>
          <w:sz w:val="34"/>
          <w:szCs w:val="34"/>
          <w:lang w:bidi="ar-EG"/>
        </w:rPr>
      </w:pPr>
      <w:r>
        <w:rPr>
          <w:rFonts w:ascii="Sakkal Majalla" w:hAnsi="Sakkal Majalla" w:cs="PT Bold Heading"/>
          <w:color w:val="7030A0"/>
          <w:sz w:val="34"/>
          <w:sz w:val="34"/>
          <w:szCs w:val="34"/>
          <w:rtl w:val="true"/>
          <w:lang w:bidi="ar-EG"/>
        </w:rPr>
        <w:t>العُنْصُرُ الثَّالِثُ</w:t>
      </w:r>
      <w:r>
        <w:rPr>
          <w:rFonts w:cs="PT Bold Heading" w:ascii="Sakkal Majalla" w:hAnsi="Sakkal Majalla"/>
          <w:color w:val="7030A0"/>
          <w:sz w:val="34"/>
          <w:szCs w:val="34"/>
          <w:rtl w:val="true"/>
          <w:lang w:bidi="ar-EG"/>
        </w:rPr>
        <w:t xml:space="preserve">: </w:t>
      </w:r>
      <w:r>
        <w:rPr>
          <w:rFonts w:ascii="Sakkal Majalla" w:hAnsi="Sakkal Majalla" w:cs="PT Bold Heading"/>
          <w:color w:val="7030A0"/>
          <w:sz w:val="34"/>
          <w:sz w:val="34"/>
          <w:szCs w:val="34"/>
          <w:rtl w:val="true"/>
          <w:lang w:bidi="ar-EG"/>
        </w:rPr>
        <w:t>الخِلَافَاتُ الأُسَرِيَّةُ وَخَطَرُهَا عَلَى المُجْتَمَعِ</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فِي اللهِ، إذا أردنا أن نبحثَ عن جذرٍ من جذور الانهيار الاجتماعي، فلن نجدَ أعظمَ من تفكك الأسر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الأسرةُ هي اللَّبنةُ الأولى التي يقومُ عليها بناءُ الأمة، فإذا انكسرتْ هذه اللبنةُ، تَصدَّع البناءُ كله</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لهذا جاء الإسلامُ بالتأكيدِ على حُرمةِ الروابط الأسرية، وجعلها عبادةً يتقرّبُ بها العبدُ إلى الل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تعالى</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وَاعْبُدُوا اللَّهَ وَلَا تُشْرِكُوا بِهِ شَيْئًا وَبِالْوَالِدَيْنِ إِحْسَانًا وَبِذِي الْقُرْبَى﴾</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نساء</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36</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قالَ النبيُّ ﷺ</w:t>
      </w:r>
      <w:r>
        <w:rPr>
          <w:rFonts w:cs="Sakkal Majalla" w:ascii="Sakkal Majalla" w:hAnsi="Sakkal Majalla"/>
          <w:sz w:val="34"/>
          <w:szCs w:val="34"/>
          <w:rtl w:val="true"/>
          <w:lang w:bidi="ar-EG"/>
        </w:rPr>
        <w:t>:</w:t>
      </w:r>
      <w:r>
        <w:rPr>
          <w:rFonts w:cs="Sakkal Majalla" w:ascii="Sakkal Majalla" w:hAnsi="Sakkal Majalla"/>
          <w:b/>
          <w:bCs/>
          <w:color w:val="00B050"/>
          <w:sz w:val="34"/>
          <w:szCs w:val="34"/>
          <w:rtl w:val="true"/>
          <w:lang w:bidi="ar-EG"/>
        </w:rPr>
        <w:t xml:space="preserve"> "</w:t>
      </w:r>
      <w:r>
        <w:rPr>
          <w:rFonts w:ascii="Sakkal Majalla" w:hAnsi="Sakkal Majalla" w:cs="Sakkal Majalla"/>
          <w:b/>
          <w:b/>
          <w:bCs/>
          <w:color w:val="00B050"/>
          <w:sz w:val="34"/>
          <w:sz w:val="34"/>
          <w:szCs w:val="34"/>
          <w:rtl w:val="true"/>
          <w:lang w:bidi="ar-EG"/>
        </w:rPr>
        <w:t>خَيْرُكُمْ خَيْرُكُمْ لِأَهْلِهِ، وَأَنَا خَيْرُكُمْ لِأَهْلِي</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صحيح الترمذي </w:t>
      </w:r>
      <w:r>
        <w:rPr>
          <w:rFonts w:cs="Sakkal Majalla" w:ascii="Sakkal Majalla" w:hAnsi="Sakkal Majalla"/>
          <w:sz w:val="34"/>
          <w:szCs w:val="34"/>
          <w:lang w:bidi="ar-EG"/>
        </w:rPr>
        <w:t>3895</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دلّ ذلك على أنَّ معيارَ الخيريةِ الحقيقيةِ لا يكونُ في السوقِ أو الميدانِ أو المجلسِ، وإنما في البيتِ، حيثُ تُختبَرُ الأخلاقُ والطباعُ</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highlight w:val="green"/>
          <w:rtl w:val="true"/>
          <w:lang w:bidi="ar-EG"/>
        </w:rPr>
        <w:t>أيها الإخوةُ، إنَّ الغشَّ الذي تحدَّثنا عنه في العنصر السابق، حين يُخرِّجُ جيلًا بلا مسؤولية، فإنَّ أوَّلَ ما ينعكسُ أثرُهُ هو على الأسرةِ نفسها</w:t>
      </w:r>
      <w:r>
        <w:rPr>
          <w:rFonts w:cs="Sakkal Majalla" w:ascii="Sakkal Majalla" w:hAnsi="Sakkal Majalla"/>
          <w:b/>
          <w:bCs/>
          <w:sz w:val="34"/>
          <w:szCs w:val="34"/>
          <w:highlight w:val="green"/>
          <w:rtl w:val="true"/>
          <w:lang w:bidi="ar-EG"/>
        </w:rPr>
        <w:t xml:space="preserve">: </w:t>
      </w:r>
      <w:r>
        <w:rPr>
          <w:rFonts w:ascii="Sakkal Majalla" w:hAnsi="Sakkal Majalla" w:cs="Sakkal Majalla"/>
          <w:b/>
          <w:b/>
          <w:bCs/>
          <w:sz w:val="34"/>
          <w:sz w:val="34"/>
          <w:szCs w:val="34"/>
          <w:highlight w:val="green"/>
          <w:rtl w:val="true"/>
          <w:lang w:bidi="ar-EG"/>
        </w:rPr>
        <w:t>رجلٌ غشَّ في دراسته، فنال شهادةً بلا استحقاقٍ، ثم عجز عن الإنفاقِ أو التصرّفِ برشدٍ</w:t>
      </w:r>
      <w:r>
        <w:rPr>
          <w:rFonts w:cs="Sakkal Majalla" w:ascii="Sakkal Majalla" w:hAnsi="Sakkal Majalla"/>
          <w:b/>
          <w:bCs/>
          <w:sz w:val="34"/>
          <w:szCs w:val="34"/>
          <w:highlight w:val="green"/>
          <w:rtl w:val="true"/>
          <w:lang w:bidi="ar-EG"/>
        </w:rPr>
        <w:t>.</w:t>
      </w:r>
    </w:p>
    <w:p>
      <w:pPr>
        <w:pStyle w:val="Normal"/>
        <w:spacing w:lineRule="auto" w:line="240" w:before="0" w:after="0"/>
        <w:jc w:val="both"/>
        <w:rPr>
          <w:rFonts w:ascii="Sakkal Majalla" w:hAnsi="Sakkal Majalla" w:cs="Sakkal Majalla"/>
          <w:b/>
          <w:b/>
          <w:bCs/>
          <w:sz w:val="34"/>
          <w:szCs w:val="34"/>
          <w:highlight w:val="yellow"/>
          <w:lang w:bidi="ar-EG"/>
        </w:rPr>
      </w:pPr>
      <w:r>
        <w:rPr>
          <w:rFonts w:ascii="Sakkal Majalla" w:hAnsi="Sakkal Majalla" w:cs="Sakkal Majalla"/>
          <w:b/>
          <w:b/>
          <w:bCs/>
          <w:sz w:val="34"/>
          <w:sz w:val="34"/>
          <w:szCs w:val="34"/>
          <w:highlight w:val="yellow"/>
          <w:rtl w:val="true"/>
          <w:lang w:bidi="ar-EG"/>
        </w:rPr>
        <w:t>امرأةٌ لم تُربَّ على المسؤوليةِ، فصارت ترى الزواجَ صفقةً لا ميثاقًا غليظًا</w:t>
      </w:r>
      <w:r>
        <w:rPr>
          <w:rFonts w:cs="Sakkal Majalla" w:ascii="Sakkal Majalla" w:hAnsi="Sakkal Majalla"/>
          <w:b/>
          <w:bCs/>
          <w:sz w:val="34"/>
          <w:szCs w:val="34"/>
          <w:highlight w:val="yellow"/>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highlight w:val="cyan"/>
          <w:rtl w:val="true"/>
          <w:lang w:bidi="ar-EG"/>
        </w:rPr>
        <w:t>أبناءٌ ينشؤونَ على الكذبِ والخداعِ، فيحملون هذا الداءَ إلى داخل بيوتهم</w:t>
      </w:r>
      <w:r>
        <w:rPr>
          <w:rFonts w:cs="Sakkal Majalla" w:ascii="Sakkal Majalla" w:hAnsi="Sakkal Majalla"/>
          <w:b/>
          <w:bCs/>
          <w:sz w:val="34"/>
          <w:szCs w:val="34"/>
          <w:highlight w:val="cyan"/>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highlight w:val="magenta"/>
          <w:rtl w:val="true"/>
          <w:lang w:bidi="ar-EG"/>
        </w:rPr>
        <w:t>فإذا اجتمعَتْ هذه المفاهيمُ المنحرفةُ، انفجرتِ الخلافاتُ الزوجيةُ، وتحوَّلت البيوتُ إلى ساحاتِ صراعٍ، بدل أن تكونَ مواطنَ سكينةٍ ورحمةٍ</w:t>
      </w:r>
      <w:r>
        <w:rPr>
          <w:rFonts w:cs="Sakkal Majalla" w:ascii="Sakkal Majalla" w:hAnsi="Sakkal Majalla"/>
          <w:b/>
          <w:bCs/>
          <w:sz w:val="34"/>
          <w:szCs w:val="34"/>
          <w:highlight w:val="magenta"/>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لهُ تعالى في وصفِ الغايةِ من الزواج</w:t>
      </w:r>
      <w:r>
        <w:rPr>
          <w:rFonts w:cs="Sakkal Majalla" w:ascii="Sakkal Majalla" w:hAnsi="Sakkal Majalla"/>
          <w:sz w:val="34"/>
          <w:szCs w:val="34"/>
          <w:rtl w:val="true"/>
          <w:lang w:bidi="ar-EG"/>
        </w:rPr>
        <w:t>:</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وَمِنْ آيَاتِهِ أَنْ خَلَقَ لَكُمْ مِنْ أَنْفُسِكُمْ أَزْوَاجًا لِتَسْكُنُوا إِلَيْهَا وَجَعَلَ بَيْنَكُمْ مَوَدَّةً وَرَحْمَةً﴾</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روم</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1</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أين المودةُ والرحمةُ حين تسودُ لغةُ الاتهامِ، وينتشرُ الغشُّ، ويغيبُ التصحيحُ للمفاهيم؟</w:t>
      </w:r>
    </w:p>
    <w:p>
      <w:pPr>
        <w:pStyle w:val="Normal"/>
        <w:spacing w:lineRule="auto" w:line="240"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t xml:space="preserve"> </w:t>
      </w:r>
      <w:r>
        <w:rPr>
          <w:rFonts w:ascii="Sakkal Majalla" w:hAnsi="Sakkal Majalla" w:cs="Sakkal Majalla"/>
          <w:b/>
          <w:b/>
          <w:bCs/>
          <w:sz w:val="34"/>
          <w:sz w:val="34"/>
          <w:szCs w:val="34"/>
          <w:rtl w:val="true"/>
          <w:lang w:bidi="ar-EG"/>
        </w:rPr>
        <w:t>أَثَرُ الخِلَافَاتِ الأُسَرِيَّةِ عَلَى المُجْتَمَعِ</w:t>
      </w:r>
      <w:r>
        <w:rPr>
          <w:rFonts w:cs="Sakkal Majalla" w:ascii="Sakkal Majalla" w:hAnsi="Sakkal Majalla"/>
          <w:b/>
          <w:bCs/>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يها الأحبة، الخلافُ في بيتٍ صغيرٍ ليس حدثًا عابرًا؛ إنه شرارةٌ قد تحرقُ أجيالًا</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أبناءُ الذين يعيشون في صراعٍ أسريٍّ، يكبرونَ بقلوبٍ مضطربةٍ، فينقلون أزماتهم إلى المدارسِ والمجتمعِ</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مجتمعُ يُرهقُ بمعدلاتِ الطلاقِ، وما يترتبُ عليها من مشكلاتٍ اقتصاديةٍ ونفسيةٍ وأمني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أمةُ تخسرُ طاقاتها حين تتفتّتُ الأسرةُ، ويضيعُ التعاونُ والسكين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شاع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إذا البيتُ انقسمتْ جُدرانُه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داعى بناؤُه وانهدَّ أساسُه</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كيف</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يُقيمُ الناسُ مجتمعًا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ذا الأسرُ تفككتْ حُبُوسُه؟</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قالَ عليٌّ رضي الله عن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بيتُ أساسُ صلاحِ الولدِ</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نهج البلاغة، خطبة </w:t>
      </w:r>
      <w:r>
        <w:rPr>
          <w:rFonts w:cs="Sakkal Majalla" w:ascii="Sakkal Majalla" w:hAnsi="Sakkal Majalla"/>
          <w:sz w:val="34"/>
          <w:szCs w:val="34"/>
          <w:lang w:bidi="ar-EG"/>
        </w:rPr>
        <w:t>23</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وكان ابنُ مسعودٍ يقو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لا سعادةَ لِمَن شقيتْ به أسرتُ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مصنف لابن أبي شيبة </w:t>
      </w:r>
      <w:r>
        <w:rPr>
          <w:rFonts w:cs="Sakkal Majalla" w:ascii="Sakkal Majalla" w:hAnsi="Sakkal Majalla"/>
          <w:sz w:val="34"/>
          <w:szCs w:val="34"/>
          <w:lang w:bidi="ar-EG"/>
        </w:rPr>
        <w:t>5/214</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وقال الحسنُ البصري</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بيتُ الصالحُ نعمةٌ من اللهِ، يُهيئُ به صلاحَ المجتمع</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أيها الأحبةُ، لقد رأينا كيف أنَّ الانحراف في المفاهيم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عنصر الأو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يُنتجُ غشًّا وتفلتًا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عنصر الثاني</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 ثم ينتهي إلى خلافاتٍ أسريةٍ وتمزقٍ اجتماع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عنصر الثالث</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فالخيطُ الذي يربطُ هذه العناصرَ جميعًا هو</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أنَّ الخطأَ الصغيرَ في المفهومِ يولّدُ انكسارًا كبيرًا في المجتمع</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ولذلك جاءت مبادر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حح مفاهيمك</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تقو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بدأوا من الداخلِ، من تربيةِ الأبناءِ على الصدقِ، من غرسِ الأمانةِ في نفوسهم، من جعلِ الأسرةِ مدرسةً للقيمِ، قبل أن تكونَ مجردَ مكانٍ للمعيشة</w:t>
      </w:r>
      <w:r>
        <w:rPr>
          <w:rFonts w:cs="Sakkal Majalla" w:ascii="Sakkal Majalla" w:hAnsi="Sakkal Majalla"/>
          <w:sz w:val="34"/>
          <w:szCs w:val="34"/>
          <w:rtl w:val="true"/>
          <w:lang w:bidi="ar-EG"/>
        </w:rPr>
        <w:t>.</w:t>
      </w:r>
    </w:p>
    <w:p>
      <w:pPr>
        <w:pStyle w:val="Normal"/>
        <w:spacing w:lineRule="auto" w:line="240" w:before="0" w:after="0"/>
        <w:jc w:val="center"/>
        <w:rPr>
          <w:rFonts w:ascii="Sakkal Majalla" w:hAnsi="Sakkal Majalla" w:cs="PT Bold Heading"/>
          <w:color w:val="7030A0"/>
          <w:sz w:val="34"/>
          <w:szCs w:val="34"/>
          <w:lang w:bidi="ar-EG"/>
        </w:rPr>
      </w:pPr>
      <w:r>
        <w:rPr>
          <w:rFonts w:ascii="Sakkal Majalla" w:hAnsi="Sakkal Majalla" w:cs="PT Bold Heading"/>
          <w:color w:val="7030A0"/>
          <w:sz w:val="34"/>
          <w:sz w:val="34"/>
          <w:szCs w:val="34"/>
          <w:rtl w:val="true"/>
          <w:lang w:bidi="ar-EG"/>
        </w:rPr>
        <w:t>العُنْصُرُ الرَّابِعُ</w:t>
      </w:r>
      <w:r>
        <w:rPr>
          <w:rFonts w:cs="PT Bold Heading" w:ascii="Sakkal Majalla" w:hAnsi="Sakkal Majalla"/>
          <w:color w:val="7030A0"/>
          <w:sz w:val="34"/>
          <w:szCs w:val="34"/>
          <w:rtl w:val="true"/>
          <w:lang w:bidi="ar-EG"/>
        </w:rPr>
        <w:t xml:space="preserve">: </w:t>
      </w:r>
      <w:r>
        <w:rPr>
          <w:rFonts w:ascii="Sakkal Majalla" w:hAnsi="Sakkal Majalla" w:cs="PT Bold Heading"/>
          <w:color w:val="7030A0"/>
          <w:sz w:val="34"/>
          <w:sz w:val="34"/>
          <w:szCs w:val="34"/>
          <w:rtl w:val="true"/>
          <w:lang w:bidi="ar-EG"/>
        </w:rPr>
        <w:t>تَصْحِيحُ المَفَاهِيمِ مِفْتَاحٌ لِنَهْضَةِ الأُمَمِ وَعِزَّتِهَ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أيُّهَا الأَحِبَّةُ فِي اللهِ، لقد تبيَّنَ لنا من خلال المحاور السابقة أنَّ كثيرًا من مآسينا تبدأ من مفهومٍ خاطئ أو فكرةٍ منحرفةٍ</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مفهومٌ يرى أنَّ الغشَّ ذكاءٌ أو وسيلةٌ سهلةٌ للنجاح</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مفهومٌ يعتبر أنَّ الممتلكاتِ العامةَ لا حرمةَ لها، فيتلفُها ويخربُها</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مفهومٌ يظنُّ أنَّ الخلافاتَ الزوجيةَ أمرٌ هيّنٌ، حتى ينتهي الأمرُ إلى الطلاقِ وتشريدِ الأبناء</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وهذا ما يجعلُ مبادر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صحح مفاهيمك</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يست مجرّدَ حملةٍ توعويةٍ، بل رسالةً دينيةً وحضاريةً؛ لأنَّ تصحيحَ المفهومِ هو تصحيحٌ للطريقِ بأسره، وإنقاذٌ للمجتمعِ من الانهيار</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أَصْلُ الدَّاءِ</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مَفَاهِيمُ مُنْحَرِفَةٌ</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تعالى</w:t>
      </w:r>
      <w:r>
        <w:rPr>
          <w:rFonts w:cs="Sakkal Majalla" w:ascii="Sakkal Majalla" w:hAnsi="Sakkal Majalla"/>
          <w:sz w:val="34"/>
          <w:szCs w:val="34"/>
          <w:rtl w:val="true"/>
          <w:lang w:bidi="ar-EG"/>
        </w:rPr>
        <w:t xml:space="preserve">: </w:t>
      </w:r>
      <w:r>
        <w:rPr>
          <w:rFonts w:ascii="Sakkal Majalla" w:hAnsi="Sakkal Majalla" w:cs="Sakkal Majalla"/>
          <w:b/>
          <w:b/>
          <w:bCs/>
          <w:color w:val="EE0000"/>
          <w:sz w:val="34"/>
          <w:sz w:val="34"/>
          <w:szCs w:val="34"/>
          <w:rtl w:val="true"/>
          <w:lang w:bidi="ar-EG"/>
        </w:rPr>
        <w:t>﴿أَفَمَنْ يَمْشِي مُكِبًّا عَلَى وَجْهِهِ أَهْدَى أَمَّنْ يَمْشِي سَوِيًّا عَلَى صِرَاطٍ مُسْتَقِيمٍ﴾</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ملك</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2</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غزالي رحمه الله في إحياء علوم الدين</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فسادُ القلوبِ منشؤهُ فسادُ التصوراتِ والمفاهيمِ، فإذا صلحَتْ تصوراتُ الناسِ استقامَتْ أعمالُهم</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إحياء علوم الدين </w:t>
      </w:r>
      <w:r>
        <w:rPr>
          <w:rFonts w:cs="Sakkal Majalla" w:ascii="Sakkal Majalla" w:hAnsi="Sakkal Majalla"/>
          <w:sz w:val="34"/>
          <w:szCs w:val="34"/>
          <w:lang w:bidi="ar-EG"/>
        </w:rPr>
        <w:t>1/37</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صة الغزالي مع طلبة العل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دخل الغزالي يومًا على طلابه، ف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يا أبنائي، لا تُحفظ العلومُ بألفاظها فقط، وإنما تُحفظ بمقاصدها، ومن ضيّعَ المقاصدَ فقد ضيّعَ الدي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درسٌ بليغ</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 العلمَ بلا فهمٍ صحيحٍ يُخرِّجُ أناسًا يفسدون أكثر مما يصلحون</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صة عمر مع ولات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ان عمرُ رضي الله عنه يكتبُ إلى ولاته</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إنَّ أهمَّ أمركم عندي الصلاةُ، فمن ضيّعها فهو لما سواها أضيع</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4"/>
          <w:szCs w:val="34"/>
          <w:lang w:bidi="ar-EG"/>
        </w:rPr>
      </w:pP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فهومٌ واضحٌ يضع الأمورَ في نصابه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ذا ضاع الأصلُ ضاع الفرعُ</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قال الشاع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إذا استقامَ الفَهمُ لانَ طريقُنا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انقادَ في دربِ الحياةِ مُرادُن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 xml:space="preserve">ما ضلَّ قومٌ صَحَّحوا أفكارَهم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كنْ تفرّقَ بالخطأْ أولادُنا</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قال آخ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إنما الأممُ الأخلاقُ ما بقيتْ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إنْ همُو ذهبتْ أخلاقُهم ذهبوا</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أيها الأحبة، إنَّ تصحيح المفاهيم هو الركيزةُ التي تُبنى عليها الأمم</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يصححُ الطالبُ مفهومَه عن الغشِّ، فيُصبحُ عالمًا نافعًا</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يصححُ الشابُّ مفهومَه عن الممتلكاتِ العامةِ، فيُصبحُ مواطنًا صالحًا</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تصححُ الأسرةُ مفهومها عن الزواجِ والطلاقِ، فيثبتُ المجتمعُ على المودّةِ والرحمة</w:t>
      </w:r>
      <w:r>
        <w:rPr>
          <w:rFonts w:cs="Sakkal Majalla" w:ascii="Sakkal Majalla" w:hAnsi="Sakkal Majalla"/>
          <w:b/>
          <w:bCs/>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لهذا قال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إِنَّ اللَّهَ لَا يُغَيِّرُ مَا بِقَوْمٍ حَتَّى يُغَيِّرُوا مَا بِأَنْفُسِهِمْ﴾</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رعد</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11</w:t>
      </w:r>
      <w:r>
        <w:rPr>
          <w:rFonts w:cs="Sakkal Majalla" w:ascii="Sakkal Majalla" w:hAnsi="Sakkal Majalla"/>
          <w:sz w:val="34"/>
          <w:szCs w:val="34"/>
          <w:rtl w:val="true"/>
          <w:lang w:bidi="ar-EG"/>
        </w:rPr>
        <w:t>].</w:t>
      </w:r>
    </w:p>
    <w:p>
      <w:pPr>
        <w:pStyle w:val="Normal"/>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اللَّهُمَّ أصلِحْ قلوبَنا، ونوِّرْ بصائرَنا، وصحِّحْ مفاهيمَنا، واجعلْنا هداةً مهتدينَ غيرَ ضالّينَ ولا مضلِّينَ</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35175134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1001530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60773811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440445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Traditional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45C2E"/>
    <w:rsid w:val="000659BC"/>
    <w:rsid w:val="00096080"/>
    <w:rsid w:val="000B5AE0"/>
    <w:rsid w:val="000E5FB8"/>
    <w:rsid w:val="000F4D78"/>
    <w:rsid w:val="000F6EB7"/>
    <w:rsid w:val="00101DDA"/>
    <w:rsid w:val="00111CB8"/>
    <w:rsid w:val="00155DC9"/>
    <w:rsid w:val="001D7449"/>
    <w:rsid w:val="001D7B9A"/>
    <w:rsid w:val="001E2437"/>
    <w:rsid w:val="001E411E"/>
    <w:rsid w:val="001F6D50"/>
    <w:rsid w:val="0020401C"/>
    <w:rsid w:val="00212928"/>
    <w:rsid w:val="002147F0"/>
    <w:rsid w:val="002640CE"/>
    <w:rsid w:val="002671FA"/>
    <w:rsid w:val="002758CB"/>
    <w:rsid w:val="0028704A"/>
    <w:rsid w:val="002958D5"/>
    <w:rsid w:val="002A3E32"/>
    <w:rsid w:val="002A3FB2"/>
    <w:rsid w:val="002B29E7"/>
    <w:rsid w:val="002C158D"/>
    <w:rsid w:val="002E17A1"/>
    <w:rsid w:val="00312A7D"/>
    <w:rsid w:val="00313E58"/>
    <w:rsid w:val="00314735"/>
    <w:rsid w:val="00316EFB"/>
    <w:rsid w:val="00322D56"/>
    <w:rsid w:val="00335D54"/>
    <w:rsid w:val="003769EA"/>
    <w:rsid w:val="00385BEE"/>
    <w:rsid w:val="00395D9D"/>
    <w:rsid w:val="003B72E2"/>
    <w:rsid w:val="003C4496"/>
    <w:rsid w:val="003D2C37"/>
    <w:rsid w:val="003E0BC8"/>
    <w:rsid w:val="003F43E4"/>
    <w:rsid w:val="00420AE5"/>
    <w:rsid w:val="004333BF"/>
    <w:rsid w:val="00451C13"/>
    <w:rsid w:val="0045413D"/>
    <w:rsid w:val="004A2E15"/>
    <w:rsid w:val="0050266C"/>
    <w:rsid w:val="00504968"/>
    <w:rsid w:val="00506121"/>
    <w:rsid w:val="005164A6"/>
    <w:rsid w:val="00527DD6"/>
    <w:rsid w:val="005323D6"/>
    <w:rsid w:val="005452E8"/>
    <w:rsid w:val="00546835"/>
    <w:rsid w:val="00552217"/>
    <w:rsid w:val="00562D58"/>
    <w:rsid w:val="005A0EAB"/>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174E5"/>
    <w:rsid w:val="00741675"/>
    <w:rsid w:val="00742BEE"/>
    <w:rsid w:val="00760A6E"/>
    <w:rsid w:val="007633DD"/>
    <w:rsid w:val="00774E72"/>
    <w:rsid w:val="007A1B65"/>
    <w:rsid w:val="007A44F8"/>
    <w:rsid w:val="007B641F"/>
    <w:rsid w:val="007F6786"/>
    <w:rsid w:val="008279F6"/>
    <w:rsid w:val="008408B0"/>
    <w:rsid w:val="008442FA"/>
    <w:rsid w:val="00847254"/>
    <w:rsid w:val="0086043F"/>
    <w:rsid w:val="00862CDD"/>
    <w:rsid w:val="008918A1"/>
    <w:rsid w:val="00895CFC"/>
    <w:rsid w:val="008A45BA"/>
    <w:rsid w:val="008A4EAB"/>
    <w:rsid w:val="008B77C4"/>
    <w:rsid w:val="008C11D5"/>
    <w:rsid w:val="008C7A26"/>
    <w:rsid w:val="008D0239"/>
    <w:rsid w:val="00921D0E"/>
    <w:rsid w:val="0092360B"/>
    <w:rsid w:val="00976CFB"/>
    <w:rsid w:val="009E12E0"/>
    <w:rsid w:val="00A14244"/>
    <w:rsid w:val="00A16EC7"/>
    <w:rsid w:val="00A264BA"/>
    <w:rsid w:val="00A57011"/>
    <w:rsid w:val="00A61F07"/>
    <w:rsid w:val="00A806E9"/>
    <w:rsid w:val="00AA5F3C"/>
    <w:rsid w:val="00AB1E2C"/>
    <w:rsid w:val="00AC5A7F"/>
    <w:rsid w:val="00AC5C38"/>
    <w:rsid w:val="00AE4102"/>
    <w:rsid w:val="00B23B74"/>
    <w:rsid w:val="00B30B57"/>
    <w:rsid w:val="00B35841"/>
    <w:rsid w:val="00B45009"/>
    <w:rsid w:val="00B53EE2"/>
    <w:rsid w:val="00BB25C7"/>
    <w:rsid w:val="00BF5F24"/>
    <w:rsid w:val="00C164AD"/>
    <w:rsid w:val="00C4106E"/>
    <w:rsid w:val="00C7515F"/>
    <w:rsid w:val="00C84F23"/>
    <w:rsid w:val="00CA3901"/>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E08CA"/>
    <w:rsid w:val="00EF10F1"/>
    <w:rsid w:val="00EF3FBF"/>
    <w:rsid w:val="00F64144"/>
    <w:rsid w:val="00F926FF"/>
    <w:rsid w:val="00F970FB"/>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929</Words>
  <Characters>11000</Characters>
  <CharactersWithSpaces>129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50:00Z</dcterms:created>
  <dc:creator>صوت الدعاة</dc:creator>
  <dc:description/>
  <dc:language>en-US</dc:language>
  <cp:lastModifiedBy>Ahmed Ramadan</cp:lastModifiedBy>
  <cp:lastPrinted>2025-03-22T20:34:00Z</cp:lastPrinted>
  <dcterms:modified xsi:type="dcterms:W3CDTF">2025-10-1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