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Sakkal Majalla" w:hAnsi="Sakkal Majalla"/>
          <w:sz w:val="72"/>
          <w:szCs w:val="72"/>
        </w:rPr>
      </w:pPr>
      <w:r>
        <w:drawing>
          <wp:anchor behindDoc="0" distT="0" distB="0" distL="114300" distR="114300" simplePos="0" locked="0" layoutInCell="0" allowOverlap="1" relativeHeight="31">
            <wp:simplePos x="0" y="0"/>
            <wp:positionH relativeFrom="margin">
              <wp:posOffset>-114300</wp:posOffset>
            </wp:positionH>
            <wp:positionV relativeFrom="margin">
              <wp:align>top</wp:align>
            </wp:positionV>
            <wp:extent cx="7086600" cy="886460"/>
            <wp:effectExtent l="0" t="0" r="0" b="0"/>
            <wp:wrapSquare wrapText="bothSides"/>
            <wp:docPr id="1" name="Picture 1" descr="صورة تحتوي على رجل, نص, الوجه الإنساني, المتحدث الرسمي&#10;&#10;قد يكون المحتوى الذي تم إنشاؤه بواسطة الذكاء الاصطناعي غير صحي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صورة تحتوي على رجل, نص, الوجه الإنساني, المتحدث الرسمي&#10;&#10;قد يكون المحتوى الذي تم إنشاؤه بواسطة الذكاء الاصطناعي غير صحيح."/>
                    <pic:cNvPicPr>
                      <a:picLocks noChangeAspect="1" noChangeArrowheads="1"/>
                    </pic:cNvPicPr>
                  </pic:nvPicPr>
                  <pic:blipFill>
                    <a:blip r:embed="rId2"/>
                    <a:stretch>
                      <a:fillRect/>
                    </a:stretch>
                  </pic:blipFill>
                  <pic:spPr bwMode="auto">
                    <a:xfrm>
                      <a:off x="0" y="0"/>
                      <a:ext cx="7086600" cy="886460"/>
                    </a:xfrm>
                    <a:prstGeom prst="rect">
                      <a:avLst/>
                    </a:prstGeom>
                  </pic:spPr>
                </pic:pic>
              </a:graphicData>
            </a:graphic>
          </wp:anchor>
        </w:drawing>
      </w:r>
      <w:r>
        <w:rPr>
          <w:rFonts w:ascii="Sakkal Majalla" w:hAnsi="Sakkal Majalla"/>
          <w:sz w:val="72"/>
          <w:szCs w:val="72"/>
          <w:rtl w:val="true"/>
        </w:rPr>
        <w:t xml:space="preserve"> </w:t>
      </w:r>
      <w:r>
        <w:rPr>
          <w:rFonts w:ascii="Sakkal Majalla" w:hAnsi="Sakkal Majalla"/>
          <w:sz w:val="72"/>
          <w:sz w:val="72"/>
          <w:szCs w:val="72"/>
          <w:rtl w:val="true"/>
        </w:rPr>
        <w:t>صَحِّحْ مَفَاهِيمَكَ</w:t>
      </w:r>
    </w:p>
    <w:p>
      <w:pPr>
        <w:pStyle w:val="Normal"/>
        <w:bidi w:val="1"/>
        <w:spacing w:lineRule="auto" w:line="240" w:before="0" w:after="0"/>
        <w:jc w:val="center"/>
        <w:rPr>
          <w:rFonts w:ascii="Sakkal Majalla" w:hAnsi="Sakkal Majalla" w:cs="PT Bold Heading"/>
          <w:sz w:val="40"/>
          <w:szCs w:val="40"/>
        </w:rPr>
      </w:pPr>
      <w:r>
        <w:rPr>
          <w:rFonts w:ascii="Sakkal Majalla" w:hAnsi="Sakkal Majalla" w:cs="PT Bold Heading"/>
          <w:sz w:val="40"/>
          <w:sz w:val="40"/>
          <w:szCs w:val="40"/>
          <w:rtl w:val="true"/>
          <w:lang w:bidi="ar-EG"/>
        </w:rPr>
        <w:t xml:space="preserve">بِتَارِيخِ </w:t>
      </w:r>
      <w:r>
        <w:rPr>
          <w:rFonts w:cs="PT Bold Heading" w:ascii="Sakkal Majalla" w:hAnsi="Sakkal Majalla"/>
          <w:sz w:val="40"/>
          <w:szCs w:val="40"/>
          <w:lang w:bidi="ar-EG"/>
        </w:rPr>
        <w:t>18</w:t>
      </w:r>
      <w:r>
        <w:rPr>
          <w:rFonts w:cs="PT Bold Heading" w:ascii="Sakkal Majalla" w:hAnsi="Sakkal Majalla"/>
          <w:sz w:val="40"/>
          <w:szCs w:val="40"/>
          <w:rtl w:val="true"/>
          <w:lang w:bidi="ar-EG"/>
        </w:rPr>
        <w:t xml:space="preserve"> </w:t>
      </w:r>
      <w:r>
        <w:rPr>
          <w:rFonts w:ascii="Sakkal Majalla" w:hAnsi="Sakkal Majalla" w:cs="PT Bold Heading"/>
          <w:sz w:val="40"/>
          <w:sz w:val="40"/>
          <w:szCs w:val="40"/>
          <w:rtl w:val="true"/>
          <w:lang w:bidi="ar-EG"/>
        </w:rPr>
        <w:t xml:space="preserve">رَبِيعِ الثَّانِي </w:t>
      </w:r>
      <w:r>
        <w:rPr>
          <w:rFonts w:cs="PT Bold Heading" w:ascii="Sakkal Majalla" w:hAnsi="Sakkal Majalla"/>
          <w:sz w:val="40"/>
          <w:szCs w:val="40"/>
          <w:lang w:bidi="ar-EG"/>
        </w:rPr>
        <w:t>1447</w:t>
      </w:r>
      <w:r>
        <w:rPr>
          <w:rFonts w:cs="PT Bold Heading" w:ascii="Sakkal Majalla" w:hAnsi="Sakkal Majalla"/>
          <w:sz w:val="40"/>
          <w:szCs w:val="40"/>
          <w:rtl w:val="true"/>
          <w:lang w:bidi="ar-EG"/>
        </w:rPr>
        <w:t xml:space="preserve"> </w:t>
      </w:r>
      <w:r>
        <w:rPr>
          <w:rFonts w:ascii="Sakkal Majalla" w:hAnsi="Sakkal Majalla" w:cs="PT Bold Heading"/>
          <w:sz w:val="40"/>
          <w:sz w:val="40"/>
          <w:szCs w:val="40"/>
          <w:rtl w:val="true"/>
          <w:lang w:bidi="ar-EG"/>
        </w:rPr>
        <w:t xml:space="preserve">ه‍ </w:t>
      </w:r>
      <w:r>
        <w:rPr>
          <w:rFonts w:cs="PT Bold Heading" w:ascii="Sakkal Majalla" w:hAnsi="Sakkal Majalla"/>
          <w:sz w:val="40"/>
          <w:szCs w:val="40"/>
          <w:rtl w:val="true"/>
          <w:lang w:bidi="ar-EG"/>
        </w:rPr>
        <w:t xml:space="preserve">= </w:t>
      </w:r>
      <w:r>
        <w:rPr>
          <w:rFonts w:ascii="Sakkal Majalla" w:hAnsi="Sakkal Majalla" w:cs="PT Bold Heading"/>
          <w:sz w:val="40"/>
          <w:sz w:val="40"/>
          <w:szCs w:val="40"/>
          <w:rtl w:val="true"/>
          <w:lang w:bidi="ar-EG"/>
        </w:rPr>
        <w:t xml:space="preserve">المُوَافِقِ </w:t>
      </w:r>
      <w:r>
        <w:rPr>
          <w:rFonts w:cs="PT Bold Heading" w:ascii="Sakkal Majalla" w:hAnsi="Sakkal Majalla"/>
          <w:sz w:val="40"/>
          <w:szCs w:val="40"/>
          <w:lang w:bidi="ar-EG"/>
        </w:rPr>
        <w:t>10</w:t>
      </w:r>
      <w:r>
        <w:rPr>
          <w:rFonts w:cs="PT Bold Heading" w:ascii="Sakkal Majalla" w:hAnsi="Sakkal Majalla"/>
          <w:sz w:val="40"/>
          <w:szCs w:val="40"/>
          <w:rtl w:val="true"/>
          <w:lang w:bidi="ar-EG"/>
        </w:rPr>
        <w:t xml:space="preserve"> </w:t>
      </w:r>
      <w:r>
        <w:rPr>
          <w:rFonts w:ascii="Sakkal Majalla" w:hAnsi="Sakkal Majalla" w:cs="PT Bold Heading"/>
          <w:sz w:val="40"/>
          <w:sz w:val="40"/>
          <w:szCs w:val="40"/>
          <w:rtl w:val="true"/>
          <w:lang w:bidi="ar-EG"/>
        </w:rPr>
        <w:t xml:space="preserve">أكتوبر </w:t>
      </w:r>
      <w:r>
        <w:rPr>
          <w:rFonts w:cs="PT Bold Heading" w:ascii="Sakkal Majalla" w:hAnsi="Sakkal Majalla"/>
          <w:sz w:val="40"/>
          <w:szCs w:val="40"/>
          <w:lang w:bidi="ar-EG"/>
        </w:rPr>
        <w:t>2025</w:t>
      </w:r>
      <w:r>
        <w:rPr>
          <w:rFonts w:cs="PT Bold Heading" w:ascii="Sakkal Majalla" w:hAnsi="Sakkal Majalla"/>
          <w:sz w:val="40"/>
          <w:szCs w:val="40"/>
          <w:rtl w:val="true"/>
          <w:lang w:bidi="ar-EG"/>
        </w:rPr>
        <w:t xml:space="preserve"> </w:t>
      </w:r>
      <w:r>
        <w:rPr>
          <w:rFonts w:ascii="Sakkal Majalla" w:hAnsi="Sakkal Majalla" w:cs="PT Bold Heading"/>
          <w:sz w:val="40"/>
          <w:sz w:val="40"/>
          <w:szCs w:val="40"/>
          <w:rtl w:val="true"/>
          <w:lang w:bidi="ar-EG"/>
        </w:rPr>
        <w:t>م</w:t>
      </w:r>
    </w:p>
    <w:p>
      <w:pPr>
        <w:pStyle w:val="Normal"/>
        <w:bidi w:val="1"/>
        <w:jc w:val="both"/>
        <w:rPr>
          <w:rFonts w:ascii="Sakkal Majalla" w:hAnsi="Sakkal Majalla" w:cs="PT Bold Heading"/>
          <w:sz w:val="38"/>
          <w:szCs w:val="38"/>
          <w:lang w:bidi="ar-EG"/>
        </w:rPr>
      </w:pPr>
      <w:r>
        <w:rPr>
          <w:rFonts w:ascii="Sakkal Majalla" w:hAnsi="Sakkal Majalla" w:cs="PT Bold Heading"/>
          <w:sz w:val="38"/>
          <w:sz w:val="38"/>
          <w:szCs w:val="38"/>
          <w:rtl w:val="true"/>
          <w:lang w:bidi="ar-EG"/>
        </w:rPr>
        <w:t>عَنَاصِرُ الْخُطْبَةِ</w:t>
      </w:r>
      <w:r>
        <w:rPr>
          <w:rFonts w:cs="PT Bold Heading" w:ascii="Sakkal Majalla" w:hAnsi="Sakkal Majalla"/>
          <w:sz w:val="38"/>
          <w:szCs w:val="38"/>
          <w:rtl w:val="true"/>
          <w:lang w:bidi="ar-EG"/>
        </w:rPr>
        <w:t>:</w:t>
      </w:r>
    </w:p>
    <w:p>
      <w:pPr>
        <w:pStyle w:val="Normal"/>
        <w:bidi w:val="1"/>
        <w:spacing w:lineRule="auto" w:line="240" w:before="0" w:after="0"/>
        <w:jc w:val="both"/>
        <w:rPr>
          <w:rFonts w:ascii="Sakkal Majalla" w:hAnsi="Sakkal Majalla" w:cs="PT Bold Heading"/>
          <w:sz w:val="36"/>
          <w:szCs w:val="36"/>
          <w:lang w:bidi="ar-EG"/>
        </w:rPr>
      </w:pPr>
      <w:r>
        <w:rPr>
          <w:rFonts w:cs="PT Bold Heading" w:ascii="Sakkal Majalla" w:hAnsi="Sakkal Majalla"/>
          <w:sz w:val="36"/>
          <w:szCs w:val="36"/>
          <w:rtl w:val="true"/>
          <w:lang w:bidi="ar-EG"/>
        </w:rPr>
        <w:t>(</w:t>
      </w:r>
      <w:r>
        <w:rPr>
          <w:rFonts w:cs="PT Bold Heading" w:ascii="Sakkal Majalla" w:hAnsi="Sakkal Majalla"/>
          <w:sz w:val="36"/>
          <w:szCs w:val="36"/>
          <w:lang w:bidi="ar-EG"/>
        </w:rPr>
        <w:t>1</w:t>
      </w:r>
      <w:r>
        <w:rPr>
          <w:rFonts w:cs="PT Bold Heading" w:ascii="Sakkal Majalla" w:hAnsi="Sakkal Majalla"/>
          <w:sz w:val="36"/>
          <w:szCs w:val="36"/>
          <w:rtl w:val="true"/>
          <w:lang w:bidi="ar-EG"/>
        </w:rPr>
        <w:t xml:space="preserve">) </w:t>
      </w:r>
      <w:r>
        <w:rPr>
          <w:rFonts w:ascii="Sakkal Majalla" w:hAnsi="Sakkal Majalla" w:cs="PT Bold Heading"/>
          <w:sz w:val="36"/>
          <w:sz w:val="36"/>
          <w:szCs w:val="36"/>
          <w:rtl w:val="true"/>
          <w:lang w:bidi="ar-EG"/>
        </w:rPr>
        <w:t>الْخِلَافَاتُ الْأُسَرِيَّةُ بِاعْتِبَارِهَا مِنْ أَسْبَابِ الطَّلَاقِ</w:t>
      </w:r>
      <w:r>
        <w:rPr>
          <w:rFonts w:cs="PT Bold Heading" w:ascii="Sakkal Majalla" w:hAnsi="Sakkal Majalla"/>
          <w:sz w:val="36"/>
          <w:szCs w:val="36"/>
          <w:rtl w:val="true"/>
          <w:lang w:bidi="ar-EG"/>
        </w:rPr>
        <w:t>.</w:t>
      </w:r>
    </w:p>
    <w:p>
      <w:pPr>
        <w:pStyle w:val="Normal"/>
        <w:bidi w:val="1"/>
        <w:spacing w:lineRule="auto" w:line="240" w:before="0" w:after="0"/>
        <w:jc w:val="both"/>
        <w:rPr>
          <w:rFonts w:ascii="Sakkal Majalla" w:hAnsi="Sakkal Majalla" w:cs="PT Bold Heading"/>
          <w:sz w:val="36"/>
          <w:szCs w:val="36"/>
          <w:lang w:bidi="ar-EG"/>
        </w:rPr>
      </w:pPr>
      <w:r>
        <w:rPr>
          <w:rFonts w:cs="PT Bold Heading" w:ascii="Sakkal Majalla" w:hAnsi="Sakkal Majalla"/>
          <w:sz w:val="36"/>
          <w:szCs w:val="36"/>
          <w:rtl w:val="true"/>
          <w:lang w:bidi="ar-EG"/>
        </w:rPr>
        <w:t>(</w:t>
      </w:r>
      <w:r>
        <w:rPr>
          <w:rFonts w:cs="PT Bold Heading" w:ascii="Sakkal Majalla" w:hAnsi="Sakkal Majalla"/>
          <w:sz w:val="36"/>
          <w:szCs w:val="36"/>
          <w:lang w:bidi="ar-EG"/>
        </w:rPr>
        <w:t>2</w:t>
      </w:r>
      <w:r>
        <w:rPr>
          <w:rFonts w:cs="PT Bold Heading" w:ascii="Sakkal Majalla" w:hAnsi="Sakkal Majalla"/>
          <w:sz w:val="36"/>
          <w:szCs w:val="36"/>
          <w:rtl w:val="true"/>
          <w:lang w:bidi="ar-EG"/>
        </w:rPr>
        <w:t xml:space="preserve">) </w:t>
      </w:r>
      <w:r>
        <w:rPr>
          <w:rFonts w:ascii="Sakkal Majalla" w:hAnsi="Sakkal Majalla" w:cs="PT Bold Heading"/>
          <w:sz w:val="36"/>
          <w:sz w:val="36"/>
          <w:szCs w:val="36"/>
          <w:rtl w:val="true"/>
          <w:lang w:bidi="ar-EG"/>
        </w:rPr>
        <w:t>تَخْرِيبُ الْمُمْتَلَكَاتِ الْعَامَّةِ</w:t>
      </w:r>
      <w:r>
        <w:rPr>
          <w:rFonts w:cs="PT Bold Heading" w:ascii="Sakkal Majalla" w:hAnsi="Sakkal Majalla"/>
          <w:sz w:val="36"/>
          <w:szCs w:val="36"/>
          <w:rtl w:val="true"/>
          <w:lang w:bidi="ar-EG"/>
        </w:rPr>
        <w:t>.</w:t>
      </w:r>
    </w:p>
    <w:p>
      <w:pPr>
        <w:pStyle w:val="Normal"/>
        <w:bidi w:val="1"/>
        <w:spacing w:lineRule="auto" w:line="240" w:before="0" w:after="0"/>
        <w:jc w:val="both"/>
        <w:rPr>
          <w:rFonts w:ascii="Sakkal Majalla" w:hAnsi="Sakkal Majalla" w:cs="PT Bold Heading"/>
          <w:sz w:val="36"/>
          <w:szCs w:val="36"/>
          <w:lang w:bidi="ar-EG"/>
        </w:rPr>
      </w:pPr>
      <w:r>
        <w:rPr>
          <w:rFonts w:cs="PT Bold Heading" w:ascii="Sakkal Majalla" w:hAnsi="Sakkal Majalla"/>
          <w:sz w:val="36"/>
          <w:szCs w:val="36"/>
          <w:rtl w:val="true"/>
          <w:lang w:bidi="ar-EG"/>
        </w:rPr>
        <w:t xml:space="preserve"> </w:t>
      </w:r>
      <w:r>
        <w:rPr>
          <w:rFonts w:cs="PT Bold Heading" w:ascii="Sakkal Majalla" w:hAnsi="Sakkal Majalla"/>
          <w:sz w:val="36"/>
          <w:szCs w:val="36"/>
          <w:rtl w:val="true"/>
          <w:lang w:bidi="ar-EG"/>
        </w:rPr>
        <w:t>(</w:t>
      </w:r>
      <w:r>
        <w:rPr>
          <w:rFonts w:cs="PT Bold Heading" w:ascii="Sakkal Majalla" w:hAnsi="Sakkal Majalla"/>
          <w:sz w:val="36"/>
          <w:szCs w:val="36"/>
          <w:lang w:bidi="ar-EG"/>
        </w:rPr>
        <w:t>3</w:t>
      </w:r>
      <w:r>
        <w:rPr>
          <w:rFonts w:cs="PT Bold Heading" w:ascii="Sakkal Majalla" w:hAnsi="Sakkal Majalla"/>
          <w:sz w:val="36"/>
          <w:szCs w:val="36"/>
          <w:rtl w:val="true"/>
          <w:lang w:bidi="ar-EG"/>
        </w:rPr>
        <w:t>)</w:t>
      </w:r>
      <w:r>
        <w:rPr>
          <w:rFonts w:ascii="Sakkal Majalla" w:hAnsi="Sakkal Majalla" w:cs="PT Bold Heading"/>
          <w:sz w:val="36"/>
          <w:sz w:val="36"/>
          <w:szCs w:val="36"/>
          <w:rtl w:val="true"/>
          <w:lang w:bidi="ar-EG"/>
        </w:rPr>
        <w:t>الْغِشُّ فِي الْامْتِحَانَاتِ</w:t>
      </w:r>
      <w:r>
        <w:rPr>
          <w:rFonts w:cs="PT Bold Heading"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حَمْدُ لِلَّهِ حَمْدًا يُوَافِي نِعَمَهُ، وَيُكَافِىءُ مَزِيدَهُ، لَكَ الْحَمْدُ كَمَا يَنْبَغِي لِجَلَالِ وَجْهِكَ، وَلِعَظِيمِ سُلْطَانِكَ، وَالصَّلَاةُ وَالسَّلَامُ الْأَتَمَّانِ الْأَكْمَلَانِ عَلَى سَيِّدِنَا مُحَمَّدٍ صَلَّى اللَّهُ عَلَيْهِ وَسَلَّمَ، أَمَّا بَعْدُ ،،،</w:t>
      </w:r>
    </w:p>
    <w:p>
      <w:pPr>
        <w:pStyle w:val="Normal"/>
        <w:bidi w:val="1"/>
        <w:spacing w:lineRule="auto" w:line="240" w:before="0" w:after="0"/>
        <w:jc w:val="both"/>
        <w:rPr>
          <w:rFonts w:ascii="Sakkal Majalla" w:hAnsi="Sakkal Majalla" w:cs="PT Bold Heading"/>
          <w:sz w:val="36"/>
          <w:szCs w:val="36"/>
          <w:lang w:bidi="ar-EG"/>
        </w:rPr>
      </w:pPr>
      <w:r>
        <w:rPr>
          <w:rFonts w:cs="PT Bold Heading" w:ascii="Sakkal Majalla" w:hAnsi="Sakkal Majalla"/>
          <w:sz w:val="36"/>
          <w:szCs w:val="36"/>
          <w:rtl w:val="true"/>
          <w:lang w:bidi="ar-EG"/>
        </w:rPr>
        <w:t>(</w:t>
      </w:r>
      <w:r>
        <w:rPr>
          <w:rFonts w:cs="PT Bold Heading" w:ascii="Sakkal Majalla" w:hAnsi="Sakkal Majalla"/>
          <w:sz w:val="36"/>
          <w:szCs w:val="36"/>
          <w:lang w:bidi="ar-EG"/>
        </w:rPr>
        <w:t>1</w:t>
      </w:r>
      <w:r>
        <w:rPr>
          <w:rFonts w:cs="PT Bold Heading" w:ascii="Sakkal Majalla" w:hAnsi="Sakkal Majalla"/>
          <w:sz w:val="36"/>
          <w:szCs w:val="36"/>
          <w:rtl w:val="true"/>
          <w:lang w:bidi="ar-EG"/>
        </w:rPr>
        <w:t xml:space="preserve">) </w:t>
      </w:r>
      <w:r>
        <w:rPr>
          <w:rFonts w:ascii="Sakkal Majalla" w:hAnsi="Sakkal Majalla" w:cs="PT Bold Heading"/>
          <w:sz w:val="36"/>
          <w:sz w:val="36"/>
          <w:szCs w:val="36"/>
          <w:rtl w:val="true"/>
          <w:lang w:bidi="ar-EG"/>
        </w:rPr>
        <w:t>الْخِلَافَاتُ الْأُسَرِيَّةُ بِاعْتِبَارِهَا مِنْ أَسْبَابِ الطَّلَاقِ</w:t>
      </w:r>
      <w:r>
        <w:rPr>
          <w:rFonts w:cs="PT Bold Heading"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أَوَّلًا</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ذَمُّ الْإِسْلَامِ لِلطَّلَاقِ</w:t>
      </w:r>
      <w:r>
        <w:rPr>
          <w:rFonts w:cs="Sakkal Majalla" w:ascii="Sakkal Majalla" w:hAnsi="Sakkal Majalla"/>
          <w:b/>
          <w:bCs/>
          <w:sz w:val="36"/>
          <w:szCs w:val="36"/>
          <w:rtl w:val="true"/>
          <w:lang w:bidi="ar-EG"/>
        </w:rPr>
        <w:t xml:space="preserve">: </w:t>
      </w:r>
      <w:r>
        <w:rPr>
          <w:rFonts w:ascii="Sakkal Majalla" w:hAnsi="Sakkal Majalla" w:cs="Sakkal Majalla"/>
          <w:sz w:val="36"/>
          <w:sz w:val="36"/>
          <w:szCs w:val="36"/>
          <w:rtl w:val="true"/>
          <w:lang w:bidi="ar-EG"/>
        </w:rPr>
        <w:t xml:space="preserve">حَثَّ الْإِسْلَامُ عَلَى لَمِّ شَمْلِ أَفْرَادِ الْمُجْتَمَعِ عَلَى جِهَةِ الْعُمُومِ وَالْأُسْرَةِ عَلَى وَجْهِ الْخُصُوصِ، وَدَعَا إِلَى رَبْطِ أَوَاصِرِ الْمَحَبَّةِ، وَلِهَذَا لَمْ يَرِدْ فِي الْقُرْآنِ الْكَرِيمِ لَفْظُ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مِيثَاقِ الْغَلِيظِ</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سِوَى فِي ثَلَاثَةِ مَوَاضِعَ</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وَّلُهُمَ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ي سِيَاقِ الْحَدِيثِ عَنِ النَّبِيِّينَ قَالَ تَعَالَى</w:t>
      </w:r>
      <w:r>
        <w:rPr>
          <w:rFonts w:cs="Sakkal Majalla" w:ascii="Sakkal Majalla" w:hAnsi="Sakkal Majalla"/>
          <w:sz w:val="36"/>
          <w:szCs w:val="36"/>
          <w:rtl w:val="true"/>
          <w:lang w:bidi="ar-EG"/>
        </w:rPr>
        <w:t xml:space="preserve">: </w:t>
      </w:r>
      <w:r>
        <w:rPr>
          <w:rFonts w:ascii="Sakkal Majalla" w:hAnsi="Sakkal Majalla" w:cs="Sakkal Majalla"/>
          <w:b/>
          <w:b/>
          <w:bCs/>
          <w:color w:val="FF0000"/>
          <w:sz w:val="36"/>
          <w:sz w:val="36"/>
          <w:szCs w:val="36"/>
          <w:rtl w:val="true"/>
          <w:lang w:bidi="ar-EG"/>
        </w:rPr>
        <w:t>﴿وَإِذْ أَخَذْنَا مِنَ النَّبِيِّينَ مِيثَاقَهُمْ وَمِنْكَ وَمِنْ نُوحٍ وَإِبْرَاهِيمَ وَمُوسَى وَعِيسَى ابْنِ مَرْيَمَ وَأَخَذْنَا مِنْهُمْ مِيثَاقًا غَلِيظًا﴾</w:t>
      </w:r>
      <w:r>
        <w:rPr>
          <w:rFonts w:ascii="Sakkal Majalla" w:hAnsi="Sakkal Majalla" w:cs="Sakkal Majalla"/>
          <w:sz w:val="36"/>
          <w:sz w:val="36"/>
          <w:szCs w:val="36"/>
          <w:rtl w:val="true"/>
          <w:lang w:bidi="ar-EG"/>
        </w:rPr>
        <w:t>، ثَانِيَهُمَ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ي ثَنَايَا الْحَدِيثِ عَنْ مُخَالَفَةِ الْيَهُودِ وَصَيْدِهِمْ يَوْمَ السَّبْتِ قَالَ تَعَالَى</w:t>
      </w:r>
      <w:r>
        <w:rPr>
          <w:rFonts w:cs="Sakkal Majalla" w:ascii="Sakkal Majalla" w:hAnsi="Sakkal Majalla"/>
          <w:sz w:val="36"/>
          <w:szCs w:val="36"/>
          <w:rtl w:val="true"/>
          <w:lang w:bidi="ar-EG"/>
        </w:rPr>
        <w:t xml:space="preserve">: </w:t>
      </w:r>
      <w:r>
        <w:rPr>
          <w:rFonts w:ascii="Sakkal Majalla" w:hAnsi="Sakkal Majalla" w:cs="Sakkal Majalla"/>
          <w:b/>
          <w:b/>
          <w:bCs/>
          <w:color w:val="FF0000"/>
          <w:sz w:val="36"/>
          <w:sz w:val="36"/>
          <w:szCs w:val="36"/>
          <w:rtl w:val="true"/>
          <w:lang w:bidi="ar-EG"/>
        </w:rPr>
        <w:t>﴿وَرَفَعْنَا فَوْقَهُمُ الطُّورَ بِمِيثَاقِهِمْ وَقُلْنَا لَهُمُ ادْخُلُوا الْبَابَ سُجَّدًا وَقُلْنَا لَهُمْ لَا تَعْدُوا فِي السَّبْتِ وَأَخَذْنَا مِنْهُمْ مِيثَاقًا غَلِيظًا﴾</w:t>
      </w:r>
      <w:r>
        <w:rPr>
          <w:rFonts w:ascii="Sakkal Majalla" w:hAnsi="Sakkal Majalla" w:cs="Sakkal Majalla"/>
          <w:sz w:val="36"/>
          <w:sz w:val="36"/>
          <w:szCs w:val="36"/>
          <w:rtl w:val="true"/>
          <w:lang w:bidi="ar-EG"/>
        </w:rPr>
        <w:t>، ثَالِثُهُمَ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ي وَصْفِ عَقْدِ النِّكَاحِ حَيْثُ قَالَ اللَّهُ جَلَّ وَعَلَا</w:t>
      </w:r>
      <w:r>
        <w:rPr>
          <w:rFonts w:cs="Sakkal Majalla" w:ascii="Sakkal Majalla" w:hAnsi="Sakkal Majalla"/>
          <w:sz w:val="36"/>
          <w:szCs w:val="36"/>
          <w:rtl w:val="true"/>
          <w:lang w:bidi="ar-EG"/>
        </w:rPr>
        <w:t xml:space="preserve">: </w:t>
      </w:r>
      <w:r>
        <w:rPr>
          <w:rFonts w:ascii="Sakkal Majalla" w:hAnsi="Sakkal Majalla" w:cs="Sakkal Majalla"/>
          <w:b/>
          <w:b/>
          <w:bCs/>
          <w:color w:val="FF0000"/>
          <w:sz w:val="36"/>
          <w:sz w:val="36"/>
          <w:szCs w:val="36"/>
          <w:rtl w:val="true"/>
          <w:lang w:bidi="ar-EG"/>
        </w:rPr>
        <w:t>﴿وَكَيْفَ تَأْخُذُونَهُ وَقَدْ أَفْضَى بَعْضُكُمْ إِلَى بَعْضٍ وَأَخَذْنَ مِنْكُمْ مِيثَاقًا غَلِيظًا﴾</w:t>
      </w:r>
      <w:r>
        <w:rPr>
          <w:rFonts w:ascii="Sakkal Majalla" w:hAnsi="Sakkal Majalla" w:cs="Sakkal Majalla"/>
          <w:sz w:val="36"/>
          <w:sz w:val="36"/>
          <w:szCs w:val="36"/>
          <w:rtl w:val="true"/>
          <w:lang w:bidi="ar-EG"/>
        </w:rPr>
        <w:t>، وَهَذَا يُعْطِيكَ مَعَانِيَ الْإِلْزَامِ وَالِاسْتِمْرَارِ، وَتَحْقِيقِ السَّكَنِ وَالِاسْتِقْرَارِ، فَرِبَاطُ الزَّوَاجِ رِبَاطٌ مُقَدَّسٌ يَعْسُرُ نَقْضُهُ كَالثَّوْبِ الْغَلِيظِ يَعْسُرُ شَقُّهُ، وَلِذَا كَانَ الْأَصْلُ فِي عَقْدِ الزَّوَاجِ التَّأْبِيدُ لَا التَّأْقِيتُ، وَقَدْ جَاءَ التَّحْذِيرُ فِيمَنْ سَعَى لِلتَّفْرِيقَةِ بَيْنَ الزَّوْجَيْنِ دُونَ سَبَبٍ؛ فَعَنْ أَبِي هُرَيْرَةَ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رَسُولُ اللَّهِ صَلَّى اللهُ عَلَيْهِ وَسَلَّمَ</w:t>
      </w:r>
      <w:r>
        <w:rPr>
          <w:rFonts w:cs="Sakkal Majalla" w:ascii="Sakkal Majalla" w:hAnsi="Sakkal Majalla"/>
          <w:sz w:val="36"/>
          <w:szCs w:val="36"/>
          <w:rtl w:val="true"/>
          <w:lang w:bidi="ar-EG"/>
        </w:rPr>
        <w:t>:</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لَيْسَ مِنَّا مَنْ خَبَّبَ امْرَأَةً عَلَى زَوْجِهَا وَلَا مَمْلُوكًا عَلَى سَيِّدِهِ</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حَاكِمُ وَصَحَّحَهُ وَوَافَقَهُ الذَّهَبِيُّ</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بَلْ حَرَّمَ عَلَى الْمَرْأَةِ الَّتِي تَطْلُبُ الطَّلَاقَ دُونَ سَبَبٍ مُقْنِعٍ دُخُولَ الْجَنَّةِ؛ لِمَا يَتَرَتَّبُ عَلَى فِعْلِهَا هَذَا ضَيَاعُ الْأُسْرَةِ، وَتَشْرِيدُ الْأَطْفَالِ فَعَنْ ثَوْبَانَ أَنَّ رَسُولَ اللَّهِ قَالَ</w:t>
      </w:r>
      <w:r>
        <w:rPr>
          <w:rFonts w:cs="Sakkal Majalla" w:ascii="Sakkal Majalla" w:hAnsi="Sakkal Majalla"/>
          <w:b/>
          <w:bCs/>
          <w:color w:val="FF0000"/>
          <w:sz w:val="36"/>
          <w:szCs w:val="36"/>
          <w:rtl w:val="true"/>
          <w:lang w:bidi="ar-EG"/>
        </w:rPr>
        <w:t>:</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أَيُّمَا امْرَأَةٍ سَأَلَتْ زَوْجَهَا طَلَاقًا مِنْ غَيْرِ بَأْسٍ فَحَرَامٌ عَلَيْهَا رَائِحَةُ الْجَنَّةِ</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تِّرْمِذِيُّ وَحَسَّنَهُ</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وَلَا يَفْرَحُ إِبْلِيسُ بِشَيْءٍ كَفَرَحِهِ بِالطَّلَاقِ، وَإِحْدَاثِهِ الْفُرْقَةَ وَالشِّقَاقَ قَالَ صَلَّى اللهُ عَلَيْهِ وَسَلَّمَ</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إِنَّ إِبْلِيسَ يَضَعُ عَرْشَهُ عَلَى الْمَاءِ، ثُمَّ يَبْعَثُ سَرَايَاهُ، فَأَدْنَاهُمْ مِنْهُ مَنْزِلَةً أَعْظَمُهُمْ فِتْنَةً، يَجِيءُ أَحَدُهُمْ فَيَقُو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فَعَلْتُ كَذَا وَكَذَا، فَيَقُو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مَا صَنَعْتَ شَيْئًا، قَالَ ثُمَّ يَجِيءُ أَحَدُهُمْ فَيَقُو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مَا تَرَكْتُهُ حَتَّى فَرَّقْتُ بَيْنَهُ وَبَيْنَ امْرَأَتِهِ، 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فَيُدْنِيهِ مِنْهُ وَيَقُو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نِعْمَ أَنْتَ</w:t>
      </w:r>
      <w:r>
        <w:rPr>
          <w:rFonts w:cs="Sakkal Majalla" w:ascii="Sakkal Majalla" w:hAnsi="Sakkal Majalla"/>
          <w:b/>
          <w:bCs/>
          <w:color w:val="00B050"/>
          <w:sz w:val="36"/>
          <w:szCs w:val="36"/>
          <w:rtl w:val="true"/>
          <w:lang w:bidi="ar-EG"/>
        </w:rPr>
        <w:t>»</w:t>
      </w:r>
      <w:r>
        <w:rPr>
          <w:rFonts w:cs="Sakkal Majalla" w:ascii="Sakkal Majalla" w:hAnsi="Sakkal Majalla"/>
          <w:b/>
          <w:bCs/>
          <w:color w:val="FF0000"/>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مُسْلِمٌ</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فَانْظُرْ رَحِمَنِيَ اللَّهُ وَإِيَّاكَ كَيْفَ أَنَّ الشَّيْطَانَ يَفْرَحُ بِالتَّفْرِيقَةِ بَيْنَ الزَّوْجَيْنِ، وَلَا يُبَالِي بِمَا سِوَاهَا مِنَ الْفِتَنِ</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لقد سمَّى اللهُ عزَّ وجلَّ إحدى سُوَرِ القرآنِ الكريمِ ب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سورةِ الطلاقِ</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لِمَاذَا؟ السِّرُّ يتلخَّصُ في أنَّ اللهَ سهَّلَ طريقَ الزواجِ، ولم يُصعِّبْهُ على الإنسانِ، بينما شدَّدَ في الطلاقِ، وبيَّنَ أحكامَهُ مفصَّلةً، وحذَّرَ منهُ، فعَنْ عبدِ اللهِ بنِ عمرَ،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رسولُ اللهِ صلَّى اللهُ عليهِ وسلَّمَ</w:t>
      </w:r>
      <w:r>
        <w:rPr>
          <w:rFonts w:cs="Sakkal Majalla" w:ascii="Sakkal Majalla" w:hAnsi="Sakkal Majalla"/>
          <w:sz w:val="36"/>
          <w:szCs w:val="36"/>
          <w:rtl w:val="true"/>
          <w:lang w:bidi="ar-EG"/>
        </w:rPr>
        <w:t>:</w:t>
      </w:r>
      <w:r>
        <w:rPr>
          <w:rFonts w:cs="Sakkal Majalla" w:ascii="Sakkal Majalla" w:hAnsi="Sakkal Majalla"/>
          <w:b/>
          <w:bCs/>
          <w:color w:val="FF0000"/>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أبغضُ الحلالِ إلى اللهِ الطلاقُ</w:t>
      </w:r>
      <w:r>
        <w:rPr>
          <w:rFonts w:cs="Sakkal Majalla" w:ascii="Sakkal Majalla" w:hAnsi="Sakkal Majalla"/>
          <w:b/>
          <w:bCs/>
          <w:color w:val="00B050"/>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رواهُ ابنُ ماجهَ</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 لأنَّهُ يترتَّبُ عليهِ خرابُ البيوتِ التي كانت قِوامُها المودَّةُ والرحمةُ، وضياعُ الأسرةِ التي قد يستمرُّ تأسيسُها سنواتٍ طوالٍ، وكفاحٌ موصولٌ بالليلِ والنهارِ، فناسبَ أنْ يجعلَ اللهُ لهُ سورةً بمثابةِ جرسِ إنذارٍ لمَن يفكِّرُ أو يخطُرُ ببالِهِ الإقدامُ على هذا الأمرِ، وليكُنْ إقدامُهُ هذا مشفَّعًا بآدابِ الإسلامِ، وأخلاقِ سيِّدِ الأنامِ، ولذا عندما تتأمَّلُ سياقَ الآياتِ التي وردَ فيها الحديثُ عن الطلاقِ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بقرةُ، النساءُ، الطلاقُ</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تجدْ فيها أنَّ اللهَ – عادةً – ما يتبعُ ذلكَ بالحديثِ عن خلقِ المعروفِ، وعدمِ نسيانِ الآخرةِ؛ ليرشدَ العبدَ أنْ يكونَ فراقُهُ فراقًا جميلًا عن طيبِ نفسٍ، وسلامةِ قلبٍ، ولا ينسَ ما كانَ بينهما من عشرةٍ ومحبَّةٍ؛ إذْ هذا أبقى للوصالِ، خاصَّةً إذا كان ثَمَّةَ أطفالٌ بينهما</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ثانيًا</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الخلافاتُ الأسريَّةُ عاملٌ رئيسٌ في الطلاقِ</w:t>
      </w:r>
      <w:r>
        <w:rPr>
          <w:rFonts w:cs="Sakkal Majalla" w:ascii="Sakkal Majalla" w:hAnsi="Sakkal Majalla"/>
          <w:b/>
          <w:bCs/>
          <w:sz w:val="36"/>
          <w:szCs w:val="36"/>
          <w:rtl w:val="true"/>
          <w:lang w:bidi="ar-EG"/>
        </w:rPr>
        <w:t xml:space="preserve">: </w:t>
      </w:r>
      <w:r>
        <w:rPr>
          <w:rFonts w:ascii="Sakkal Majalla" w:hAnsi="Sakkal Majalla" w:cs="Sakkal Majalla"/>
          <w:sz w:val="36"/>
          <w:sz w:val="36"/>
          <w:szCs w:val="36"/>
          <w:rtl w:val="true"/>
          <w:lang w:bidi="ar-EG"/>
        </w:rPr>
        <w:t>إنَّ بعضَ الأزواجِ يقفُ بالمرصادِ تجاهَ الآخرِ، فلا يغفرُ زلَّةً، ولا يقيلُ عثرةً، ولا يسترُ عورةً، يغضبُ من أدنى شيءٍ، فهما يريدانِ الكمالَ من بعضِهما؛ وكأنَّهما ليسا بشرًا، ولم يُكتَبْ عليهما الخطأُ والزَّلَلُ، مع أنَّ هذا جهلٌ مطبِقٌ بالطبيعةِ الإنسانيَّةِ التي لا مفرَّ ولا محيصَ عنها، ألا وهي ارتكابُ الذَّنبِ ثمَّ التوبةُ والرُّجوعُ إلى علَّامِ الغيوبِ، وصدقَ صلَّى اللهُ عليهِ وسلَّمَ حيثُ قالَ</w:t>
      </w:r>
      <w:r>
        <w:rPr>
          <w:rFonts w:cs="Sakkal Majalla" w:ascii="Sakkal Majalla" w:hAnsi="Sakkal Majalla"/>
          <w:sz w:val="36"/>
          <w:szCs w:val="36"/>
          <w:rtl w:val="true"/>
          <w:lang w:bidi="ar-EG"/>
        </w:rPr>
        <w:t>:</w:t>
      </w:r>
      <w:r>
        <w:rPr>
          <w:rFonts w:cs="Sakkal Majalla" w:ascii="Sakkal Majalla" w:hAnsi="Sakkal Majalla"/>
          <w:b/>
          <w:bCs/>
          <w:color w:val="FF0000"/>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كلُّ ابنِ آدمَ خطَّاءٌ، وخيرُ الخطَّائينَ التوَّابونَ</w:t>
      </w:r>
      <w:r>
        <w:rPr>
          <w:rFonts w:cs="Sakkal Majalla" w:ascii="Sakkal Majalla" w:hAnsi="Sakkal Majalla"/>
          <w:b/>
          <w:bCs/>
          <w:color w:val="00B050"/>
          <w:sz w:val="36"/>
          <w:szCs w:val="36"/>
          <w:rtl w:val="true"/>
          <w:lang w:bidi="ar-EG"/>
        </w:rPr>
        <w:t>»</w:t>
      </w:r>
      <w:r>
        <w:rPr>
          <w:rFonts w:cs="Sakkal Majalla" w:ascii="Sakkal Majalla" w:hAnsi="Sakkal Majalla"/>
          <w:b/>
          <w:bCs/>
          <w:color w:val="FF0000"/>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بنُ ماجهَ</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فالرَّجلُ جهلَ أنَّ المرأةَ تتحكَّمُ فيها العاطفةُ والمشاعرُ، فبكلمةٍ يكسبُ ودَّها، ويسكنُ غضبَها، ويهدأُ بالُها، فعَنْ أبي هريرةَ أنَّ النَّبيَّ صلَّى اللهُ عليهِ وسلَّمَ قالَ</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المرأةُ خُلِقَتْ مِنْ ضِلَعٍ أعوجَ، وإنَّكَ إنْ أقمتَها كسرتَها، وإنْ تركتَها تعِشْ بها وفيها عِوَجٌ</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حاكمُ وصحَّحَهُ ووافقَهُ الذَّهبيُّ</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كيفَ تستقيمُ الحياةُ بينهما وهما في صراعٍ دائمٍ لا ينقطعُ، ونزاعٍ موصولٍ لا يزولُ؟ فليتنازلِ الرَّجلُ عن كبريائِهِ، والمرأةُ عن عنادِها، وتأمَّلْ قولَ اللهِ تعالى</w:t>
      </w:r>
      <w:r>
        <w:rPr>
          <w:rFonts w:cs="Sakkal Majalla" w:ascii="Sakkal Majalla" w:hAnsi="Sakkal Majalla"/>
          <w:sz w:val="36"/>
          <w:szCs w:val="36"/>
          <w:rtl w:val="true"/>
          <w:lang w:bidi="ar-EG"/>
        </w:rPr>
        <w:t xml:space="preserve">: </w:t>
      </w:r>
      <w:r>
        <w:rPr>
          <w:rFonts w:ascii="Sakkal Majalla" w:hAnsi="Sakkal Majalla" w:cs="Sakkal Majalla"/>
          <w:b/>
          <w:b/>
          <w:bCs/>
          <w:color w:val="FF0000"/>
          <w:sz w:val="36"/>
          <w:sz w:val="36"/>
          <w:szCs w:val="36"/>
          <w:rtl w:val="true"/>
          <w:lang w:bidi="ar-EG"/>
        </w:rPr>
        <w:t>﴿يَا أَيُّهَا النَّاسُ اتَّقُوا رَبَّكُمُ الَّذِي خَلَقَكُمْ مِنْ نَفْسٍ وَاحِدَةٍ وَخَلَقَ مِنْهَا زَوْجَهَا وَبَثَّ مِنْهُمَا رِجَالًا كَثِيرًا وَنِسَاءً﴾،</w:t>
      </w:r>
      <w:r>
        <w:rPr>
          <w:rFonts w:ascii="Sakkal Majalla" w:hAnsi="Sakkal Majalla" w:cs="Sakkal Majalla"/>
          <w:sz w:val="36"/>
          <w:sz w:val="36"/>
          <w:szCs w:val="36"/>
          <w:rtl w:val="true"/>
          <w:lang w:bidi="ar-EG"/>
        </w:rPr>
        <w:t xml:space="preserve"> تجدْ فيهِ دلالةً على أنَّ المرأةَ خُلِقَتْ مِنْ طينةِ الرَّجلِ، فيها ما فيهِ من ضعفٍ ونقصٍ وخطأٍ، فلا ينبغي أنْ يُفترضَ فيها الكمالُ، والأمرُ كذلكَ بالنِّسبةِ لهُ، إنَّهما من الطِّينةِ ذاتِها</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من أقوى أسبابِ الطلاقِ تدخُّلُ الأهلِ والأقاربِ، وإفشاءُ أسرارِ البيوتِ – خاصَّةً على مواقعِ التواصُلِ الاجتماعيِّ – فكمْ مِن بيتٍ خُرِّبَ، وكمْ مِن أُسَرٍ شُرِّدَتْ بسببِ ذلكَ</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إنَّ أسرارَ العلاقةِ الزوجيَّةِ بكلِّ أشكالِها يجبُ أنْ تكونَ حبيسةَ البيتِ، لا تخرجُ بحالٍ؛ فعن أبي سعيدٍ الخدريِّ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رسولُ اللهِ صلَّى اللهُ عليهِ وسلَّمَ</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إنَّ مِنْ أشرِّ النَّاسِ عندَ اللهِ منزلةً يومَ القيام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رَّجلَ يُفضي إلى امرأتِهِ، وتُفضي إليهِ، ثمَّ ينشرُ سرَّها</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مسلمٌ</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ثَالِثًا</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عِلَاجُ الإِسْلَامِ لِظَاهِرَةِ الطَّلَاقِ</w:t>
      </w:r>
      <w:r>
        <w:rPr>
          <w:rFonts w:cs="Sakkal Majalla" w:ascii="Sakkal Majalla" w:hAnsi="Sakkal Majalla"/>
          <w:b/>
          <w:bCs/>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دِينُنَا كَمَا شَرَعَ الزَّوَاجَ؛ لِيُحَقِّقَ الأُلْفَةَ وَالِاسْتِقْرَارَ فِي الوَقْتِ ذَاتِهِ إِذَا اسْتُنْفِدَتْ كُلُّ المُحَاوَلَاتِ، وَاسْتَحَالَتِ العِشْرَةُ، أَصْبَحَ مِنَ الحِكْمَةِ مُفَارَقَةُ أَحَدِهِمَا لِلآخَرِ، وَهُنَا شَرَعَ الحَقُّ الطَّلَاقَ لِلرَّجُلِ أَوِ الخُلْعَ لِلْمَرْأَةِ، فَأَيُّهَا الأَزْوَاجُ إِمَّا مُعَاشَرَةٌ بِمَعْرُوفٍ أَوْ فِرَاقٌ بِإِحْسَانٍ، وَلَا تَنْسَوُا الفَضْلَ بَيْنَكُمْ قَالَ تَعَالَى</w:t>
      </w:r>
      <w:r>
        <w:rPr>
          <w:rFonts w:cs="Sakkal Majalla" w:ascii="Sakkal Majalla" w:hAnsi="Sakkal Majalla"/>
          <w:sz w:val="36"/>
          <w:szCs w:val="36"/>
          <w:rtl w:val="true"/>
          <w:lang w:bidi="ar-EG"/>
        </w:rPr>
        <w:t xml:space="preserve">: </w:t>
      </w:r>
      <w:r>
        <w:rPr>
          <w:rFonts w:ascii="Sakkal Majalla" w:hAnsi="Sakkal Majalla" w:cs="Sakkal Majalla"/>
          <w:b/>
          <w:b/>
          <w:bCs/>
          <w:color w:val="EE0000"/>
          <w:sz w:val="36"/>
          <w:sz w:val="36"/>
          <w:szCs w:val="36"/>
          <w:rtl w:val="true"/>
          <w:lang w:bidi="ar-EG"/>
        </w:rPr>
        <w:t>﴿وَإِنْ يَتَفَرَّقَا يُغْنِ اللَّهُ كُلًّا مِنْ سَعَتِهِ وَكَانَ اللَّهُ وَاسِعًا حَكِيمًا﴾</w:t>
      </w:r>
      <w:r>
        <w:rPr>
          <w:rFonts w:ascii="Sakkal Majalla" w:hAnsi="Sakkal Majalla" w:cs="Sakkal Majalla"/>
          <w:sz w:val="36"/>
          <w:sz w:val="36"/>
          <w:szCs w:val="36"/>
          <w:rtl w:val="true"/>
          <w:lang w:bidi="ar-EG"/>
        </w:rPr>
        <w:t>، وَقَدْ جَاءَتْ هَذِهِ الآيَةُ بَعْدَ الآيَاتِ الدَّاعِيَةِ إِلَى الإِصْلَاحِ عِنْدَ نُشُوزِ أَحَدِ الزَّوْجَيْنِ، فَالفِرَاقُ لَمْ يُشْرَعْ إِلَّا بَعْدَ مُحَاوَلَاتِ إِصْلَاحٍ مُتَكَرِّرَةٍ، وَلَكِنْ دِينُنَا الحَنِيفُ قَدْ وَضَعَ بَعْضَ التَّدَابِيرِ لِلْحِيلُولَةِ دُونَ وُقُوعِ الطَّلَاقِ، مِنْ هَذِهِ التَّدَابِيرِ</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color w:val="00B050"/>
          <w:sz w:val="36"/>
          <w:szCs w:val="36"/>
          <w:lang w:bidi="ar-EG"/>
        </w:rPr>
      </w:pPr>
      <w:r>
        <w:rPr>
          <w:rFonts w:cs="Sakkal Majalla" w:ascii="Sakkal Majalla" w:hAnsi="Sakkal Majalla"/>
          <w:b/>
          <w:bCs/>
          <w:sz w:val="36"/>
          <w:szCs w:val="36"/>
          <w:rtl w:val="true"/>
          <w:lang w:bidi="ar-EG"/>
        </w:rPr>
        <w:t>(</w:t>
      </w:r>
      <w:r>
        <w:rPr>
          <w:rFonts w:cs="Sakkal Majalla" w:ascii="Sakkal Majalla" w:hAnsi="Sakkal Majalla"/>
          <w:b/>
          <w:bCs/>
          <w:sz w:val="36"/>
          <w:szCs w:val="36"/>
          <w:lang w:bidi="ar-EG"/>
        </w:rPr>
        <w:t>1</w:t>
      </w:r>
      <w:r>
        <w:rPr>
          <w:rFonts w:cs="Sakkal Majalla" w:ascii="Sakkal Majalla" w:hAnsi="Sakkal Majalla"/>
          <w:b/>
          <w:bCs/>
          <w:sz w:val="36"/>
          <w:szCs w:val="36"/>
          <w:rtl w:val="true"/>
          <w:lang w:bidi="ar-EG"/>
        </w:rPr>
        <w:t>)</w:t>
      </w:r>
      <w:r>
        <w:rPr>
          <w:rFonts w:ascii="Sakkal Majalla" w:hAnsi="Sakkal Majalla" w:cs="Sakkal Majalla"/>
          <w:b/>
          <w:b/>
          <w:bCs/>
          <w:sz w:val="36"/>
          <w:sz w:val="36"/>
          <w:szCs w:val="36"/>
          <w:rtl w:val="true"/>
          <w:lang w:bidi="ar-EG"/>
        </w:rPr>
        <w:t>المُصَارَحَةُ وَالمُكَاشَفَةُ وَالتَّأْهِيلُ قَبْلَ الزَّوَاجِ</w:t>
      </w:r>
      <w:r>
        <w:rPr>
          <w:rFonts w:cs="Sakkal Majalla" w:ascii="Sakkal Majalla" w:hAnsi="Sakkal Majalla"/>
          <w:b/>
          <w:bCs/>
          <w:sz w:val="36"/>
          <w:szCs w:val="36"/>
          <w:rtl w:val="true"/>
          <w:lang w:bidi="ar-EG"/>
        </w:rPr>
        <w:t xml:space="preserve">: </w:t>
      </w:r>
      <w:r>
        <w:rPr>
          <w:rFonts w:ascii="Sakkal Majalla" w:hAnsi="Sakkal Majalla" w:cs="Sakkal Majalla"/>
          <w:sz w:val="36"/>
          <w:sz w:val="36"/>
          <w:szCs w:val="36"/>
          <w:rtl w:val="true"/>
          <w:lang w:bidi="ar-EG"/>
        </w:rPr>
        <w:t>يَجِبُ عَلَى الزَّوْجَيْنِ قَبْلَ الإِقْدَامِ عَلَى الزَّوَاجِ أَنْ يُصَارِحَ كُلٌّ مِنْهُمَا الآخَرَ بِعُيُوبِهِ، لِيَعْرِفَ هَلْ يُمْكِنُهُ أَنْ يَتَأَقْلَمَ وَيَتَعَايَشَ مَعَ الآخَرِ؛ إِذْ هُنَاكَ بَعْضُ العُيُوبِ لَوِ اطَّلَعَ عَلَيْهَا كُلٌّ مِنْهُمَا مُبَكِّرًا لَحَكَمَ الطَّرَفُ الآخَرُ هَلْ يُمْكِنُهُ أَنْ يُكْمِلَ مَعَهُ مَسِيرَةَ حَيَاتِهِ أَمْ لَا؟ أَوْ سَيُهَيِّئُ نَفْسَهُ لِتَقَبُّلِ تِلْكَ الصِّفَاتِ</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قَدْ ضَرَبَتْ أُمُّ المُؤْمِنِينَ أُمُّ سَلَمَةَ رَضِيَ اللَّهُ عَنْهَا المَثَلَ حِينَ ذَهَبَ إِلَيْهَا رَسُولُ اللَّهِ ﷺ خَاطِبًا فَقَالَتْ</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يَا رَسُولَ اللَّهِ إِنَّ فِيَّ ثَلَاثَ خِصَ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أَنَا امْرَأَةٌ كَبِيرَةٌ، فَ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أَنَا أَكْبَرُ مِنْكِ، قَالَتْ</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وَأَنَا امْرَأَةٌ غَيُورٌ، فَ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أَدْعُو اللَّهَ فَيُذْهِبُ غَيْرَتَكِ، قَالَتْ</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وَأَنَا امْرَأَةٌ مُصْبِيَةٌ، فَ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هُمْ إِلَى اللَّهِ وَإِلَى رَسُولِهِ</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حْمَد</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خَاصَّةً وَأَنَّ فَتْرَةَ الخِطْبَةِ يُحَاوِلُ فِيهَا كُلٌّ مِنهُمَا أَنْ يُظْهِرَ مَحَاسِنَهُ وَيُخْفِيَ مَسَاوِئَ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قَدْ وَضَعَ دِينُنَا قَاعِدَةً عَرِيضَةً قَالَ ﷺ</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وَمَنْ غَشَّنَا فَلَيْسَ مِنَّا</w:t>
      </w:r>
      <w:r>
        <w:rPr>
          <w:rFonts w:cs="Sakkal Majalla" w:ascii="Sakkal Majalla" w:hAnsi="Sakkal Majalla"/>
          <w:b/>
          <w:bCs/>
          <w:color w:val="00B050"/>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مُسْلِم</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cs="Sakkal Majalla" w:ascii="Sakkal Majalla" w:hAnsi="Sakkal Majalla"/>
          <w:b/>
          <w:bCs/>
          <w:sz w:val="36"/>
          <w:szCs w:val="36"/>
          <w:rtl w:val="true"/>
          <w:lang w:bidi="ar-EG"/>
        </w:rPr>
        <w:t>(</w:t>
      </w:r>
      <w:r>
        <w:rPr>
          <w:rFonts w:cs="Sakkal Majalla" w:ascii="Sakkal Majalla" w:hAnsi="Sakkal Majalla"/>
          <w:b/>
          <w:bCs/>
          <w:sz w:val="36"/>
          <w:szCs w:val="36"/>
          <w:lang w:bidi="ar-EG"/>
        </w:rPr>
        <w:t>2</w:t>
      </w:r>
      <w:r>
        <w:rPr>
          <w:rFonts w:cs="Sakkal Majalla" w:ascii="Sakkal Majalla" w:hAnsi="Sakkal Majalla"/>
          <w:b/>
          <w:bCs/>
          <w:sz w:val="36"/>
          <w:szCs w:val="36"/>
          <w:rtl w:val="true"/>
          <w:lang w:bidi="ar-EG"/>
        </w:rPr>
        <w:t>)</w:t>
      </w:r>
      <w:r>
        <w:rPr>
          <w:rFonts w:ascii="Sakkal Majalla" w:hAnsi="Sakkal Majalla" w:cs="Sakkal Majalla"/>
          <w:b/>
          <w:b/>
          <w:bCs/>
          <w:sz w:val="36"/>
          <w:sz w:val="36"/>
          <w:szCs w:val="36"/>
          <w:rtl w:val="true"/>
          <w:lang w:bidi="ar-EG"/>
        </w:rPr>
        <w:t>حُسْنُ الخُلُقِ، وَاحْتِمَالُ الأَذَى، وَمَعْرِفَةُ طَبِيعَةِ كُلٍّ مِنهُمَا</w:t>
      </w:r>
      <w:r>
        <w:rPr>
          <w:rFonts w:cs="Sakkal Majalla" w:ascii="Sakkal Majalla" w:hAnsi="Sakkal Majalla"/>
          <w:b/>
          <w:bCs/>
          <w:sz w:val="36"/>
          <w:szCs w:val="36"/>
          <w:rtl w:val="true"/>
          <w:lang w:bidi="ar-EG"/>
        </w:rPr>
        <w:t xml:space="preserve">: </w:t>
      </w:r>
      <w:r>
        <w:rPr>
          <w:rFonts w:ascii="Sakkal Majalla" w:hAnsi="Sakkal Majalla" w:cs="Sakkal Majalla"/>
          <w:sz w:val="36"/>
          <w:sz w:val="36"/>
          <w:szCs w:val="36"/>
          <w:rtl w:val="true"/>
          <w:lang w:bidi="ar-EG"/>
        </w:rPr>
        <w:t>إِنَّ العَاقِلَ هُوَ مَنْ يَنْظُرُ إِلَى الحَيَاةِ الزَّوْجِيَّةِ نَظْرَةً شَامِلَةً، لَا مِنْ زَاوِيَةٍ وَاحِدَ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أَنْ يَنْظُرَ بِعَيْنِ العَقْلِ وَالمَصْلَحَةِ المُشْتَرَكَةِ، لَا بِعَيْنِ الهَوَى وَالنَّزْوَاتِ</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أَنْ يَحْكُمَ دِينَهُ وَضَمِيرَهُ قَبْلَ أَنْ يَحْكُمَ عَاطِفَتَ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رُبَّمَا كَرِهَتْ نَفْسُهُ زَوْجَهُ لِتَصَرُّفٍ مَا، وَلَكِنَّهُ إِنِ احْتَمَلَهُ وَتَغَاضَى عَنْهُ جَعَلَ اللَّهُ فِيهِ خَيْرًا كَثِيرً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تَعَالَى</w:t>
      </w:r>
      <w:r>
        <w:rPr>
          <w:rFonts w:cs="Sakkal Majalla" w:ascii="Sakkal Majalla" w:hAnsi="Sakkal Majalla"/>
          <w:sz w:val="36"/>
          <w:szCs w:val="36"/>
          <w:rtl w:val="true"/>
          <w:lang w:bidi="ar-EG"/>
        </w:rPr>
        <w:t>:</w:t>
      </w:r>
      <w:r>
        <w:rPr>
          <w:rFonts w:cs="Sakkal Majalla" w:ascii="Sakkal Majalla" w:hAnsi="Sakkal Majalla"/>
          <w:b/>
          <w:bCs/>
          <w:color w:val="EE0000"/>
          <w:sz w:val="36"/>
          <w:szCs w:val="36"/>
          <w:rtl w:val="true"/>
          <w:lang w:bidi="ar-EG"/>
        </w:rPr>
        <w:t xml:space="preserve"> </w:t>
      </w:r>
      <w:r>
        <w:rPr>
          <w:rFonts w:ascii="Sakkal Majalla" w:hAnsi="Sakkal Majalla" w:cs="Sakkal Majalla"/>
          <w:b/>
          <w:b/>
          <w:bCs/>
          <w:color w:val="EE0000"/>
          <w:sz w:val="36"/>
          <w:sz w:val="36"/>
          <w:szCs w:val="36"/>
          <w:rtl w:val="true"/>
          <w:lang w:bidi="ar-EG"/>
        </w:rPr>
        <w:t>﴿وَعَسَى أَنْ تَكْرَهُوا شَيْئًا وَهُوَ خَيْرٌ لَكُمْ وَعَسَى أَنْ تُحِبُّوا شَيْئًا وَهُوَ شَرٌّ لَكُمْ وَاللَّهُ يَعْلَمُ وَأَنْتُمْ لَا تَعْلَمُونَ﴾</w:t>
      </w:r>
      <w:r>
        <w:rPr>
          <w:rFonts w:cs="Sakkal Majalla" w:ascii="Sakkal Majalla" w:hAnsi="Sakkal Majalla"/>
          <w:b/>
          <w:bCs/>
          <w:color w:val="EE000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قَالَ ﷺ</w:t>
      </w:r>
      <w:r>
        <w:rPr>
          <w:rFonts w:cs="Sakkal Majalla" w:ascii="Sakkal Majalla" w:hAnsi="Sakkal Majalla"/>
          <w:sz w:val="36"/>
          <w:szCs w:val="36"/>
          <w:rtl w:val="true"/>
          <w:lang w:bidi="ar-EG"/>
        </w:rPr>
        <w:t>:</w:t>
      </w:r>
      <w:r>
        <w:rPr>
          <w:rFonts w:cs="Sakkal Majalla" w:ascii="Sakkal Majalla" w:hAnsi="Sakkal Majalla"/>
          <w:b/>
          <w:bCs/>
          <w:color w:val="EE0000"/>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لَا يَفْرَكْ مُؤْمِنٌ مُؤْمِنَةً، إِنْ كَرِهَ مِنْهَا خُلُقًا رَضِيَ مِنْهَا آخَرَ</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سْلِم</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قَالَ عُمَرُ بْنُ الخَطَّابِ</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يَنْبَغِي لِلرَّجُلِ أَنْ يَكُونَ فِي أَهْلِهِ مِثْلَ الصَّبِيِّ، فَإِذَا التَمَسُوا مَا عِنْدَهُ وَجَدُوهُ رَجُلً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قَالَ الغَزَالِ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مِنْ آدَابِ المُعَاشَرَةِ حُسْنُ الخُلُقِ مَعَهُنَّ، وَاحْتِمَالُ الأَذَى مِنْهُنَّ، تَرَحُّمًا عَلَيْهِنَّ، وَاعْلَمْ أَنَّهُ لَيْسَ حُسْنُ الخُلُقِ كَفَّ الأَذَى، بَلِ احْتِمَالُهُ، وَالحِلْمُ عَنْ طَيْشِهَا وَغَضَبِهَا، اقْتِدَاءً بِرَسُولِ اللَّهِ ﷺ</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إِنَّ مِعْيَارَ تَذَكُّرِ الفَضْلِ عِنْدَ الخِلَافِ بَيْنَ الزَّوْجَيْنِ يَجِبُ أَنْ يَكُونَ حَاضِرًا، بَلْ هُوَ سَيِّدُ المَوَاقِفِ</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تَعَالَى</w:t>
      </w:r>
      <w:r>
        <w:rPr>
          <w:rFonts w:cs="Sakkal Majalla" w:ascii="Sakkal Majalla" w:hAnsi="Sakkal Majalla"/>
          <w:sz w:val="36"/>
          <w:szCs w:val="36"/>
          <w:rtl w:val="true"/>
          <w:lang w:bidi="ar-EG"/>
        </w:rPr>
        <w:t xml:space="preserve">: </w:t>
      </w:r>
      <w:r>
        <w:rPr>
          <w:rFonts w:ascii="Sakkal Majalla" w:hAnsi="Sakkal Majalla" w:cs="Sakkal Majalla"/>
          <w:b/>
          <w:b/>
          <w:bCs/>
          <w:color w:val="EE0000"/>
          <w:sz w:val="36"/>
          <w:sz w:val="36"/>
          <w:szCs w:val="36"/>
          <w:rtl w:val="true"/>
          <w:lang w:bidi="ar-EG"/>
        </w:rPr>
        <w:t>﴿وَلَا تَنْسَوُا الفَضْلَ بَيْنَكُمْ﴾</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جَاءَ رَجُلٌ إِلَى عُمَرَ بْنِ الخَطَّابِ فَقَالَ</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إِنِّي لَا أُحِبُّ زَوْجَتِي وَأُرِيدُ طَلَاقَهَا</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فَقَالَ لَ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وَهَلْ عَلَى الحُبِّ وَحْدَهُ تُبْنَى البُيُوتُ؟</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زَّوَاجِرُ لابْنِ حَجَرٍ</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هَذَا أَحْرَى بِدَوَامِ العِشْرَةِ وَأَبْقَى لِلْوُدِّ وَالمَحَبَّةِ</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cs="Sakkal Majalla" w:ascii="Sakkal Majalla" w:hAnsi="Sakkal Majalla"/>
          <w:b/>
          <w:bCs/>
          <w:sz w:val="36"/>
          <w:szCs w:val="36"/>
          <w:rtl w:val="true"/>
          <w:lang w:bidi="ar-EG"/>
        </w:rPr>
        <w:t>(</w:t>
      </w:r>
      <w:r>
        <w:rPr>
          <w:rFonts w:cs="Sakkal Majalla" w:ascii="Sakkal Majalla" w:hAnsi="Sakkal Majalla"/>
          <w:b/>
          <w:bCs/>
          <w:sz w:val="36"/>
          <w:szCs w:val="36"/>
          <w:lang w:bidi="ar-EG"/>
        </w:rPr>
        <w:t>3</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الحِوَارُ وَالمُنَاقَشَةُ الهَادِئَةُ</w:t>
      </w:r>
      <w:r>
        <w:rPr>
          <w:rFonts w:cs="Sakkal Majalla" w:ascii="Sakkal Majalla" w:hAnsi="Sakkal Majalla"/>
          <w:b/>
          <w:bCs/>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إِنَّ الحِوَارَ الرَّاقِيَ، وَالمُنَاقَشَةَ البَنَّاءَةَ، وَالتِزَامَ آدَابِ الحَدِيثِ مِنْ خَفْضِ الصَّوْتِ، وَالإِنْصَاتِ الجَيِّدِ لَهُوَ أَقْرَبُ سَبِيلٍ لِحَلِّ مَشَاكِلِ الحَيَاةِ الزَّوْجِيَّةِ، أَمَّا رَفْعُ الأَصْوَاتِ، وَالتَّعَالِي، وَتَرَاشُقُ الأَلْفَاظِ، بَلْ قَدْ يَصِلُ الأَمْرُ إِلَى حَدِّ الضَّرْبِ وَالاِقْتِتَالِ، فَهُوَ مَذْمُومٌ شَرْعًا وَطَبْعًا، وَكَذَا مَا يُشْبِهُ الخَرَسَ الأُسْرِيَّ الَّذِي يَقْتُلُ المَشَاعِرَ وَالعَوَاطِفَ</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وَنَلْمَحُ مِنْ سَبَبِ نُزُولِ آيَاتِ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سُورَةِ المُجَادَلَ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كَيْفَ سَعَتِ السَّيِّدَةُ خَوْلَةُ بِنْتُ ثَعْلَبَةَ لِإِيجَادِ حَلٍّ لِمُشْكِلَتِهَا، وَلَمْ تَجْلِسْ فِي بَيْتِهَا، بَلْ حَاوَلَتِ التِمَاسَ العُذْرِ لِزَوْجِهَا، لَقَدْ كَانَتْ رَضِيَ اللَّهُ عَنْهَا حَرِيصَةً عَلَى عَدَمِ وُقُوعِ الطَّلَاقِ حَتَّى لَا يَضِيعَ الأَوْلَادُ، وَلِذَا مَا تَرَكَتْ سَبِيلًا إِلَّا سَلَكْتَهُ، وَلَا بَابًا إِلَّا طَرَقَتْهُ، إِلَى أَنْ لَجَأَتْ إِلَى بَابِ رَبِّهَا، فَأَنْزَلَ فِي شَأْنِهَا قُرْآنًا يُتْلَى إِلَى يَوْمِ القِيَامَ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فِي قِصَّتِهَا دَلَالَةٌ بَالِغَةٌ عَلَى الحِرْصِ عَلَى بَذْلِ كُلِّ جُهْدٍ مُمْكِنٍ لِلْحَ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عَنْ عَائِشَةَ قَالَتْ</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حَمْدُ لِلَّهِ الَّذِي وَسِعَ سَمْعُهُ الأَصْوَاتَ، لَقَدْ جَاءَتِ المُجَادِلَةُ إِلَى النَّبِيِّ ﷺ تُكَلِّمُهُ وَأَنَا فِي نَاحِيَةِ البَيْتِ، مَا أَسْمَعُ مَا تَقُو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أَنْزَلَ اللَّهُ</w:t>
      </w:r>
      <w:r>
        <w:rPr>
          <w:rFonts w:cs="Sakkal Majalla" w:ascii="Sakkal Majalla" w:hAnsi="Sakkal Majalla"/>
          <w:sz w:val="36"/>
          <w:szCs w:val="36"/>
          <w:rtl w:val="true"/>
          <w:lang w:bidi="ar-EG"/>
        </w:rPr>
        <w:t xml:space="preserve">: </w:t>
      </w:r>
      <w:r>
        <w:rPr>
          <w:rFonts w:ascii="Sakkal Majalla" w:hAnsi="Sakkal Majalla" w:cs="Sakkal Majalla"/>
          <w:b/>
          <w:b/>
          <w:bCs/>
          <w:color w:val="EE0000"/>
          <w:sz w:val="36"/>
          <w:sz w:val="36"/>
          <w:szCs w:val="36"/>
          <w:rtl w:val="true"/>
          <w:lang w:bidi="ar-EG"/>
        </w:rPr>
        <w:t>﴿قَدْ سَمِعَ اللَّهُ قَوْلَ الَّتِي تُجَادِلُكَ فِي زَوْجِهَا﴾</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أَحْمَد</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cs="Sakkal Majalla" w:ascii="Sakkal Majalla" w:hAnsi="Sakkal Majalla"/>
          <w:b/>
          <w:bCs/>
          <w:sz w:val="36"/>
          <w:szCs w:val="36"/>
          <w:rtl w:val="true"/>
          <w:lang w:bidi="ar-EG"/>
        </w:rPr>
        <w:t>(</w:t>
      </w:r>
      <w:r>
        <w:rPr>
          <w:rFonts w:cs="Sakkal Majalla" w:ascii="Sakkal Majalla" w:hAnsi="Sakkal Majalla"/>
          <w:b/>
          <w:bCs/>
          <w:sz w:val="36"/>
          <w:szCs w:val="36"/>
          <w:lang w:bidi="ar-EG"/>
        </w:rPr>
        <w:t>4</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عَدَمُ التَّسَرُّعِ فِي اتِّخَاذِ قَرَارِ الطَّلَاقِ، وَالرُّجُوعُ إِلَى العِلْمِ وَالإِصْلَاحِ</w:t>
      </w:r>
      <w:r>
        <w:rPr>
          <w:rFonts w:cs="Sakkal Majalla" w:ascii="Sakkal Majalla" w:hAnsi="Sakkal Majalla"/>
          <w:b/>
          <w:bCs/>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نَ الخِلَافِ مَا يَكُونُ حَلُّهُ بِمُرُورِ الوَقْتِ، لِذَا يَجِبُ عَلَى الزَّوْجَيْنِ عَدَمُ العَجَلَةِ وَالتَّسَرُّعِ فِي اتِّخَاذِ قَرَارِ إِنْهَاءِ الحَيَاةِ الزَّوْجِيَّةِ، وَعَلَى الطَّرَفَيْنِ مُرَاعَاةُ الحَالَةِ المِزَاجِيَّةِ وَالنَّفْسِيَّةِ الَّتِي قَدْ يَمُرُّ بِهَا أَحَدُهُمَا مِنَ الغَضَبِ أَوِ الضِّيقِ أَوِ الشِّدَّةِ أَوِ المَرَضِ؛ لِأَنَّ الغَضَبَ أَوِ الاِنْفِعَالَ قَدْ يُؤَدِّي إِلَى تَصَرُّفٍ يَنْدَمُ عَلَيْهِ الإِنْسَا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التَّسَرُّعُ آفَةٌ تَصْدَعُ كِيَانَ الأُسْرَةِ، وَالتَّعَقُّلُ وَالتَّرَوِّي كَفِيلَانِ بِحَلِّ أَيِّ مُشْكِلَ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عَنْ أَبِي هُرَيْرَةَ قَالَ</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جَاءَ رَجُلٌ إِلَى النَّبِيِّ ﷺ، فَ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عَلِّمْنِي شَيْئًا وَلَا تُكْثِرْ عَلَيَّ لَعَلِّي أَعِيهِ، 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لَا تَغْضَبْ، فَرَدَّدَ ذَلِكَ مِرَارًا كُلُّ ذَلِكَ يَقُو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لَا تَغْضَبْ</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تِّرْمِذِيُّ وَحَسَّنَ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الخِلَافُ قَدْ يَكُونُ سَهْلًا يُمْكِنُ مُدَاوَاتُهُ بِتَدَخُّلِ بَعْضِ الأَقَارِبِ وَالسَّعْيِ لِلصُّلْحِ بَيْنَهُمَا، كَمَا قَالَ رَبُّنَا</w:t>
      </w:r>
      <w:r>
        <w:rPr>
          <w:rFonts w:cs="Sakkal Majalla" w:ascii="Sakkal Majalla" w:hAnsi="Sakkal Majalla"/>
          <w:sz w:val="36"/>
          <w:szCs w:val="36"/>
          <w:rtl w:val="true"/>
          <w:lang w:bidi="ar-EG"/>
        </w:rPr>
        <w:t>:</w:t>
      </w:r>
      <w:r>
        <w:rPr>
          <w:rFonts w:cs="Sakkal Majalla" w:ascii="Sakkal Majalla" w:hAnsi="Sakkal Majalla"/>
          <w:b/>
          <w:bCs/>
          <w:color w:val="EE0000"/>
          <w:sz w:val="36"/>
          <w:szCs w:val="36"/>
          <w:rtl w:val="true"/>
          <w:lang w:bidi="ar-EG"/>
        </w:rPr>
        <w:t xml:space="preserve"> </w:t>
      </w:r>
      <w:r>
        <w:rPr>
          <w:rFonts w:ascii="Sakkal Majalla" w:hAnsi="Sakkal Majalla" w:cs="Sakkal Majalla"/>
          <w:b/>
          <w:b/>
          <w:bCs/>
          <w:color w:val="EE0000"/>
          <w:sz w:val="36"/>
          <w:sz w:val="36"/>
          <w:szCs w:val="36"/>
          <w:rtl w:val="true"/>
          <w:lang w:bidi="ar-EG"/>
        </w:rPr>
        <w:t>﴿وَإِنْ خِفْتُمْ شِقَاقَ بَيْنِهِمَا فَابْعَثُوا حَكَمًا مِنْ أَهْلِهِ وَحَكَمًا مِنْ أَهْلِهَا إِنْ يُرِيدَا إِصْلَاحًا يُوَفِّقِ اللَّهُ بَيْنَهُمَا إِنَّ اللَّهَ كَانَ عَلِيمًا خَبِيرًا﴾</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cs="Sakkal Majalla" w:ascii="Sakkal Majalla" w:hAnsi="Sakkal Majalla"/>
          <w:b/>
          <w:bCs/>
          <w:sz w:val="36"/>
          <w:szCs w:val="36"/>
          <w:rtl w:val="true"/>
          <w:lang w:bidi="ar-EG"/>
        </w:rPr>
        <w:t>(</w:t>
      </w:r>
      <w:r>
        <w:rPr>
          <w:rFonts w:cs="Sakkal Majalla" w:ascii="Sakkal Majalla" w:hAnsi="Sakkal Majalla"/>
          <w:b/>
          <w:bCs/>
          <w:sz w:val="36"/>
          <w:szCs w:val="36"/>
          <w:lang w:bidi="ar-EG"/>
        </w:rPr>
        <w:t>5</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تَصْحِيحُ مَفَاهِيمِ القِوَامَةِ وَالرُّجُولَةِ</w:t>
      </w:r>
      <w:r>
        <w:rPr>
          <w:rFonts w:cs="Sakkal Majalla" w:ascii="Sakkal Majalla" w:hAnsi="Sakkal Majalla"/>
          <w:b/>
          <w:bCs/>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الحَيَاةُ الأُسْرِيَّةُ قَائِمَةٌ عَلَى التَّعَاوُنِ المُشْتَرَكِ بَيْنَ الزَّوْجَيْنِ، وَمُرَاعَاةِ مَصْلَحَةِ الجَمِيعِ دُونَ إِجْحَافٍ أَوْ مُحَابَاةٍ؛ وَلِذَا مِنَ الحُقُوقِ الَّتِي أُسِيءَ فَهْمُهَا لَدَى بَعْضِ الرِّجَالِ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قِوَامَ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حَسْبَمَا نَصَّ قَوْلُهُ تَعَالَى</w:t>
      </w:r>
      <w:r>
        <w:rPr>
          <w:rFonts w:cs="Sakkal Majalla" w:ascii="Sakkal Majalla" w:hAnsi="Sakkal Majalla"/>
          <w:sz w:val="36"/>
          <w:szCs w:val="36"/>
          <w:rtl w:val="true"/>
          <w:lang w:bidi="ar-EG"/>
        </w:rPr>
        <w:t>:</w:t>
      </w:r>
      <w:r>
        <w:rPr>
          <w:rFonts w:cs="Sakkal Majalla" w:ascii="Sakkal Majalla" w:hAnsi="Sakkal Majalla"/>
          <w:b/>
          <w:bCs/>
          <w:color w:val="EE0000"/>
          <w:sz w:val="36"/>
          <w:szCs w:val="36"/>
          <w:rtl w:val="true"/>
          <w:lang w:bidi="ar-EG"/>
        </w:rPr>
        <w:t xml:space="preserve"> {</w:t>
      </w:r>
      <w:r>
        <w:rPr>
          <w:rFonts w:ascii="Sakkal Majalla" w:hAnsi="Sakkal Majalla" w:cs="Sakkal Majalla"/>
          <w:b/>
          <w:b/>
          <w:bCs/>
          <w:color w:val="EE0000"/>
          <w:sz w:val="36"/>
          <w:sz w:val="36"/>
          <w:szCs w:val="36"/>
          <w:rtl w:val="true"/>
          <w:lang w:bidi="ar-EG"/>
        </w:rPr>
        <w:t>الرِّجَالُ قَوَّامُونَ عَلَى النِّسَاءِ بِمَا فَضَّلَ اللَّهُ بَعْضَهُمْ عَلَى بَعْضٍ وَبِمَا أَنْفَقُوا مِنْ أَمْوَالِهِمْ</w:t>
      </w:r>
      <w:r>
        <w:rPr>
          <w:rFonts w:cs="Sakkal Majalla" w:ascii="Sakkal Majalla" w:hAnsi="Sakkal Majalla"/>
          <w:b/>
          <w:bCs/>
          <w:color w:val="EE000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نِّسَاء</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34</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قِوَامَ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لَيْسَتْ تَشْرِيفًا وَتَكْرِيمًا لِلرِّجَالِ فَحَسْبُ، وَإِنَّمَا هِيَ تَكْلِيفٌ وَمَسْؤُولِيَّةٌ، وَلَيْسَتْ أَدَاةً لِلتَّسَلُّطِ عَلَى المَرْأَةِ وَإِذْلَالِهَا وَالتَّقْلِيلِ مِنْ شَأْنِهَا</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PT Bold Heading"/>
          <w:sz w:val="36"/>
          <w:szCs w:val="36"/>
          <w:lang w:bidi="ar-EG"/>
        </w:rPr>
      </w:pPr>
      <w:r>
        <w:rPr>
          <w:rFonts w:cs="PT Bold Heading" w:ascii="Sakkal Majalla" w:hAnsi="Sakkal Majalla"/>
          <w:sz w:val="36"/>
          <w:szCs w:val="36"/>
          <w:rtl w:val="true"/>
          <w:lang w:bidi="ar-EG"/>
        </w:rPr>
        <w:t>(</w:t>
      </w:r>
      <w:r>
        <w:rPr>
          <w:rFonts w:cs="PT Bold Heading" w:ascii="Sakkal Majalla" w:hAnsi="Sakkal Majalla"/>
          <w:sz w:val="36"/>
          <w:szCs w:val="36"/>
          <w:lang w:bidi="ar-EG"/>
        </w:rPr>
        <w:t>2</w:t>
      </w:r>
      <w:r>
        <w:rPr>
          <w:rFonts w:cs="PT Bold Heading" w:ascii="Sakkal Majalla" w:hAnsi="Sakkal Majalla"/>
          <w:sz w:val="36"/>
          <w:szCs w:val="36"/>
          <w:rtl w:val="true"/>
          <w:lang w:bidi="ar-EG"/>
        </w:rPr>
        <w:t xml:space="preserve">) </w:t>
      </w:r>
      <w:r>
        <w:rPr>
          <w:rFonts w:ascii="Sakkal Majalla" w:hAnsi="Sakkal Majalla" w:cs="PT Bold Heading"/>
          <w:sz w:val="36"/>
          <w:sz w:val="36"/>
          <w:szCs w:val="36"/>
          <w:rtl w:val="true"/>
          <w:lang w:bidi="ar-EG"/>
        </w:rPr>
        <w:t>تَخْرِيبُ المُمتَلَكَاتِ العَامَّةِ</w:t>
      </w:r>
      <w:r>
        <w:rPr>
          <w:rFonts w:cs="PT Bold Heading" w:ascii="Sakkal Majalla" w:hAnsi="Sakkal Majalla"/>
          <w:sz w:val="36"/>
          <w:szCs w:val="36"/>
          <w:rtl w:val="true"/>
          <w:lang w:bidi="ar-EG"/>
        </w:rPr>
        <w:t>:</w:t>
      </w:r>
    </w:p>
    <w:p>
      <w:pPr>
        <w:pStyle w:val="Normal"/>
        <w:bidi w:val="1"/>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يُخطِئُ الكَثِيرُ حِينَما يَتَعامَلُونَ مَعَ المَنافِعِ العَامَّةِ عَلَى أَنَّهَا كَلَأٌ مُبَاحٌ، يَفعَلُ فِيهَا مَا يَشَاءُ بِلَا حِسَابٍ وَلَا رَادِعٍ، وَكَأَنَّهَا لَا صَاحِبَ لَهَا، بَلْ يَضَعُ لِنَفسِهِ مَا شَاءَ مِنَ المُبَرِّرَاتِ دُونَ وَخْزَةٍ مِنْ ضَمِيرٍ، مَعَ أَنَّ هَذَا يَتَعَارَضُ مَعَ تَعَالِيمِ الإِسْلَامِ وَمَقَاصِدِهِ الكُلِّيَّةِ السَّامِيَةِ الَّتِي أَحَاطَتْ هَذِهِ المَنَافِعَ وَالمَرَافِقَ بِالعِنَايَةِ وَالرِّعَايَةِ وَالصِّيَانَةِ</w:t>
      </w:r>
      <w:r>
        <w:rPr>
          <w:rFonts w:cs="Sakkal Majalla" w:ascii="Sakkal Majalla" w:hAnsi="Sakkal Majalla"/>
          <w:sz w:val="36"/>
          <w:szCs w:val="36"/>
          <w:rtl w:val="true"/>
          <w:lang w:bidi="ar-EG"/>
        </w:rPr>
        <w:t>.</w:t>
      </w:r>
    </w:p>
    <w:p>
      <w:pPr>
        <w:pStyle w:val="Normal"/>
        <w:bidi w:val="1"/>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وْجَبَ الإِسْلَامُ المُحَافَظَةَ عَلَى المُمتَلَكَاتِ العَامَّةِ الَّتِي هِيَ مِلْكٌ لِلْجَمِيعِ، وَمَنْفَعَتُهَا لِلْعَامَّةِ، وَإِذَا كَانَ مَنْ يَأْخُذُ شَيْئًا لَيْسَ مِنْ حَقِّهِ، أَوْ يُتْلِفُ أَمْرًا مَا، أَوْ يُؤْذِي شَخْصًا مَا، فَإِنَّ فَاعِلَهُ سَيَكُونُ خَصِيمًا لَهُ يَوْمَ القِيَامَةِ، فَمَا بَالُنَا بِمَنْ يُضِرُّ بِالمَرَافِقِ العَامَّةِ، أَوْ يَسْعَى لِتَخْرِيبِهَا، لَا شَكَّ أَنَّ الذَّنْبَ أَعْظَمُ، وَالحُرْمَةُ أَشَدُّ، وَالجَمِيعُ خُصَمَاءُ لَهُ؛ فَعَنْ أَبِي هُرَيْرَةَ أَنَّ رَسُولَ اللَّهِ ﷺ قَالَ</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أَتَدْرُونَ مَنِ المُفْلِسُ، قَالُوا</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المُفْلِسُ فِينَا مَنْ لَا دِرْهَمَ لَهُ وَلَا مَتَاعَ، فَ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إِنَّ المُفْلِسَ مِنْ أُمَّتِي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رَوَاهُ مُسْلِمٌ</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كَمَا أَمَرَ الإِسْلَامُ بِإِصْلَاحِ الأَرْضِ، وَجَاءَ ذَلِكَ عَلَى لِسَانِ جَمِيعِ الأَنْبِيَاءِ وَالمُرْسَلِينَ، قَالَ تَعَالَى</w:t>
      </w:r>
      <w:r>
        <w:rPr>
          <w:rFonts w:cs="Sakkal Majalla" w:ascii="Sakkal Majalla" w:hAnsi="Sakkal Majalla"/>
          <w:sz w:val="36"/>
          <w:szCs w:val="36"/>
          <w:rtl w:val="true"/>
          <w:lang w:bidi="ar-EG"/>
        </w:rPr>
        <w:t xml:space="preserve">: </w:t>
      </w:r>
      <w:r>
        <w:rPr>
          <w:rFonts w:ascii="Sakkal Majalla" w:hAnsi="Sakkal Majalla" w:cs="Sakkal Majalla"/>
          <w:b/>
          <w:b/>
          <w:bCs/>
          <w:color w:val="EE0000"/>
          <w:sz w:val="36"/>
          <w:sz w:val="36"/>
          <w:szCs w:val="36"/>
          <w:rtl w:val="true"/>
          <w:lang w:bidi="ar-EG"/>
        </w:rPr>
        <w:t>﴿هُوَ أَنْشَأَكُمْ مِنَ الأَرْضِ وَاسْتَعْمَرَكُمْ فِيهَا﴾</w:t>
      </w:r>
      <w:r>
        <w:rPr>
          <w:rFonts w:ascii="Sakkal Majalla" w:hAnsi="Sakkal Majalla" w:cs="Sakkal Majalla"/>
          <w:sz w:val="36"/>
          <w:sz w:val="36"/>
          <w:szCs w:val="36"/>
          <w:rtl w:val="true"/>
          <w:lang w:bidi="ar-EG"/>
        </w:rPr>
        <w:t>، وَقَالَ أَيْضًا</w:t>
      </w:r>
      <w:r>
        <w:rPr>
          <w:rFonts w:cs="Sakkal Majalla" w:ascii="Sakkal Majalla" w:hAnsi="Sakkal Majalla"/>
          <w:sz w:val="36"/>
          <w:szCs w:val="36"/>
          <w:rtl w:val="true"/>
          <w:lang w:bidi="ar-EG"/>
        </w:rPr>
        <w:t xml:space="preserve">: </w:t>
      </w:r>
      <w:r>
        <w:rPr>
          <w:rFonts w:ascii="Sakkal Majalla" w:hAnsi="Sakkal Majalla" w:cs="Sakkal Majalla"/>
          <w:b/>
          <w:b/>
          <w:bCs/>
          <w:color w:val="EE0000"/>
          <w:sz w:val="36"/>
          <w:sz w:val="36"/>
          <w:szCs w:val="36"/>
          <w:rtl w:val="true"/>
          <w:lang w:bidi="ar-EG"/>
        </w:rPr>
        <w:t>﴿إِنْ أُرِيدُ إِلَّا الإِصْلَاحَ مَا اسْتَطَعْتُ﴾</w:t>
      </w:r>
      <w:r>
        <w:rPr>
          <w:rFonts w:ascii="Sakkal Majalla" w:hAnsi="Sakkal Majalla" w:cs="Sakkal Majalla"/>
          <w:sz w:val="36"/>
          <w:sz w:val="36"/>
          <w:szCs w:val="36"/>
          <w:rtl w:val="true"/>
          <w:lang w:bidi="ar-EG"/>
        </w:rPr>
        <w:t>، وَحَرَّمَ عَلَيْهِمُ الإِفْسَادَ فِيهَا بِأَيِّ وَسِيلَةٍ أَوْ بِأَيِّ طَرِيقَ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وَلَا أَدَلَّ عَلَى ذَلِكَ مِنْ أَنَّ مَادَّةَ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فَسَدَ</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بِجَمِيعِ مُشْتَقَّاتِهَا قَدْ وَرَدَتْ فِي القُرْآنِ الكَرِيمِ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خَمْسِينَ مَرَّةً</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وَوَضَعَ حَدَّ الحِرَابَةِ لِمَنْ يُفْسِدُ فِيهَا، أَوْ يُضِرُّ بِالمَنَافِعِ العَامَّةِ، قَالَ تَعَالَى</w:t>
      </w:r>
      <w:r>
        <w:rPr>
          <w:rFonts w:cs="Sakkal Majalla" w:ascii="Sakkal Majalla" w:hAnsi="Sakkal Majalla"/>
          <w:sz w:val="36"/>
          <w:szCs w:val="36"/>
          <w:rtl w:val="true"/>
          <w:lang w:bidi="ar-EG"/>
        </w:rPr>
        <w:t xml:space="preserve">: </w:t>
      </w:r>
      <w:r>
        <w:rPr>
          <w:rFonts w:ascii="Sakkal Majalla" w:hAnsi="Sakkal Majalla" w:cs="Sakkal Majalla"/>
          <w:b/>
          <w:b/>
          <w:bCs/>
          <w:color w:val="EE0000"/>
          <w:sz w:val="36"/>
          <w:sz w:val="36"/>
          <w:szCs w:val="36"/>
          <w:rtl w:val="true"/>
          <w:lang w:bidi="ar-EG"/>
        </w:rPr>
        <w:t>﴿إِنَّمَا جَزَاءُ الَّذِينَ يُحَارِبُونَ اللَّهَ وَرَسُولَهُ وَيَسْعَوْنَ فِي الأَرْضِ فَسَادًا أَنْ يُقَتَّلُوا أَوْ يُصَلَّبُوا أَوْ تُقَطَّعَ أَيْدِيهِمْ وَأَرْجُلُهُمْ مِنْ خِلَافٍ أَوْ يُنْفَوْا مِنَ الأَرْضِ ذَلِكَ لَهُمْ خِزْيٌ فِي الدُّنْيَا﴾</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النَّاظِرُ فِي تُرَاثِنَا الإِسْلَامِيِّ يَجِدْ أَنَّ الإِسْلَامَ عَالَجَ بَعْضَ السَّلْبِيَّاتِ الَّتِي تَضُرُّ بِالمَرَافِقِ العَامَّةِ</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التَّوْعِيَةُ المُجْتَمَعِيَّةُ وَاجِبٌ دِينِيٌّ وَوَطَنِيٌّ</w:t>
      </w:r>
      <w:r>
        <w:rPr>
          <w:rFonts w:cs="Sakkal Majalla" w:ascii="Sakkal Majalla" w:hAnsi="Sakkal Majalla"/>
          <w:b/>
          <w:bCs/>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لَقَدْ أَوْجَبَ دِينُنَا عَلَى المُسْلِمِ رِعَايَةَ بَيْتِهِ وَأَوْلَادِهِ، وَبَيَّنَ أَنَّهُ سَيُسْأَلُ عَنْهُمْ يَومَ القِيَامَ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عَنْ ابْنِ عُمَرَ، عَنِ النَّبِيِّ ﷺ أَنَّهُ قَالَ</w:t>
      </w:r>
      <w:r>
        <w:rPr>
          <w:rFonts w:cs="Sakkal Majalla" w:ascii="Sakkal Majalla" w:hAnsi="Sakkal Majalla"/>
          <w:sz w:val="36"/>
          <w:szCs w:val="36"/>
          <w:rtl w:val="true"/>
          <w:lang w:bidi="ar-EG"/>
        </w:rPr>
        <w:t>:</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أَلَا كُلُّكُمْ رَاعٍ، وَكُلُّكُمْ مَسْئُولٌ عَنْ رَعِيَّتِهِ، وَالرَّجُلُ رَاعٍ عَلَى أَهْلِ بَيْتِهِ وَهُوَ مَسْئُولٌ عَنْهُمْ، وَالمَرْأَةُ رَاعِيَةٌ عَلَى بَيْتِ بَعْلِهَا وَوَلَدِهِ، وَهِيَ مَسْئُولَةٌ عَنْهُمْ، أَلَا فَكُلُّكُمْ رَاعٍ، وَكُلُّكُمْ مَسْئُولٌ عَنْ رَعِيَّتِهِ</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تَّفَقٌ عَلَيْ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قَالَ تَعَالَى</w:t>
      </w:r>
      <w:r>
        <w:rPr>
          <w:rFonts w:cs="Sakkal Majalla" w:ascii="Sakkal Majalla" w:hAnsi="Sakkal Majalla"/>
          <w:sz w:val="36"/>
          <w:szCs w:val="36"/>
          <w:rtl w:val="true"/>
          <w:lang w:bidi="ar-EG"/>
        </w:rPr>
        <w:t xml:space="preserve">: </w:t>
      </w:r>
      <w:r>
        <w:rPr>
          <w:rFonts w:ascii="Sakkal Majalla" w:hAnsi="Sakkal Majalla" w:cs="Sakkal Majalla"/>
          <w:b/>
          <w:b/>
          <w:bCs/>
          <w:color w:val="EE0000"/>
          <w:sz w:val="36"/>
          <w:sz w:val="36"/>
          <w:szCs w:val="36"/>
          <w:rtl w:val="true"/>
          <w:lang w:bidi="ar-EG"/>
        </w:rPr>
        <w:t>﴿يَا أَيُّهَا الَّذِينَ آمَنُوا قُوا أَنفُسَكُمْ وَأَهْلِيكُمْ نَارًا وَقُودُهَا النَّاسُ وَالْحِجَارَةُ﴾</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تَّحْرِيم</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6</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عَلَى هَذَا فَالأُسْرَةُ مَسْؤُولَةٌ عَنْ تَوْعِيَةِ أَوْلَادِهَا بِأَهَمِّيَّةِ هَذِهِ المُمتَلَكَاتِ، وَضَرُورَةِ عَدَمِ العَبَثِ بِهَا، فَدِينُنَا يَحُثُّنَا عَلَى ذَلِكَ</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الدَّوْلَةُ أَنْشَأَتِ المَدَارِسَ وَالمَكْتَبَاتِ العَامَّةَ وَالمُسْتَشْفَيَاتِ وَالحَدَائِقَ وَغَيْرَهَا لِخِدْمَةِ الجَمِيعِ، لِذَلِكَ يَجِبُ أَنْ نُرَبِّيَ أَوْلَادَنَا عَلَى وُجُوبِ صِيَانَتِهَا وَعَدَمِ إِتْلَافِهَا وَتَشْوِيهِهَا، وَإِلَّا قَلَّتِ الاستِفَادَةُ مِنْهَا</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ثُمَّ يَأْتِي دَورُ المَدرَسَةِ فِي تَكْمِلَةِ مَا بَدَأَتْهُ الأُسْرَةُ، فَيَتَعَوَّدُ الاِبْنُ عَلَى التَّعَامُلِ مَعَ المُمتَلَكَاتِ العَامَّةِ عَلَى أَنَّهَا مِلكٌ خَاصٌّ فَيُحَافِظُ عَلَيهَا أَيْنَمَا وُجِدَتْ</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لِوَسَائِلِ الإِعْلَامِ المَرْئِيَّةِ وَالمَسْمُوعَةِ وَالمَقْرُوءَةِ دَورٌ أَيْضًا فِي ذَلِكَ، وَكَذَا مُؤَسَّسَاتُ المُجْتَمَعِ المَدَنِيِّ عَنْ طَرِيقِ تَوْعِيَةِ المُوَاطِنِينَ وَتَثْقِيفِهِم بِضَرُورَةِ المُحَافَظَةِ عَلَى المَرَافِقِ العَامَّةِ، مِنْ خِلَالِ نَشْرِ اللَّافِتَاتِ وَاللَّوحَاتِ فِي الأَمَاكِنِ العَامَّةِ المُخْتَلِفَةِ، وَتَقْدِيمِ النَّصْحِ وَالإِرْشَادِ لِلآخَرِينَ إِذَا قَامُوا بِأَعْمَالٍ مُنَافِيَةٍ لِلذَّوقِ العَامِّ</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هَكَذَا لَابُدَّ مِنْ تَكَاتُفِ الجَمِيعِ فِي سَبِيلِ الحِفَاظِ عَلَى مُقَدَّرَاتِ وَطَنِنَا الغَالِي</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3"/>
          <w:szCs w:val="33"/>
          <w:lang w:bidi="ar-EG"/>
        </w:rPr>
      </w:pPr>
      <w:r>
        <w:rPr>
          <w:rFonts w:ascii="Sakkal Majalla" w:hAnsi="Sakkal Majalla" w:cs="Sakkal Majalla"/>
          <w:sz w:val="33"/>
          <w:sz w:val="33"/>
          <w:szCs w:val="33"/>
          <w:rtl w:val="true"/>
          <w:lang w:bidi="ar-EG"/>
        </w:rPr>
        <w:t>لَقَدْ رَبَّى رَسُولُنَا ﷺ جِيلَ الصَّحَابَةِ الأَوَائِلِ عَلَى هَذِهِ الأَخْلَاقِ، فَنَشَرُوا الأَمْنَ وَالأَمَانَ، وَقِيَمَ الإِصْلَاحِ وَالبِنَاءِ بَيْنَ الأَنَامِ</w:t>
      </w:r>
      <w:r>
        <w:rPr>
          <w:rFonts w:cs="Sakkal Majalla" w:ascii="Sakkal Majalla" w:hAnsi="Sakkal Majalla"/>
          <w:sz w:val="33"/>
          <w:szCs w:val="33"/>
          <w:rtl w:val="true"/>
          <w:lang w:bidi="ar-EG"/>
        </w:rPr>
        <w:t xml:space="preserve">. </w:t>
      </w:r>
      <w:r>
        <w:rPr>
          <w:rFonts w:ascii="Sakkal Majalla" w:hAnsi="Sakkal Majalla" w:cs="Sakkal Majalla"/>
          <w:sz w:val="33"/>
          <w:sz w:val="33"/>
          <w:szCs w:val="33"/>
          <w:rtl w:val="true"/>
          <w:lang w:bidi="ar-EG"/>
        </w:rPr>
        <w:t>فَعَلَينَا أَنْ نُعَزِّزَ قِيَمَ الوَلَاءِ وَالانْتِمَاءِ لِلوَطَنِ، وَتَعْمِيقَ الشُّعُورِ بِالمَسْؤُولِيَّةِ تُجَاهَ المَالِ العَامِّ، وَنَشْرَ ثَقَافَةِ النَّزَاهَةِ وَالشَّفَافِيَّةِ</w:t>
      </w:r>
      <w:r>
        <w:rPr>
          <w:rFonts w:cs="Sakkal Majalla" w:ascii="Sakkal Majalla" w:hAnsi="Sakkal Majalla"/>
          <w:sz w:val="33"/>
          <w:szCs w:val="33"/>
          <w:rtl w:val="true"/>
          <w:lang w:bidi="ar-EG"/>
        </w:rPr>
        <w:t xml:space="preserve">. </w:t>
      </w:r>
      <w:r>
        <w:rPr>
          <w:rFonts w:ascii="Sakkal Majalla" w:hAnsi="Sakkal Majalla" w:cs="Sakkal Majalla"/>
          <w:sz w:val="33"/>
          <w:sz w:val="33"/>
          <w:szCs w:val="33"/>
          <w:rtl w:val="true"/>
          <w:lang w:bidi="ar-EG"/>
        </w:rPr>
        <w:t>قَالَ تَعَالَى</w:t>
      </w:r>
      <w:r>
        <w:rPr>
          <w:rFonts w:cs="Sakkal Majalla" w:ascii="Sakkal Majalla" w:hAnsi="Sakkal Majalla"/>
          <w:sz w:val="33"/>
          <w:szCs w:val="33"/>
          <w:rtl w:val="true"/>
          <w:lang w:bidi="ar-EG"/>
        </w:rPr>
        <w:t>:</w:t>
      </w:r>
      <w:r>
        <w:rPr>
          <w:rFonts w:cs="Sakkal Majalla" w:ascii="Sakkal Majalla" w:hAnsi="Sakkal Majalla"/>
          <w:b/>
          <w:bCs/>
          <w:color w:val="EE0000"/>
          <w:sz w:val="33"/>
          <w:szCs w:val="33"/>
          <w:rtl w:val="true"/>
          <w:lang w:bidi="ar-EG"/>
        </w:rPr>
        <w:t xml:space="preserve"> </w:t>
      </w:r>
      <w:r>
        <w:rPr>
          <w:rFonts w:ascii="Sakkal Majalla" w:hAnsi="Sakkal Majalla" w:cs="Sakkal Majalla"/>
          <w:b/>
          <w:b/>
          <w:bCs/>
          <w:color w:val="EE0000"/>
          <w:sz w:val="33"/>
          <w:sz w:val="33"/>
          <w:szCs w:val="33"/>
          <w:rtl w:val="true"/>
          <w:lang w:bidi="ar-EG"/>
        </w:rPr>
        <w:t>﴿فَلَوْلَا كَانَ مِنَ القُرُونِ مِنْ قَبْلِكُمْ أُولُو بَقِيَّةٍ يَنْهَوْنَ عَنِ الفَسَادِ فِي الأَرْضِ إِلَّا قَلِيلًا مِمَّنْ أَنْجَيْنَا مِنْهُمْ﴾</w:t>
      </w:r>
      <w:r>
        <w:rPr>
          <w:rFonts w:ascii="Sakkal Majalla" w:hAnsi="Sakkal Majalla" w:cs="Sakkal Majalla"/>
          <w:sz w:val="33"/>
          <w:sz w:val="33"/>
          <w:szCs w:val="33"/>
          <w:rtl w:val="true"/>
          <w:lang w:bidi="ar-EG"/>
        </w:rPr>
        <w:t xml:space="preserve"> </w:t>
      </w:r>
      <w:r>
        <w:rPr>
          <w:rFonts w:cs="Sakkal Majalla" w:ascii="Sakkal Majalla" w:hAnsi="Sakkal Majalla"/>
          <w:sz w:val="33"/>
          <w:szCs w:val="33"/>
          <w:rtl w:val="true"/>
          <w:lang w:bidi="ar-EG"/>
        </w:rPr>
        <w:t>[</w:t>
      </w:r>
      <w:r>
        <w:rPr>
          <w:rFonts w:ascii="Sakkal Majalla" w:hAnsi="Sakkal Majalla" w:cs="Sakkal Majalla"/>
          <w:sz w:val="33"/>
          <w:sz w:val="33"/>
          <w:szCs w:val="33"/>
          <w:rtl w:val="true"/>
          <w:lang w:bidi="ar-EG"/>
        </w:rPr>
        <w:t>هُود</w:t>
      </w:r>
      <w:r>
        <w:rPr>
          <w:rFonts w:cs="Sakkal Majalla" w:ascii="Sakkal Majalla" w:hAnsi="Sakkal Majalla"/>
          <w:sz w:val="33"/>
          <w:szCs w:val="33"/>
          <w:rtl w:val="true"/>
          <w:lang w:bidi="ar-EG"/>
        </w:rPr>
        <w:t xml:space="preserve">: </w:t>
      </w:r>
      <w:r>
        <w:rPr>
          <w:rFonts w:cs="Sakkal Majalla" w:ascii="Sakkal Majalla" w:hAnsi="Sakkal Majalla"/>
          <w:sz w:val="33"/>
          <w:szCs w:val="33"/>
          <w:lang w:bidi="ar-EG"/>
        </w:rPr>
        <w:t>116</w:t>
      </w:r>
      <w:r>
        <w:rPr>
          <w:rFonts w:cs="Sakkal Majalla" w:ascii="Sakkal Majalla" w:hAnsi="Sakkal Majalla"/>
          <w:sz w:val="33"/>
          <w:szCs w:val="33"/>
          <w:rtl w:val="true"/>
          <w:lang w:bidi="ar-EG"/>
        </w:rPr>
        <w:t>].</w:t>
      </w:r>
    </w:p>
    <w:p>
      <w:pPr>
        <w:pStyle w:val="Normal"/>
        <w:bidi w:val="1"/>
        <w:spacing w:lineRule="auto" w:line="240" w:before="0" w:after="0"/>
        <w:jc w:val="both"/>
        <w:rPr>
          <w:rFonts w:ascii="Sakkal Majalla" w:hAnsi="Sakkal Majalla" w:cs="PT Bold Heading"/>
          <w:sz w:val="36"/>
          <w:szCs w:val="36"/>
          <w:lang w:bidi="ar-EG"/>
        </w:rPr>
      </w:pPr>
      <w:r>
        <w:rPr>
          <w:rFonts w:cs="PT Bold Heading" w:ascii="Sakkal Majalla" w:hAnsi="Sakkal Majalla"/>
          <w:sz w:val="36"/>
          <w:szCs w:val="36"/>
          <w:rtl w:val="true"/>
          <w:lang w:bidi="ar-EG"/>
        </w:rPr>
        <w:t>(</w:t>
      </w:r>
      <w:r>
        <w:rPr>
          <w:rFonts w:cs="PT Bold Heading" w:ascii="Sakkal Majalla" w:hAnsi="Sakkal Majalla"/>
          <w:sz w:val="36"/>
          <w:szCs w:val="36"/>
          <w:lang w:bidi="ar-EG"/>
        </w:rPr>
        <w:t>3</w:t>
      </w:r>
      <w:r>
        <w:rPr>
          <w:rFonts w:cs="PT Bold Heading" w:ascii="Sakkal Majalla" w:hAnsi="Sakkal Majalla"/>
          <w:sz w:val="36"/>
          <w:szCs w:val="36"/>
          <w:rtl w:val="true"/>
          <w:lang w:bidi="ar-EG"/>
        </w:rPr>
        <w:t xml:space="preserve">) </w:t>
      </w:r>
      <w:r>
        <w:rPr>
          <w:rFonts w:ascii="Sakkal Majalla" w:hAnsi="Sakkal Majalla" w:cs="PT Bold Heading"/>
          <w:sz w:val="36"/>
          <w:sz w:val="36"/>
          <w:szCs w:val="36"/>
          <w:rtl w:val="true"/>
          <w:lang w:bidi="ar-EG"/>
        </w:rPr>
        <w:t>الغِشُّ فِي الامْتِحَانَاتِ</w:t>
      </w:r>
      <w:r>
        <w:rPr>
          <w:rFonts w:cs="PT Bold Heading"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أَوَّلًا</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حُرْمَةُ الغِشِّ بِجَمِيعِ صُوَرِهِ وَأَشْكَالِهِ</w:t>
      </w:r>
      <w:r>
        <w:rPr>
          <w:rFonts w:cs="Sakkal Majalla" w:ascii="Sakkal Majalla" w:hAnsi="Sakkal Majalla"/>
          <w:b/>
          <w:bCs/>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جَاءَ الإِسْلَامُ بِالأُصُولِ العَظِيمَةِ الَّتِي تَقِي المُجْتَمَعَ مِنَ المَضَارِّ وَالأَخْطَارِ، وَمِنْ ذَلِكَ</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تَحْرِيمُ الغِشِّ بِكَافَّةِ صُوَرِهِ</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فَهُوَ خُلُقٌ ذَمِيمٌ، وَجَرِيمَةٌ مُنْكَرَةٌ؛ لِأَنَّ فِيهِ تَضْيِيعًا لِلْحُقُوقِ، وَضَيَاعًا لِلأَمَانَةِ، وَقَلْبًا لِلْحَقَائِقِ؛ وَلِذَا عُدَّ مِنْ صِفَاتِ غَيْرِ أَهْلِ الإِيمَا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عَنْ أَبِي هُرَيْرَةَ أَنَّ رَسُولَ اللهِ ﷺ قَالَ</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مَنْ غَشَّ فَلَيْسَ مِنِّي</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سْلِم</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مُحَمَّدُ بْنُ إِسْمَاعِيلَ الصَّنْعَانِ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مَنْ غَشَّ</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خَدَعَ فِي أَيِّ أَمْرٍ مِنَ الأُمُورِ الدِّينِيَّةِ أَوِ الدُّنْيَوِيَّةِ لِأَيِّ عَبْدٍ مُؤْمِنٍ أَوْ كَافِرٍ؛ وَلِذَا أَطْلَقَهُ، وَلَمْ يَقُلْ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غَشَّنَ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كَغَيْرِ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فَلَيْسَ مِنِّي</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تَكَرَّرَ مِثْلُ هَذَا اللَّفْظِ، وَالمُرَادُ الإِخْبَارُ أَنَّ الغَاشَّ لَيْسَ مِنْ أَهْلِ صِفَةِ الإِيمَانِ، فَإِنَّ صِفَتَهُمْ التَّنَاصُحُ فِي الدِّينِ</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التَّنْوِيرُ شَرْحُ الجَامِعِ الصَّغِيرِ، </w:t>
      </w:r>
      <w:r>
        <w:rPr>
          <w:rFonts w:cs="Sakkal Majalla" w:ascii="Sakkal Majalla" w:hAnsi="Sakkal Majalla"/>
          <w:sz w:val="36"/>
          <w:szCs w:val="36"/>
          <w:lang w:bidi="ar-EG"/>
        </w:rPr>
        <w:t>10/325</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مَفْهُومُ الغِشِّ وَاسِعٌ، فَهُوَ لَيْسَ مَقْصُورًا عَلَى البَيْعِ وَالشِّرَاءِ فَحَسْبُ، بَلْ هُوَ أَعَمُّ وَأَشْمَلُ مِنْ ذَلِكَ</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فِي هَذَا يَقُولُ الأُسْتَاذُ الدُّكْتُورُ مُوسَى شَاهِين لاَشِين</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وَلَيْسَ الغِشُّ قَاصِرًا عَلَى البَيْعِ وَالشِّرَاءِ، فَإِنَّهُ كَذَلِكَ يَكُونُ فِي الزَّوَاجِ</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كَمَا يَكُونُ فِي الامْتِحَانِ بِإِبْرَازِ الجَاهِلِ فِي صُورَةِ العَالِمِ، وَبِإِبْرَازِ المُفْلِسِينَ وَالمُهْمِلِينَ فِي صُورَةِ الأَذْكِيَاءِ المُجِدِّي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كَمَا يَكُونُ فِي الوَظَائِفِ العَامَّةِ، وَالأَعْمَالِ الخَاصَّةِ، وَفِي كُلِّ المُعَامَلاَتِ</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فَتْحُ المُنْعِمِ شَرْحُ صَحِيحِ مُسْلِمٍ، </w:t>
      </w:r>
      <w:r>
        <w:rPr>
          <w:rFonts w:cs="Sakkal Majalla" w:ascii="Sakkal Majalla" w:hAnsi="Sakkal Majalla"/>
          <w:sz w:val="36"/>
          <w:szCs w:val="36"/>
          <w:lang w:bidi="ar-EG"/>
        </w:rPr>
        <w:t>1/332</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ثَانِيًا</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الغِشُّ فِي الامْتِحَانَاتِ مِنْ أَعْظَمِ الجَرَائِمِ عَلَى الإِطْلَاقِ</w:t>
      </w:r>
      <w:r>
        <w:rPr>
          <w:rFonts w:cs="Sakkal Majalla" w:ascii="Sakkal Majalla" w:hAnsi="Sakkal Majalla"/>
          <w:b/>
          <w:bCs/>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إِنَّ المَعْصِيَةَ المُتَعَدِّيَةَ أَعْظَمُ خَطَرًا وَعُقُوبَةً مِنَ المَعْصِيَةِ القَاصِرَ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الغِشُّ فِي الامْتِحَانَاتِ يَتَعَدَّى ضَرَرُهُ إِلَى الغَيْرِ، فَيُضْعِفُ مُسْتَوَى التَّعْلِيمِ، وَتَفْقِدُ الشَّهَادَاتُ مِصْدَاقِيَّتَهَا، وَيَخْرُجُ لِلْمُجْتَمَعِ جُهَّالٌ يَحْمِلُونَ شَهَادَةَ زُورٍ، وَيُؤَثِّرُونَ سَلْبًا عَلَى أَدَاءِ الأُمَمِ وَالمُؤَسَّسَاتِ</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إِنَّ الغِشَّ فِي الامْتِحَانِ فِيهِ إِلحَاقٌ لِلأَذَى بِالبَشَرِيَّ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تَعَالَى</w:t>
      </w:r>
      <w:r>
        <w:rPr>
          <w:rFonts w:cs="Sakkal Majalla" w:ascii="Sakkal Majalla" w:hAnsi="Sakkal Majalla"/>
          <w:sz w:val="36"/>
          <w:szCs w:val="36"/>
          <w:rtl w:val="true"/>
          <w:lang w:bidi="ar-EG"/>
        </w:rPr>
        <w:t xml:space="preserve">: </w:t>
      </w:r>
      <w:r>
        <w:rPr>
          <w:rFonts w:ascii="Sakkal Majalla" w:hAnsi="Sakkal Majalla" w:cs="Sakkal Majalla"/>
          <w:b/>
          <w:b/>
          <w:bCs/>
          <w:color w:val="EE0000"/>
          <w:sz w:val="36"/>
          <w:sz w:val="36"/>
          <w:szCs w:val="36"/>
          <w:rtl w:val="true"/>
          <w:lang w:bidi="ar-EG"/>
        </w:rPr>
        <w:t>﴿وَالَّذِينَ يُؤْذُونَ المُؤْمِنِينَ وَالمُؤْمِنَاتِ بِغَيْرِ مَا اكْتَسَبُوا فَقَدِ احْتَمَلُوا بُهْتَانًا وَإِثْمًا مُبِينًا﴾</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أَحْزَاب</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58</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قَالَ العَلاَّمَةُ مُحَمَّدُ بْنُ عَلَّانٍ البَكْرِ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وَمِنْ أَشَدِّ الإِيذَاءِ</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غِشُّ</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لِمَا فِيهِ مِنْ تَزْيِينِ غَيْرِ المَصْلَحَةِ، وَالخَدِيعَةِ لِمَا فِيهَا مِنْ إِيصَالِ الشَّرِّ إِلَيْهِ مِنْ غَيْرِ عِلْمِ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دَلِيلُ الفَالِحِينَ، </w:t>
      </w:r>
      <w:r>
        <w:rPr>
          <w:rFonts w:cs="Sakkal Majalla" w:ascii="Sakkal Majalla" w:hAnsi="Sakkal Majalla"/>
          <w:sz w:val="36"/>
          <w:szCs w:val="36"/>
          <w:lang w:bidi="ar-EG"/>
        </w:rPr>
        <w:t>8/422</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ثَالِثًا</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مَنْ يُسَاعِدُ الغَاشَّ فَهُمَا فِي الوِزْرِ سَوَاءٌ</w:t>
      </w:r>
      <w:r>
        <w:rPr>
          <w:rFonts w:cs="Sakkal Majalla" w:ascii="Sakkal Majalla" w:hAnsi="Sakkal Majalla"/>
          <w:b/>
          <w:bCs/>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إِنَّ هَذَا الفِعْلَ الدَّنِيءَ يَدُلُّ عَلَى خُبْثِ النَّفْسِ، وَظُلْمَةِ القَلْبِ، وَقِلَّةِ الدِّينِ وَالمُرُوءَةِ، بَلْ هُوَ صِفَةٌ مِنْ صِفَاتِ المُنَافِقِي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عَنْ أَبِي هُرَيْرَةَ أَنَّ رَسُولَ اللهِ ﷺ قَالَ</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آيَةُ المُنَافِقِ ثَلَاثٌ</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إِذَا حَدَّثَ كَذَبَ، وَإِذَا وَعَدَ أَخْلَفَ، وَإِذَا اؤْتُمِنَ خَانَ</w:t>
      </w:r>
      <w:r>
        <w:rPr>
          <w:rFonts w:cs="Sakkal Majalla" w:ascii="Sakkal Majalla" w:hAnsi="Sakkal Majalla"/>
          <w:b/>
          <w:bCs/>
          <w:color w:val="00B050"/>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مُتَّفَقٌ عَلَيْ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عَنْ سَعْدٍ، عَنِ النَّبِيِّ ﷺ قَالَ</w:t>
      </w:r>
      <w:r>
        <w:rPr>
          <w:rFonts w:cs="Sakkal Majalla" w:ascii="Sakkal Majalla" w:hAnsi="Sakkal Majalla"/>
          <w:sz w:val="36"/>
          <w:szCs w:val="36"/>
          <w:rtl w:val="true"/>
          <w:lang w:bidi="ar-EG"/>
        </w:rPr>
        <w:t>:</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يُطْبَعُ المُؤْمِنُ عَلَى كُلِّ شَيْءٍ إِلَّا الخِيَانَةَ وَالكَذِبَ</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بَيْهَقِيُّ، السُّنَن الكُبْرَى</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كَذَا مَنْ يُعِينُ عَلَى الغِشِّ، أَوْ يَتَجَاهَلُ القِيَامَ بِمَسْؤُولِيَّةِ مَنْعِهِ أَوِ الإِبْلَاغِ عَنْهُ، فَهُوَ وَالغَاشُّ فِي الإِثْمِ سَوَاءٌ؛ لِأَنَّهُ مُقَصِّرٌ فِيمَا نِيطَ بِهِ مِنْ عَمَلٍ، وَفِعْلُهُ هَذَا مِنْ بَابِ التَّعَاوُنِ عَلَى الإِثْمِ وَالعُدْوَانِ المَنْهِيِّ عَنْ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تَعَالَى</w:t>
      </w:r>
      <w:r>
        <w:rPr>
          <w:rFonts w:cs="Sakkal Majalla" w:ascii="Sakkal Majalla" w:hAnsi="Sakkal Majalla"/>
          <w:sz w:val="36"/>
          <w:szCs w:val="36"/>
          <w:rtl w:val="true"/>
          <w:lang w:bidi="ar-EG"/>
        </w:rPr>
        <w:t xml:space="preserve">: </w:t>
      </w:r>
      <w:r>
        <w:rPr>
          <w:rFonts w:ascii="Sakkal Majalla" w:hAnsi="Sakkal Majalla" w:cs="Sakkal Majalla"/>
          <w:b/>
          <w:b/>
          <w:bCs/>
          <w:color w:val="EE0000"/>
          <w:sz w:val="36"/>
          <w:sz w:val="36"/>
          <w:szCs w:val="36"/>
          <w:rtl w:val="true"/>
          <w:lang w:bidi="ar-EG"/>
        </w:rPr>
        <w:t>﴿وَتَعَاوَنُوا عَلَى البِرِّ وَالتَّقْوَى وَلَا تَعَاوَنُوا عَلَى الإِثْمِ وَالعُدْوَانِ﴾</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مَائِدَة</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2</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قَالَ</w:t>
      </w:r>
      <w:r>
        <w:rPr>
          <w:rFonts w:cs="Sakkal Majalla" w:ascii="Sakkal Majalla" w:hAnsi="Sakkal Majalla"/>
          <w:sz w:val="36"/>
          <w:szCs w:val="36"/>
          <w:rtl w:val="true"/>
          <w:lang w:bidi="ar-EG"/>
        </w:rPr>
        <w:t xml:space="preserve">: </w:t>
      </w:r>
      <w:r>
        <w:rPr>
          <w:rFonts w:ascii="Sakkal Majalla" w:hAnsi="Sakkal Majalla" w:cs="Sakkal Majalla"/>
          <w:b/>
          <w:b/>
          <w:bCs/>
          <w:color w:val="EE0000"/>
          <w:sz w:val="36"/>
          <w:sz w:val="36"/>
          <w:szCs w:val="36"/>
          <w:rtl w:val="true"/>
          <w:lang w:bidi="ar-EG"/>
        </w:rPr>
        <w:t>﴿يَا أَيُّهَا الَّذِينَ آمَنُوا لَا تَخُونُوا اللَّهَ وَالرَّسُولَ وَتَخُونُوا أَمَانَاتِكُمْ وَأَنْتُمْ تَعْلَمُونَ﴾</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أَنْفَال</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27</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ما من خائنٍ إلَّا تُمثَّلُ لهُ خيانتُهُ وغدرتُهُ لواءً يُعقَدُ على خلفِ ظهرِهِ ثمَّ يُرمى بخيانتِهِ في النارِ؛ فعَنْ أَبِي سَعِيدٍ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النبيُّ صلَّى اللهُ علَيهِ وسلَّمَ</w:t>
      </w:r>
      <w:r>
        <w:rPr>
          <w:rFonts w:cs="Sakkal Majalla" w:ascii="Sakkal Majalla" w:hAnsi="Sakkal Majalla"/>
          <w:sz w:val="36"/>
          <w:szCs w:val="36"/>
          <w:rtl w:val="true"/>
          <w:lang w:bidi="ar-EG"/>
        </w:rPr>
        <w:t>:</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لِكُلِّ غَادِرٍ لِوَاءٌ يَوْمَ الْقِيَامَةِ، يُرْفَعُ لَهُ بِقَدْرِ غَدْرِهِ، أَلَا وَلَا غَادِرَ أَعْظَمُ غَدْرًا مِنْ أَمِيرِ عَامَّةٍ</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سلم</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الإمامُ النَّوو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فيهِ بيانٌ غليظٌ لتحريمِ الغدرِ لا سيَّما صاحبُ الولايةِ العامَّةِ؛ لأنَّ غدرَهُ يتعدَّى ضررُهُ إلى خلقٍ كثيرٍ</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قي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لأنَّهُ غيرُ مضطرٍّ إلى الغدرِ؛ لقدرتِهِ على الوفاءِ، والمشهورُ أنَّ هذا الحديثَ واردٌ في ذمِّ الغادرِ، وغدرِهِ للأمانةِ التي قُلِّدها لرعيَّتِهِ، والتزامِ القيامِ بها، والمحافظةِ عليها، فمتى خانَهم، أو تركَ الشفقةَ عليهم، والرفقَ بهم فقد غدرَ بعهدِ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شرحُ النوويِّ على مسلم، </w:t>
      </w:r>
      <w:r>
        <w:rPr>
          <w:rFonts w:cs="Sakkal Majalla" w:ascii="Sakkal Majalla" w:hAnsi="Sakkal Majalla"/>
          <w:sz w:val="36"/>
          <w:szCs w:val="36"/>
          <w:lang w:bidi="ar-EG"/>
        </w:rPr>
        <w:t>12/44</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رابعًا</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الغاشُّ في الامتحانِ يُعاقَبُهُ اللهُ بضدِّ قصدِهِ</w:t>
      </w:r>
      <w:r>
        <w:rPr>
          <w:rFonts w:cs="Sakkal Majalla" w:ascii="Sakkal Majalla" w:hAnsi="Sakkal Majalla"/>
          <w:b/>
          <w:bCs/>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إسلامُ يُربِّي الإنسانَ على الوضوحِ والصفاءِ، والجدِّ والتعبِ، والصدقِ، ولا يُربِّيهِ على البطالةِ والكسلِ، والاعتمادِ على الغيرِ في السعيِ، والأخذِ بالأسبابِ، بينما الذي يغشُّ في الامتحانِ يُريدُ النجاحَ والتفوُّقَ، والوصولَ إلى القِمَّةِ على حسابِ الآخرينَ، فهو لم يطلبِ العلمَ ابتغاءَ وجهِ اللهِ؛ ولذا كان جزاؤُهُ من جنسِ عملِهِ، فهو محرومٌ التوفيقِ، والمددِ والعونِ، ويُبتلى بمحقِ البركةِ في حياتِهِ، بل ما يتحصَّلُ عليهِ من وظيفةٍ أو مالٍ يُعَدُّ آكلًا للحرامِ فضلًا عمَّا ينتظرُهُ في الآخرةِ؛ فعن كَعْبِ بنِ مالكٍ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سمعتُ رسولَ اللهِ صلَّى اللهُ عليهِ وسلَّمَ يقولُ</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مَنْ طَلَبَ العِلْمَ لِيُجَارِيَ بِهِ العُلَمَاءَ أَوْ لِيُمَارِيَ بِهِ السُّفَهَاءَ أَوْ يَصْرِفَ بِهِ وُجُوهَ النَّاسِ إِلَيْهِ أَدْخَلَهُ اللهُ النَّارَ</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رواهُ الترمذيُّ، وابنُ ماجه</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عن أبي هريرةَ،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رسولُ اللهِ صلَّى اللهُ عليهِ وسلَّمَ</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مَنْ تَعَلَّمَ عِلْمًا مِمَّا يُبْتَغَى بِهِ وَجْهُ اللهِ عَزَّ وَجَلَّ لَا يَتَعَلَّمُهُ إِلَّا لِيُصِيبَ بِهِ عَرَضًا مِنَ الدُّنْيَا، لَمْ يَجِدْ عَرْفَ الْجَنَّةِ يَوْمَ الْقِيَامَةِ</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يَعْنِي رِيحَهَا</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رواهُ أبو داود، وأحمد</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ابنُ حجرٍ الهيتم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والأحاديثُ في الغشِّ والتحذيرِ منهُ كثيرةٌ مرَّ منها جملةٌ، فمَن تأمَّلها ووفَّقَهُ اللهُ لفهمِها، والعملِ بها انكفَّ عن الغشِّ، وعلِمَ عظيمَ قُبحِهِ، وخطرِهِ، وأنَّ اللهَ لا بُدَّ وأن يمحقَ ما حصَّلَهُ الغاشُّونَ بغشِّهِم، كما سبقَ في قصَّةِ القردِ والثعلبِ أنَّ اللهَ سلَّطَهُما على غشَّاشَينِ فأذهبا جميعَ ما حصَّلاهُ بالغشِّ برميهِ في البحرِ</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الزواجرُ عن اقترافِ الكبائرِ، </w:t>
      </w:r>
      <w:r>
        <w:rPr>
          <w:rFonts w:cs="Sakkal Majalla" w:ascii="Sakkal Majalla" w:hAnsi="Sakkal Majalla"/>
          <w:sz w:val="36"/>
          <w:szCs w:val="36"/>
          <w:lang w:bidi="ar-EG"/>
        </w:rPr>
        <w:t>1/402</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نسألُ اللهَ أن يرزقَنا حسنَ العملِ، وفضلَ القبولِ، إنَّهُ أكرمُ مسؤولٍ، وأعظمُ مأمولٍ، وأن يجعلَ بلدَنا مِصرَ سخاءً رخاءً، أمنًا أمانًا، سِلمًا سلامًا وسائرَ بلادِ العالمينَ، ووفَّقَ وُلاةَ أُمورِنا لما فيه نفعُ البلادِ والعبادِ</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PT Bold Heading"/>
          <w:b/>
          <w:b/>
          <w:bCs/>
          <w:sz w:val="40"/>
          <w:szCs w:val="40"/>
          <w:lang w:bidi="ar-EG"/>
        </w:rPr>
      </w:pPr>
      <w:r>
        <w:rPr>
          <w:rFonts w:ascii="Sakkal Majalla" w:hAnsi="Sakkal Majalla" w:cs="PT Bold Heading"/>
          <w:b/>
          <w:b/>
          <w:bCs/>
          <w:sz w:val="40"/>
          <w:sz w:val="40"/>
          <w:szCs w:val="40"/>
          <w:rtl w:val="true"/>
          <w:lang w:bidi="ar-EG"/>
        </w:rPr>
        <w:t>كُتِبَهُ</w:t>
      </w:r>
      <w:r>
        <w:rPr>
          <w:rFonts w:cs="PT Bold Heading" w:ascii="Sakkal Majalla" w:hAnsi="Sakkal Majalla"/>
          <w:b/>
          <w:bCs/>
          <w:sz w:val="40"/>
          <w:szCs w:val="40"/>
          <w:rtl w:val="true"/>
          <w:lang w:bidi="ar-EG"/>
        </w:rPr>
        <w:t xml:space="preserve">: </w:t>
      </w:r>
      <w:r>
        <w:rPr>
          <w:rFonts w:ascii="Sakkal Majalla" w:hAnsi="Sakkal Majalla" w:cs="PT Bold Heading"/>
          <w:b/>
          <w:b/>
          <w:bCs/>
          <w:sz w:val="40"/>
          <w:sz w:val="40"/>
          <w:szCs w:val="40"/>
          <w:rtl w:val="true"/>
          <w:lang w:bidi="ar-EG"/>
        </w:rPr>
        <w:t>الفَقِيرُ إِلَى عَفْوِ رَبِّهِ الحَنَّانِ المَنَّانِ    د</w:t>
      </w:r>
      <w:r>
        <w:rPr>
          <w:rFonts w:cs="PT Bold Heading" w:ascii="Sakkal Majalla" w:hAnsi="Sakkal Majalla"/>
          <w:b/>
          <w:bCs/>
          <w:sz w:val="40"/>
          <w:szCs w:val="40"/>
          <w:rtl w:val="true"/>
          <w:lang w:bidi="ar-EG"/>
        </w:rPr>
        <w:t xml:space="preserve">/ </w:t>
      </w:r>
      <w:r>
        <w:rPr>
          <w:rFonts w:ascii="Sakkal Majalla" w:hAnsi="Sakkal Majalla" w:cs="PT Bold Heading"/>
          <w:b/>
          <w:b/>
          <w:bCs/>
          <w:sz w:val="40"/>
          <w:sz w:val="40"/>
          <w:szCs w:val="40"/>
          <w:rtl w:val="true"/>
          <w:lang w:bidi="ar-EG"/>
        </w:rPr>
        <w:t>مَحْرُوسٌ رَمَضَانُ حِفْظِي عَبْدُ العَالِ</w:t>
      </w:r>
    </w:p>
    <w:p>
      <w:pPr>
        <w:pStyle w:val="Normal"/>
        <w:bidi w:val="1"/>
        <w:spacing w:lineRule="auto" w:line="240" w:before="0" w:after="0"/>
        <w:jc w:val="both"/>
        <w:rPr>
          <w:rFonts w:ascii="Sakkal Majalla" w:hAnsi="Sakkal Majalla" w:cs="PT Bold Heading"/>
          <w:b/>
          <w:b/>
          <w:bCs/>
          <w:sz w:val="40"/>
          <w:szCs w:val="40"/>
          <w:lang w:bidi="ar-EG"/>
        </w:rPr>
      </w:pPr>
      <w:r>
        <w:rPr>
          <w:rFonts w:ascii="Sakkal Majalla" w:hAnsi="Sakkal Majalla" w:cs="PT Bold Heading"/>
          <w:b/>
          <w:b/>
          <w:bCs/>
          <w:sz w:val="40"/>
          <w:sz w:val="40"/>
          <w:szCs w:val="40"/>
          <w:rtl w:val="true"/>
          <w:lang w:bidi="ar-EG"/>
        </w:rPr>
        <w:t xml:space="preserve">مُدَرِّسُ التَّفْسِيرِ وَعُلُومِ القُرْآنِ              كُلِّيَّةُ أُصُولِ الدِّينِ وَالدَّعْوَةِ </w:t>
      </w:r>
      <w:r>
        <w:rPr>
          <w:rFonts w:ascii="Sakkal Majalla" w:hAnsi="Sakkal Majalla" w:cs="PT Bold Heading"/>
          <w:b/>
          <w:b/>
          <w:bCs/>
          <w:sz w:val="40"/>
          <w:sz w:val="40"/>
          <w:szCs w:val="40"/>
          <w:rtl w:val="true"/>
        </w:rPr>
        <w:t xml:space="preserve">– </w:t>
      </w:r>
      <w:r>
        <w:rPr>
          <w:rFonts w:ascii="Sakkal Majalla" w:hAnsi="Sakkal Majalla" w:cs="PT Bold Heading"/>
          <w:b/>
          <w:b/>
          <w:bCs/>
          <w:sz w:val="40"/>
          <w:sz w:val="40"/>
          <w:szCs w:val="40"/>
          <w:rtl w:val="true"/>
          <w:lang w:bidi="ar-EG"/>
        </w:rPr>
        <w:t>أَسْيُوطُ</w:t>
      </w:r>
    </w:p>
    <w:p>
      <w:pPr>
        <w:pStyle w:val="Normal"/>
        <w:spacing w:lineRule="auto" w:line="240" w:before="0" w:after="0"/>
        <w:rPr/>
      </w:pPr>
      <w:r>
        <w:rPr/>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8570939"/>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2142030"/>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ae27d5"/>
    <w:rPr>
      <w:rFonts w:ascii="Times New Roman" w:hAnsi="Times New Roman" w:eastAsia="Times New Roman" w:cs="Traditional Arabic"/>
      <w:sz w:val="20"/>
      <w:szCs w:val="24"/>
    </w:rPr>
  </w:style>
  <w:style w:type="character" w:styleId="UnresolvedMention">
    <w:name w:val="Unresolved Mention"/>
    <w:basedOn w:val="DefaultParagraphFont"/>
    <w:uiPriority w:val="99"/>
    <w:semiHidden/>
    <w:unhideWhenUsed/>
    <w:qFormat/>
    <w:rsid w:val="00a45a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TextBodyIndent">
    <w:name w:val="Body Text Indent"/>
    <w:basedOn w:val="Normal"/>
    <w:link w:val="Char10"/>
    <w:rsid w:val="00ae27d5"/>
    <w:pPr>
      <w:bidi w:val="1"/>
      <w:spacing w:lineRule="auto" w:line="240" w:before="0" w:after="120"/>
      <w:ind w:left="360" w:hanging="0"/>
      <w:jc w:val="left"/>
    </w:pPr>
    <w:rPr>
      <w:rFonts w:ascii="Times New Roman" w:hAnsi="Times New Roman" w:eastAsia="Times New Roman" w:cs="Traditional Arabic"/>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2939</Words>
  <Characters>21750</Characters>
  <CharactersWithSpaces>24624</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5T15:59:00Z</dcterms:created>
  <dc:creator>201551441761</dc:creator>
  <dc:description/>
  <dc:language>en-US</dc:language>
  <cp:lastModifiedBy>Ahmed Ramadan</cp:lastModifiedBy>
  <cp:lastPrinted>2024-02-29T21:39:00Z</cp:lastPrinted>
  <dcterms:modified xsi:type="dcterms:W3CDTF">2025-10-05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