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120" w:after="0"/>
        <w:jc w:val="center"/>
        <w:rPr>
          <w:rFonts w:ascii="Simplified Arabic" w:hAnsi="Simplified Arabic" w:cs="PT Bold Heading"/>
          <w:sz w:val="56"/>
          <w:szCs w:val="56"/>
        </w:rPr>
      </w:pPr>
      <w:r>
        <w:rPr>
          <w:rFonts w:cs="PT Bold Heading" w:ascii="Simplified Arabic" w:hAnsi="Simplified Arabic"/>
          <w:sz w:val="56"/>
          <w:szCs w:val="56"/>
          <w:rtl w:val="true"/>
        </w:rPr>
        <w:t xml:space="preserve"> </w:t>
      </w:r>
      <w:r>
        <w:rPr>
          <w:rFonts w:ascii="Simplified Arabic" w:hAnsi="Simplified Arabic" w:cs="PT Bold Heading"/>
          <w:sz w:val="56"/>
          <w:sz w:val="56"/>
          <w:szCs w:val="56"/>
          <w:rtl w:val="true"/>
        </w:rPr>
        <w:t>الأبعادُ الإنسانيةُ ومخاطرُ تجاهلِهَا لـ صوت الدعاة</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120" w:after="0"/>
        <w:jc w:val="center"/>
        <w:rPr>
          <w:rFonts w:ascii="Simplified Arabic" w:hAnsi="Simplified Arabic" w:cs="PT Bold Heading"/>
          <w:sz w:val="56"/>
          <w:szCs w:val="56"/>
        </w:rPr>
      </w:pPr>
      <w:r>
        <w:rPr>
          <w:rFonts w:cs="PT Bold Heading" w:ascii="Simplified Arabic" w:hAnsi="Simplified Arabic"/>
          <w:sz w:val="56"/>
          <w:szCs w:val="56"/>
          <w:rtl w:val="true"/>
        </w:rPr>
      </w:r>
    </w:p>
    <w:p>
      <w:pPr>
        <w:pStyle w:val="Normal"/>
        <w:numPr>
          <w:ilvl w:val="0"/>
          <w:numId w:val="0"/>
        </w:numPr>
        <w:pBdr>
          <w:bottom w:val="single" w:sz="4" w:space="1" w:color="000000"/>
        </w:pBdr>
        <w:spacing w:lineRule="auto" w:line="240" w:before="120" w:after="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26</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ربيع الآخر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10</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نوفم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قائلِ في محكمِ التنزيلِ ﴿يَا أَيُّهَا النَّاسُ اتَّقُوا رَبَّكُمُ الَّذِي خَلَقَكُم مِّن نَّفْسٍ وَاحِدَ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شْهَدُ أَنْ لا إِلَهَ إِلا اللَّهُ وليُّ الصالحين وَأشهدُ أَنَّ مُحَمَّدًا عَبْدُهُ وَرَسُولُهُ وصفيُّهُ من خلقهِ وخليلُهُ؛ اِعْتَزَّ بِاللهِ تَعَالَى ربًّا، وَفَاخَرَ بِالْإِسْلَامِ دينًا، وَعَلَّمَ أَصْحَابَهُ الْفَخْرَ بِهِ، وَلَمَّا قَالَ قَائِلُ الْمُشْرِكِينَ أبو سفيان يومًا بعدَ غزوةِ أُح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عْلُ هُبَلْ،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أَعْلَى وَأَجَلُّ ، وَلَمَّا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نَا الْعُزَّى وَلَا عُزَّى لَكُ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لهُ مَولَانَا وَلَا مَوْلَى لَكُ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خا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لهم صلِّ وسلمْ وزدْ وباركْ على النبيِ  المختارِ وعلى آلهِ وأصحابِهِ الأطهارِ الأخيارِ وسلمْ تسليمًا كثيرًا إلى يومِ الدينِ</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أما بعدُ</w:t>
      </w:r>
      <w:r>
        <w:rPr>
          <w:rFonts w:ascii="Simplified Arabic" w:hAnsi="Simplified Arabic" w:cs="Simplified Arabic"/>
          <w:sz w:val="36"/>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خيرَ مَن دُفنتْ في التربِ أعظم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طابَ مِن طيبهنَّ القاعُ والأكمُ</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فسِي الفداءُ لقبرٍ أنتَ ساكن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هِ العفافُ وفيهِ الجودٌ والكرمُ</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تَ الحبيبُ الذي تُرجَى شفاعتُ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دَ الصراطٍ إذا ما زلتْ القد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ذِينَ آمَنُوا اتَّقُوا اللَّهَ حَقَّ تُقَاتِهِ وَلَا تَمُوتُنَّ إِلَّا وَأَنْتُمْ مُسْلِمُ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أ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ابعادُ الإنسانيةُ ومخاطرُ تجاهلِ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عنوانُ وزارتِنَا وعنوانُ خطبتِنَا </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غزةُ تحتَ القصفِ ولا عزاءَ للإنسانيةِ والضميرِ العالمِي</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ين الأبعادُ الإنسانيةُ في المجتمعِ الدولِي؟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إسلامُ دينُ السلامِ والقوةِ</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أحوجنَا في هذه الدقائقِ المعدودةِ إلي أنْ يكونَ حديثُنَا عن الابعادِ الإنسانيةِ ومخاطرِ تجاهلِهَا، وخاصةً ونحن نعيشُ زمانًا أصبحَ الإنسانُ  المسلمُ فيهِ بلا قيمةٍ ولا وزنٍ ولا احترامٍ ولا رحمةٍ ولا شفقةٍ إلّا ما رحمَ اللهُ جلّ وعلا، وخاصةّ وأنّ الإنسانَ مِن أهمّ قيمِ ومبادئِ ومظاهرِ الحضارةِ الإسلاميةِ، وخاصةً وأنَّ أحداثَ غزةَ لا تزالُ تُألمُ القلبَ وتُبكِي العينَ بدلَ الدموعِ دمًا لمِن كان له قلبٌ أو ألقَى السمعَ وهو شهيدٌ، مِن قتلٍ للأطفالِ وسفكٍ للدماءِ وقتلٍ للنساءِ والشيوخِ وهدمٍ للمساجدِ والكنائسِ والمستشفياتِ، فأين مَن يتغنونَ بحقوقِ الإنسانِ بالليلِ والنهارِ؟ أين مَن صدَّعُوا رؤوسَنَا بالحرياتِ وحقِّ الحياةِ؟ أين مَن صدعونَا بالرفقِ بالحيوانِ فأين الرفقُ بالأطفالِ في غز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ين المنظماتُ العالميةُ مِن سفكِ الدماءِ؟ وللهِ درُّ القائ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طفالُنَا على احلامِهِم نامُ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ى لهيبِ القاذفاتِ أفاقُو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طفالُنَا قُتلِوا في بيوتِ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عالمُ كلُّهُ خسةٌ وخيانةٌ ونفاقُ</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غزةُ تحتَ القصفِ ولا عزاءَ للإنسانيةِ والضميرِ العالمِي</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أيُّها الساد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ا زلنا وإياكُم مع غزةَ الأبيةِ، غزةَ الصمودِ ،غزةَ الثباتِ ،غزةَ التحدِّي، غزةَ المقاومةِ ، لكِ اللهُ يا غزّةُ الجريحةُ، كم في أثوابِكِ الداميةِ مِن أحزانٍ وآلامٍ وأوجاعٍ وذكرياتٍ تفيضُ بالأسَى والكربِ، ما تكادُ ترحلُ المصيبةُ بأثقالِهَا وكَرْبِهَا إلّا وتخلفُهَا مصائبُ تتكاثرُ كالسرطانِ في جسدِ هذا الجزءِ المـُنهكِ المـُنتهكِ مِن جسدِ أمتِنَا الغافلِ، فمناظرُ الدمِ، والخرابِ، والحزنِ، وصرخاتُ الوجعِ والألمِ، ومشاعرُ الحزنِ والبكاءِ، أصبحتْ روحًا ساكنةً في جسدِ كلِّ مسلمٍ ومسلمةٍ مِن سكّانِ غزّةَ المجاهدةِ الصامدةِ، فالحربُ على غزةَ بلا استراتيجيةٍ حقيقيةٍ سوى الانتقامِ الأعمَى وبلا أفقٍ زمنِيٍّ معلومٍ ،وهل فقدتْ الإنسانيةُ ضميرَهَا، وماتتْ وقُبرتْ في غزةَ؟ وهل أصيبَ الضميرُ العالمِيُّ بشللٍ وباتَ الصمتُ الدولِي سمةً لِمَا يحدثُ في غزةَ؟ فالغربُ يكيلُ بمكيالينِ، ويرى الأمورَ بعيونِ أهوائِهِم وميولِهِم التي تنحازُ تمامًا للصهاينةِ المجرمينَ الذين لا يرقبونَ في مؤمنٍ إلّا ولا ذمة، والتي هي بعيدةٌ كلّ البُعدِ عن الحقِّ الفلسطينِي بإقامةِ دولتِهِم والعيشِ بسلامٍ، وهذا أبسطُ حقوقٍ الإنسانِ التي نصّتْ عليها المواثيقُ الدوليةُ، لكنْ ما يحدثُ في غزةَ معركةٌ مفصليةٌ سواءً على المؤمنينَ أو على الكيانِ الصهيونِي وأذنابِه المنافقي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لَمَّا رَأَى الْمُؤْمِنُونَ الأَحْزَابَ قَالُوا هَذَا مَا وَعَدَنَا اللَّهُ وَرَسُولُهُ وَصَدَقَ اللَّهُ وَرَسُولُهُ وَمَا زَادَهُمْ إِلاَّ إِيمَاناً وَتَسْلِيم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انظرْ لوصفِ الهجومِ الذي حدثَ يومَ الخندقِ،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إِذْ جَاءُوكُمْ مِنْ فَوْقِكُمْ وَمِنْ أَسْفَلَ مِنْكُمْ وَإِذْ زَاغَتْ الأَبْصَارُ وَبَلَغَتْ الْقُلُوبُ الْحَنَاجِرَ وَتَظُنُّونَ بِاللَّهِ الظُّنُو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هُنَالِكَ ابْتُلِيَ الْمُؤْمِنُونَ وَزُلْزِلُوا زِلْزَالاً شَدِيد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هذا وصفٌ دقيقٌ لحالِ إخوانِنَا هناك في غزةَ، فالقصفُ مِن البرِّ والبحرِ والجوِّ، وصدقَ اللهُ إذْ يقولُ</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بلى يا رب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نصرُكَ قريبٌ قريبٌ قريبٌ جدً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عبادَ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لَا فَلْيَحذَرِ المُسلِمُ مِن خُذلانِ إِخوَانِهِ بِأَيِّ نَوعٍ مِن أَنوَاعِ الخُذلانِ، قَالَ عَلَيهِ الصَّلاةُ وَالسَّلا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ا مِنِ امرِئٍ يَخذُلُ امرَأً مُسلِمًا في مَوطِنٍ يُنتَقَصُ فِيهِ مِن عِرضِهِ وَيُنتَهَكُ فِيهِ مِن حُرمَتِهِ إِلاَّ خَذَلَهُ اللهُ تَعَالى في مَوطِنٍ يُحِبُّ فِيهِ نُصرَتَهُ</w:t>
      </w:r>
      <w:r>
        <w:rPr>
          <w:rFonts w:cs="Simplified Arabic" w:ascii="Simplified Arabic" w:hAnsi="Simplified Arabic"/>
          <w:sz w:val="35"/>
          <w:szCs w:val="35"/>
          <w:rtl w:val="true"/>
        </w:rPr>
        <w:t xml:space="preserve">)). </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واعلمُوا – 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 جَمِيعَ المُسلِمِينَ في مَشَارِقِ الأَرضِ وَمَغَارِبِهَا إِخوَةٌ، لا تَفصِلُ بَينَهُم حُدُودٌ وَلا تُفَرِّقُهُم جِنسِيَّاتٌ، وَاللهُ جل وعلا هُوَ الَّذِي رَبَطَ بَينَهُم بِرِبَاطِ الأُخُوَّةِ الإِسلامِيَّةِ، 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مَا المُؤمِنُونَ إِخوَ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الَ المصطفَى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المُسلِمُ أَخُو المُسلِمِ؛ لا يَظلِمُهُ وَلا يُسلِمُهُ وَلا يَخذُلُهُ وَلا يَحقِرُ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في الصحيحين مِن حديثِ النعمانِ بنِ بشيرٍ أنَّ البشيرَ النذيرَ ﷺ قال</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مَثَلُ المُؤمِنِينَ في تَوَادِّهِم وَتَرَاحُمِهِم وَتَعَاطُفِهِم كَمَثَلِ الجَسَدِ الوَاحِدِ؛ إِذَا اشتَكَى مِنهُ عُضوٌ تَدَاعَى لَهُ سَائِرُ الجَسَدِ بِالسَّهَرِ وَالحُمَّ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يَقُولُ اللهُ سُبْحَانَ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المُؤْمِنُونَ وَالمُؤْمِنَاتُ بَعْضُهُمْ أَوْلِيَاءُ بَعْض</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يَقُولُ النَّبِيُّ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مُؤْمِنُ لِلْمُؤْمِنِ كَالبُنْيَانِ يَشُدُّ بَعْضُهُ بَعْضً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خْرَجَهُ البُخَارِيّ، فالخذلانُ خزيٌّ وعارٌ وهلاكٌ ودمارٌ وحسابٌ وعقابٌ يومَ القيامةِ يومَ الحسرةِ والندام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لا فَلْيَهبَّ المُسلِمُونَ لِنُصرَةِ إِخوَانِهِم مَا استَطَاعُوا، العَالِمُ بِجَاهِهِ وَعِلمِهِ، وَالسِّيَاسِيُّ بِثِقَلِهِ وَوَزنِهِ، وَالكَاتِبُ بِقَلَمِهِ وَالخِطِيبُ بِلِسَانِهِ، لِنَحتَسِبْ مَا فِيهِ إِغَاظَةُ العَدُوِّ وَالنَّيلُ مِنهُ، وَلْنَحذَرِ التَّخَلُّفَ عَن الرَّكبِ، فَقَد قَالَ سُبحَا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ا كَانَ لأَهلِ المَدِينَةِ وَمَن حَولَهُم مِنَ الأَعرَابِ أَن يَتَخَلَّفُوا عَن رَسُولِ اللهِ وَلاَ يَرغَبُوا بِأَنفُسِهِم عَن نَفسِهِ ذَلِكَ بِأَنَّهُم لاَ يُصِيبُهُم ظَمَأٌ وَلاَ نَصَبٌ وَلاَ مَخمَصَةٌ في سَبِيلِ اللهِ وَلاَ يَطَؤُونَ مَوطِئًا يَغِيظُ الكُفَّارَ وَلاَ يَنَالُونَ مِن عَدُوٍّ نَيلًا إِلاَّ كُتِبَ لَهُم بِهِ عَمَلٌ صَالِحٌ إِنَّ اللهَ لاَ يُضِيعُ أَجرَ المُحسِنِي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توبة</w:t>
      </w:r>
      <w:r>
        <w:rPr>
          <w:rFonts w:cs="Simplified Arabic" w:ascii="Simplified Arabic" w:hAnsi="Simplified Arabic"/>
          <w:sz w:val="35"/>
          <w:szCs w:val="35"/>
          <w:rtl w:val="true"/>
        </w:rPr>
        <w:t>:</w:t>
      </w:r>
      <w:r>
        <w:rPr>
          <w:rFonts w:cs="Simplified Arabic" w:ascii="Simplified Arabic" w:hAnsi="Simplified Arabic"/>
          <w:sz w:val="35"/>
          <w:szCs w:val="35"/>
        </w:rPr>
        <w:t>120</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علمُوا أيُّها الأخيارُ أنَّ الأمةَ منصورةٌ بوعدِ اللهِ وصدقِ نبيِّهِ ﷺ، وأنَّ دولةَ الباطلِ ساعةٌ ودولةَ الحقِّ إلى قيامِ الساعةِ،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ا لَنَنصُرُ رُسُلَنَا وَالَّذِينَ آمَنُوا فِي الْحَيَاةِ الدُّنْيَا وَيَوْمَ يَقُومُ الأَشْهَا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ربُّ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تَبَ اللَّهُ لأَغْلِبَنَّ أَنَا وَرُسُلِي إِنَّ اللَّهَ قَوِيٌّ عَزِيزٌ</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وعدُ اللهِ قاطعٌ جازمٌ بأنْ ينصرَ رسلَهُ والذين آمنوا مع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قد كان النبيُّ ﷺ في قمةِ النصرِ وهو يكررُ بكلِّ عز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لْ يَا أَيُّهَا الْكَافِرُ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أَعْبُدُ مَا تَعْبُدُو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اللهُ جلَّ وعلا قادرٌ على نصرِ عبادِهِ وإهلاكِ الكفرةِ، ولكنْ مِن حكمتِه أنْ جعلَ للنصرِ ثم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ذَلِكَ وَلَو يَشَاءُ اللهُ لانتَصَرَ مِنهُم وَلَكِنْ لِيَبلُوَ بَعضَكُم بِبَعضٍ وَالَّذِينَ قُتِلُوا في سَبِيلِ اللهِ فَلَن يُضِلَّ أَعمَالَهُم سَيَهدِيهِم وَيُصلِحُ بَالَهُم وَيُدخِلُهُمُ الجَنَّةَ عَرَّفَهَا ل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مِن أجلِ هذا كلِّهِ، قد يُبطئُ النصرُ، فتتضاعفُ التضحياتُ، وتتضاعفُ الآلا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 النهايةِ يأتِي النصرُ بإذنِ اللهِ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لهُمّ إنّا نسألُكَ أنْ تنصرَ إخوانَنَا على أرضِ غزةَ، اللهُمّ ثبتْ أقدامَهُم وانصرْهُم نصرًا مؤزرًا وافتحْ لهم فتحًا مُبينًا واجعلَ اليهودَ وما يملكونَ غنيمةً للإسلامِ والمسلم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ينَ الأبعادُ الإنسانيةُ في المجتمعِ الدولِي؟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قد كرَّمَ اللهُ الإنسانَ تكريمًا كبيرًا خلقَهُ بيدِهِ ونفخَ فيهِ مِن روحِهِ وأسجدَ لهُ ملائكتَهُ وسخرَ لهُ ما في السمواتِ وما في الأرضِ جميعًا م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صورَهٌ فأحسنَ تصويرَهُ فتبارَكَ اللهُ أحسنُ الخالقين،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قَدْ كَرَّمْنَا بَنِي آدَمَ وَحَمَلْنَاهُمْ فِي الْبَرِّ وَالْبَحْرِ وَرَزَقْنَاهُمْ مِنَ الطَّيِّبَاتِ وَفَضَّلْنَاهُمْ عَلَى كَثِيرٍ مِمَّنْ خَلَقْنَا تَفْضِي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الإسراء </w:t>
      </w:r>
      <w:r>
        <w:rPr>
          <w:rFonts w:cs="Simplified Arabic" w:ascii="Simplified Arabic" w:hAnsi="Simplified Arabic"/>
          <w:sz w:val="36"/>
          <w:szCs w:val="36"/>
          <w:rtl w:val="true"/>
        </w:rPr>
        <w:t>(</w:t>
      </w:r>
      <w:r>
        <w:rPr>
          <w:rFonts w:cs="Simplified Arabic" w:ascii="Simplified Arabic" w:hAnsi="Simplified Arabic"/>
          <w:sz w:val="36"/>
          <w:szCs w:val="36"/>
        </w:rPr>
        <w:t>7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ين المجتمعُ الدوليُّ مِن إنسانيةِ الإنسانِ كإنسانٍ لهُ كلُّ الاحترامِ والتقديرِ فضلًا عن حقِّهِ في الحياةِ بلا قتلٍ ولا سفكٍ للدماءِ ولا طمسٍ للهوياتِ والحرياتِ؟ أين المجتمعُ الدوليُّ مِمّا يحدثُ للمسلمين في فلسطينَ بالليلِ والنهارِ؟ أين المجتمعُ الدوليُّ مِن حقوقِ الأطفالِ والنساءِ؟ أين المجتمعُ الدوليُّ مِن حقوقِ المرضَى وضربِ المستشفياتِ بالطيرانِ على مرئَ ومسمعٍ للعالمِ كلِّه؟ فالنبيُّ المختارُ ﷺ كان إذا أرسلَ جيشًا مخاطبًا إياهُم برعايةِ الإنسانيةِ مهمَا كانت الأجواءُ والظرو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كان النَّبيُّ إذا بعَث جيشًا أو سَريَّةً دعا صاحبَهم فأمَره بتقوى اللهِ وبمَنْ معه مِن المُسلِمينَ خيرًا ثمَّ قال اغْزُوا بسمِ اللهِ وفي سبيلِ اللهِ قاتِلوا مَن كفَر باللهِ لا تغُلُّوا ولا تغدِروا ولا تُمثِّلوا ولا تقتُلوا وليدًا ولا شيخًا كبي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اللهُ أكبرُ إنَّها الإنسانيةُ في أبهَى صورِهَا وكيف لا؟ والإسلامُ حضارةٌ إنسانيةْ، تكرمُ الإنسانَ وتخدمُهُ، قالَ ربُّ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قَدْ كَرَّمْنَا بَنِي آدَمَ وَحَمَلْنَاهُمْ فِي الْبَرِّ وَالْبَحْرِ وَرَزَقْنَاهُمْ مِنَ الطَّيِّبَاتِ وَفَضَّلْنَاهُمْ عَلَى كَثِيرٍ مِمَّنْ خَلَقْنَا تَفْضِي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الإسراء</w:t>
      </w:r>
      <w:r>
        <w:rPr>
          <w:rFonts w:cs="Simplified Arabic" w:ascii="Simplified Arabic" w:hAnsi="Simplified Arabic"/>
          <w:sz w:val="36"/>
          <w:szCs w:val="36"/>
          <w:rtl w:val="true"/>
        </w:rPr>
        <w:t>:</w:t>
      </w:r>
      <w:r>
        <w:rPr>
          <w:rFonts w:cs="Simplified Arabic" w:ascii="Simplified Arabic" w:hAnsi="Simplified Arabic"/>
          <w:sz w:val="36"/>
          <w:szCs w:val="36"/>
        </w:rPr>
        <w:t>7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روى ابنُ ماجةَ في سننهِ أنّ عَبْدَ اللَّهِ بْن عُمَرَ قَالَ رَأَيْتُ رَسُولَ اللَّهِ ﷺ يَطُوفُ بِالْكَعْبَةِ وَ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أَطْيَبَكِ وَأَطْيَبَ رِيحَكِ مَا أَعْظَمَكِ وَأَعْظَمَ حُرْمَتَكِ وَالَّذِى نَفْسُ مُحَمَّدٍ بِيَدِهِ لَحُرْمَةُ الْمُؤْمِنِ أَعْظَمُ عِنْدَ اللَّهِ حُرْمَةً مِنْكِ مَالِهِ وَدَمِهِ وَأَنْ نَظُنَّ بِهِ إِلاَّ خَيْ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يف لا؟ والإسلامُ قضَى على الفروقاتِ الجنسيّةِ والتفريقِ العنصريِّ لتحلَّ محلهُا الأخوَّةُ الإنسانيّةُ، فلا فرقَ بينَ شرقيٍّ أو غربيٍّ أو عربيٍّ أو أعجمي، فجاءت رسالةُ الإسلامِ عالميةً لجميعِ الأُممِ والشعوبِ، ودعتْ إلى عالمٍ تسودُ فيه العدالةُ، والحريةُ، والطمأنينةُ، و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ناسُ سواسيةٌ كأسنانِ المشطِ، وإنما معيارُ التفاضلِ التقوى والعملُ الصالحُ، قال اللهُ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نَّاسُ إِنَّا خَلَقْنَاكُم مِّن ذَكَرٍ وَأُنثَى وَجَعَلْنَاكُمْ شُعُوبًا وَقَبَائِلَ لِتَعَارَفُوا إِنَّ أَكْرَمَكُمْ عِندَ اللَّهِ أَتْقَاكُ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الحجرات</w:t>
      </w:r>
      <w:r>
        <w:rPr>
          <w:rFonts w:cs="Simplified Arabic" w:ascii="Simplified Arabic" w:hAnsi="Simplified Arabic"/>
          <w:sz w:val="36"/>
          <w:szCs w:val="36"/>
          <w:rtl w:val="true"/>
        </w:rPr>
        <w:t xml:space="preserve">: </w:t>
      </w:r>
      <w:r>
        <w:rPr>
          <w:rFonts w:cs="Simplified Arabic" w:ascii="Simplified Arabic" w:hAnsi="Simplified Arabic"/>
          <w:sz w:val="36"/>
          <w:szCs w:val="36"/>
        </w:rPr>
        <w:t>1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 جابرِ بنِ عبدِاللهِ ـ رَضِيَ اللَّهُ عَنْهُمَا ـ  أنّ رسولَ الهدى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نَّاسُ إنَّ ربَّكُمْ واحدٌ، وإنَّ أباكُمْ واحدٌ، ألَا لا فَضلَ لعربيٍّ على عَجميٍّ، ولا لعَجميٍّ على عَربيٍّ، ولا لأحمرَ على أسوَدَ، ولا لأسوَدَ على أحمرَ، إلَّا بالتَّقوَى، إنَّ أكْرَمَكُمْ عِنْدَ اللهِ أتْقاكُمْ، ألا هل بلَّغتُ؟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ى يا رسولَ الل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يُبلِّغِ الشاهدُ الغائ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ما مرَّتْ جنازةٌ على النبيِّ ﷺ فقام، ف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ه يهود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يسَتْ نفسً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 إنّها حضارةُ الإسلامِ يا سادة ؟فأين المجتمعُ الدوليُّ مِن حضارةِ الإسلامِ ونبيِّ الإسلامِ ﷺ؟، وكيف لا؟ والحقوقُ في الإسلامِ مصانةٌ والأعراضُ في الإسلامِ مصانةٌ والدماءُ في الإسلامِ مصانةٌ، هكذا أعلنَهَا نبيُّنَا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تَدْرُونَ أيُّ يَومٍ هذا؟، قُلْ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لَّهُ ورَسولُهُ أعْلَمُ، فَسَكَتَ حتَّى ظَنَنَّا أنَّه سَيُسَمِّيهِ بغيرِ اسْمِ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يسَ يَومَ النَّحْرِ؟ قُلْ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ى،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 شَهْرٍ هذا؟، قُلْ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ورَسولُهُ أعْلَمُ، فَسَكَتَ حتَّى ظَنَنَّا أنَّه سَيُسَمِّيهِ بغيرِ اسْمِهِ، فَقالَ أليسَ ذُو الحَجَّةِ؟، قُلْ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لَى، قالَ أيُّ بَلَدٍ هذا؟ قُلْ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ورَسولُهُ أعْلَمُ، فَسَكَتَ حتَّى ظَنَنَّا أنَّه سَيُسَمِّيهِ بغيرِ اسْمِ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يسَتْ بالبَلْدَةِ الحَرَامِ؟ قُلْ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ى،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 دِمَاءَكُمْ وأَمْوَالَكُمْ علَيْكُم حَرَامٌ، كَحُرْمَةِ يَومِكُمْ هذا، في شَهْرِكُمْ هذا، في بَلَدِكُمْ هذا، إلى يَومِ تَلْقَوْنَ رَبَّكُمْ، ألَا هلْ بَلَّغْتُ؟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مَّ اشْهَ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متفق علي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يف لا؟ والإسلامُ ضمنَ للإنسانِ العيشَ بحريةٍ وكرامةٍ وإنْ اختلفتَ معهُ في المعتقدِ والدينِ، فلم يستجبْ الرسولُ ﷺ إلى دعوةِ طفيلِ بنِ عمرٍو الدوسِي حين رغبَ أنْ يرسلَ معه قوةً محاربةً لحملِ قومِهِ على الإسلامِ بالقوةِ و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دْ إلى قومِكَ فادعُهُمْ وأرفقْ بهِ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عندما جاءَهُ ﷺ صحابِيٌّ مِن أهلِ المدينةِ يسألُهُ أنْ يحملَ ولديهِ على الإسلامِ بالقو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نزلَ قولُ ال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لَا إِكْرَاهَ فِي الدِّينِ قَدْ تَبَيَّنَ الرُّشْدُ مِنْ الغَيِّ ﴾ وقال جلَّ وعلا مخاطبًا رسولَهُ الكريمَ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فَذَكِّرْ إِنَّمَا أَنْتَ مُذَكِّرٌ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لَسْتَ عَلَيْهِمْ بِمُسَيْطِرٍ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غاشية</w:t>
      </w:r>
      <w:r>
        <w:rPr>
          <w:rFonts w:cs="Simplified Arabic" w:ascii="Simplified Arabic" w:hAnsi="Simplified Arabic"/>
          <w:sz w:val="36"/>
          <w:szCs w:val="36"/>
          <w:rtl w:val="true"/>
        </w:rPr>
        <w:t xml:space="preserve">: </w:t>
      </w:r>
      <w:r>
        <w:rPr>
          <w:rFonts w:cs="Simplified Arabic" w:ascii="Simplified Arabic" w:hAnsi="Simplified Arabic"/>
          <w:sz w:val="36"/>
          <w:szCs w:val="36"/>
        </w:rPr>
        <w:t>22</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2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قال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فَمَنْ شاءَ فَلْيُؤْمِنْ وَمَنْ شاءَ فَلْيَكْفُرْ ﴾ الكهف</w:t>
      </w:r>
      <w:r>
        <w:rPr>
          <w:rFonts w:cs="Simplified Arabic" w:ascii="Simplified Arabic" w:hAnsi="Simplified Arabic"/>
          <w:sz w:val="36"/>
          <w:szCs w:val="36"/>
          <w:rtl w:val="true"/>
        </w:rPr>
        <w:t xml:space="preserve">: </w:t>
      </w:r>
      <w:r>
        <w:rPr>
          <w:rFonts w:cs="Simplified Arabic" w:ascii="Simplified Arabic" w:hAnsi="Simplified Arabic"/>
          <w:sz w:val="36"/>
          <w:szCs w:val="36"/>
        </w:rPr>
        <w:t>29</w:t>
      </w:r>
      <w:r>
        <w:rPr>
          <w:rFonts w:ascii="Simplified Arabic" w:hAnsi="Simplified Arabic" w:cs="Simplified Arabic"/>
          <w:sz w:val="36"/>
          <w:sz w:val="36"/>
          <w:szCs w:val="36"/>
          <w:rtl w:val="true"/>
        </w:rPr>
        <w:t>،وقال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لَوْ شَاءَ رَبُّكَ لَآمَنَ مَنْ فِي الْأَرْضِ كُلُّهُمْ جَمِيعًا أَفَأَنْتَ تُكْرِهُ النَّاسَ حَتَّى يَكُونُوا مُؤْمِنِينَ ﴾ يونس</w:t>
      </w:r>
      <w:r>
        <w:rPr>
          <w:rFonts w:cs="Simplified Arabic" w:ascii="Simplified Arabic" w:hAnsi="Simplified Arabic"/>
          <w:sz w:val="36"/>
          <w:szCs w:val="36"/>
          <w:rtl w:val="true"/>
        </w:rPr>
        <w:t xml:space="preserve">: </w:t>
      </w:r>
      <w:r>
        <w:rPr>
          <w:rFonts w:cs="Simplified Arabic" w:ascii="Simplified Arabic" w:hAnsi="Simplified Arabic"/>
          <w:sz w:val="36"/>
          <w:szCs w:val="36"/>
        </w:rPr>
        <w:t>9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بدلًا مِن الإكراهِ أمرَ سبحانَهُ وتعالى أنْ يدعوَ المسلمون غيرَ المسلمينَ لاعتناقِ الإسلامِ بالعقلِ والاستدلالِ والمنطقِ والحكمةِ والموعظةِ الحسنةِ، فقالَ جلَّ جلا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ادْعُ إِلَى سَبِيلِ رَبِّكَ بِالْحِكْمَةِ وَالْمَوْعِظَةِ الْحَسَنَةِ وَجَادِلْهُمْ بِالَّتِي هِيَ أَحْسَنُ إِنَّ رَبَّكَ هُوَ أَعْلَمُ بِمَنْ ضَلَّ عَنْ سَبِيلِهِ وَهُوَ أَعْلَمُ بِالْمُهْتَدِينَ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نحل</w:t>
      </w:r>
      <w:r>
        <w:rPr>
          <w:rFonts w:cs="Simplified Arabic" w:ascii="Simplified Arabic" w:hAnsi="Simplified Arabic"/>
          <w:sz w:val="36"/>
          <w:szCs w:val="36"/>
          <w:rtl w:val="true"/>
        </w:rPr>
        <w:t xml:space="preserve">: </w:t>
      </w:r>
      <w:r>
        <w:rPr>
          <w:rFonts w:cs="Simplified Arabic" w:ascii="Simplified Arabic" w:hAnsi="Simplified Arabic"/>
          <w:sz w:val="36"/>
          <w:szCs w:val="36"/>
        </w:rPr>
        <w:t>12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كتبَ رسولُ اللهِ ﷺ إلى عمرَ بنِ حز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سولِهِ إلى بنِي الحارثِ باليم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وصاهُ فيهِ بتقوَى اللهِ في أمرِهِ كلِّهِ، فإنَّ اللهَ مع الذين اتقوا والذين هم محسن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مرَهُ أنْ يأخذَ بالحقِّ كمَا أمرَهُ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 يخبرَ الناسَ بالذي لهم، والذي عليهم، ويلينَ للناسِ في الحقِّ، ويشتدَّ عليهم في الظ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ه مَن كرهَ الظلمَ، ونهَى عنه، فق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أَلَا لَعْنَةُ اللَّهِ عَلَى الظَّالِمِينَ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ود</w:t>
      </w:r>
      <w:r>
        <w:rPr>
          <w:rFonts w:cs="Simplified Arabic" w:ascii="Simplified Arabic" w:hAnsi="Simplified Arabic"/>
          <w:sz w:val="36"/>
          <w:szCs w:val="36"/>
          <w:rtl w:val="true"/>
        </w:rPr>
        <w:t xml:space="preserve">: </w:t>
      </w:r>
      <w:r>
        <w:rPr>
          <w:rFonts w:cs="Simplified Arabic" w:ascii="Simplified Arabic" w:hAnsi="Simplified Arabic"/>
          <w:sz w:val="36"/>
          <w:szCs w:val="36"/>
        </w:rPr>
        <w:t>1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نَّه مَن أسلمَ مِن يهودِي أو نصرانِي إسلامًا خالصًا مِن نفسِه، ودانَ بدينِ الإسلامِ، فإنَّه مِن المؤمنين، له مثلُ مالَهُم، وعليهِ مثلُ ما علي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كان على نصرانيتِه أو يهوديتِه، فإنَّهُ لا يُردُّ عن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كيف لا؟ ومِن وصايا القرآنِ الكريمِ أنَّ الدفاعَ في الحروبِ يجبُ أنْ يكونَ بقدرِ العدو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نصَّ على هذا قولُهُ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مَنِ اعْتَدَى عَلَيْكُمْ فَاعْتَدُوا عَلَيْهِ بِمِثْلِ مَا اعْتَدَى عَلَيْكُ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19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أنَّ الحربَ للضرورةِ والضروراتُ تقدرُ بقدرِ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يف لا؟ ولقد ضربَ رسولُ اللهِ ﷺ المثلَ الأعلَى في الوفاءِ بالعهودِ حتى مع الأعداءِ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حين رجعَ مِن الطائفِ حزينًا كئيبًا مهمومًا بسببِ إعراضِهِم عن دعوتِهِ، وما ألحقوهُ بهِ مِن أذَى، لم يدخلْ النبيُّ ﷺ مكةَ إلّا في حمايةِ المُطْعِمِ بنِ عَديٍّ، روى مُحَمَّدٌ بْنُ جُبَيْرٍ، عَنْ أَبِيهِ أَنَّ النَّبِيَّ ﷺ قَالَ فِي أُسَارَى بَدْ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وْ كَانَ الْمُطْعِمُ بْنُ عَدِيٍّ حَيًّا، ثُمَّ كَلَّمَنِي فِي هَؤُلاَءِ النَّتْنَى، لَتَرَكْتُهُمْ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خاري… يا لعظمةِ هذه الأخلاقِ ويا لروعةِ هذا الوفاءِ</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نظروا إلى الوفاءِ حتى مع المشرك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ــذا أبو البُحْترِي بنُ هشام؟ إنَّه أحدُ الرجالِ القلائلِ مِن المشركين الذين سعوا في نقضِ صحيفةِ الحصارِ والمقاطعةِ الظالمةِ التي تعرضَ لها رسولُ اللهِ وأصحابُهُ في شِعْبِ أبي طالبٍ، فعرفَ لهُ الرسولُ جميلَهُ وحفظَهُ له، فلمَّا كان يومُ بدرٍ قال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لقِيَ أبا البحتري بنَ هشامٍ فلا يقت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اللهَ اللهً في الوفاءِ، اللهَ اللهَ في ردِّ الجميلِ مِن سيدِ الأوفياءِ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ذل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بَيْنَا رَسُولُ اللَّهِ ﷺ يَكْتُبُ الْكِتَابَ … هُوَ وَسُهَيْلُ بْنُ عَمْرٍو، إذْ جَاءَ أَبُو جَنْدَلِ بْنُ سُهَيْلِ بْنِ عَمْرِو يَرْسُفَ فِي الْحَدِيدِ، قَدْ انْفَلَتَ إلَى رَسُولِ اللَّهِ صَلَّى اللهُ عَلَيْهِ وَسَلَّمَ، وَقَدْ كَانَ أَصْحَابُ رَسُولِ اللَّهِ صَلَّى اللهُ عَلَيْهِ وَسَلَّمَ خَرَجُوا وَهُمْ لَا يَشُكُّونَ فِي الْفَتْحِ، لِرُؤْيَا رَآهَا رَسُولُ اللَّهِ ﷺ، فَلَمَّا رَأَوْا مَا رَأَوْا مِنْ الصُّلْحِ وَالرُّجُوعِ، وَمَا تَحَمَّلَ عَلَيْهِ رَسُولُ اللَّهِ ﷺ فِي نَفْسِهِ دَخَلَ عَلَى النَّاسِ مِنْ ذَلِكَ أَمْرٌ عَظِيمٌ، حَتَّى كَادُوا يُهْلِكُونَ، فَلَمَّا رَأَى سُهَيْلٌ أَبَا جَنْدَلٍ قَامَ إلَيْهِ فَضَرَبَ وَجْهَهُ، وَأَخَذَ بِتَلْبِيبِهِ، ثُمَّ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حَمَّدُ، قَدْ لَجَّتْ الْقَضِيَّةُ بَيْنِي وَبَيْنَكَ قَبْلَ أَنْ يَأْتِيَكَ هَذَا،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صَدَقْتَ“، فَجَعَلَ يَنْتُرُهُ بِتَلْبِيبِهِ، وَيَجُرُّهُ لِيَرُدَّهُ إلَى قُرَيْشٍ، وَجَعَلَ أَبُو جَنْدَلٍ يَصْرُخُ بِأَعْلَى صَوْ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عْشَرَ الْمُسْلِمِينَ، أَأُرَدُّ إلَى الْمُشْرِكِينَ يَفْتِنُونِي فِي دِينِي؟ فَزَادَ ذَلِكَ النَّاسَ إلَى مَا بِهِمْ، فَ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بَا جَنْدَلٍ، اصْبِرْ وَاحْتَسِبْ، فَإِنَّ اللَّهَ جَاعِلٌ لَكَ وَلِمَنْ مَعَكَ مِنْ الْمُسْتَضْعَفِينَ فَرَجًا وَمَخْرَجًا، إنَّا قَدْ عَقَدْنَا بَيْنَنَا وَبَيْنَ الْقَوْمِ صُلْحًا، وَأَعْطَيْنَاهُمْ عَلَى ذَلِكَ، وَأَعْطَوْنَا عَهْدَ اللَّهِ، وَإِنَّا لَا نَغْدِرُ بِهِمْ“،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وَثَبَ عُمَرُ بْنُ الْخَطَّابِ مَعَ أَبِي جَنْدَلٍ يَمْشِي إلَى جَنْبِهِ، وَ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صْبِرْ يَا أَبَا جَنْدَلٍ، فَإِنَّمَا هُمْ الْمُشْرِكُونَ، وَإِنَّمَا دَمُ أَحَدِهِمْ دَمُ كَلْ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دْنِي قَائِمَ السَّيْفِ مِ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عُمَ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جَوْتُ أَنْ يَأْخُذَ السَّيْفَ فَيَضْرِبُ بِهِ أَبَا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ضَنَّ الرَّجُلُ بِأَبِيهِ، وَنَفَذَتْ الْقَضِيَّةُ</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أين المجتمعُ الدوليُّ مِن الإسلامِ ونبيِّ الإسلامِ ﷺ الذي علَّمَ الدنيا كلَّهَا احترامَ الإنسانيةِ وتقديرَهَا والمحافظةَ عليها مع اختلافِ ألوانِهِم وأجناسِهِم ومعتقداتِهِم، إنّه الإسلامُ يا ساد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لهِ درُّ القائلِ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نا مُسلمٌ والسِّلمُ فِي وِجْدَا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لْمًا مِن الإرهابِ والعُدْوَانِ</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رَبِّي السَّلامُ تقَدَّسَتْ أسمَاؤُ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ذُو الفَضلِ والإكرامِ والإحسَانِ</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قولُ قولِي هذا واستغفرُ اللهَ العظيمَ لي ولكم</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w:t>
      </w:r>
      <w:r>
        <w:rPr>
          <w:rFonts w:ascii="Cambria" w:hAnsi="Cambria" w:cs="Cambria"/>
          <w:sz w:val="36"/>
          <w:sz w:val="36"/>
          <w:szCs w:val="36"/>
          <w:rtl w:val="true"/>
        </w:rPr>
        <w:t>  …………………… </w:t>
      </w:r>
      <w:r>
        <w:rPr>
          <w:rFonts w:ascii="Simplified Arabic" w:hAnsi="Simplified Arabic" w:cs="PT Bold Heading"/>
          <w:sz w:val="36"/>
          <w:sz w:val="36"/>
          <w:szCs w:val="36"/>
          <w:rtl w:val="true"/>
        </w:rPr>
        <w:t>وبعدُ</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إسلامُ دينُ السلامِ والقوةِ</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ينُنَا هو دينُ السلامِ، ونبيُّنَا هو نبيُّ السلامِ، وشريعتُنَا هي السلامُ، وقرآنُنَا هو قرآنُ السلامِ، واللهُ جلَّ وعلَا هو السلامُ، والجنةُ هي دارُ السلامِ، وتحيتُنَا هي السلامُ، وشعارُ أهلِ الإيمانِ ال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حاجةُ الإنسانيَّةِ إلى السلامِ غرِيزةٌ فِطريَّة، وضرورةٌ بشريَّة، ومصلَحةٌ شرعيَّة؛ إذ لا بِناءَ ولا إعمارَ، ولا رُقِيَّ ولا ازدِهارَ، ولا تنمِيةَ ولا ابتِكارَ إلَّا بالسلامِ، والسلامُ هو الشعارُ الأولُ للإسلامِ بنصِّ القرآ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دْخُلُوا فِي السِّلْمِ كَافَّةً وَلَا تَتَّبِعُوا خُطُوَاتِ الشَّيْطَانِ إِنَّهُ لَكُمْ عَدُوٌّ مُبِ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20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سلامُ هو الطُّمأنينةُ والسكينةُ والاستقرارُ والراحةُ والهدوءُ، والسلامُ هو أمانُ الفردِ على النفسِ والمالِ، بل إنَّ للسلامِ العالمِي شأنًا عظيمًا في الإسلامِ، فما كان أمرًا شخصيًّا ولا هدفًا قوميًّا أو وطنيًّا بل كان عالميًّا وشموليًّا، فالسلامُ هو الأصلُ الذي يجبُ أنْ يسودَ العلاقاتِ بينَ الناسِ جميعً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مولَى جلَّ وعلَا عندما خلقَ البشرَ لم يخلقْهُم ليتعادُوا أو يتناحرُوا ويستعبد بعضُهُم بعضًا، وإنَّما خلقَهُم ليتعارفُوا ويتآلَفوا ويعينَ بعضُهُم بعضًا، فالإسلامُ يدعو الى استقرارِ المسلمينَ واستقرارِ غيرِهِم مِمّن يعيشُون على هذه الأرضِ، ويكشفُ لنا التاريخُ أنَّ جميعَ الحضاراتِ كانتْ تواقةً مِن أجلِ تحقيقِ السلامِ العالمِي</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والإسلامُ دينُ القوةِ ومنعُ العدوانِ، وإيثارُ السلمِ على الحربِ إلَّا للضرورةِ وإقامةِ العدلِ والإنصافِ، ودفعِ الظلمِ، مِن القواعدِ الأساسيةِ لتحقيقِ السلامِ بينَ الشعوبِ والمجتمعاتِ، فلا يعتدِي أحدٌ على حقِّ أحدٍ، ولا يظلمُ أحدٌ أحدًا، فالإسلامُ يسعَى دائمًا إلى استقرارِ الأمةِ الإسلاميةِ، كمَا يسعَى إلى استقرارِ علاقاتِ المسلمينَ بالأممِ الأُخر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جلَّ وعلا مخاطبًا نبيَّهُ ﷺ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إِن جَنَحُوا لِلسَّلْمِ فَاجْنَحْ لَهَا وَتَوَكَّلْ عَلَى اللَّهِ ۚ إِنَّهُ هُوَ السَّمِيعُ الْعَلِيمُ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انفال</w:t>
      </w:r>
      <w:r>
        <w:rPr>
          <w:rFonts w:cs="Simplified Arabic" w:ascii="Simplified Arabic" w:hAnsi="Simplified Arabic"/>
          <w:sz w:val="35"/>
          <w:szCs w:val="35"/>
        </w:rPr>
        <w:t>61</w:t>
      </w:r>
      <w:r>
        <w:rPr>
          <w:rFonts w:ascii="Simplified Arabic" w:hAnsi="Simplified Arabic" w:cs="Simplified Arabic"/>
          <w:sz w:val="35"/>
          <w:sz w:val="35"/>
          <w:szCs w:val="35"/>
          <w:rtl w:val="true"/>
        </w:rPr>
        <w:t>هذا في حالةِ السلامِ، لكنْ في حالةِ الاعتداءِ على أرضِنَا وعلى أطفالِنَا وشبابِنَا ونسائِنَا وشيوخِنَا ومساجدِنَا فالقوةُ أولَى مِن السلامِ، والقوةُ العسكريةُ مطلبٌ في الشريعةٍ معلومٌ، وفي التنزيلِ ﴿ وَأَعِدُّوا لَهُمْ مَا اسْتَطَعْتُمْ مِنْ قُوَّةٍ وَمِنْ رِبَاطِ الْخَيْلِ تُرْهِبُونَ بِهِ عَدُوَّ اللَّهِ وَعَدُوَّكُمْ وَآخَرِينَ مِنْ دُونِهِمْ لَا تَعْلَمُونَهُمُ اللَّهُ يَعْلَمُهُمْ ﴾، إنَّها القوةُ التي تحفظُ الإسلامَ وأهلَ الإسلامِ وتوجهُ للمعتدينَ الكف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جلَّ وعلا ﴿ يَا أَيُّهَا الَّذِينَ آمَنُوا خُذُوا حِذْرَكُمْ ﴾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نِّسَاء</w:t>
      </w:r>
      <w:r>
        <w:rPr>
          <w:rFonts w:cs="Simplified Arabic" w:ascii="Simplified Arabic" w:hAnsi="Simplified Arabic"/>
          <w:sz w:val="35"/>
          <w:szCs w:val="35"/>
          <w:rtl w:val="true"/>
        </w:rPr>
        <w:t xml:space="preserve">: </w:t>
      </w:r>
      <w:r>
        <w:rPr>
          <w:rFonts w:cs="Simplified Arabic" w:ascii="Simplified Arabic" w:hAnsi="Simplified Arabic"/>
          <w:sz w:val="35"/>
          <w:szCs w:val="35"/>
        </w:rPr>
        <w:t>71</w:t>
      </w:r>
      <w:r>
        <w:rPr>
          <w:rFonts w:ascii="Simplified Arabic" w:hAnsi="Simplified Arabic" w:cs="Simplified Arabic"/>
          <w:sz w:val="35"/>
          <w:sz w:val="35"/>
          <w:szCs w:val="35"/>
          <w:rtl w:val="true"/>
        </w:rPr>
        <w:t>، وعن عُقبةَ بنِ عامرٍ الجُهنِي،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سمعتُ رسولَ اللهِ يقولُ  وهو على المنبرِ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أَعِدُّوا لَهُمْ مَا اسْتَطَعْتُمْ مِنْ قُوَّةٍ ﴾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أنفال</w:t>
      </w:r>
      <w:r>
        <w:rPr>
          <w:rFonts w:cs="Simplified Arabic" w:ascii="Simplified Arabic" w:hAnsi="Simplified Arabic"/>
          <w:sz w:val="35"/>
          <w:szCs w:val="35"/>
          <w:rtl w:val="true"/>
        </w:rPr>
        <w:t xml:space="preserve">: </w:t>
      </w:r>
      <w:r>
        <w:rPr>
          <w:rFonts w:cs="Simplified Arabic" w:ascii="Simplified Arabic" w:hAnsi="Simplified Arabic"/>
          <w:sz w:val="35"/>
          <w:szCs w:val="35"/>
        </w:rPr>
        <w:t>60</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لَا إنَّ القوَّةَ الرميُ، ألَا إنَّ القوةَ الرميُ، ألَا إنَّ القوةَ الرميُ</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رواه مسلم</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الإسلامُ دينُ القوةِ وأَمَرَ أتباعَهُ أنْ يكونُوا أقوياءَ،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ؤمِنُ القويُّ خيرٌ وأحبُّ إلى اللهِ مِن المؤمِنِ الضعيفِ، وفي كلٍّ خ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ما قال خاتمُ الرُّس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ليه الصلاةُ والسلا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مَرَهُم أنْ يضعُوا المصحفَ في يَدٍ، والسيفَ في اليدِ الأخرى، فلا يكونونَ أذلاَّءَ ولا مُمتهَنينَ، وإنَّمَا أعزَّةً كُرماءَ، يدافعون عن الحقِّ، وفي سبيلِ الحقِّ</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إسلامُ هو دينُ الحَنِيفيَّةِ السَّمْحةِ، لم يغفلْ ما للقوَّةِ مِن أثَرٍ فعَّالٍ في حِمايةِ الحقِّ، والدِّفاعِ عن المظلومين، ونشْرِ العدلِ والخيرِ في ربوعِ العالَمِ، حتى يطمئنَّ ويَسعْدَ، ﴿ 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 الحديد</w:t>
      </w:r>
      <w:r>
        <w:rPr>
          <w:rFonts w:cs="Simplified Arabic" w:ascii="Simplified Arabic" w:hAnsi="Simplified Arabic"/>
          <w:sz w:val="36"/>
          <w:szCs w:val="36"/>
          <w:rtl w:val="true"/>
        </w:rPr>
        <w:t xml:space="preserve">: </w:t>
      </w:r>
      <w:r>
        <w:rPr>
          <w:rFonts w:cs="Simplified Arabic" w:ascii="Simplified Arabic" w:hAnsi="Simplified Arabic"/>
          <w:sz w:val="36"/>
          <w:szCs w:val="36"/>
        </w:rPr>
        <w:t>25</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دِينِي هو الإسلامُ دينُ محبَّ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ينُ السلامَةِ سَالِمُ البُنيَانِ</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دِينُ المَودَّةِ والتسامُحِ والهُدَ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تَّانَ بين الحَقِّ والبُهتَانِ</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0" w:after="0"/>
        <w:jc w:val="center"/>
        <w:rPr>
          <w:rFonts w:ascii="Simplified Arabic" w:hAnsi="Simplified Arabic" w:cs="PT Bold Heading"/>
          <w:sz w:val="38"/>
          <w:szCs w:val="38"/>
        </w:rPr>
      </w:pPr>
      <w:r>
        <w:rPr>
          <w:rFonts w:ascii="Simplified Arabic" w:hAnsi="Simplified Arabic" w:cs="PT Bold Heading"/>
          <w:sz w:val="38"/>
          <w:sz w:val="38"/>
          <w:szCs w:val="38"/>
          <w:rtl w:val="true"/>
        </w:rPr>
        <w:t>لـ صوت الدعاة</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13970909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99283011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48086494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364003"/>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7693633"/>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Hadeeth" w:customStyle="1">
    <w:name w:val="hadeeth"/>
    <w:basedOn w:val="DefaultParagraphFont"/>
    <w:qFormat/>
    <w:rsid w:val="00061e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1D7449"/>
    <w:rsid w:val="00212928"/>
    <w:rsid w:val="00312A7D"/>
    <w:rsid w:val="003E0BC8"/>
    <w:rsid w:val="00537EC6"/>
    <w:rsid w:val="00596EA5"/>
    <w:rsid w:val="005C0FD3"/>
    <w:rsid w:val="00633697"/>
    <w:rsid w:val="006565A7"/>
    <w:rsid w:val="00685047"/>
    <w:rsid w:val="00694052"/>
    <w:rsid w:val="008279F6"/>
    <w:rsid w:val="00847254"/>
    <w:rsid w:val="008918A1"/>
    <w:rsid w:val="008A45BA"/>
    <w:rsid w:val="008D3028"/>
    <w:rsid w:val="00921D0E"/>
    <w:rsid w:val="009479C7"/>
    <w:rsid w:val="00AA4B10"/>
    <w:rsid w:val="00B53EE2"/>
    <w:rsid w:val="00B86281"/>
    <w:rsid w:val="00BD3AB9"/>
    <w:rsid w:val="00CB29F0"/>
    <w:rsid w:val="00EF10F1"/>
    <w:rsid w:val="00EF3FB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075</Words>
  <Characters>17529</Characters>
  <CharactersWithSpaces>2056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06:00Z</dcterms:created>
  <dc:creator>صوت الدعاة</dc:creator>
  <dc:description/>
  <dc:language>en-US</dc:language>
  <cp:lastModifiedBy>ahmed ahmed</cp:lastModifiedBy>
  <cp:lastPrinted>2022-01-07T19:00:00Z</cp:lastPrinted>
  <dcterms:modified xsi:type="dcterms:W3CDTF">2025-06-07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