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80"/>
          <w:szCs w:val="80"/>
          <w:lang w:bidi="ar-EG"/>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781050"/>
                    </a:xfrm>
                    <a:prstGeom prst="rect">
                      <a:avLst/>
                    </a:prstGeom>
                  </pic:spPr>
                </pic:pic>
              </a:graphicData>
            </a:graphic>
          </wp:anchor>
        </w:drawing>
      </w:r>
      <w:r>
        <w:rPr>
          <w:rFonts w:cs="Simplified Arabic" w:ascii="Simplified Arabic" w:hAnsi="Simplified Arabic"/>
          <w:b/>
          <w:bCs/>
          <w:sz w:val="36"/>
          <w:szCs w:val="36"/>
          <w:rtl w:val="true"/>
          <w:lang w:bidi="ar-EG"/>
        </w:rPr>
        <w:t xml:space="preserve"> </w:t>
      </w:r>
      <w:r>
        <w:rPr>
          <w:rFonts w:ascii="Simplified Arabic" w:hAnsi="Simplified Arabic" w:cs="PT Bold Heading"/>
          <w:b/>
          <w:b/>
          <w:bCs/>
          <w:sz w:val="80"/>
          <w:sz w:val="80"/>
          <w:szCs w:val="80"/>
          <w:rtl w:val="true"/>
          <w:lang w:bidi="ar-EG"/>
        </w:rPr>
        <w:t xml:space="preserve">الأبعادُ الإنسانيةُ ومخاطرُ تجاهلِهَا </w:t>
      </w:r>
    </w:p>
    <w:p>
      <w:pPr>
        <w:pStyle w:val="Normal"/>
        <w:bidi w:val="1"/>
        <w:spacing w:lineRule="auto" w:line="240" w:before="0" w:after="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26</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ربيع الثاني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10</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نوفم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spacing w:lineRule="auto" w:line="240" w:before="0" w:after="12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إنسانيةُ الإسلامِ العالميةُ الخالد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قيمُ الإنسانيةُ في الشرائعِ السماوي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خاطرٌ تجاهلِ تلكً القيمِ الإنسانيةِ في الرسالاتِ السماوي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إنسانيةُ الإسلامِ العالميةُ الخالد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إنَّ الإسلامَ في مجملِهِ رسالةٌ إنسانيةٌ جاءَ ليراعِي الإنسانَ فيمَا أمرَ بهِ أو نهَى عنهُ، والمستقرىءُ للقرآنِ، والمتدبرُ لآياتِه، والناظرُ في موضوعاتِه يجدهُ إمَّا حديثًا إلى الإنسانِ، أو حديثًا عن الإنسانِ، ولذا تكررتْ كلم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إنسا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ي القرآ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لاثًا وستينَ مر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ضلًا عن ذكرهِ بألفاظٍ أخرَى مث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بنِي آد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تي ذكرتْ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ستَّ مراتٍ</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كلم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ناسِ</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تي تكررتْ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ائتينِ وأربعينَ م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كلم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عالم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ردتْ أكثرَ مِ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سبعينَ مرَّ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إذا نظرتَ في الفقهِ وجدتَ أ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عبادا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ا تأخذُ إلَا نحوَ الربعِ أو الثلثِ مِن مجموعهِ والباقِي يتعلقُ بأحوالِ الإنسانِ مِن أحوالٍ شخصيةٍ ومعاملاتٍ وجناياتٍ وعقوباتٍ وغيرِهَا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لقد ضربَ رسولُنَا </w:t>
      </w:r>
      <w:r>
        <w:rPr>
          <w:rFonts w:ascii="Simplified Arabic" w:hAnsi="Simplified Arabic" w:cs="Simplified Arabic"/>
          <w:b/>
          <w:b/>
          <w:bCs/>
          <w:color w:val="333333"/>
          <w:sz w:val="35"/>
          <w:sz w:val="35"/>
          <w:szCs w:val="35"/>
          <w:shd w:fill="FFFFFF" w:val="clear"/>
          <w:rtl w:val="true"/>
        </w:rPr>
        <w:t>ﷺ</w:t>
      </w:r>
      <w:r>
        <w:rPr>
          <w:rFonts w:ascii="Simplified Arabic" w:hAnsi="Simplified Arabic" w:cs="Simplified Arabic"/>
          <w:b/>
          <w:b/>
          <w:bCs/>
          <w:sz w:val="35"/>
          <w:sz w:val="35"/>
          <w:szCs w:val="35"/>
          <w:rtl w:val="true"/>
          <w:lang w:bidi="ar-EG"/>
        </w:rPr>
        <w:t xml:space="preserve"> أروعَ الأمثلةِ في القيمِ والمعانِي الإنسانيةِ قبلَ البعثةِ وبعدهَا، وقد شهدَ له العَدُّو قبلَ القريبِ قديمًا وحديثًا يقولُ الدكتورُ</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مايكل هارث</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ستاذُ الرياضياتِ والفلكِ والفيزياءِ في الجامعاتِ الأمريكيةِ وخبيرِ هيئةِ الفضاءِ الأمريكيةِ</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قد اخترتُ مُحمدًا أولَ هذه القائمةِ، ولابدَّ أنْ يندهشَ كثيرون لهذا الاختيارِ ومعهم حقٌّ في ذلك، ولكنَّ مُحمدًا هو الإنسانُ الوحيدُ في التاريخِ الذي نجحَ نجاحًا مطلقًا على المستوى الدينِي والدنيوِي</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خالدون مائة أعظمهم محمد ص</w:t>
      </w:r>
      <w:r>
        <w:rPr>
          <w:rFonts w:ascii="Simplified Arabic" w:hAnsi="Simplified Arabic" w:cs="Simplified Arabic"/>
          <w:b/>
          <w:b/>
          <w:bCs/>
          <w:sz w:val="35"/>
          <w:sz w:val="35"/>
          <w:szCs w:val="35"/>
          <w:lang w:bidi="ar-EG"/>
        </w:rPr>
        <w:t>١٣</w:t>
      </w:r>
      <w:r>
        <w:rPr>
          <w:rFonts w:cs="Simplified Arabic" w:ascii="Simplified Arabic" w:hAnsi="Simplified Arabic"/>
          <w:b/>
          <w:bCs/>
          <w:sz w:val="35"/>
          <w:szCs w:val="35"/>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رسالةَ الإسلامِ رسالةٌ عالميةٌ لم تكنْ للعربِ وحدهم، أو محدودةً بمكانٍ، أو مقيدةً بزمانٍ، ولم يكنْ القرآنُ يومًا لقومٍ بعينِهِم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بَارَكَ الَّذِي نَزَّلَ الْفُرْقَانَ عَلَىٰ عَبْدِهِ لِيَكُونَ لِلْعَالَمِينَ نَذِيرًا﴾، ولذا كانتْ أحكامُ الشارعِ تدورُ مع مصلحةِ الإنسانِ وجودًا وعدمًا، فأينمَا وُجدتْ المصلحةُ فثمَّ شرعُ اللهِ، يقولُ حجةُ الإسلامِ أبو حامدٍ الغزالِي رحمَهُ ال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مَقْصُود الشَّارع مِنْ الْخَلْقِ خَمْسَ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وَ أَنْ يَحْفَظَ عَلَيْهِمْ دِينَهُمْ وَنَفْسَهُمْ وَعَقْلَهُمْ وَنَسْلَهُمْ وَمَالَهُمْ، فَكُلُّ مَا يَتَضَمَّنُ حِفْظَ هَذِهِ الْأُصُولِ الْخَمْسَةِ فَهُوَ مَصْلَحَةٌ، وَكُلُّ مَا يُفَوِّتُ هَذِهِ الْأُصُولَ فَهُوَ مَفْسَدَةٌ وَدَفْعُهَا مَصْلَحَ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المستصفى من علم الأصول ص </w:t>
      </w:r>
      <w:r>
        <w:rPr>
          <w:rFonts w:cs="Simplified Arabic" w:ascii="Simplified Arabic" w:hAnsi="Simplified Arabic"/>
          <w:b/>
          <w:bCs/>
          <w:sz w:val="36"/>
          <w:szCs w:val="36"/>
          <w:lang w:bidi="ar-EG"/>
        </w:rPr>
        <w:t>174</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كرَّمَ الإسلامُ الإنسانَ مِن حيثُ إنَّه إنسانٌ بغضِّ النظرِ عن لونِه وجنسِه وعرقِه ودينِه، وساوتْ بينهُم جميعًا في أصلِ الخِلقةِ وأداءِ الحقوقِ والواجباتِ، وجعلتْ ميزانَ التفاضلِ التقوَى والعملَ الصالحَ، وأرستْ مبدأَ الوحدةِ الإنسانيةِ والأخوةِ البشري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نَّاسُ إِنَّا خَلَقْناكُمْ مِنْ ذَكَرٍ وَأُنْثى وَجَعَلْناكُمْ شُعُوباً وَقَبائِلَ لِتَعارَفُوا إِنَّ أَكْرَمَكُمْ عِنْدَ اللَّهِ أَتْقاكُمْ﴾، و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ا أَيُّهَا النَّاسُ، أَلَا إِنَّ رَبَّكُمْ وَاحِدٌ، وَإِنَّ أَبَاكُمْ وَاحِدٌ، أَلَا لَا فَضْلَ لِعَرَبِيٍّ عَلَى عَجَمِيٍّ، وَلَا لِعَجَمِيٍّ عَلَى عَرَبِيٍّ، وَلَا أَحْمَرَ عَلَى أَسْوَدَ، وَلَا أَسْوَدَ عَلَى أَحْمَرَ، إِلَّا بِالتَّقْوَى أَبَلَّغْ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المتأملُ في سيرتِهِ صَلَّى اللَّهُ عَلَيْهِ وَسَلَّمَ يجدُ أنَّ مظاهرَ تكريمِهِ للإنسانِ أكثرَ مِن أنْ تُحصَى حتى في حالِ الموتِ، فعن سَهْلِ بْنِ حُنَيْفٍ، وَقَيْسِ بْنِ سَعْ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كانا قَاعِدَيْنِ بِالقَادِسِيَّةِ، فَمَرُّوا عَلَيْهِمَا بِجَنَازَةٍ، فَقَامَا، فَقِيلَ لَهُمَا إِنَّهَا مِنْ أَهْلِ الأَرْضِ أَيْ مِنْ أَهْلِ الذِّمَّةِ، فَقَا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النَّبِيَّ مَرَّتْ بِهِ جِنَازَةٌ فَقَامَ، فَقِيلَ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هَا جِنَازَةُ يَهُودِيٍّ،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لَيْسَتْ نَفْسً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أنَّ تعاملَهُ مع مخالفيهِ في العقيدةِ أثناءَ إقامتِه في المدينةِ أعظمُ شاهدٍ على ذلك، حيثُ أسسَ أعظمَ دولةٍ مدنيةٍ عرفهَا البشرُ عبرَ تاريخِهِم الطوي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القيمُ الإنسانيةُ في الشرائعِ السماويةِ</w:t>
      </w:r>
      <w:r>
        <w:rPr>
          <w:rFonts w:cs="PT Bold Heading"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cs="Simplified Arabic" w:ascii="Simplified Arabic" w:hAnsi="Simplified Arabic"/>
          <w:sz w:val="35"/>
          <w:szCs w:val="35"/>
          <w:rtl w:val="true"/>
        </w:rPr>
        <w:t xml:space="preserve"> </w:t>
      </w:r>
      <w:r>
        <w:rPr>
          <w:rFonts w:ascii="Simplified Arabic" w:hAnsi="Simplified Arabic" w:cs="Simplified Arabic"/>
          <w:b/>
          <w:b/>
          <w:bCs/>
          <w:sz w:val="35"/>
          <w:sz w:val="35"/>
          <w:szCs w:val="35"/>
          <w:rtl w:val="true"/>
          <w:lang w:bidi="ar-EG"/>
        </w:rPr>
        <w:t>إنَّ جميعَ الشرائعِ السماويةِ ترتكزُ على قيمٍ أخلاقيةٍ ومثلٍ عليَا تكادُ تكونُ واحدةً  كالكرامةِ الإنسانيةِ، واحترامِ الحرياتِ، والعدلِ، والمساواةِ والإخاءِ، والرحمةِ والإحسانِ، والعفوِ والتسامحِ ومراعاةِ حقِّ الجوارِ، وكلُّ هذه القيمِ مرتبطةٌ ببعضِهَا ارتباطًا وثيقًا وينادِي بعضُهَا بعضًا، ولا ينكرُ ذلك إلّا جاهلٌ جهولٌ، قا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وقَالَ رَسُولُ اللَّهِ صَلَّى اللهُ عَلَيْهِ وَسَلَّ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نَا أَوْلَى النَّاسِ بِعِيسَى ابْنِ مَرْيَمَ فِي الدُّنْيَا وَالْآخِرَةِ، وَالْأَنْبِيَاءُ إِخْوَةٌ لِعَلَّاتٍ، أُمَّهَاتُهُمْ شَتَّى وَدِينُهُمْ وَاحِدٌ</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بخار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كما أنَّ حاجةَ الإنسانيةِ اليومَ إلى هذه القيمِ الإنسانيةِ حاجةٌ ملحةٌ بل أشدُّ مِن حاجتِهِم للماءِ والهواءِ والغذاءِ، وما أحوجهَا إلى تطبيقِ العدلِ بمفهومِهِ الشاملِ مع الصديقِ والعدوِّ، القريبِ والجافِي قال ربُّنَا</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أَيُّهَا الَّذِينَ آمَنُوا كُونُوا قَوَّامِينَ لِلَّهِ شُهَداءَ بِالْقِسْطِ وَلا يَجْرِمَنَّكُمْ شَنَآنُ قَوْمٍ عَلى أَلاَّ تَعْدِلُوا اعْدِلُوا هُوَ أَقْرَبُ لِلتَّقْوى وَاتَّقُوا اللَّهَ إِنَّ اللَّهَ خَبِيرٌ بِما تَعْمَلُونَ﴾، فالبعدلِ تقومُ الحضاراتُ، وتستقيمُ أمورُ الحياةِ بينَ بنِي البشرِ، فعَنْ أَبِي ذَرٍّ عَنِ النَّبِيِّ صَلَّى اللهُ عَلَيْهِ وَسَلَّمَ فِيمَا رَوَى عَنِ اللهِ أَنَّهُ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يَا عِبَادِي إِنِّي حَرَّمْتُ الظُّلْمَ عَلَى نَفْسِي، وَجَعَلْتُهُ بَيْنَكُمْ مُحَرَّمًا، فَلَا تَظَالَمُو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إسلامَ دينٌ يدعُو جميعَ الناسِ إلى التعارفِ،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أَيُّهَا النَّاسُ إِنَّا خَلَقْناكُمْ مِنْ ذَكَرٍ وَأُنْثى وَجَعَلْناكُمْ شُعُوباً وَقَبائِلَ لِتَعارَفُوا﴾، كما أوجبَ دينُنَا التعاونَ والتكاتفَ فيمَا بينَ بنِي البشرِ جميعًا في بابِ الخيرِ والبرِّ لا الشرِّ والإثمِ،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تَعاوَنُوا عَلَى الْبِرِّ وَالتَّقْوى وَلا تَعاوَنُوا عَلَى الْإِثْمِ وَالْعُدْوانِ﴾، وقال </w:t>
      </w:r>
      <w:r>
        <w:rPr>
          <w:rFonts w:ascii="Simplified Arabic" w:hAnsi="Simplified Arabic" w:cs="Simplified Arabic"/>
          <w:b/>
          <w:b/>
          <w:bCs/>
          <w:color w:val="333333"/>
          <w:sz w:val="36"/>
          <w:sz w:val="36"/>
          <w:szCs w:val="36"/>
          <w:shd w:fill="FFFFFF" w:val="clear"/>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ا أَيُّهَا النَّاسُ، أَفْشُوا السَّلَامَ، وَأَطْعِمُوا الطَّعَامَ، وَصَلُّوا وَالنَّاسُ نِيَامٌ تَدْخُلُونَ الجَنَّةَ بِسَلَا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كما حرصَ دينُنَا على تجنبِ الإيذاءِ بكافةِ صورِهِ وأشكالِهِ سواءٌ للإنسانِ أو للحيونِ بل تعدَّى ذلك فشملَ الجمادَ، وقد وضعَ رسولُنَا صَلَّى اللهُ عَلَيْهِ وَسَلَّمَ قاعدةً عظيمةً فعن ِابْنِ عَبَّاسٍ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ضَرَرَ ‌وَلَا ‌ضِرَارَ</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الضررُ نفسُهُ منتفٍ في الشرعِ وإدخالُهُ بغيرِ حقٍّ كذلك منتفٍ، وتأملْ كيف ينفرُ ربُّنَا مِن رفعِ الصوتِ، وإزعاجِ الآخرين، ف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اغْضُضْ مِن صَوْتِكَ إِنَّ أَنكَرَ الأَصْوَاتِ لَصَوْتُ الحَمِيرِ﴾، وفي هذا أيّمَا تعريضٍ بأنَّ الإنسانَ حريٌّ بهِ أنْ يلتزمَ الهدوءَ، والسكينةَ والوقارَ حتى ولو كان في موضعِ شجارٍ أو خصومةٍ حتى لا يتصفَ بصفاتِ الحيوانِ، قال صَلَّى اللهُ عَلَيْهِ وَسَلَّمَ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اغْزُوا بِاسْمِ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غْزُوا وَلاَ تَغْدِرُوا، وَلاَ تَغُلُّوا، وَلاَ تُمَثِّلُوا، وَلاَ تَقْتُلُوا وَلِيدً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مِن وصايا أبي بكرٍ الصديقِ لقائدِ جيشِ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لا تخونُوا ولا تغلوا ولا تمثلوا ولا تقتلوا طفلًا صغيرًا ولا شيخًا كبيرًا، ولا تقطعوا نخلًا ولا تـُحرقُوه، ولا تقطعوا شجرةً مثمرةً، ولا تذبحوا شاةً ولا بقرةً ولا بعيرًا إلّا لمأكلةٍ، وسوف تمرون على قومٍ فرَّغُوا أنفسَهُم في الصوامعِ فدعوهُم وما فرّغُوا أنفسَهُم ل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حاكم وصحح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كنْ هناكَ بعضُ الخلقِ قد انتكستْ فطرتُهُم، وضاعتْ إنسانيتُهُم، وفقدوا بشريتَهُم، فباتوا يعثونَ في الأرضِ فسادًا وقتلًا وتشريدًا لأطفالٍ ونساءٍ عُزّلٍ ألَا ساءَ فعلُهُم وباءَ صنيعُهُم وألَا يخجلُ مِمَّن يوافقهُم على فعلتِهِم هذه، قَالَ صَلَّى اللهُ عَلَيْهِ وَ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إِنَّ مِمَّا أَدْرَكَ النَّاسُ مِنْ كَلاَمِ النُّبُوَّةِ الأُولَى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إِذَا لَمْ تَسْتَحْيِ فَاصْنَعْ مَا شِئْ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وأمرنَا دينُنَا بالتسامحِ، والعفوِ عندَ المقدرةِ، وإقالةِ العثرةِ والزلةِ، وقبولِ العذرِ، وغفرانِ الذنبِ، والرفقِ بعباد</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ك اللهِ تعالَى، قالَ ربُّنَا</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خُذِ الْعَفْوَ وَأْمُرْ بِالْعُرْفِ وَأَعْرِضْ عَنِ الْجاهِلِينَ﴾، وقال صَلَّى اللهُ عَلَيْهِ وَ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أَفَأُنَبِّئُكُمْ بِشَرٍّ مِنْ هَذَا؟ قَالُ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نَعَمْ يَا رَسُولَ اللَّ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لَا يَقِيلُ عَثْرَةً وَلَا يَقْبَلُ مَعْذِرَةً وَلَا يَغْفِرُ ذَنْبًا أَفَأُنَبِّئُكُمْ بِشَرٍّ مِنْ هَذَا؟ قَالُ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نَعَمْ يَا رَسُولَ اللَّ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لَا يُرْجَى خَيْرُهُ وَلَا يُؤْمَنُ شَرُّ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حاك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كما رغبَنَا في الرفقِ والبعدِ عن التشددِ حتى لا يصبحُ المجتمعُ عرضةً للتطرفِ والمغالاةِ، فقَالَ صَلَّى اللهُ عَلَيْهِ وَسَلَّ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نَّ الرِّفْقَ لَا يَكُونُ فِي شَيْءٍ إِلَّا زَانَهُ، وَلَا يُنْزَعُ مِنْ شَيْءٍ إِلَّا شَانَ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لقد بالغَ الإسلامُ في نبذِ العنفِ حتى في النظرةِ، 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نْ نَظَرَ إِلَى أَخِيهِ الْمُسْلِمِ نَظْرَةً يُخِيفُهُ بِهَا أَخَافَهُ اللَّهُ يَوْمَ الْقِيَامَ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شعب الإيما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بل جعلَ مِن كمالِ الإيمانِ أنْ يسلمَ الإنسانُ مِن أذى أخيهِ الإنسانِ، ف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مُسْلِمُ مَنْ سَلِمَ النَّاسُ مِنْ لِسَانِهِ وَيَدِهِ، وَالْمُؤْمِنُ مَنْ أَمِنَهُ النَّاسُ عَلَى دِمَائِهِمْ وَأَمْوَالِهِ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ا أحوجَ الإنسانيةَ اليومَ أنْ تُمدَّ يدَ العونِ للضعفاءِ والمحتاجين، وتحقيقِ التكاتفِ بينَ أفرادِ المجتمعاتِ، فالإسلامُ لا يريدُ مِن الناسِ أنْ يعيشُوا في دائرةٍ منغلقةٍ على أنفسِهِم متغافلينَ واجبَهُم تجاهَ الآخرين، ولذا مَن ديدنُهُ ذلك وشيمتُهُ تلك لهو معرضٌ لسخطِ ربِّ العالمين، واستمعْ إلى هذا المشهدِ القرآ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 يجعلُ الولدانَ شيبً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يث جاءَ على لسانِ المتق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على سبيلِ التوبيخِ لهؤلاءِ المجرم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سَلَكَكُمْ فِي سَقَ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وا لَمْ نَكُ مِنَ الْمُصَلِّي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مْ نَكُ نُطْعِمُ الْمِسْكِينَ﴾، فها هُم قد اعترفُوا وأقرُّوا بأنَّ الإلقاءَ بهم في جهنمَ إنَّمَا كان بسببِ عدمِ إطعامِهِم الجائعَ، وتركهِم كسوتِهِ، ورعايةِ حالِه، بل زادَ اللهُ الأمرَ إيضاحًا فجعلَ في رقبةِ كلِّ موحدٍ بهِ حقًّا للمسكينِ أنْ يحضَّ غيرَهُ على إطعامِهِ والاهتمامِ بهِ، بل جعلَ تركَ هذا الحضِّ مِن لوازمِ الكفرِ والتكذيبِ بيومِ الوعيدِ، ﴿أَرَأَيْتَ الَّذِي يُكَذِّبُ بِالدِّ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ذلِكَ الَّذِي يَدُعُّ الْيَتِي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ا يَحُضُّ عَلى طَعامِ الْمِسْكِينِ﴾ وقَالَ صَلَّى اللهُ عَلَيْهِ وَسَلَّ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ا آمَنَ بِي مَنْ بَاتَ شَبْعَانًا وَجَارُهُ جَائِعٌ إِلَى جَنْبِهِ وَهُوَ يَعْلَمُ بِ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أبي شيب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هذا الفهمِ الرشيدِ تُحدُّ الرذائلُ الإنسانيةُ، إذ يشعرُ كلُّ فردٍ أنَّ له حقوقًا وعليه واجبات، فينشأُ الأمنُ والأمانُ، وينتشرُ الرخاءُ والتقدمُ، ويحيا الناسُ حياةً طيبةً ﴿مَنْ عَمِلَ صَالِحًا مِنْ ذَكَرٍ أَوْ أُنْثَى وَهُوَ مُؤْمِنٌ فَلَنُحْيِيَنَّهُ حَيَاةً طَيِّبَةً وَلَنَجْزِيَنَّهُمْ أَجْرَهُمْ بِأَحْسَنِ مَا كَانُوا يَعْمَلُونَ﴾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لقد تخطَّى الإسلامُ بقضيةِ الإنسانيةِ العالمَ البشريَّ إلى سائرِ المخلوقاتِ والعجماواتِ، فحثَّ الإنسانَ وأمرَهُ بالحفاظِ على الأرضِ التي يعيشُ عليهَا، وأوجبَ عليهِ حمايتَهَا، ونهاهُ عن الإفسادِ فيهَا ف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لاتَعْثَوْا فِي الأَرْضِ مُفْسِدِينَ﴾، وهذا الذي حدَا بنبيِّنَا صَلَّى اللهُ عَلَيْهِ وَسَلَّمَ أنْ تقعَ شفقتُهُ على هذا العالمِ مِن المخلوقاتِ لتشملَ رحمتُهُ كلَّ الموجوداتِ، قال صَلَّى اللهُ عَلَيْهِ وَ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دَخَلَتِ امْرَأَةٌ النَّارَ فِي هِرَّةٍ رَبَطَتْهَا فَلَا هِيَ أَطْعَمَتْهَا، وَلَا هِيَ أَرْسَلَتْهَا تَأْكُلُ مِنْ خَشَاشِ الْأَرْضِ، حَتَّى مَاتَتْ هَزْلً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خاطرُ تجاهلِ تلكَ القيمِ الإنسانيةِ في الرسالاتِ السماويةِ</w:t>
      </w:r>
      <w:r>
        <w:rPr>
          <w:rFonts w:cs="PT Bold Heading" w:ascii="Simplified Arabic" w:hAnsi="Simplified Arabic"/>
          <w:b/>
          <w:bCs/>
          <w:sz w:val="36"/>
          <w:szCs w:val="36"/>
          <w:rtl w:val="true"/>
          <w:lang w:bidi="ar-EG"/>
        </w:rPr>
        <w:t xml:space="preserve">.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مَن يخرجُ على تلك القيمِ الإنسانيةِ الساميةِ السابقةِ لم يخرجْ على مقتضَى الشرائعِ السماويةِ وإنَّما يخرجُ على مقتضَى البشريةِ، وينسلخُ مِن آدميتِه ومِن الفطرةِ السويةِ التي فطرَ اللهُ الناسَ عليهَا، ولهذا يقولُ ابنُ عباسٍ رضي اللهُ عنهما في الآياتِ الثلاثِ اللاتِي فِي الأنع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إلى قولِهِ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أَنَّ هَذَا صِراطِي مُسْتَقِيماً فَاتَّبِعُوهُ وَلا تَتَّبِعُوا السُّبُلَ فَتَفَرَّقَ بِكُمْ عَنْ سَبِيلِهِ ذلِكُمْ وَصَّاكُمْ بِهِ لَعَلَّكُمْ تَتَّقُو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ن محكماتٌ وَلَم ينسخهنَّ شيءٌ مِن الكتابِ، وإنَّما سمينَ أمّ الكتابِ؛ لأنَّ تحريمَ هَؤُلاءِ الآياتِ فِي كُلِّ كتابٍ أنزلَهُ اللَّهُ</w:t>
      </w:r>
      <w:r>
        <w:rPr>
          <w:rFonts w:ascii="Simplified Arabic" w:hAnsi="Simplified Arabic" w:cs="Simplified Arabic"/>
          <w:sz w:val="36"/>
          <w:sz w:val="36"/>
          <w:szCs w:val="36"/>
          <w:rtl w:val="true"/>
        </w:rPr>
        <w:t xml:space="preserve"> </w:t>
      </w:r>
      <w:r>
        <w:rPr>
          <w:rFonts w:ascii="Simplified Arabic" w:hAnsi="Simplified Arabic" w:cs="Simplified Arabic"/>
          <w:b/>
          <w:b/>
          <w:bCs/>
          <w:sz w:val="36"/>
          <w:sz w:val="36"/>
          <w:szCs w:val="36"/>
          <w:rtl w:val="true"/>
          <w:lang w:bidi="ar-EG"/>
        </w:rPr>
        <w:t>عَلَى جميعِ الْأَنْبِيَاءِ، وليس مِن أَهْل دينٍ إِلَّا وَهُوَ يوصَي بهنَّ</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تفسير ابن جرير الطبري</w:t>
      </w:r>
      <w:r>
        <w:rPr>
          <w:rFonts w:cs="Simplified Arabic" w:ascii="Simplified Arabic" w:hAnsi="Simplified Arabic"/>
          <w:b/>
          <w:bCs/>
          <w:sz w:val="36"/>
          <w:szCs w:val="36"/>
          <w:rtl w:val="true"/>
          <w:lang w:bidi="ar-EG"/>
        </w:rPr>
        <w:t>) .</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قد جاءَ في تعاليمِ سيدِنَا عيسى عليه السلا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ن ضربكَ على خدِّكَ الأيمن فأدرْ لهُ خدَّكَ الأيس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تلك دعوةٌ عظيمةٌ كي تعيشَ البشريةُ في سلامٍ وصفاءٍلا نزاعٍ وشقاقٍ أو عنفٍ أو إرهابٍ</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صمتَ والوقوفَ مكتوفِي الأيدِي دونَ تفعيلِ القيمِ الإنسانيةِ التي نادتْ بها جميعُ الشرائعِ السماويةِ لن يجنِي العالمُ مِن جراءِ ذلك سوى الدمارِ والبوارِ والخسرانِ والفسادِ بكلِّ ما تعنيهِ تلكَ الكلمة، وقد اتفقتْ كلمةُ الشرائعِ السماويةِ على النهيِ عن الإفسادِ في الأرضِ بأيِّ صورةٍ أو وسيلةٍ ماديةٍ كانت أو معنويةٍ فهذا نبيُّ اللهِ صالحٌ عليه السلام ينهى قومُ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ا تُطِيعُوا أَمْرَ المُسْرِفِ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ذِينَ يُفْسِدُونَ فِي الأَرْضِ وَلَا يُصْلِحُونَ﴾، وها هو موسى يخاطبُ أخاهُ هارونَ عليهما السلامُ قائلًا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خْلُفْنِي فِي قَوْمِي وَأَصْلِحْ وَلَا تَتَّبِعْ سَبِيلَ الْمُفْسِدِينَ﴾، ويأتِي الخطابُ القرآنيُّ موجهًا للإنسانيةِ جمعاء فيقولُ ﴿وَلَا تُفْسِدُوا فِي الْأَرْضِ بَعْدَ إِصْلَاحِهَا﴾ ولا أدلَّ على ذلك مِن أنَّ ماد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س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جميعِ مشتقاتِهَا قد وردتْ في القرآ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خمسينَ مر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قد فرَّعَ الفقهاءُ حديثً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ستنادًا لمقاصدِ الشريع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نَّهُ لا يجوزُ استخدامُ الأسلحةِ الفتاكةِ لِمَا تحدثهُ مِن دمارٍ شاملٍ على مساحاتٍ واسعةٍ تطالُ آثارهُ كلّ إنسانٍ دونَ تمييزٍ بينَ مقاتلٍ وغيرِ مقاتلٍ، وتهلكُ الحيوانَ والنباتَ، وأضرارُهَا تبقَى أجيالًا عديدةً، ولأنَّها تهلكُ الحرثَ والنسلَ</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ما أحوجَ البشريةَ اليومَ إلى نشرِ مبادىءِ السلمِ والسلامِ، وثقافةِ قيمِ البناءِ والعمرانِ لا التدميرِ والخرابِ، وهذا ما تقرُّهُ جميعُ الشرائعِ السماويةِ، والقيمِ الإنسانيةِ، والمواثيقِ والأعرافِ الدوليةِ </w:t>
      </w:r>
      <w:r>
        <w:rPr>
          <w:rFonts w:cs="Simplified Arabic" w:ascii="Simplified Arabic" w:hAnsi="Simplified Arabic"/>
          <w:b/>
          <w:bCs/>
          <w:sz w:val="36"/>
          <w:szCs w:val="36"/>
          <w:rtl w:val="true"/>
          <w:lang w:bidi="ar-EG"/>
        </w:rPr>
        <w:t>.</w:t>
      </w:r>
    </w:p>
    <w:p>
      <w:pPr>
        <w:pStyle w:val="Normal"/>
        <w:bidi w:val="1"/>
        <w:spacing w:lineRule="auto" w:line="240" w:before="0" w:after="120"/>
        <w:jc w:val="both"/>
        <w:rPr>
          <w:rFonts w:ascii="Simplified Arabic" w:hAnsi="Simplified Arabic" w:cs="Simplified Arabic"/>
          <w:b/>
          <w:b/>
          <w:bCs/>
          <w:sz w:val="34"/>
          <w:szCs w:val="34"/>
          <w:lang w:bidi="ar-EG"/>
        </w:rPr>
      </w:pPr>
      <w:r>
        <w:rPr>
          <w:rFonts w:ascii="Simplified Arabic" w:hAnsi="Simplified Arabic" w:cs="Simplified Arabic"/>
          <w:b/>
          <w:b/>
          <w:bCs/>
          <w:sz w:val="36"/>
          <w:sz w:val="36"/>
          <w:szCs w:val="36"/>
          <w:rtl w:val="true"/>
          <w:lang w:bidi="ar-EG"/>
        </w:rPr>
        <w:t>اللهُمَّ عافنَا في أبدانِنَا وأسماعِنَا وأبصارِنَا وقواتِنَا أبدًا ما أبقيتَنَا، واجعلهُ الوارثَ منَّا، ونسألُكَ يا اللهُ أنْ ترزقنَا حسنَ العملِ، وفضلَ القبولِ، إنّك أكرمُ مسؤولٍ، وأعظمُ مأمولٍ، وأنْ تجعلَ بلدَنَا مِصْرَ سخاءً رخاءً، أمنًا أمانًا، سلمًا سلامًا وسائرَ بلادِ العالمين، وأنْ توفقَ ولاةَ أُمورِنَا لِمَا فيهِ نفعُ البلادِ والعبادِ</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كتب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الفقير إلى عفو ربه الحنان المنان  </w:t>
      </w:r>
      <w:r>
        <w:rPr>
          <w:rFonts w:ascii="Simplified Arabic" w:hAnsi="Simplified Arabic" w:cs="Simplified Arabic"/>
          <w:b/>
          <w:b/>
          <w:bCs/>
          <w:sz w:val="34"/>
          <w:sz w:val="34"/>
          <w:szCs w:val="34"/>
          <w:rtl w:val="true"/>
        </w:rPr>
        <w:t xml:space="preserve">د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حروس رمضان حفظي عبد العال</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سيوط </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477966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014298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061</Words>
  <Characters>11753</Characters>
  <CharactersWithSpaces>1378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2:00Z</dcterms:created>
  <dc:creator>201551441761</dc:creator>
  <dc:description/>
  <dc:language>en-US</dc:language>
  <cp:lastModifiedBy>ahmed ahmed</cp:lastModifiedBy>
  <cp:lastPrinted>2023-09-30T12:06:00Z</cp:lastPrinted>
  <dcterms:modified xsi:type="dcterms:W3CDTF">2023-11-0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