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Simplified Arabic" w:hAnsi="Simplified Arabic" w:cs="PT Bold Heading"/>
          <w:sz w:val="40"/>
          <w:szCs w:val="40"/>
        </w:rPr>
      </w:pPr>
      <w:r>
        <w:rPr>
          <w:rFonts w:ascii="Simplified Arabic" w:hAnsi="Simplified Arabic" w:cs="PT Bold Heading"/>
          <w:sz w:val="40"/>
          <w:sz w:val="40"/>
          <w:szCs w:val="40"/>
          <w:rtl w:val="true"/>
        </w:rPr>
        <w:t>خطبة عيد الأضحي، للشيخ عبد الناصر بليح</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الحمد لله رب العالمي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له أكبر الله أكبر الله أكبر لا إله إلا الله والله أكبر الله أكبر ولله الحمد</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له أكبر كبيراً والحمد لله كثيراً وسبحان الله وبحمده بكرة وأصيلاً وأشهد أن لا إله إلا الله وحده لا شريك له في سلطانه ،وأشهد أن سيدنا ونبينا محمداً عبده ورسوله القائل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عظم الأيام عند الله يوم النحر، ثم يوم القر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لهم صلاة وسلاماً عليك يا سيدي يا رسول الله  وعلى آلك وصحبك وسلم تسليماً كثير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ما بعد فيا عباد الل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لَنْ يَنَالَ اللَّهَ لُحُومُهَا وَلَا دِمَاؤُهَا وَلَكِنْ يَنَالُهُ التَّقْوَى مِنْكُمْ كَذَلِكَ سَخَّرَهَا لَكُمْ لِتُكَبِّرُوا اللَّهَ عَلَى مَا هَدَاكُمْ وَبَشِّرِ الْمُحْسِنِينَ</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عباد الل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إن يومكم هذا هو يوم عيد الأضحى والنحر وهو من أعظم أيام الله علي الإطلاق قال صلى الله عليه وسلم</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أعظم الأيام عند الله يوم النحر، ثم يوم القر</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أحمد وأبو داود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يوم القر هو اليوم الذي يلي يوم النحر </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 هو يوم الحج الأكبر كما أخبر صلى الله عليه وسلم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يوم النحر هو يوم الحج الأكبر</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صحيح</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سبب عظمته أن فيه من الأعمال الفاضلة الكثير كالوقوف بالمزدلفة ورمي جمرة العقبة الكبرى وحدها ولأن الحجيج يؤدون فيه معظم مناسك الحج   ويحلقون رؤوسهم ويطوفون بالبيت طواف الإفاضة ويسعون بين الصفا والمروة</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هو يوم التضحية والفداء والتضحية لها معان كثيرة تضحية بالنفس وتضحية بالولد وتضحية بالمال وتضحية بالوقت والجهد ولنا في نبي الله إبراهيم عليه السلام القدوة والأسوة الحسنة </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فعندما اشتاق إبراهيم إلى الولد فتوجه إلى ربه قائ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 xml:space="preserve">رَبِّ هَبْ لِي مِنَ الصَّالِحِين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فاستجاب الله دعاءه فكانت البشرى من الل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فَبَشَّرْنَاهُ بِغُلامٍ حَلِيمٍ</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فأثنى على الله قائلا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الْحَمْدُ لِلَّهِ الَّذِي وَهَبَ لِي عَلَى الْكِبَرِ إِسْمَاعِيلَ وَإِسْحَاقَ إِنَّ رَبِّي لَسَمِيعُ الدُّعَاءِ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إبراهيم</w:t>
      </w:r>
      <w:r>
        <w:rPr>
          <w:rFonts w:cs="Simplified Arabic" w:ascii="Simplified Arabic" w:hAnsi="Simplified Arabic"/>
          <w:sz w:val="30"/>
          <w:szCs w:val="30"/>
          <w:rtl w:val="true"/>
        </w:rPr>
        <w:t>/</w:t>
      </w:r>
      <w:r>
        <w:rPr>
          <w:rFonts w:cs="Simplified Arabic" w:ascii="Simplified Arabic" w:hAnsi="Simplified Arabic"/>
          <w:sz w:val="30"/>
          <w:szCs w:val="30"/>
        </w:rPr>
        <w:t>39</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جاء موعد الاختبار الأول الذي يعلمنا الدرس العظيم وهو أن كل شيء في سبيل مرضاة الله يهون حيث أمر الله خليله إبراهيم أن يحمل زوجته هاجر وابنهما إسماعيل إلى أرض قاحلة لا حياة فيها ولا ماء</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عباد الل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بنه الذي تمناه من الدنيا يتركه هكذا في الصحراء حيث لا أنيس ولا جليس وهو طفل رضيع يحتاج كل الحاجة إلى الرعاية لكنه أمر الله وكل شيء فى سبيل الله يهون ويتركهما تحت شجرة كما ثبت فى البخاري عن ابن عباس رضي الله عنهم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 xml:space="preserve">قالت له بعد ذلك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آلله أمرك بهذا؟ تدبر لتتعلم الثقة فى الله واليقين فقال الخلي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 فقالت هاجر</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إذن لن يضيعنا الله أبداً وهو أرحم الراحمين</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يا أخا الإسلام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طالما أن هناك رباً يدافع عنك ويحميك فلا تخشى أحداً فماذا فقد من وجد الله؟</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ظلت هاجر بابنها إسماعيل في الصحراء وتشرب من الماء الذي معها في السقاء حتى نفد الماء فجعلت تهرول بين الصفا والمروة سبع مرات تبحث عن أسباب الحياة وفى أخر سعى سمعت صوتاً فإذا هي بجبريل عليه السلام يضرب بجناحه الأرض فنبع الماء بقدرة الله وكان ذلك ميلاد جديد للحياة هناك بمكة وبناء البيت العتيق</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لما كبر الابن وشب وترعرع وصار يذهب مع أبيه أتته الرؤي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فَلَمَّا بَلَغَ مَعَهُ السَّعْيَ قَالَ يَا بُنَيَّ إِنِّي أَرَى فِي الْمَنَامِ أَنِّي أَذْبَحُكَ فَانظُرْ مَاذَا تَرَى ؟</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الله أكبر ألهذا الحد يكون الاختبار إنه أصعب اختبار يمر في تاريخ هذه الحياة أن تذبح ابنك لو مات ابنك من بين يديك لكان أهون عليك أما أن تذبحه بنفسك فيا للصبر والجسارة والقدرة على تحمل تنفيذ أمر الله في ذلك ولأن كل شيء في سبيل الله يهون فمرحباً بتنفيذ أمر الله تعالي حتى لو كان ذبح الابن الذى ظل ينتظره سنين عدداً</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فماذا كان جواب الشاب الحليم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قَالَ يَا أَبَتِ افْعَلْ مَا تُؤْمَرُ سَتَجِدُنِي إِن شَاءَ اللَّهُ مِنَ الصَّابِرِينَ</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أخوة الإسلام</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 xml:space="preserve">جاء الإسلام ليبين لنا أنه </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مَن يَفعَلِ الخَيرَ لا يَعدَم جَوازِيَ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 يَذهَبُ العُرفُ بَينَ اللَهِ وَالناسِ</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 التضحية من أجل الوالدين وبذل النصيحة لهما لابد أن يكون له مقاب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هَلْ جَزَاءُ الْإِحْسَانِ إِلَّا الْإِحْسَا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بر لا يبلي والذنب لا ينسي والديان لا يموت افعل ما شئت يا بن آدم فكما تدين تدا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أن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ن بر والديه بره أبناؤه</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من وقر والديه رزقه الله ولداً من صلبه يوقره</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خليل الله  إبراهيم ضرب لنا أروع الأمثلة في هذا الأدب الجم واللطف مع أبيه حتى وإن كان علي غير دينه وملت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في سورة مريم عند ذكر الله تعالي لخليله إبراهيم وحواره مع أبي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إِذْ قَالَ لِأَبِيهِ يَا أَبَتِ لِمَ تَعْبُدُ مَا لَا يَسْمَعُ وَلَا يُبْصِرُ وَلَا يُغْنِي عَنكَ شَيْئاً يَا أَبَتِ إِنِّي قَدْ جَاءنِي مِنَ الْعِلْمِ مَا لَمْ يَأْتِكَ فَاتَّبِعْنِي أَهْدِكَ صِرَاطاً سَوِيّاً يَا أَبَتِ لَا تَعْبُدِ الشَّيْطَانَ إِنَّ الشَّيْطَانَ كَانَ لِلرَّحْمَنِ عَصِيّاً يَا أَبَتِ إِنِّي أَخَافُ أَن يَمَسَّكَ عَذَابٌ مِّنَ الرَّحْمَن فَتَكُونَ لِلشَّيْطَانِ وَلِيّاً</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ريم</w:t>
      </w:r>
      <w:r>
        <w:rPr>
          <w:rFonts w:cs="Simplified Arabic" w:ascii="Simplified Arabic" w:hAnsi="Simplified Arabic"/>
          <w:sz w:val="30"/>
          <w:szCs w:val="30"/>
          <w:rtl w:val="true"/>
        </w:rPr>
        <w:t>/</w:t>
      </w:r>
      <w:r>
        <w:rPr>
          <w:rFonts w:cs="Simplified Arabic" w:ascii="Simplified Arabic" w:hAnsi="Simplified Arabic"/>
          <w:sz w:val="30"/>
          <w:szCs w:val="30"/>
        </w:rPr>
        <w:t>42</w:t>
      </w:r>
      <w:r>
        <w:rPr>
          <w:rFonts w:cs="Simplified Arabic" w:ascii="Simplified Arabic" w:hAnsi="Simplified Arabic"/>
          <w:sz w:val="30"/>
          <w:szCs w:val="30"/>
          <w:rtl w:val="true"/>
        </w:rPr>
        <w:t>-</w:t>
      </w:r>
      <w:r>
        <w:rPr>
          <w:rFonts w:cs="Simplified Arabic" w:ascii="Simplified Arabic" w:hAnsi="Simplified Arabic"/>
          <w:sz w:val="30"/>
          <w:szCs w:val="30"/>
        </w:rPr>
        <w:t>45</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لاحظ هذه الكلمة أخي المسلم البار بوالديك</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يا أب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داؤه لأبيه كان في غاية اللطف حيث لم يدعه باسمه الصريح، بل دعاه بعنوان الأبوة المشعر بالاحترام والتقدير، وناداه بـ</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ي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لتدليل على علو منزلته وبعد مكانت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قال يا أبت ولم يقل يا أبي لأن التاء المفتوحة دليل علي تعظيم المنادي</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فليس من الأدب أن ينادي الولد أباه باسمه أو كنيت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وإذا كان الأب يتأذى من ذلك ويكرهه فهو من العقوق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قد أمر الله تعالى الولد بمخاطبة أبويه خطاب التوقير والاحترام، ف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وَقُلْ لَهُما قَوْلًاً كَرِيم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 xml:space="preserve">قال القرطبي رحمه الل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قَوْلًا كَرِيم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يْ لَيِّنًا لَطِيفًا ،مِثْ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يَا أَبَتَاهُ وَيَا أُمَّاهُ، مِنْ غَيْرِ أَنْ يُسَمِّيَهُمَا وَيُكَنِّيَهُمَ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هـ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تفسير القرطبي</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cs="Simplified Arabic" w:ascii="Simplified Arabic" w:hAnsi="Simplified Arabic"/>
          <w:sz w:val="30"/>
          <w:szCs w:val="30"/>
        </w:rPr>
        <w:t>243</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ذكر البخاري في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بَابُ لَا يُسَمِّي الرَّجُلُ أَبَاهُ وَلَا يَجْلِسُ قبله ولا يمشى أمام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ن أبي هريرة رضي الله عن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نه أَبْصَرَ رَجُلَيْنِ فَ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لِأَحَدِهِمَا مَا هَذَا مِنْكَ؟،فَقَالَ أَبِي فَ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لَا تُسَمِّهِ بِاسْمِهِ، وَلَا تمش أمامه، ولا تجلس قبله</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البخاري في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أدب المفرد</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أخي المسلم البار بوالديه </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بروا أباءكم تبركم أبناؤكم وعفوا تعف نساؤكم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ترمذي</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فما قاله إبراهيم لأبيه وما فعله من تلطف ووقار سمعه من ولده إسماعيل قولاً وفعلاً قال تعالى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يَا بُنَيَّ إِنِّي أَرَىٰ فِي الْمَنَامِ أَنِّي أَذْبَحُكَ فَانظُرْ مَاذَا تَرَىٰ قَالَ يَا أَبَتِ افْعَلْ مَا تُؤْمَرُ سَتَجِدُنِي إِن شَاءَ اللَّهُ مِنَ الصَّابِرِي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صافات</w:t>
      </w:r>
      <w:r>
        <w:rPr>
          <w:rFonts w:cs="Simplified Arabic" w:ascii="Simplified Arabic" w:hAnsi="Simplified Arabic"/>
          <w:sz w:val="30"/>
          <w:szCs w:val="30"/>
          <w:rtl w:val="true"/>
        </w:rPr>
        <w:t>/</w:t>
      </w:r>
      <w:r>
        <w:rPr>
          <w:rFonts w:cs="Simplified Arabic" w:ascii="Simplified Arabic" w:hAnsi="Simplified Arabic"/>
          <w:sz w:val="30"/>
          <w:szCs w:val="30"/>
        </w:rPr>
        <w:t>102</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فيا له مِن نداء خالد</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يَا أَبَتِ افْعَلْ مَا تُؤْمَرُ</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يحتاج كل مسلم لإحيائه في نفسه وفي مجتمعه، عسى الله أنْ يرى مِن قلوبنا وأقوالنا وأفعالنا ما يُفَرِّج به عنا الشدائد، ويجعل لنا العاقبة والثناء</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عباد الل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حذروا من تعدي حدود الل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أدوا الحقوق قبل أن تؤخذ يوم القيامة من أعمالكم </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فيامن تشرب الخمر والمسكرات لا نقول لك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ذبح ولدك</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لكن اذبح حب هذه المحرمات من قلبك</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يا من تأكل الربا وتحارب الله  ورسوله لا نقول لك</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ذبح ولدك</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لكن اذبح تعاملك بالربا وتعامل بالحلال وكف حربك مع الله ورسوله فإنك الخاسر لا محالة </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يا تاركاً للصلاة ومانعاً للزكاة لا نقول لك اذبح ولدك ولكن أقم فرض الله وركنا دينك </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يا عاقاً لوالديه وقاطعاً لرحمه لا نقول لك</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 xml:space="preserve">اذبح ولدك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لكن صل رحمك وبر والديك ففي ذلك النجاة</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يامن تأكل أموال الناس بالباطل وتستولي علي حقوق غيرك وتأكل ميراث أقاربك ونسيت بأن هناك رب مطلع علي جميع أعمال العباد لا نقول لك</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ذبح ولدك</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لكن تب إلى الله ورد المظالم والحقوق إلي أهلها</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يا ظالما لزوجتك وأولادك وجيرانك وتؤذي المسلمين بفعلك ولسانك لا نقول لك</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ذبح ولدك</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ل تب إلي الله وكف عن الظلم والأذى</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يا من تصر على المعصية طوال أيامه لا نقول لك</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ذبح ولدك</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لكن فقط تب إلى الله واذبح حب المعصية فى قلبك</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ا كل هؤلاء وغيرهم</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كل شيء فى سبيل مرضات الله يهو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هي دعوة إلى أن نهيئ أنفسنا للتضحية</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عباد الل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قول ما سمعتم واستغفر الله لي ولكم</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الحمد لله رب العالمين الله أكبر الله أكبر الله أكبر لا إله إلا الله وحده لا شريك له وأشهد ان سيدنا محمداً عبده ورسوله اللهم صلاة وسلاماً عليك يا سيدي يا رسول الله أما بعد فيا عباد الله</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فالمسلم الذي يحافظ على صلاته في وقتها هذه تضحية، والموظف الذي يؤدي وظيفته بأمانة وإتقان هذه تضحية، والعامل الذي يعمل بإخلاص ولا يغش هذه تضحية، والطبيب الذي يخدم الإنسان بعلمه هذه تضحية، والتاجر الصادق الأمين الذي لا يغالي على الناس هذه تضحية والزوج الذي يعمل ليعف نفسه وأهله هذه تضحية، والزوجة التي تطيع زوجها وتقوم على خدمته هذه تضحية، والولد الذي يعمل جاهداً على إرضاء أبويه هذه تضحية، والمسلم الذي يعفو ويسامح الآخرين هذه تضحي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كل مسلم يقدم خدمة لله ولمجتمعه ولأمته فهذه تضحي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الأم التي فقدت ولدها فصبرت وتذرعت بالصبر وحسبته عند الله وأن الله استرجع امانته فتلك تضحية، والمسلم الذي يتمسك بهدي رسول الله صلي الله عليه وسلم ويعلم أن يوم العيد يوم فرح وتهان وسرور وتزاور للأحياء وليس للأموات وأن الإسلام نهي عن تجديد الأحزان فلا زيارة للمقابر يوم العيد فهذه تضحية عظيمة</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عباد الل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ين من يسلك طريق التضحية ويسجل له موقفاً ينفعه هناك في الأخر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يَوْمَ لَا يَنفَعُ مَالٌ وَلَا بَنُونَ إِلَّا مَنْ أَتَى اللَّهَ بِقَلْبٍ سَلِيمٍ</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شعراء</w:t>
      </w:r>
      <w:r>
        <w:rPr>
          <w:rFonts w:cs="Simplified Arabic" w:ascii="Simplified Arabic" w:hAnsi="Simplified Arabic"/>
          <w:sz w:val="30"/>
          <w:szCs w:val="30"/>
          <w:rtl w:val="true"/>
        </w:rPr>
        <w:t>/</w:t>
      </w:r>
      <w:r>
        <w:rPr>
          <w:rFonts w:cs="Simplified Arabic" w:ascii="Simplified Arabic" w:hAnsi="Simplified Arabic"/>
          <w:sz w:val="30"/>
          <w:szCs w:val="30"/>
        </w:rPr>
        <w:t>89,88</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اللَّهُمَّ تَقَبَّلْ مِنَّا صَالِحَ الأَعْمَ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لَّهُمَّ اجْعَلْ لَنا مِنْ كُلِّ ضِيقٍ مَخْرَجاً، وَمِنْ كُلِّ هَمٍّ فَرَجاً، وَمِنْ كُلِّ بَلاَءٍ عَافِيَ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لَّهُمَّ آمِنْ رَوْعاتِنا، وَاسْتُرْ عَوْرَاتِنا، وَأَصْلِحْ نِيّاتِنا، وَذُرِّيّاتِنا، وَأَحْسِنْ خَواتِمَنا، يا رب العالمين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عباد الل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أقول قولي هذا وأستغفر الله العظيم لي ولك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قوموا إلى رحالكم يرحمكم الله</w:t>
      </w:r>
      <w:r>
        <w:rPr>
          <w:rFonts w:cs="Simplified Arabic" w:ascii="Simplified Arabic" w:hAnsi="Simplified Arabic"/>
          <w:sz w:val="30"/>
          <w:szCs w:val="30"/>
          <w:rtl w:val="true"/>
        </w:rPr>
        <w:t xml:space="preserve">.. </w:t>
      </w:r>
    </w:p>
    <w:p>
      <w:pPr>
        <w:pStyle w:val="Normal"/>
        <w:bidi w:val="1"/>
        <w:jc w:val="both"/>
        <w:rPr>
          <w:sz w:val="30"/>
          <w:szCs w:val="30"/>
        </w:rPr>
      </w:pPr>
      <w:r>
        <w:rPr>
          <w:sz w:val="30"/>
          <w:szCs w:val="30"/>
          <w:rtl w:val="true"/>
        </w:rPr>
      </w:r>
    </w:p>
    <w:p>
      <w:pPr>
        <w:pStyle w:val="Normal"/>
        <w:bidi w:val="1"/>
        <w:jc w:val="both"/>
        <w:rPr>
          <w:sz w:val="30"/>
          <w:szCs w:val="30"/>
        </w:rPr>
      </w:pPr>
      <w:r>
        <w:rPr>
          <w:sz w:val="30"/>
          <w:szCs w:val="30"/>
          <w:rtl w:val="true"/>
        </w:rPr>
      </w:r>
    </w:p>
    <w:p>
      <w:pPr>
        <w:pStyle w:val="Normal"/>
        <w:bidi w:val="1"/>
        <w:jc w:val="both"/>
        <w:rPr>
          <w:sz w:val="30"/>
          <w:szCs w:val="30"/>
        </w:rPr>
      </w:pPr>
      <w:r>
        <w:rPr>
          <w:sz w:val="30"/>
          <w:szCs w:val="30"/>
          <w:rtl w:val="true"/>
        </w:rPr>
      </w:r>
    </w:p>
    <w:p>
      <w:pPr>
        <w:pStyle w:val="Normal"/>
        <w:bidi w:val="1"/>
        <w:spacing w:before="0" w:after="160"/>
        <w:jc w:val="both"/>
        <w:rPr>
          <w:sz w:val="30"/>
          <w:szCs w:val="30"/>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1271</Words>
  <Characters>7249</Characters>
  <CharactersWithSpaces>850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8:02:00Z</dcterms:created>
  <dc:creator>ahmed ahmed</dc:creator>
  <dc:description/>
  <dc:language>en-US</dc:language>
  <cp:lastModifiedBy>ahmed ahmed</cp:lastModifiedBy>
  <dcterms:modified xsi:type="dcterms:W3CDTF">2021-07-16T1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