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both"/>
        <w:rPr>
          <w:rFonts w:ascii="Times New Roman" w:hAnsi="Times New Roman" w:cs="Times New Roman" w:asciiTheme="majorBidi" w:cstheme="majorBidi" w:hAnsiTheme="majorBidi"/>
          <w:sz w:val="28"/>
          <w:szCs w:val="28"/>
        </w:rPr>
      </w:pPr>
      <w:r>
        <mc:AlternateContent>
          <mc:Choice Requires="wps">
            <w:drawing>
              <wp:anchor behindDoc="0" distT="40005" distB="69850" distL="109220" distR="128270" simplePos="0" locked="0" layoutInCell="0" allowOverlap="1" relativeHeight="8" wp14:anchorId="60983258">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wp14:anchorId="60983258">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19" wp14:anchorId="1FB241F8">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1FB241F8">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hAnsiTheme="majorBidi"/>
          <w:b/>
          <w:b/>
          <w:bCs/>
          <w:sz w:val="28"/>
          <w:sz w:val="28"/>
          <w:szCs w:val="28"/>
          <w:rtl w:val="true"/>
        </w:rPr>
        <w:t>مواجهةُ الفسادِ مسئوليةٌ دينيةٌ ووطنيةٌ ومجتمعيةٌ</w:t>
      </w:r>
      <w:r>
        <w:rPr>
          <w:rFonts w:cs="Times New Roman" w:ascii="Times New Roman" w:hAnsi="Times New Roman" w:asciiTheme="majorBidi" w:cstheme="majorBidi" w:hAnsiTheme="majorBidi"/>
          <w:sz w:val="28"/>
          <w:szCs w:val="28"/>
          <w:rtl w:val="true"/>
        </w:rPr>
        <w:tab/>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ادي الأول </w:t>
      </w:r>
      <w:r>
        <w:rPr>
          <w:rFonts w:cs="Times New Roman" w:ascii="Times New Roman" w:hAnsi="Times New Roman" w:asciiTheme="majorBidi" w:cstheme="majorBidi" w:hAnsiTheme="majorBidi"/>
          <w:sz w:val="28"/>
          <w:szCs w:val="28"/>
        </w:rPr>
        <w:t>1443</w:t>
      </w:r>
      <w:r>
        <w:rPr>
          <w:rFonts w:ascii="Times New Roman" w:hAnsi="Times New Roman" w:cs="Times New Roman" w:asciiTheme="majorBidi" w:cstheme="majorBidi" w:hAnsiTheme="majorBidi"/>
          <w:sz w:val="28"/>
          <w:sz w:val="28"/>
          <w:szCs w:val="28"/>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زارة الأوقاف                                    </w:t>
      </w: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ديسمبر </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3"/>
      </w:tblGrid>
      <w:tr>
        <w:trPr/>
        <w:tc>
          <w:tcPr>
            <w:tcW w:w="106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sz w:val="40"/>
                <w:szCs w:val="40"/>
                <w:lang w:bidi="ar-EG"/>
              </w:rPr>
            </w:pPr>
            <w:r>
              <w:rPr>
                <w:rFonts w:eastAsia="Calibri" w:cs="Times New Roman" w:ascii="Times New Roman" w:hAnsi="Times New Roman"/>
                <w:kern w:val="0"/>
                <w:sz w:val="40"/>
                <w:szCs w:val="40"/>
                <w:rtl w:val="true"/>
                <w:lang w:val="en-US" w:eastAsia="en-US" w:bidi="ar-EG"/>
              </w:rPr>
            </w:r>
          </w:p>
          <w:p>
            <w:pPr>
              <w:pStyle w:val="Normal"/>
              <w:widowControl/>
              <w:bidi w:val="1"/>
              <w:spacing w:lineRule="auto" w:line="240" w:before="0" w:after="0"/>
              <w:jc w:val="both"/>
              <w:rPr>
                <w:rFonts w:ascii="Times New Roman" w:hAnsi="Times New Roman" w:cs="Times New Roman" w:asciiTheme="majorBidi" w:hAnsiTheme="majorBidi"/>
                <w:b/>
                <w:b/>
                <w:bCs/>
                <w:sz w:val="44"/>
                <w:szCs w:val="44"/>
              </w:rPr>
            </w:pPr>
            <w:r>
              <w:rPr>
                <w:rFonts w:ascii="Times New Roman" w:hAnsi="Times New Roman" w:eastAsia="Calibri" w:cs="Times New Roman" w:asciiTheme="majorBidi" w:hAnsiTheme="majorBidi"/>
                <w:b/>
                <w:b/>
                <w:bCs/>
                <w:kern w:val="0"/>
                <w:sz w:val="44"/>
                <w:sz w:val="44"/>
                <w:szCs w:val="44"/>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hAnsiTheme="majorBidi"/>
                <w:b/>
                <w:bCs/>
                <w:kern w:val="0"/>
                <w:sz w:val="44"/>
                <w:szCs w:val="44"/>
                <w:rtl w:val="true"/>
                <w:lang w:val="en-US" w:eastAsia="en-US" w:bidi="ar-SA"/>
              </w:rPr>
              <w:t>: (</w:t>
            </w:r>
            <w:r>
              <w:rPr>
                <w:rFonts w:eastAsia="Calibri" w:cs="Arial"/>
                <w:b/>
                <w:bCs/>
                <w:kern w:val="0"/>
                <w:sz w:val="28"/>
                <w:szCs w:val="28"/>
                <w:rtl w:val="true"/>
                <w:lang w:val="en-US" w:eastAsia="en-US" w:bidi="ar-SA"/>
              </w:rPr>
              <w:t xml:space="preserve"> </w:t>
            </w:r>
            <w:r>
              <w:rPr>
                <w:rFonts w:eastAsia="Calibri" w:cs="Traditional Arabic" w:ascii="Traditional Arabic" w:hAnsi="Traditional Arabic"/>
                <w:b/>
                <w:bCs/>
                <w:color w:val="000000"/>
                <w:kern w:val="0"/>
                <w:sz w:val="40"/>
                <w:szCs w:val="40"/>
                <w:rtl w:val="true"/>
                <w:lang w:val="en-US" w:eastAsia="en-US" w:bidi="ar-SA"/>
              </w:rPr>
              <w:t xml:space="preserve"> </w:t>
            </w:r>
            <w:r>
              <w:rPr>
                <w:rFonts w:ascii="Traditional Arabic" w:hAnsi="Traditional Arabic" w:eastAsia="Calibri" w:cs="Traditional Arabic"/>
                <w:b/>
                <w:b/>
                <w:bCs/>
                <w:color w:val="000000"/>
                <w:kern w:val="0"/>
                <w:sz w:val="40"/>
                <w:sz w:val="40"/>
                <w:szCs w:val="40"/>
                <w:rtl w:val="true"/>
                <w:lang w:val="en-US" w:eastAsia="en-US" w:bidi="ar-SA"/>
              </w:rPr>
              <w:t>وَلَا تَبْغِ الْفَسَادَ فِي الْأَرْضِ إِنَّ اللَّهَ لَا يُحِبُّ الْمُفْسِدِينَ</w:t>
            </w:r>
            <w:r>
              <w:rPr>
                <w:rFonts w:eastAsia="Calibri" w:cs="Times New Roman" w:ascii="Times New Roman" w:hAnsi="Times New Roman" w:asciiTheme="majorBidi" w:hAnsiTheme="majorBidi"/>
                <w:b/>
                <w:bCs/>
                <w:kern w:val="0"/>
                <w:sz w:val="44"/>
                <w:szCs w:val="44"/>
                <w:rtl w:val="true"/>
                <w:lang w:val="en-US" w:eastAsia="en-US" w:bidi="ar-SA"/>
              </w:rPr>
              <w:t>)</w:t>
            </w:r>
            <w:r>
              <w:rPr>
                <w:rFonts w:ascii="Times New Roman" w:hAnsi="Times New Roman" w:eastAsia="Calibri" w:cs="Times New Roman" w:asciiTheme="majorBidi" w:hAnsiTheme="majorBidi"/>
                <w:b/>
                <w:b/>
                <w:bCs/>
                <w:kern w:val="0"/>
                <w:sz w:val="44"/>
                <w:sz w:val="44"/>
                <w:szCs w:val="44"/>
                <w:rtl w:val="true"/>
                <w:lang w:val="en-US" w:eastAsia="en-US" w:bidi="ar-SA"/>
              </w:rPr>
              <w:t>، وأشهدُ أن لا إلهَ إلا اللهُ وحدَهُ لا شريكَ لهُ، وأشهدُ أنّ سيدَنَا محمدًا عبدُهُ ورسولُهُ ، اللهم صلّ وسلمْ وباركْ عليه وعلى آلهِ وصحبِهِ، ومَن تبعَهُم بإحسانٍ إلى يومِ الدي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hAnsiTheme="majorBidi"/>
                <w:b/>
                <w:b/>
                <w:bCs/>
                <w:kern w:val="0"/>
                <w:sz w:val="44"/>
                <w:sz w:val="44"/>
                <w:szCs w:val="44"/>
                <w:rtl w:val="true"/>
                <w:lang w:val="en-US" w:eastAsia="en-US" w:bidi="ar-SA"/>
              </w:rPr>
              <w:t xml:space="preserve">وبعدُ </w:t>
            </w: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إنّ الفسادَ ظاهرةٌ سلبيةٌ تهدرُ طاقاتِ الأفرادِ والدولِ ، وتقفُ عقبةً في سبيلِ البناءِ والتنميةِ ، لذلك جاءتْ الشرائعُ السماويةُ متفقةً علي التحذيرِ من الفسادِ بكلِّ صورِهِ وأشكالهِ ، حيثُ يقولُ الحقُّ سبحانَهُ علي لسانِ سيدِنَا صالحٍ عليه السلا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لا تعثوا في الأرضِ مفسدي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سبحانَهُ علي لسانِ سيدِنَا شعيبٍ عليه السلا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لا تبخسوا الناسَ أشياءَهُم ولا تعثوا في الأرضِ مفسدين</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تعالي علي لسانِ سيدِنَا موسي مخاطبًا أخاهُ هارو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عليهما السلامُ</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أصلحْ ولا تتبعْ سبيلَ المفسدين</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لا تعثوا في الأرضِ مفسدي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نبيُّنَا 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فأمَّا من ابتغي وجهَ اللهِ ، وأطاعَ الإمامَ وأنفقَ الكريمةَ و</w:t>
            </w:r>
            <w:r>
              <w:rPr>
                <w:rFonts w:ascii="Times New Roman" w:hAnsi="Times New Roman" w:eastAsia="Calibri" w:cs="Times New Roman" w:asciiTheme="majorBidi" w:cstheme="majorBidi" w:hAnsiTheme="majorBidi"/>
                <w:b/>
                <w:b/>
                <w:bCs/>
                <w:kern w:val="0"/>
                <w:sz w:val="44"/>
                <w:sz w:val="44"/>
                <w:szCs w:val="44"/>
                <w:rtl w:val="true"/>
                <w:lang w:val="en-US" w:eastAsia="en-US" w:bidi="ar-EG"/>
              </w:rPr>
              <w:t>ي</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اسرَ الشريكَ، واجتنبَ الفسادَ ، فإنّ نومَهُ ونبهَهُ أجرٌ كلُّه</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الفسادُ لهُ صورٌ متعددةٌ، من أخطرِهَا ما يتعلقُ بالانحرافاتِ الماليةِ والإداريةِ، من خلالِ التعديِ علي المالِ العامِ والتقصيرِ في أداءِ الواجبِ الوظيفيِّ ، والمحسوبيةِ ، والرشوةِ ، والغشِّ ، فهذا كلُّه من أبوابِ أكلِ السحتِ ، وأكلِ أموالِ الناسِ بالباطلِ ، حيثُ يقولُ عزّ وج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لا تأكلوا أموالَكُم بينكم بالباطلِ</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ويقولُ نبيُّنَ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لعنةُ اللهِ علي الراشي والمرتشِي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ويقو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 رجالًا يتخوضون في مالِ اللهِ بغيرِ حقٍّ ، فلهُم النارُ يومَ القيامةِ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لا يدخلُ الجنةَ لحمٌ نبتَ من سحتٍ ، النارُ أولي ب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ويقو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من غشّنَا فليس منَّا </w:t>
            </w:r>
            <w:r>
              <w:rPr>
                <w:rFonts w:eastAsia="Calibri" w:cs="Times New Roman" w:ascii="Times New Roman" w:hAnsi="Times New Roman" w:asciiTheme="majorBidi" w:cstheme="majorBidi" w:hAnsiTheme="majorBidi"/>
                <w:b/>
                <w:bCs/>
                <w:kern w:val="0"/>
                <w:sz w:val="44"/>
                <w:szCs w:val="44"/>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مما لا شكَّ فيهِ أنّ مواجهةَ الفسادِ تُعَدُّ مسؤوليةً دينيةً ووطنيةً ومجتمعيةً ، فالمسؤوليةٌ الدينيةُ تنطلقُ من إصلاحِ النفسِ ، وتربيتِهَا علي تقوي اللهِ ومراقبتِه في السرِّ والعلانيةِ ، حيثُ يقولُ الحقُّ سبحانَهُ وتعالي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هو معكُم أينَمَا كنتُم واللهُ بما تعملون بصير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ويقو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عزّ وج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 اللهَ كان عليكم رقيبً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كما توجبُ غرسَ قيمِ الصدقِ والأمانةِ والوفاءِ وغيرِهَا من القيمِ الفاضلةِ في النفوسِ ، فالمؤمنُ الحقيقيُّ مصلحٌ لا مفسدٌ ، يقولُ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أم نجعلُ الذين آمنوا وعملوا الصالحات كالمفسدين في الأرض أم نجعلُ المتقين كالفجارِ </w:t>
            </w:r>
            <w:r>
              <w:rPr>
                <w:rFonts w:eastAsia="Calibri" w:cs="Times New Roman" w:ascii="Times New Roman" w:hAnsi="Times New Roman" w:asciiTheme="majorBidi" w:cstheme="majorBidi" w:hAnsiTheme="majorBidi"/>
                <w:b/>
                <w:bCs/>
                <w:kern w:val="0"/>
                <w:sz w:val="44"/>
                <w:szCs w:val="44"/>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أمّا المسؤوليةُ الوطنيةُ فتقتضي تعزيزَ قيمِ الولاءِ والانتماءِ للوطن ، وتعميقَ الشعورِ بالمسؤوليةِ تجاهَ المالِ العامِ والمرافقِ العامةِ ، ونشرَ ثقافةِ النزاهةِ والشفافيةِ علي نطاقٍ مجتمعيٍّ واسعٍ ، والأخذَ علي أيدي المفسدين والمخربين، فقد توعدَ الحقُّ سبحانَهُ وتعالي المفسدين بأشدّ ألوانِ العقابِ ، حيثُ يقولُ الحقُّ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ما جزاءُ الذين يحاربون اللهَ ورسولَهُ ويسعون في الأرضي فسادًا أنْ يُقتلوا أو يُصلبوا أو تُقطع أيديهم وأرجلُهم من خلافٍ أو يُنفوا من الأرضِ ذلك لهم خزي في الدنيا ولهم في الآخرةِ عذابٌ عظيمٌ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44"/>
                <w:szCs w:val="44"/>
              </w:rPr>
            </w:pPr>
            <w:r>
              <w:rPr>
                <w:rFonts w:eastAsia="Calibri" w:cs="Times New Roman" w:cstheme="majorBidi" w:ascii="Times New Roman" w:hAnsi="Times New Roman"/>
                <w:b/>
                <w:bCs/>
                <w:kern w:val="0"/>
                <w:sz w:val="44"/>
                <w:szCs w:val="44"/>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الحمدُ للهِ ربِّ العالمين ، والصلاةُ والسلامُ علي أشرفِ الخلقِ سيدِنَا محمدٍ وآلهِ وصحبِه أجمعي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 المسؤوليةَ المجتمعيةَ تَقتضي تعزيزَ الثقافةِ العامةِ الرافضةِ للفسادِ ، وتحقيقَ الرقابةِ المجتمعيةِ الواعيةِ لخطورةِ الفسادِ علي المجتمعِ كلِّه ، وذلك من خلالِ تفعيلِ دورِ المؤسساتِ الدينيةِ والتعليميةِ ، والإعلاميةِ حيثُ يقولُ الحقُّ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لولا كان من القرونِ من قبلِكم أولوا بقيةٍ ينهون عن الفسادِ في الأرضِ إلا قليلًا ممن أنجينا منهم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ويقولُ سبحانَهُ وتعالي</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ما كان ربُّك ليهلكَ القري بظلمٍ وأهلُها مصلحون</w:t>
            </w:r>
            <w:r>
              <w:rPr>
                <w:rFonts w:eastAsia="Calibri" w:cs="Times New Roman" w:ascii="Times New Roman" w:hAnsi="Times New Roman" w:asciiTheme="majorBidi" w:cstheme="majorBidi" w:hAnsiTheme="majorBidi"/>
                <w:b/>
                <w:bCs/>
                <w:kern w:val="0"/>
                <w:sz w:val="44"/>
                <w:szCs w:val="44"/>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كما أنّ الأمرَ يتطلبُ عدمَ التسترِ علي أيِّ مفسدٍ ، والتعاونَ مع الأجهزةِ المختصةِ في كشفِ كافةِ أنواعِ الفسادِ ، حتي يعمَّ الاستقرارُ المجتمعَ كلَّه ، حيثُ يقولُ نبيُّنَ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مثلُ القائمِ علي حدودِ اللهِ والواقعِ فيها كمثلِ قومٍ استهموا علي سفينةٍ فأصابَ بعضُهم أعلاهَا وبعضُهم أسفلَها فكان الذين في أسفلِها إذا استقوا من الماءِ مروا علي مَن فوقَهُم فقالوا لو أنّا خرقنَا في نصيبِنَا خرقًا ولم نؤذِ مَن فوقنَا فإنْ يتركُوهم وما أرادُوا هلكُوا جميعًا وإنْ أخذوا علي أيديهِم نجَوا ونجَوا جميعً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اللهم احفظ مصر من كل سوء وسائر بلاد العالمين</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w:t>
            </w:r>
          </w:p>
        </w:tc>
      </w:tr>
    </w:tbl>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جريدة صوت الدعاة الإخبارية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ئيس التحرير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مد رمضان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وقع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ي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84983"/>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6" wp14:anchorId="6E9C5C82">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6E9C5C8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69022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6" wp14:anchorId="6E9C5C82">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6E9C5C8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837F9-48AF-4CD0-9DBD-60F708ECF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13:00Z</dcterms:created>
  <dc:creator>201551441761</dc:creator>
  <dc:description/>
  <dc:language>en-US</dc:language>
  <cp:lastModifiedBy>ahmed ahmed</cp:lastModifiedBy>
  <cp:lastPrinted>2021-10-30T22:09:00Z</cp:lastPrinted>
  <dcterms:modified xsi:type="dcterms:W3CDTF">2021-12-0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