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ع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تحقي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سكين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طمأنينة</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ف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كتو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tabs>
          <w:tab w:val="clear" w:pos="720"/>
          <w:tab w:val="left" w:pos="986" w:leader="none"/>
        </w:tabs>
        <w:ind w:left="-208" w:right="-180" w:hanging="0"/>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عية الله أهميتها وأقسامها</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ن معية الله لعباده</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كتساب معية الله</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معية الله في تحقيق الطمأنينة والسكينة</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عية الله أهميتها وأقسامها</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عية الله لها أهمية كبيرة في حياة الإنسان؛ </w:t>
      </w:r>
      <w:r>
        <w:rPr>
          <w:rFonts w:ascii="Traditional Arabic" w:hAnsi="Traditional Arabic" w:cs="Traditional Arabic"/>
          <w:sz w:val="32"/>
          <w:sz w:val="32"/>
          <w:szCs w:val="32"/>
          <w:rtl w:val="true"/>
        </w:rPr>
        <w:t xml:space="preserve">فإن إحساس المؤمن بحفظ الله له، ويقينه أنَّ الله معه؛ يَسمعه إذا شكا، ويُجيبه إذا دعا، ويأخذ بيده إذا كبا، ويمدُّه إذا ضعُف، ويعينه إذا احتاج، ويلطف به إذا خاف، كلُّ ذلك من أسباب ارتياح النفس وانشراح الصدر، وطمأنينة القلب وتيسير الأمر، وطيب العاقبة في العاجل والآجل؛ فإنَّ ثقة العبد بربِّه ويقينه ب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ولي لأموره، و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ئقُ كلِّ خير، وكاشفُ كل ض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تركه نهبًا للوساوس والأوهام، ولا تلقيه في بيداء اليأس من روح الله، أو ظلمة القنوط من رحمة الله؛ بل تجعله يضرع إل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كلِّ نازلة، ويستجير به عند كل مصيبة، ويشكره ويذكُره، ويحمده عند كلِّ نعمة ورحمة، فيتَّجه إلى الله في سائر أحواله، داعيًا متضرعًا موقنًا بالإِجابة، منتظرًا للفرج من الله، لا يتَّجه إلى غيره، ولا يُنزل حاجتَه بسوا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نْ يُجِيبُ الْمُضْطَرَّ إِذَا دَعَاهُ وَيَكْشِفُ السُّو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٦٢</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تذكَّر ربَّه في كلِّ أحواله ذاكرًا وشاكرًا على السرَّاء، وصابرًا ضارعًا منتظرًا للفرج عند الضرَّاء، ويسأل الله أن يجود عليه بحفظ النعماء، والعافية من البلاء، واللطف في القضاء</w:t>
      </w:r>
      <w:r>
        <w:rPr>
          <w:rFonts w:ascii="Traditional Arabic" w:hAnsi="Traditional Arabic" w:cs="Traditional Arabic"/>
          <w:sz w:val="32"/>
          <w:sz w:val="32"/>
          <w:szCs w:val="32"/>
          <w:rtl w:val="true"/>
        </w:rPr>
        <w:t>؛ غير أن هذا الأمر يختص به المؤمن دون غيره؛ فَ</w:t>
      </w:r>
      <w:r>
        <w:rPr>
          <w:rFonts w:ascii="Traditional Arabic" w:hAnsi="Traditional Arabic" w:cs="Traditional Arabic"/>
          <w:sz w:val="32"/>
          <w:sz w:val="32"/>
          <w:szCs w:val="32"/>
          <w:rtl w:val="true"/>
        </w:rPr>
        <w:t>عَنْ صُهَيْ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أَمْرِ الْمُؤْ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مْرَهُ كُلَّهُ خَيْرٌ وَلَيْسَ ذَاكَ لِأَحَدٍ إِلَّا لِلْمُؤْ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صَابَتْهُ سَرَّاءُ شَكَرَ فَكَانَ خَيْرًا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صَابَتْهُ ضَرَّاءُ صَبَرَ فَكَانَ خَيْرًا لَ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أيها المسلمون</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 </w:t>
      </w:r>
      <w:r>
        <w:rPr>
          <w:rFonts w:ascii="Traditional Arabic" w:hAnsi="Traditional Arabic" w:cs="Traditional Arabic"/>
          <w:sz w:val="32"/>
          <w:sz w:val="32"/>
          <w:szCs w:val="32"/>
          <w:rtl w:val="true"/>
          <w:lang w:bidi="ar"/>
        </w:rPr>
        <w:t>معية الله عز وجل تنقسم إلى قسمي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عامة، وخاص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الخاصة تنقسم إلى قسمي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قيدة بشخص، ومقيدة بوصف‏</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sz w:val="32"/>
          <w:sz w:val="32"/>
          <w:szCs w:val="32"/>
          <w:rtl w:val="true"/>
          <w:lang w:bidi="ar"/>
        </w:rPr>
        <w:t>فالعامة ه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تي تقتضي الإحاطة بجميع الخلق من مؤمن وكافر</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 وبَر وفاجر، في العلم والقدرة والتدبير والسلطان وغير ذلك من معاني الربوبية؛ ودليلها قوله تعالى‏</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وَهُوَ مَعَكُمْ أَيْنَ مَا كُنْتُ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حديد</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4</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قوله</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مَا يَكُونُ مِنْ نَجْوَى ثَلاثَةٍ إِلاَّ هُوَ رَابِعُهُمْ وَلا خَمْسَةٍ إِلا هُوَ سَادِسُهُمْ وَلا أَدْنَى مِنْ ذَلِكَ وَلا أَكْثَرَ إِلاَّ هُوَ مَعَهُمْ أَيْنَ مَا كَانُوا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مجادل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7</w:t>
      </w:r>
      <w:r>
        <w:rPr>
          <w:rFonts w:cs="Traditional Arabic" w:ascii="Traditional Arabic" w:hAnsi="Traditional Arabic"/>
          <w:sz w:val="32"/>
          <w:szCs w:val="32"/>
          <w:rtl w:val="true"/>
          <w:lang w:bidi="ar"/>
        </w:rPr>
        <w:t>] .</w:t>
      </w:r>
    </w:p>
    <w:p>
      <w:pPr>
        <w:pStyle w:val="Normal"/>
        <w:jc w:val="left"/>
        <w:rPr/>
      </w:pPr>
      <w:r>
        <w:rPr>
          <w:rFonts w:ascii="Traditional Arabic" w:hAnsi="Traditional Arabic" w:cs="Traditional Arabic"/>
          <w:sz w:val="32"/>
          <w:sz w:val="32"/>
          <w:szCs w:val="32"/>
          <w:rtl w:val="true"/>
          <w:lang w:bidi="ar"/>
        </w:rPr>
        <w:t>أما</w:t>
      </w:r>
      <w:r>
        <w:rPr>
          <w:rFonts w:ascii="Traditional Arabic" w:hAnsi="Traditional Arabic" w:cs="Traditional Arabic"/>
          <w:sz w:val="32"/>
          <w:sz w:val="32"/>
          <w:szCs w:val="32"/>
          <w:rtl w:val="true"/>
          <w:lang w:bidi="ar"/>
        </w:rPr>
        <w:t xml:space="preserve"> المعية</w:t>
      </w:r>
      <w:r>
        <w:rPr>
          <w:rFonts w:ascii="Traditional Arabic" w:hAnsi="Traditional Arabic" w:cs="Traditional Arabic"/>
          <w:sz w:val="32"/>
          <w:sz w:val="32"/>
          <w:szCs w:val="32"/>
          <w:rtl w:val="true"/>
          <w:lang w:bidi="ar"/>
        </w:rPr>
        <w:t xml:space="preserve"> الخاصة</w:t>
      </w:r>
      <w:r>
        <w:rPr>
          <w:rFonts w:ascii="Traditional Arabic" w:hAnsi="Traditional Arabic" w:cs="Traditional Arabic"/>
          <w:sz w:val="32"/>
          <w:sz w:val="32"/>
          <w:szCs w:val="32"/>
          <w:rtl w:val="true"/>
          <w:lang w:bidi="ar"/>
        </w:rPr>
        <w:t xml:space="preserve"> فهي تنقسم إلى قسمي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مقيدة بوصف؛</w:t>
      </w:r>
      <w:r>
        <w:rPr>
          <w:rFonts w:ascii="Traditional Arabic" w:hAnsi="Traditional Arabic" w:cs="Traditional Arabic"/>
          <w:sz w:val="32"/>
          <w:sz w:val="32"/>
          <w:szCs w:val="32"/>
          <w:rtl w:val="true"/>
          <w:lang w:bidi="ar"/>
        </w:rPr>
        <w:t xml:space="preserve"> فتكون لمن يحمل هذا الوصف من البشر؛ ومن ذلك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إحسان والتقوي؛</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كما في </w:t>
      </w:r>
      <w:r>
        <w:rPr>
          <w:rFonts w:ascii="Traditional Arabic" w:hAnsi="Traditional Arabic" w:cs="Traditional Arabic"/>
          <w:sz w:val="32"/>
          <w:sz w:val="32"/>
          <w:szCs w:val="32"/>
          <w:rtl w:val="true"/>
          <w:lang w:bidi="ar"/>
        </w:rPr>
        <w:t>قوله تعالى‏</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إن الله مع الذين اتقوا والذين هم محسنون‏</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نحل‏</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128</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منه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إيمان كما في </w:t>
      </w:r>
      <w:r>
        <w:rPr>
          <w:rFonts w:ascii="Traditional Arabic" w:hAnsi="Traditional Arabic" w:cs="Traditional Arabic"/>
          <w:sz w:val="32"/>
          <w:sz w:val="32"/>
          <w:szCs w:val="32"/>
          <w:rtl w:val="true"/>
          <w:lang w:bidi="ar"/>
        </w:rPr>
        <w:t>قوله تعالى</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وأَنَّ اللَّهَ مَعَ المؤمنِينَ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أنفال</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19</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ومنه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صبر كما في</w:t>
      </w:r>
      <w:r>
        <w:rPr>
          <w:rFonts w:ascii="Traditional Arabic" w:hAnsi="Traditional Arabic" w:cs="Traditional Arabic"/>
          <w:sz w:val="32"/>
          <w:sz w:val="32"/>
          <w:szCs w:val="32"/>
          <w:rtl w:val="true"/>
          <w:lang w:bidi="ar"/>
        </w:rPr>
        <w:t xml:space="preserve"> قوله تعالى</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إِنَّ اللَّهَ مَعَ الصَّابِرِينَ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البقر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153</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كل من اتصف بالإيمان أو الإحسان</w:t>
      </w:r>
      <w:r>
        <w:rPr>
          <w:rFonts w:ascii="Traditional Arabic" w:hAnsi="Traditional Arabic" w:cs="Traditional Arabic"/>
          <w:sz w:val="32"/>
          <w:sz w:val="32"/>
          <w:szCs w:val="32"/>
          <w:rtl w:val="true"/>
          <w:lang w:bidi="ar"/>
        </w:rPr>
        <w:t xml:space="preserve"> أو التقوى</w:t>
      </w:r>
      <w:r>
        <w:rPr>
          <w:rFonts w:ascii="Traditional Arabic" w:hAnsi="Traditional Arabic" w:cs="Traditional Arabic"/>
          <w:sz w:val="32"/>
          <w:sz w:val="32"/>
          <w:szCs w:val="32"/>
          <w:rtl w:val="true"/>
          <w:lang w:bidi="ar"/>
        </w:rPr>
        <w:t xml:space="preserve"> أو الصبر فإن الله معهم ينصرهم، ويحفظهم، ويؤيدهم، ويوفقهم، ومعية الله أثمن شيء على الإطلاق، أن يكون الله معك، كن مع الله ترى الله معك</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 xml:space="preserve">معية الله سبحانه وتعالى أعظم معية ، فهناك من يتفاخر بمعية العظماء والكبراء والمشاهير ، يحتمي بهم ويلوذ بهم ، هؤلاء هم من أعمتهم دنياهم عن آخرتهم وغرهم سلطان البشر عن رب الأرباب وتغافلوا بمعية الناس عن معية رب الناس </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أما معشر المؤمنين فعزهم وفخارهم بمعية الله لهم ، من كان معه الله سبحانه تعالى فهل يضره العالم بأسره ولو اجتمع عليه</w:t>
      </w:r>
      <w:r>
        <w:rPr>
          <w:rFonts w:ascii="Traditional Arabic" w:hAnsi="Traditional Arabic" w:cs="Traditional Arabic"/>
          <w:sz w:val="32"/>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ها المصطفى صلى الله عليه وسلم معلما بها الأمة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اعْلَمْ أَنَّ الْأُمَّةَ لَوْ اجْتَمَعَتْ عَلَى أَنْ يَنْفَعُوكَ بِشَيْءٍ لَمْ يَنْفَعُوكَ إِلَّا بِشَيْءٍ قَدْ كَتَبَهُ اللَّهُ لَكَ</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 وَلَوْ اجْتَمَعُوا عَلَى أَنْ يَضُرُّوكَ بِشَيْءٍ لَمْ يَضُرُّوكَ إِلَّا بِشَيْءٍ قَدْ كَتَبَهُ اللَّهُ عَلَيْكَ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رُفِعَتْ الْأَقْلَامُ وَجَفَّتْ الصُّحُفُ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أحمد والترمذي و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حسن صحيح</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وهذه المعية توجب لمن آمن بها كمال الثبات والقوة؛ والمراقبة لله عزّ وجل، ولذلك قال النبي صلّى الله عليه وسلّم</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إن أفضل الإيمان أن تعلم أن الله معك حيثما كنت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أخرجه الطبراني في المعجم الكبير والأوسط</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أما الخاصة المقيدة بشخص معين؛ فهي التي تقتضي النصر والتأييد لمن أضيفت له؛ وهي مختصة بمن يستحق ذلك من الرسل وأتباعه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قوله تعالى عن نبي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تَحْزَنْ إِنَّ اللَّهَ مَعَنَا</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توب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40</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وقال لموسى وهارون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نِي مَعَكُمَا أَسْمَعُ وَأَرَى</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طه</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46</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وقال في موسى وقومه</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فَلَمَّا تَرَاءَى الْجَمْعَانِ قَالَ أَصْحَابُ مُوسَى إِنَّا لَمُدْرَكُونَ ؛ قَالَ كَلَّا إِنَّ مَعِيَ رَبِّي سَيَهْدِينِ</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الشعراء</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61</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lang w:bidi="ar"/>
        </w:rPr>
        <w:t>62</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وهذه أخص من المقيدة بوصف‏</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المعية درجا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عامة مطلقة، وخاصة مقيدة بوصف، وخاصة مقيدة بشخص‏</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أخص أنواع المعية ما قيد بشخص ، ثم ما قيد بوصف، ثم ما كان عاماً‏</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المعية العامة تستلزم الإحاطة بالخلق علماً وقدرة وسمعاً وبصراً وسلطاناً وغير ذلك من معاني ربوبيته، والمعية الخاصة بنوعيها تستلزم مع ذلك النصر والتأييد‏</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فلاحظ الفرق بين المعية العامة وبين المعية الخاصة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معية العام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عية علم، أما المعية الخاص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عية إكرام، معية الله العامة مع الناس كلهم؛ أنه يعلم سرهم وجهرهم، معية الله الخاصة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للمؤمني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ه يحفظهم، وينصرهم، ويؤيدهم، ويسعدهم</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ن معية الله لعباده</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وا معنا لنقف في هذا العنصر مع صور ونماذج لمعية الله لعباده من خلال القرآن والسن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أمنا ها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تركها زوجها الخليل إبراهيم عليه السلام هي وابنها في </w:t>
      </w:r>
      <w:r>
        <w:rPr>
          <w:rFonts w:ascii="Traditional Arabic" w:hAnsi="Traditional Arabic" w:cs="Traditional Arabic"/>
          <w:sz w:val="32"/>
          <w:sz w:val="32"/>
          <w:szCs w:val="32"/>
          <w:rtl w:val="true"/>
        </w:rPr>
        <w:t xml:space="preserve">وادٍ مترامِ الأطراف لا ماء فيه ولا طعام ولا شج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ا يوجد فيه أحد من البش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رك لهما قلي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الماء وبعض حباتٍ من التم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اد بأمر ربه إلى فلسط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بعته أم إسماعيل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إبراهيم، أين تذهب وتتركنا في هذا الوادي، الذي ليس فيه أحد ولا شيء في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ذلك مراراً وجعل لا يلتفت إليها حتى لا يتأثر بالعاطفة ويحن عليهما وينسى أمر ر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له الذي أمرك بهذا؟ قال نعم،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لا يضيع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ها من كلمة عظيمة تنبئ عن إيمان عميق وتوكل عظي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قة لا حدود لها بخالق الأرض والسما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له أمرك بهذا فلن يضيع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انطلق إبراه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إذا كان عند الثنية حيث لا يرونه استقبل بوجهه البيت ثم دعا بهؤلاء الدعوات وهو على ثقة بأن الله لن يضيع زوجته وابنه</w:t>
      </w:r>
      <w:r>
        <w:rPr>
          <w:rFonts w:ascii="Traditional Arabic" w:hAnsi="Traditional Arabic" w:cs="Traditional Arabic"/>
          <w:sz w:val="32"/>
          <w:sz w:val="32"/>
          <w:szCs w:val="32"/>
          <w:rtl w:val="true"/>
        </w:rPr>
        <w:t xml:space="preserve"> وأن الله مع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بَّنَا إِنِّي أَسْكَنتُ مِن ذُرّيَّتِي بِوَادٍ غَيْرِ ذِي زَرْعٍ عِندَ بَيْتِكَ </w:t>
      </w:r>
      <w:r>
        <w:rPr>
          <w:rFonts w:ascii="Traditional Arabic" w:hAnsi="Traditional Arabic" w:cs="Traditional Arabic"/>
          <w:sz w:val="32"/>
          <w:sz w:val="32"/>
          <w:szCs w:val="32"/>
          <w:rtl w:val="true"/>
        </w:rPr>
        <w:t>ٱلْمُحَرَّمِ</w:t>
      </w:r>
      <w:r>
        <w:rPr>
          <w:rFonts w:ascii="Traditional Arabic" w:hAnsi="Traditional Arabic" w:cs="Traditional Arabic"/>
          <w:sz w:val="32"/>
          <w:sz w:val="32"/>
          <w:szCs w:val="32"/>
          <w:rtl w:val="true"/>
        </w:rPr>
        <w:t xml:space="preserve"> رَبَّنَا لِيُقِيمُواْ </w:t>
      </w:r>
      <w:r>
        <w:rPr>
          <w:rFonts w:ascii="Traditional Arabic" w:hAnsi="Traditional Arabic" w:cs="Traditional Arabic"/>
          <w:sz w:val="32"/>
          <w:sz w:val="32"/>
          <w:szCs w:val="32"/>
          <w:rtl w:val="true"/>
        </w:rPr>
        <w:t>ٱلصَّلوٰةَ</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ٱجْعَلْ</w:t>
      </w:r>
      <w:r>
        <w:rPr>
          <w:rFonts w:ascii="Traditional Arabic" w:hAnsi="Traditional Arabic" w:cs="Traditional Arabic"/>
          <w:sz w:val="32"/>
          <w:sz w:val="32"/>
          <w:szCs w:val="32"/>
          <w:rtl w:val="true"/>
        </w:rPr>
        <w:t xml:space="preserve"> أَفْئِدَةً مّنَ </w:t>
      </w:r>
      <w:r>
        <w:rPr>
          <w:rFonts w:ascii="Traditional Arabic" w:hAnsi="Traditional Arabic" w:cs="Traditional Arabic"/>
          <w:sz w:val="32"/>
          <w:sz w:val="32"/>
          <w:szCs w:val="32"/>
          <w:rtl w:val="true"/>
        </w:rPr>
        <w:t>ٱلنَّاسِ</w:t>
      </w:r>
      <w:r>
        <w:rPr>
          <w:rFonts w:ascii="Traditional Arabic" w:hAnsi="Traditional Arabic" w:cs="Traditional Arabic"/>
          <w:sz w:val="32"/>
          <w:sz w:val="32"/>
          <w:szCs w:val="32"/>
          <w:rtl w:val="true"/>
        </w:rPr>
        <w:t xml:space="preserve"> تَهْوِى إِلَيْهِمْ وَ</w:t>
      </w:r>
      <w:r>
        <w:rPr>
          <w:rFonts w:ascii="Traditional Arabic" w:hAnsi="Traditional Arabic" w:cs="Traditional Arabic"/>
          <w:sz w:val="32"/>
          <w:sz w:val="32"/>
          <w:szCs w:val="32"/>
          <w:rtl w:val="true"/>
        </w:rPr>
        <w:t>ٱرْزُقْ</w:t>
      </w:r>
      <w:r>
        <w:rPr>
          <w:rFonts w:ascii="Traditional Arabic" w:hAnsi="Traditional Arabic" w:cs="Traditional Arabic"/>
          <w:sz w:val="32"/>
          <w:sz w:val="32"/>
          <w:szCs w:val="32"/>
          <w:rtl w:val="true"/>
        </w:rPr>
        <w:t xml:space="preserve">هُمْ مّنَ </w:t>
      </w:r>
      <w:r>
        <w:rPr>
          <w:rFonts w:ascii="Traditional Arabic" w:hAnsi="Traditional Arabic" w:cs="Traditional Arabic"/>
          <w:sz w:val="32"/>
          <w:sz w:val="32"/>
          <w:szCs w:val="32"/>
          <w:rtl w:val="true"/>
        </w:rPr>
        <w:t>ٱلثَّمَرٰتِ</w:t>
      </w:r>
      <w:r>
        <w:rPr>
          <w:rFonts w:ascii="Traditional Arabic" w:hAnsi="Traditional Arabic" w:cs="Traditional Arabic"/>
          <w:sz w:val="32"/>
          <w:sz w:val="32"/>
          <w:szCs w:val="32"/>
          <w:rtl w:val="true"/>
        </w:rPr>
        <w:t xml:space="preserve"> لَعَلَّهُمْ يَشْكُ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ل يعقل من إبراه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كان يتمنى طوال حياته هذا الولد أن يتركه في هذا الوادي بدون طعام أو شرا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ه التوكل على الله والثقة به والاعتماد عليه </w:t>
      </w:r>
      <w:r>
        <w:rPr>
          <w:rFonts w:ascii="Traditional Arabic" w:hAnsi="Traditional Arabic" w:cs="Traditional Arabic"/>
          <w:sz w:val="32"/>
          <w:sz w:val="32"/>
          <w:szCs w:val="32"/>
          <w:rtl w:val="true"/>
        </w:rPr>
        <w:t xml:space="preserve">وأن الله معه؛ </w:t>
      </w:r>
      <w:r>
        <w:rPr>
          <w:rFonts w:ascii="Traditional Arabic" w:hAnsi="Traditional Arabic" w:cs="Traditional Arabic"/>
          <w:sz w:val="32"/>
          <w:sz w:val="32"/>
          <w:szCs w:val="32"/>
          <w:rtl w:val="true"/>
        </w:rPr>
        <w:t>وتلك والله عقيدة السعداء وطريق الأولياء وبها سعادة الدنيا و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ت أم إسماعيل ترضع ولدها إسماعيل وتشرب من ذلك الماء حتى إذا نَفِد ما في السقاء عطشت وعطش ابنها، وجعلت تنظر إليه يتلوى، فانطلقت كراهية أن تنظر إليه، فقامت على الصفا ثم استقبلت الوادي تنظر هل ترى أحداً، فلم تر أحداً ثم أتت المروة فقامت عليها ونظرت هل ترى أحداً فلم تر أحداً، ففعلت ذلك سبع مرات، فلما أشرفت على المروة سمعت صوتاً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ه، ثم تسمعت فسمعت أيضاً، فإذا هي بالملك عند موضع زمزم فبحث بعقبه حتى ظهر الماء، فجعلت تحوض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ج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ها، فشربت وأرضعت، فقال لها الملك</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خافوا الضيعة، فإن هذا البيت يبنيه هذا الغلام وأبو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أمنا </w:t>
      </w:r>
      <w:r>
        <w:rPr>
          <w:rFonts w:ascii="Traditional Arabic" w:hAnsi="Traditional Arabic" w:cs="Traditional Arabic"/>
          <w:sz w:val="32"/>
          <w:sz w:val="32"/>
          <w:szCs w:val="32"/>
          <w:rtl w:val="true"/>
        </w:rPr>
        <w:t>عائشة رضي الله عنها البريئة الطاه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اته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مناف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بت تلك الليلة حتى أصبحت لا يرقأ لي دمع، ولا أكتحل بنوم، وقد بكيت ليلتين ويوماً حتى أظن أن البكاء فالق كبدي، والنبي صلى الله عليه وسلم يمكث شهراً لا يوحى إليه و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نت بريئة فسيبرئك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تستعين بقول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بْرٌ جَمِيلٌ وَاللّهُ الْمُسْتَعَانُ عَلَى مَا تَصِفُ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يوسف</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ما كان الله ليترك الصديقة على ما هي عليه من الحزن والكآبة؛ لأن معيته لهذه المؤمنة تقتضي أن ينصرها ولو بعد حين، فأنزل الله تعالى 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نَ جَاؤُ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رة النور</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رفعها الله بهذه الآيات التي تتلى إلى قيام الساعة، شاهدة على براءة الصديقة بنت الصديق، وأن الله كان مع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الله مع الصبي زيد بن أرقم حين سمع عبد الله بن أبي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ئن رجعنا المدينة ليخرجن الأعز منها الأذ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لغ الكلمة للنبي صلى الله عليه وسلم؛ لأن مثل هذه الكلمة الخطيرة لا بد أن تُنقل، لكن لم يكن معه من يشهد له، وظن قومه أنه غفل ونقل ما لم يحصل؛ فلم يصدقوه، فخفق برأسه من الهم ما ذكر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صابني همٌّ لم يصبني مثله 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الَّذِينَ يَقُولُونَ لَا تُنفِقُوا عَلَى مَنْ عِندَ رَسُولِ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ورة المنافق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ورة المنافق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فأرسل إليَّ رسول الله صلى الله عليه وسلم فقرأها عليَّ ث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قد صدقك يا ز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كان الله مع الصبي الذي كان حريصاً على مصلحة أهل الإ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صحابي هلال بن أم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رجع من أرضه عشاءً، وكان يعمل في الزرع فوجد عند امرأته رجلاً أجنبياً، كارثة كبيرة، ومصيبة عظيمة، فرأى بعينيه، وسمع بأذنيه، وكان قد نزل 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يَرْمُونَ الْمُحْصَنَاتِ ثُمَّ لَمْ يَأْتُوا بِأَرْبَعَةِ شُهَدَاء فَاجْلِدُوهُمْ ثَمَانِينَ جَلْدَةً وَلَا تَقْبَلُوا لَهُمْ شَهَادَةً أَبَدًا وَأُوْلَئِكَ هُمُ الْفَاسِقُ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ورة الن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فلو تكلم الآن تكلم بأمر عظيم سيجلد عليه، ولو سكت سيسكت على غيظ وحنق وشدة، فذهب وتكلم، وكره النبي صلى الله عليه وسلم ذلك واشتد عليه، واجتمعت الأنصار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يضرب رسول الله صلى الله عليه وسلم هلال بن أمية، فقال ه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ي لأرجو أن يجعل الله لي منها مخرجاً، والله يعلم إني لصادق، ووالله إن رسول الله صلى الله عليه وسلم يريد أن يأمر بضربه حد القذف؛ لأنه اتهم المرأة وليس عنده بينة، وهو صادق عند نفسه؛ فجاء المخرج من الله؛ لأن الله مع الصادقين، وأنز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ذِينَ يَرْمُونَ أَزْوَاجَهُمْ وَلَمْ يَكُن لَّهُمْ شُهَدَاء إِلَّا أَنفُسُهُمْ فَشَهَادَةُ أَحَدِهِمْ أَرْبَعُ شَهَادَاتٍ بِاللَّهِ إِنَّهُ لَمِنَ الصَّادِقِينَ</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سورة الن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قصة كاملة في صحيح 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المخرج، وصارت هذه القضية، وعرف حكم الملاعنة، ولم يكن الله سبحانه وتعالى ليتخلى عن أوليائه الصادقين في الأزمات الشد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المرأة الضعيفة خولة بنت ثعلبة التي نطق زوجها بالظهار، وصارت معلقة لا زوجة، ولا مطلق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رجل إذا قال لامرأ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عليَّ كظهر أمي حرمت عليه، فكان أول من ظاهر في الإسلام أوس بن الصامت فأتت امرأته خولة بنت ثعلبة رسول الله صلى الله عليه وسلم تشتكي 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كل شبابي، ونثرت له بطني، حتى إذا كبر سني، وانقطع ولدي، ظاهر مني، اللهم إني أشكو إليك، فما برحت حتى نزل الفرج من السماء من السميع البصير، وجاء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رة المجادل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قول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يُظَاهِرُونَ مِن نِّسَائِهِمْ ثُمَّ يَعُودُونَ لِمَا قَالُوا فَتَحْرِيرُ رَقَ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مجادلة</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ات، قالت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ارك الذي وسع سمعه الأصوات، لقد جاءت خولة بنت ثعلبة إلى النبي صلى الله عليه وسلم وأنا في ناحية البيت تشكو زوجها فكان يخفى عليَّ بعض كلامها، فما برحت حتى أنزل الله هذه الآ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تفسير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له مع المؤمنين لا يتخلى عنهم، وهذه المرأة في الأزمة النفسية، والحالة الصعبة </w:t>
      </w:r>
      <w:r>
        <w:rPr>
          <w:rFonts w:ascii="Traditional Arabic" w:hAnsi="Traditional Arabic" w:cs="Traditional Arabic"/>
          <w:sz w:val="32"/>
          <w:sz w:val="32"/>
          <w:szCs w:val="32"/>
          <w:rtl w:val="true"/>
        </w:rPr>
        <w:t>كانت مع الله فكان الله معها</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صحابي الجليل</w:t>
      </w:r>
      <w:r>
        <w:rPr>
          <w:rFonts w:ascii="Traditional Arabic" w:hAnsi="Traditional Arabic" w:cs="Traditional Arabic"/>
          <w:sz w:val="32"/>
          <w:sz w:val="32"/>
          <w:szCs w:val="32"/>
          <w:rtl w:val="true"/>
        </w:rPr>
        <w:t xml:space="preserve"> عبدالله</w:t>
      </w:r>
      <w:r>
        <w:rPr>
          <w:rFonts w:ascii="Traditional Arabic" w:hAnsi="Traditional Arabic" w:cs="Traditional Arabic"/>
          <w:sz w:val="32"/>
          <w:sz w:val="32"/>
          <w:szCs w:val="32"/>
          <w:rtl w:val="true"/>
        </w:rPr>
        <w:t xml:space="preserve"> ابن أم مكتوم، الذي كان ضريراً، ابتلاه الله بفقد البصر لما نزل قو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تَوِي الْقَاعِدُونَ مِنَ 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جَاهِدُونَ فِي سَبِيلِ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ورة النس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جاء ابن أم مكتوم الأعمى، ورسول الله صلى الله عليه وسلم يمليها على زيد بن ثابت وهو من كتبة الوحي، وسمع الآي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فما تأمرني فإني رجل ضرير البصر، ولو أستطيع الجهاد لجاهدت، و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حب الجهاد في سبيل الله، لكن بي من الزما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ض المزمن والعاهة المستد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رى، ذهب بصري، فنزلت كلمتان</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أولي الضر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ضيفت في الآية، فأصبح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تَوِي الْقَاعِدُونَ مِنَ الْمُؤْمِنِينَ غَيْرُ أُوْلِي الضَّرَرِ وَالْمُجَاهِدُونَ فِي سَبِيلِ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رة النس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الله معه وله الأجر كامل لصدق نيته مع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مقارنة بين معيَّتين لأمتين ونبيي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هنا مقارنة لها أهميتها ودلالتها الإيمانية بين معية الله للنبي محمدٍ صلّى الله عليه وسلّم وصاحبه، وبين معية الله لموسى وقومه ؛ كما جاءت في القرآن الكريم</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ال الله في النبي محمدٍ صلّى الله عليه وسلّم وصاحب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ذْ هُمَا فِي الْغَارِ إِذْ يَقُولُ لِصَاحِبِهِ لَا تَحْزَنْ إِنَّ اللَّهَ مَعَنَا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توب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40</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وقال في موسى وقومه</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فَلَمَّا تَرَاءَى الْجَمْعَانِ قَالَ أَصْحَابُ مُوسَى إِنَّا لَمُدْرَكُونَ ؛ قَالَ كَلَّا إِنَّ مَعِيَ رَبِّي سَيَهْدِينِ</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الشعراء</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61</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lang w:bidi="ar"/>
        </w:rPr>
        <w:t>62</w:t>
      </w:r>
      <w:r>
        <w:rPr>
          <w:rFonts w:cs="Traditional Arabic" w:ascii="Traditional Arabic" w:hAnsi="Traditional Arabic"/>
          <w:sz w:val="32"/>
          <w:szCs w:val="32"/>
          <w:rtl w:val="true"/>
          <w:lang w:bidi="ar"/>
        </w:rPr>
        <w:t xml:space="preserve"> )</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فالله قال في حق أبى بكر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إِنَّ اللَّهَ مَعَنَ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بالجمع، وقال على لسان موسى لما قال له قوم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بحر أمامنا والعدو خلفنا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قَالَ كَلَّا إِنَّ مَعِيَ رَبِّي سَيَهْدِي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بالإفراد مع أن معه بني إسرائيل، فالله أفرد في حالة الجمع وجمع في حالة الإفراد ليدل على أن إيمان أبي بكر يعدل أمة، وأن بني إسرائيل ليس لهم عهد ، وموسى لا يضمن إلا نفسه، ولا يضمن إيمانهم وعهودهم، فلو أنهم وجدوا مخرجا أو سبيلاً للهروب لسلكوه واعتذروا لموسى وتركوه يغرق وحده، كما قالوا</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اذْهَبْ أَنْتَ وَرَبُّكَ فَقَاتِلَا إِنَّا هَاهُنَا قَاعِدُون</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المائد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24</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أما أصحاب النبي محمدٍ صلّى الله عليه وسلّم فكما قال المقداد بن عمرو</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رسول الله امض لما أراك الله، فنحن معك، والله لا نقول لك كما قال بنو إسرائيل لموس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ذهب أنت وربك فقاتلا إنا ها هنا قاعدون، ولكن اذهب أنت وربك فقاتلا إنا معكما مقاتلون، فو الذى بعثك بالحق لو سرت بنا إلى برك الغماد لجالدنا معك من دونه حتى تبلغه</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كلما بلغ الإنسان درجة عليا من الإيمان والإحسان والطاعة، كلما ظفر بمعية الله تعالى ونصره وتأييده</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هناك صور كثيرة في القرآن والسنة لمعية الله لعباده لا يتسع المقام لذكرها ويكفي القلادة ما أحاط بالعنق </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كتساب معية الله</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ا بل كلنا يتمنى أن يكون في معية الله؛ ولكن ما السبيل إلى ذلك ؟ وكيف ننال هذه المنز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وسائل وأسباب لابد أن تسعى وتجد من أجل كسب معية الله ومن هذه الوسائ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الإيمان بالله والمداومة على الصلاة والزكاة</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 xml:space="preserve">هذه </w:t>
      </w:r>
      <w:r>
        <w:rPr>
          <w:rFonts w:ascii="Traditional Arabic" w:hAnsi="Traditional Arabic" w:cs="Traditional Arabic"/>
          <w:sz w:val="32"/>
          <w:sz w:val="32"/>
          <w:szCs w:val="32"/>
          <w:rtl w:val="true"/>
          <w:lang w:bidi="ar"/>
        </w:rPr>
        <w:t xml:space="preserve">هي </w:t>
      </w:r>
      <w:r>
        <w:rPr>
          <w:rFonts w:ascii="Traditional Arabic" w:hAnsi="Traditional Arabic" w:cs="Traditional Arabic"/>
          <w:sz w:val="32"/>
          <w:sz w:val="32"/>
          <w:szCs w:val="32"/>
          <w:rtl w:val="true"/>
          <w:lang w:bidi="ar"/>
        </w:rPr>
        <w:t>المعية الخاصة التي نطمح إليها جميعاً؛ تتمثل في قوله تعالى</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وَقَالَ اللَّهُ إِنِّي مَعَكُمْ لَئِنْ أَقَمْتُمُ الصَّلَاةَ وَآَتَيْتُمُ الزَّكَاةَ وَآَمَنْتُمْ بِرُسُلِي وَعَزَّرْتُمُوهُمْ وَأَقْرَضْتُمُ اللَّهَ قَرْضاً حَسَناً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المائد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12</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هذا ثمنها؛ أن تقيم الصلا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أن تؤتي الزكاة، وأن تستقيم على أمره، وأن تحسن إلى خلقه، إن دفعت الثمن نلت المعية الخاصة، والباب مفتوح لكل الناس</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رس مراقبة الله في نفوس الجمي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يجب أن نغرس في نفوس أبنائنا </w:t>
      </w:r>
      <w:r>
        <w:rPr>
          <w:rFonts w:ascii="Traditional Arabic" w:hAnsi="Traditional Arabic" w:cs="Traditional Arabic"/>
          <w:sz w:val="32"/>
          <w:sz w:val="32"/>
          <w:szCs w:val="32"/>
          <w:rtl w:val="true"/>
        </w:rPr>
        <w:t xml:space="preserve">وبناتنا وجميع أفراد مجتمعنا </w:t>
      </w:r>
      <w:r>
        <w:rPr>
          <w:rFonts w:ascii="Traditional Arabic" w:hAnsi="Traditional Arabic" w:cs="Traditional Arabic"/>
          <w:sz w:val="32"/>
          <w:sz w:val="32"/>
          <w:szCs w:val="32"/>
          <w:rtl w:val="true"/>
        </w:rPr>
        <w:t xml:space="preserve">خلق مراقبة الله </w:t>
      </w:r>
      <w:r>
        <w:rPr>
          <w:rFonts w:ascii="Traditional Arabic" w:hAnsi="Traditional Arabic" w:cs="Traditional Arabic"/>
          <w:sz w:val="32"/>
          <w:sz w:val="32"/>
          <w:szCs w:val="32"/>
          <w:rtl w:val="true"/>
        </w:rPr>
        <w:t>وأن الله معنا</w:t>
      </w:r>
      <w:r>
        <w:rPr>
          <w:rFonts w:ascii="Traditional Arabic" w:hAnsi="Traditional Arabic" w:cs="Traditional Arabic"/>
          <w:sz w:val="32"/>
          <w:sz w:val="32"/>
          <w:szCs w:val="32"/>
          <w:rtl w:val="true"/>
        </w:rPr>
        <w:t xml:space="preserve"> في جميع أحوالنا وأعمالنا وحركتنا وسكوننا؛ قال سهل بن عبد الله التست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وأنا ابن ثلاث سنين أقوم بالليل فأنظر إلى صلاة خالي محمد بن سواء فقال لي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ذكر الله الذي خلقك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ذكر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بقلبك عند تقلبك في ثيابك ثلاث مرات من غير أن تحرك به لسانك، الله معي الله ناظرٌ إلي الله شاهدي، فقلت ذلك ليالي ثم أعلم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في كل ليلة سبع مرات، فقلت ذلك ثم أعلم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ذلك كل ليلة إحدى عشر مرة، فقلته فوقع في قلبي حلاوته، فلما كان بعد سنة قال لي خ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فظ ما علمتك ودم عليه إلى أن تدخل القبر فإنه ينفعك في الدنيا والآخرة، فلم أزل على ذلك سنين فوجدت لذلك حلاوة في سري، ثم قال لي خالي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هل من كان الله معه وناظراً إليه وشاهده أيعص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lang w:bidi="ar"/>
        </w:rPr>
        <w:t>وإليكم هذه القصة الواقعية في هذا المضمو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تب أحد السياح في مذكراته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بعد الوصول إلى الهند ذهبت إلى القصاب لشراء اللحم، وكان كلما أراد أن يزن اللحم لأحد فتح كيساً عنده ونظر فيه، ثم وزن اللحم وباعه للزبون، فلما جاء دوري فعل كما فعل مع من قبلي، فسألت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ماذا تنظر في الكيس قبل أن تزن لكل زبون؟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ني أنظر إلى ربي الموجود في الكيس؛ لأن هذا الهندي وثني يعبد الأصنام، فربه المزعوم معه في الكيس،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ا أنظر في الكيس حتى لا أنسى ربي، وأغش في الميزان</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إذا كان الوثني عنده هذا المعنى في صنم باطل يعبده فأولى بأهل الحق أن يستشعروا دائماً أن الله معهم فلا يعصون ربهم، ويقومون بالحق وبه يعدلون، ويشهدون، ويقيمون الشهادة لله تعالى</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يار الصحبة الصالح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عليك أن تصحب الصالحين لأنهم يقربونك من الله وتكون مع الله فيكون معك؛ وإياك وصحبة السوء فتكون مع شياطين الإنس والجن؛ ولذلك نهى الله نبي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مع الظالمين؛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ذَا رَأَيْتَ الَّذِينَ يَخُوضُونَ فِي آيَاتِنَا فَأَعْرِضْ عَنْهُمْ حَتَّى يَخُوضُوا فِي حَدِيثٍ غَيْرِهِ وَإِمَّا يُنْسِيَنَّكَ الشَّيْطَانُ فَلَا تَقْعُدْ بَعْدَ الذِّكْرَى مَعَ الْقَوْمِ الظَّالِمِ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حسان إلى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ما قلنا إن الله مع المحسنين؛ </w:t>
      </w:r>
      <w:r>
        <w:rPr>
          <w:rFonts w:ascii="Traditional Arabic" w:hAnsi="Traditional Arabic" w:cs="Traditional Arabic"/>
          <w:sz w:val="32"/>
          <w:sz w:val="32"/>
          <w:szCs w:val="32"/>
          <w:rtl w:val="true"/>
        </w:rPr>
        <w:t>فالإحسان إلى الناس طريق السعادة للمحسن والمحسن إليه على السواء؛ فقد سُئِلَ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سْعَدُ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سْعَدَ النَّاسَ ؛ فإنْ كُنتَ تبحث عن الراحة والسكون والطمأنينة ، فأوصيك أنْ تمسح رأس اليتي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تُـقبـِّـل رأس ذلك العجوز الفـقـير ؛ فمن أحسن إلى الخلق بالقول والعمل وأنواع المعروف فإن الله يدفع به الهموم والغموم عن العبد، ويعاملك الله وفق معاملتك لعب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بن القيم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رفق بعباد الله رفق الله به، ومن رحمهم رحمه، ومن أحسن إليهم أحسن إليه، ومن جاد عليهم جاد عليه، ومن نفعهم نفعه، ومن سترهم ستره، ومن منعهم خيره منعه خيره، ومن عامل خلقه بصفة عامله الله بتلك الصفة بعينها في الدنيا والآخرة، فالله لعبده حسب ما يكون العبد لخلق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خَيْرَ فِي كَثِيرٍ مِنْ نَجْوَاهُمْ إِلا مَنْ أَمَرَ بِصَدَقَةٍ أَوْ مَعْرُوفٍ أَوْ إِصْلَاحٍ بَيْنَ النَّاسِ وَمَنْ يَفْعَلْ ذَلِكَ ابْتِغَاءَ مَرْضَاةِ اللَّهِ فَسَوْفَ نُؤْتِيهِ أَجْرًا عَظِيمً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رة 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ضور مجالس الذك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ذلك من أكبر الأسباب لانشراح الصدر وطمأنينة ‏القلب، وزوال الهم والغم،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لا بِذِكْرِ اللَّهِ تَطْمَئِنُّ الْقُلُوبُ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رة 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اهد الله من الآن على أن لا تغفل عن ذكره، وستجد نتائج سريعة ومبهرة؛ فيا من شكى الأرق وبكى من الألم وتفجع من الحوادث، ورمته الخطوب، هيا اهتف باسمه المقدس، هل تعلم له سمياً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 أكبر كل هم ينج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قلب كل مكبر ومهلل</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rPr>
        <w:t xml:space="preserve">فإذا كنت مع الله كان الله معك؛ وإذا ذكرت الله ذكرك في الملأ الأعلى؛ </w:t>
      </w:r>
      <w:r>
        <w:rPr>
          <w:rFonts w:ascii="Traditional Arabic" w:hAnsi="Traditional Arabic" w:cs="Traditional Arabic"/>
          <w:sz w:val="32"/>
          <w:sz w:val="32"/>
          <w:szCs w:val="32"/>
          <w:rtl w:val="true"/>
          <w:lang w:bidi="ar"/>
        </w:rPr>
        <w:t>ويحضرني حديث في صحيح البخاري من حديث أَبِي هُرَيْرَةَ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رَسُولُ اللَّهِ 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قُولُ اللَّهُ عَزَّ وَجَ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أَنَا عِنْدَ ظَنِّ عَبْدِي بِي وَأَنَا مَعَهُ حِينَ يَذْكُرُنِي؛ ف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تفق علي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ثابت البناني رحمه الل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ي أعلم متى يذكرني ربي عز وج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فزعوا منه وقالو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يف تعلم ذلك؟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ذا ذكرته ذكرني أما قرأتم قوله تعالى</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فاذكروني أذكركم</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مل وملء وقت الفراغ</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ب أن نعرف أنّ السعادة</w:t>
      </w:r>
      <w:r>
        <w:rPr>
          <w:rFonts w:ascii="Traditional Arabic" w:hAnsi="Traditional Arabic" w:cs="Traditional Arabic"/>
          <w:sz w:val="32"/>
          <w:sz w:val="32"/>
          <w:szCs w:val="32"/>
          <w:rtl w:val="true"/>
        </w:rPr>
        <w:t xml:space="preserve"> والطمأنينة</w:t>
      </w:r>
      <w:r>
        <w:rPr>
          <w:rFonts w:ascii="Traditional Arabic" w:hAnsi="Traditional Arabic" w:cs="Traditional Arabic"/>
          <w:sz w:val="32"/>
          <w:sz w:val="32"/>
          <w:szCs w:val="32"/>
          <w:rtl w:val="true"/>
        </w:rPr>
        <w:t xml:space="preserve"> ليست بالراحة؛ بل قد تكون المشقة عين السعادة أحي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اضطررت لأن ترمي نفسك في بئر لتنقذ طفلاًّ وقع فيه ستكون سعيداً على الرغم من كل الجروح والآلام التي تعانيها جراء نزولك في الب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لزين العابدين بن علي ندباً في ظهره لأنه كان يحمل الطعام للفقراء؛ ولا شك أنه كان سعيداً في ذلك على الرغم من المشقة التي كان يلاق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رافعي رحمه الله تعالى كلام جميل في ذلك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يست السعادة في الراحة والفراغ؛ ولكنها في التعب والكدح والمشقة حين تتحول أياماً إلى راحة وفراغ</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حي القلم </w:t>
      </w:r>
      <w:r>
        <w:rPr>
          <w:rFonts w:cs="Traditional Arabic" w:ascii="Traditional Arabic" w:hAnsi="Traditional Arabic"/>
          <w:sz w:val="32"/>
          <w:szCs w:val="32"/>
        </w:rPr>
        <w:t>42/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ك المشقة التي يكابدها العلماء وطلاب العلم أثناء التحصيل العلمي تضفي عليهم السعادة وترفعهم إلى مراتب من النشوة ؛ على الرغم مما يعانونه من مشاق كبيرة؛ ولهذا يشير الإمام الشافعي رحمه الله تعالى بقوله</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هَرِي لِتَنْقِيحِ العُلُومِ أَلَذُّ ل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وَصْلِ غَانِية ٍ وَطيبِ عِنَ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صريرُ أقلامي على صفحائ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لى منَ الدَّكاءِ والعش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لَذُّ مِنْ نَقْرِ الفتاة لِدُفِّ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قري لألقي الرَّملَ عن أوراق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مايلي طرباً لحلِّ عويص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 الدَّرْسِ أَشْهَى مِنْ مُدَامَةِ سَ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بيتُ سهرانَ الدُّجا ونبيت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وْماً وَتَبْغي بَعْدَ ذَاكَ لِحَاقِ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أمر مهم للجيل الناشئ؛ فيظن البعض أن السعادة في الراحة فيعمد إلى أن يسند ظهر إلى جدار الكسل؛ فلا يعمل شيئا ولا ينشئ شيئاً ويضيع عمره ووقته في اللهو واللعب؛ وهؤلاء الناس هم أبعد الناس عن السعاد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شاعر أبو تم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بصُرْتَ بالرَّاحة ِ الكُبرى فلمْ تر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الُ إلاَّ على جسرٍ منَ التَّع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قول أحد الحك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أردت أن تعيش </w:t>
      </w:r>
      <w:r>
        <w:rPr>
          <w:rFonts w:ascii="Traditional Arabic" w:hAnsi="Traditional Arabic" w:cs="Traditional Arabic"/>
          <w:sz w:val="32"/>
          <w:sz w:val="32"/>
          <w:szCs w:val="32"/>
          <w:rtl w:val="true"/>
        </w:rPr>
        <w:t xml:space="preserve">مطمئناً </w:t>
      </w:r>
      <w:r>
        <w:rPr>
          <w:rFonts w:ascii="Traditional Arabic" w:hAnsi="Traditional Arabic" w:cs="Traditional Arabic"/>
          <w:sz w:val="32"/>
          <w:sz w:val="32"/>
          <w:szCs w:val="32"/>
          <w:rtl w:val="true"/>
        </w:rPr>
        <w:t>خالي ال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ن شجاعًا كالأ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ورًا كالج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يطًا كالنح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تهجًا كالعصفو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عمل الجاد في جميع مجالات الحياة من أجل البناء والتعمير للوطن؛ وعدم الفساد والتخريب من أهم عوامل السعادة للمجتمع كله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معية الله في تحقيق الطمأنينة والسكين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ذي لا إله غيره؛ لو أن الناس راقبوا ربهم</w:t>
      </w:r>
      <w:r>
        <w:rPr>
          <w:rFonts w:ascii="Traditional Arabic" w:hAnsi="Traditional Arabic" w:cs="Traditional Arabic"/>
          <w:sz w:val="32"/>
          <w:sz w:val="32"/>
          <w:szCs w:val="32"/>
          <w:rtl w:val="true"/>
        </w:rPr>
        <w:t xml:space="preserve"> وأيقنوا أن الله معهم يرى ويسمع حركاتهم وسكناتهم؛</w:t>
      </w:r>
      <w:r>
        <w:rPr>
          <w:rFonts w:ascii="Traditional Arabic" w:hAnsi="Traditional Arabic" w:cs="Traditional Arabic"/>
          <w:sz w:val="32"/>
          <w:sz w:val="32"/>
          <w:szCs w:val="32"/>
          <w:rtl w:val="true"/>
        </w:rPr>
        <w:t xml:space="preserve"> هل يأخذ إنسان مال إنسان آخر؟ 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وجد في المحاكم معاملات من ظالم على مظلوم؟ 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نتهك الحر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ضعف الإنتاج وينتشر الفقر والأز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سفك دماء الأبر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ناس راقبوا ربهم هل تنتشر الخمور والمخدرات والمسك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ناس راقبوا ر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ناس راقبوا ر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ناس راقبوا رب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ضعفت مراقبتنا لله في كثير من أمور حياتنا فعصينا ربنا في الخلوات ، فرحماك يا رب البري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علموا أن ما أصابكم من هم وغم وحزن وعدم السكينة والطمأنينة إلا بسبب البعد عن الله وعدم أداء فرائضه؛ ف</w:t>
      </w:r>
      <w:r>
        <w:rPr>
          <w:rFonts w:ascii="Traditional Arabic" w:hAnsi="Traditional Arabic" w:cs="Traditional Arabic"/>
          <w:sz w:val="32"/>
          <w:sz w:val="32"/>
          <w:szCs w:val="32"/>
          <w:rtl w:val="true"/>
        </w:rPr>
        <w:t>طريق السعادة</w:t>
      </w:r>
      <w:r>
        <w:rPr>
          <w:rFonts w:ascii="Traditional Arabic" w:hAnsi="Traditional Arabic" w:cs="Traditional Arabic"/>
          <w:sz w:val="32"/>
          <w:sz w:val="32"/>
          <w:szCs w:val="32"/>
          <w:rtl w:val="true"/>
        </w:rPr>
        <w:t xml:space="preserve"> والطمأنينة</w:t>
      </w:r>
      <w:r>
        <w:rPr>
          <w:rFonts w:ascii="Traditional Arabic" w:hAnsi="Traditional Arabic" w:cs="Traditional Arabic"/>
          <w:sz w:val="32"/>
          <w:sz w:val="32"/>
          <w:szCs w:val="32"/>
          <w:rtl w:val="true"/>
        </w:rPr>
        <w:t xml:space="preserve"> في الدنيا والآخرة هو اتباع هدى الله – عز وجل – وأن شقاوة الناس في الإعراض عنه سبحانه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إِمَّا يَأْتِيَنَّكُمْ مِنِّي هُدًى فَمَنِ اتَّبَعَ هُدَايَ فَلَا يَضِلُّ وَلَا يَشْقَ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عْرَضَ عَنْ ذِكْرِي فَإِنَّ لَهُ مَعِيشَةً ضَنْكًا وَنَحْشُرُهُ يَوْمَ الْقِيَامَةِ أَعْ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بِّ لِمَ حَشَرْتَنِي أَعْمَى وَقَدْ كُنْتُ بَصِ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كَذَلِكَ أَتَتْكَ آيَاتُنَا فَنَسِيتَهَا وَكَذَلِكَ الْيَوْمَ تُنْ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نَجْزِي مَنْ أَسْرَفَ وَلَمْ يُؤْمِنْ بِآيَاتِ رَبِّهِ وَلَعَذَابُ الْآخِرَةِ أَشَدُّ وَأَبْقَ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2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 كان سلفنا الصالح إذا ضاقت بهم الهموم واشتبكت الغموم أتوا الصلاة وانطرحوا بين يدي ربهم، فتنفرج لهم الدنيا؛ فكان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ادي على بلال ف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بِلَالُ أَقِمْ الصَّلَاةَ أَرِحْنَا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نَسٍ قَالَ؛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بَ إِلَيَّ مِنْ الدُّنْيَا النِّسَاءُ وَالطِّيبُ وَجُعِلَ قُرَّةُ عَيْنِي فِي الصَّلَا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طبراني والنسائي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ذا داهمك الخوف وطوقك الحزن، وأخذ الهم بتلابيبك، فقم حالاً إلى الصلاة، تثوب لك روحك وتطمئن نفسك، إن الصلاة كفيلة بإذن الله باجتياح مستعمرات الأحزان والغموم ومطاردة فلول الاكتئاب</w:t>
      </w:r>
      <w:r>
        <w:rPr>
          <w:rFonts w:ascii="Traditional Arabic" w:hAnsi="Traditional Arabic" w:cs="Traditional Arabic"/>
          <w:sz w:val="32"/>
          <w:sz w:val="32"/>
          <w:szCs w:val="32"/>
          <w:rtl w:val="true"/>
        </w:rPr>
        <w:t xml:space="preserve">؛ واعلم أن العمل الصالح والإيمان سبب الحياة السعيدة الآمنة المطمئنة؛ </w:t>
      </w:r>
      <w:r>
        <w:rPr>
          <w:rFonts w:ascii="Traditional Arabic" w:hAnsi="Traditional Arabic" w:cs="Traditional Arabic"/>
          <w:sz w:val="32"/>
          <w:sz w:val="32"/>
          <w:szCs w:val="32"/>
          <w:rtl w:val="true"/>
        </w:rPr>
        <w:t>قال جل جلا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جموع الفتا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عادة النفس أن تحيا الحياة النافعة فتعبد الله، ومتى لم تحيَ هذه الحياة كانت ميتة، وكان مالها من الحياة الطبيعية موجباً لعذابها، فلا هي حية متنعمة بالحياة، ولا ميتة مستريحة من العذ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w:t>
      </w:r>
      <w:r>
        <w:rPr>
          <w:rFonts w:ascii="Traditional Arabic" w:hAnsi="Traditional Arabic" w:cs="Traditional Arabic"/>
          <w:sz w:val="32"/>
          <w:sz w:val="32"/>
          <w:szCs w:val="32"/>
          <w:rtl w:val="true"/>
        </w:rPr>
        <w:t xml:space="preserve">ما أحوجنا إلى أن نسير في هدى من الله، شعار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رُّوا إِلَى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نفر منه إليه، نفر من الدنيا إلى الآخرة، نفر من الشهوات إلى الطاعات،</w:t>
      </w:r>
      <w:r>
        <w:rPr>
          <w:rFonts w:ascii="Traditional Arabic" w:hAnsi="Traditional Arabic" w:cs="Traditional Arabic"/>
          <w:sz w:val="32"/>
          <w:sz w:val="32"/>
          <w:szCs w:val="32"/>
          <w:rtl w:val="true"/>
        </w:rPr>
        <w:t xml:space="preserve"> نفر من الكسل إلى الجد والعمل؛</w:t>
      </w:r>
      <w:r>
        <w:rPr>
          <w:rFonts w:ascii="Traditional Arabic" w:hAnsi="Traditional Arabic" w:cs="Traditional Arabic"/>
          <w:sz w:val="32"/>
          <w:sz w:val="32"/>
          <w:szCs w:val="32"/>
          <w:rtl w:val="true"/>
        </w:rPr>
        <w:t xml:space="preserve"> نفر من الفتن والنقم إلى مَن وحده بيديه أن ينجينا منها ، نقدم له القليل فينعم علينا بالكثير ، نطمع في معيته ، فينعم علينا بنصره وتأيده ورعايته وصيانته لنا ، الله ينادينا ليل نهار هلموا إ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تقربوا إ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طاعات أتقرب إليكم بالإحسان ، كن مع الله يكن الله معك ويه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لك سبل الخير واله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أسال الله أن يشملنا بحفظه وتأييده ورعايته ومعيته</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w:t>
      </w:r>
    </w:p>
    <w:p>
      <w:pPr>
        <w:pStyle w:val="Normal"/>
        <w:tabs>
          <w:tab w:val="clear" w:pos="720"/>
          <w:tab w:val="left" w:pos="469" w:leader="none"/>
        </w:tabs>
        <w:spacing w:lineRule="auto" w:line="264"/>
        <w:jc w:val="center"/>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w:t>
      </w:r>
      <w:r>
        <w:rPr>
          <w:rFonts w:ascii="Traditional Arabic" w:hAnsi="Traditional Arabic" w:cs="Monotype Koufi"/>
          <w:sz w:val="32"/>
          <w:sz w:val="32"/>
          <w:szCs w:val="32"/>
          <w:rtl w:val="true"/>
        </w:rPr>
        <w:t>ة</w:t>
      </w:r>
      <w:r>
        <w:rPr>
          <w:rFonts w:ascii="Traditional Arabic" w:hAnsi="Traditional Arabic" w:eastAsia="Traditional Arabic" w:cs="Traditional Arabic"/>
          <w:sz w:val="32"/>
          <w:sz w:val="32"/>
          <w:szCs w:val="32"/>
          <w:rtl w:val="true"/>
        </w:rPr>
        <w:t xml:space="preserve"> </w:t>
      </w:r>
    </w:p>
    <w:p>
      <w:pPr>
        <w:pStyle w:val="Normal"/>
        <w:tabs>
          <w:tab w:val="clear" w:pos="720"/>
          <w:tab w:val="left" w:pos="469" w:leader="none"/>
        </w:tabs>
        <w:spacing w:lineRule="auto" w:line="264"/>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SimSun;宋体"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6:00Z</dcterms:created>
  <dc:creator>Dr.Khaled</dc:creator>
  <dc:description/>
  <cp:keywords/>
  <dc:language>en-US</dc:language>
  <cp:lastModifiedBy>ssss</cp:lastModifiedBy>
  <cp:lastPrinted>2018-10-16T11:00:00Z</cp:lastPrinted>
  <dcterms:modified xsi:type="dcterms:W3CDTF">2018-10-16T09:00:00Z</dcterms:modified>
  <cp:revision>54</cp:revision>
  <dc:subject/>
  <dc:title/>
</cp:coreProperties>
</file>