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تنم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شامل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سب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تحقيقها</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ي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واقع</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المأمول</w:t>
      </w:r>
      <w:r>
        <w:rPr>
          <w:rFonts w:cs="PT Bold Heading" w:ascii="Traditional Arabic" w:hAnsi="Traditional Arabic"/>
          <w:b/>
          <w:bCs/>
          <w:sz w:val="36"/>
          <w:szCs w:val="36"/>
          <w:u w:val="single"/>
          <w:rtl w:val="true"/>
        </w:rPr>
        <w:t>.</w:t>
      </w:r>
    </w:p>
    <w:p>
      <w:pPr>
        <w:pStyle w:val="Normal"/>
        <w:jc w:val="left"/>
        <w:rPr>
          <w:rFonts w:ascii="Traditional Arabic" w:hAnsi="Traditional Arabic" w:cs="Monotype Koufi"/>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التنمية الروحية </w:t>
      </w:r>
      <w:r>
        <w:rPr>
          <w:rFonts w:ascii="Traditional Arabic" w:hAnsi="Traditional Arabic" w:cs="Traditional Arabic"/>
          <w:b/>
          <w:b/>
          <w:bCs/>
          <w:sz w:val="36"/>
          <w:sz w:val="36"/>
          <w:szCs w:val="36"/>
          <w:u w:val="single"/>
          <w:rtl w:val="true"/>
        </w:rPr>
        <w:t xml:space="preserve">الإيمانية </w:t>
      </w:r>
      <w:r>
        <w:rPr>
          <w:rFonts w:ascii="Traditional Arabic" w:hAnsi="Traditional Arabic" w:cs="Traditional Arabic"/>
          <w:b/>
          <w:b/>
          <w:bCs/>
          <w:sz w:val="36"/>
          <w:sz w:val="36"/>
          <w:szCs w:val="36"/>
          <w:u w:val="single"/>
          <w:rtl w:val="true"/>
        </w:rPr>
        <w:t>والعل</w:t>
      </w:r>
      <w:r>
        <w:rPr>
          <w:rFonts w:ascii="Traditional Arabic" w:hAnsi="Traditional Arabic" w:cs="Traditional Arabic"/>
          <w:b/>
          <w:b/>
          <w:bCs/>
          <w:sz w:val="36"/>
          <w:sz w:val="36"/>
          <w:szCs w:val="36"/>
          <w:u w:val="single"/>
          <w:rtl w:val="true"/>
        </w:rPr>
        <w:t>م</w:t>
      </w:r>
      <w:r>
        <w:rPr>
          <w:rFonts w:ascii="Traditional Arabic" w:hAnsi="Traditional Arabic" w:cs="Traditional Arabic"/>
          <w:b/>
          <w:b/>
          <w:bCs/>
          <w:sz w:val="36"/>
          <w:sz w:val="36"/>
          <w:szCs w:val="36"/>
          <w:u w:val="single"/>
          <w:rtl w:val="true"/>
        </w:rPr>
        <w:t>ية وسبل تحقيقه</w:t>
      </w:r>
      <w:r>
        <w:rPr>
          <w:rFonts w:ascii="Traditional Arabic" w:hAnsi="Traditional Arabic" w:cs="Traditional Arabic"/>
          <w:b/>
          <w:b/>
          <w:bCs/>
          <w:sz w:val="36"/>
          <w:sz w:val="36"/>
          <w:szCs w:val="36"/>
          <w:u w:val="single"/>
          <w:rtl w:val="true"/>
        </w:rPr>
        <w:t>م</w:t>
      </w:r>
      <w:r>
        <w:rPr>
          <w:rFonts w:ascii="Traditional Arabic" w:hAnsi="Traditional Arabic" w:cs="Traditional Arabic"/>
          <w:b/>
          <w:b/>
          <w:bCs/>
          <w:sz w:val="36"/>
          <w:sz w:val="36"/>
          <w:szCs w:val="36"/>
          <w:u w:val="single"/>
          <w:rtl w:val="true"/>
        </w:rPr>
        <w:t>ا</w:t>
      </w:r>
      <w:r>
        <w:rPr>
          <w:rFonts w:cs="Traditional Arabic" w:ascii="Traditional Arabic" w:hAnsi="Traditional Arabic"/>
          <w:b/>
          <w:bCs/>
          <w:sz w:val="36"/>
          <w:szCs w:val="36"/>
          <w:u w:val="single"/>
          <w:rtl w:val="true"/>
        </w:rPr>
        <w:t>.</w:t>
      </w:r>
    </w:p>
    <w:p>
      <w:pPr>
        <w:pStyle w:val="Normal"/>
        <w:jc w:val="left"/>
        <w:rPr/>
      </w:pPr>
      <w:r>
        <w:rPr>
          <w:rFonts w:ascii="Traditional Arabic" w:hAnsi="Traditional Arabic" w:cs="Traditional Arabic"/>
          <w:b/>
          <w:b/>
          <w:bCs/>
          <w:sz w:val="36"/>
          <w:sz w:val="36"/>
          <w:szCs w:val="36"/>
          <w:u w:val="single"/>
          <w:rtl w:val="true"/>
        </w:rPr>
        <w:t>العنصر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تنمية ا</w:t>
      </w:r>
      <w:r>
        <w:rPr>
          <w:rFonts w:ascii="Traditional Arabic" w:hAnsi="Traditional Arabic" w:cs="Traditional Arabic"/>
          <w:b/>
          <w:b/>
          <w:bCs/>
          <w:sz w:val="36"/>
          <w:sz w:val="36"/>
          <w:szCs w:val="36"/>
          <w:u w:val="single"/>
          <w:rtl w:val="true"/>
        </w:rPr>
        <w:t>لاقتصا</w:t>
      </w:r>
      <w:r>
        <w:rPr>
          <w:rFonts w:ascii="Traditional Arabic" w:hAnsi="Traditional Arabic" w:cs="Traditional Arabic"/>
          <w:b/>
          <w:b/>
          <w:bCs/>
          <w:sz w:val="36"/>
          <w:sz w:val="36"/>
          <w:szCs w:val="36"/>
          <w:u w:val="single"/>
          <w:rtl w:val="true"/>
        </w:rPr>
        <w:t>دية والاجتماعية وسبل تحقيقه</w:t>
      </w:r>
      <w:r>
        <w:rPr>
          <w:rFonts w:ascii="Traditional Arabic" w:hAnsi="Traditional Arabic" w:cs="Traditional Arabic"/>
          <w:b/>
          <w:b/>
          <w:bCs/>
          <w:sz w:val="36"/>
          <w:sz w:val="36"/>
          <w:szCs w:val="36"/>
          <w:u w:val="single"/>
          <w:rtl w:val="true"/>
        </w:rPr>
        <w:t>م</w:t>
      </w:r>
      <w:r>
        <w:rPr>
          <w:rFonts w:ascii="Traditional Arabic" w:hAnsi="Traditional Arabic" w:cs="Traditional Arabic"/>
          <w:b/>
          <w:b/>
          <w:bCs/>
          <w:sz w:val="36"/>
          <w:sz w:val="36"/>
          <w:szCs w:val="36"/>
          <w:u w:val="single"/>
          <w:rtl w:val="true"/>
        </w:rPr>
        <w:t>ا</w:t>
      </w:r>
      <w:r>
        <w:rPr>
          <w:rFonts w:cs="Traditional Arabic" w:ascii="Traditional Arabic" w:hAnsi="Traditional Arabic"/>
          <w:b/>
          <w:bCs/>
          <w:sz w:val="36"/>
          <w:szCs w:val="36"/>
          <w:u w:val="single"/>
          <w:rtl w:val="true"/>
        </w:rPr>
        <w:t>.</w:t>
      </w:r>
    </w:p>
    <w:p>
      <w:pPr>
        <w:pStyle w:val="Normal"/>
        <w:jc w:val="left"/>
        <w:rPr/>
      </w:pPr>
      <w:r>
        <w:rPr>
          <w:rFonts w:ascii="Traditional Arabic" w:hAnsi="Traditional Arabic" w:cs="Traditional Arabic"/>
          <w:b/>
          <w:b/>
          <w:bCs/>
          <w:sz w:val="36"/>
          <w:sz w:val="36"/>
          <w:szCs w:val="36"/>
          <w:u w:val="single"/>
          <w:rtl w:val="true"/>
        </w:rPr>
        <w:t>العنصر الثالث</w:t>
      </w:r>
      <w:r>
        <w:rPr>
          <w:rFonts w:cs="Traditional Arabic" w:ascii="Traditional Arabic" w:hAnsi="Traditional Arabic"/>
          <w:b/>
          <w:bCs/>
          <w:sz w:val="36"/>
          <w:szCs w:val="36"/>
          <w:u w:val="single"/>
          <w:rtl w:val="true"/>
        </w:rPr>
        <w:t>:</w:t>
      </w:r>
      <w:r>
        <w:rPr>
          <w:b/>
          <w:bCs/>
          <w:sz w:val="36"/>
          <w:szCs w:val="36"/>
          <w:u w:val="single"/>
          <w:rtl w:val="true"/>
        </w:rPr>
        <w:t xml:space="preserve"> </w:t>
      </w:r>
      <w:r>
        <w:rPr>
          <w:rFonts w:ascii="Traditional Arabic" w:hAnsi="Traditional Arabic" w:cs="Traditional Arabic"/>
          <w:b/>
          <w:b/>
          <w:bCs/>
          <w:sz w:val="36"/>
          <w:sz w:val="36"/>
          <w:szCs w:val="36"/>
          <w:u w:val="single"/>
          <w:rtl w:val="true"/>
        </w:rPr>
        <w:t>التنمية الشاملة في حياتنا المعصرة بين الواقع والمأمول</w:t>
      </w:r>
      <w:r>
        <w:rPr>
          <w:rFonts w:cs="Traditional Arabic" w:ascii="Traditional Arabic" w:hAnsi="Traditional Arabic"/>
          <w:b/>
          <w:bCs/>
          <w:sz w:val="36"/>
          <w:szCs w:val="36"/>
          <w:u w:val="single"/>
          <w:rtl w:val="true"/>
        </w:rPr>
        <w:t>.</w:t>
      </w:r>
    </w:p>
    <w:p>
      <w:pPr>
        <w:pStyle w:val="Normal"/>
        <w:jc w:val="left"/>
        <w:rPr>
          <w:rFonts w:ascii="Traditional Arabic" w:hAnsi="Traditional Arabic" w:cs="Monotype Koufi"/>
          <w:sz w:val="36"/>
          <w:szCs w:val="36"/>
          <w:u w:val="single"/>
        </w:rPr>
      </w:pPr>
      <w:r>
        <w:rPr>
          <w:rFonts w:ascii="Traditional Arabic" w:hAnsi="Traditional Arabic" w:cs="Monotype Koufi"/>
          <w:sz w:val="36"/>
          <w:sz w:val="36"/>
          <w:szCs w:val="36"/>
          <w:rtl w:val="true"/>
        </w:rPr>
        <w:t>المقدمة</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أما</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عد</w:t>
      </w:r>
      <w:r>
        <w:rPr>
          <w:rFonts w:cs="Monotype Koufi"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التنمية الروحية </w:t>
      </w:r>
      <w:r>
        <w:rPr>
          <w:rFonts w:ascii="Traditional Arabic" w:hAnsi="Traditional Arabic" w:cs="Traditional Arabic"/>
          <w:b/>
          <w:b/>
          <w:bCs/>
          <w:sz w:val="36"/>
          <w:sz w:val="36"/>
          <w:szCs w:val="36"/>
          <w:u w:val="single"/>
          <w:rtl w:val="true"/>
        </w:rPr>
        <w:t xml:space="preserve">الإيمانية </w:t>
      </w:r>
      <w:r>
        <w:rPr>
          <w:rFonts w:ascii="Traditional Arabic" w:hAnsi="Traditional Arabic" w:cs="Traditional Arabic"/>
          <w:b/>
          <w:b/>
          <w:bCs/>
          <w:sz w:val="36"/>
          <w:sz w:val="36"/>
          <w:szCs w:val="36"/>
          <w:u w:val="single"/>
          <w:rtl w:val="true"/>
        </w:rPr>
        <w:t>والعل</w:t>
      </w:r>
      <w:r>
        <w:rPr>
          <w:rFonts w:ascii="Traditional Arabic" w:hAnsi="Traditional Arabic" w:cs="Traditional Arabic"/>
          <w:b/>
          <w:b/>
          <w:bCs/>
          <w:sz w:val="36"/>
          <w:sz w:val="36"/>
          <w:szCs w:val="36"/>
          <w:u w:val="single"/>
          <w:rtl w:val="true"/>
        </w:rPr>
        <w:t>م</w:t>
      </w:r>
      <w:r>
        <w:rPr>
          <w:rFonts w:ascii="Traditional Arabic" w:hAnsi="Traditional Arabic" w:cs="Traditional Arabic"/>
          <w:b/>
          <w:b/>
          <w:bCs/>
          <w:sz w:val="36"/>
          <w:sz w:val="36"/>
          <w:szCs w:val="36"/>
          <w:u w:val="single"/>
          <w:rtl w:val="true"/>
        </w:rPr>
        <w:t>ية وسبل تحقيقه</w:t>
      </w:r>
      <w:r>
        <w:rPr>
          <w:rFonts w:ascii="Traditional Arabic" w:hAnsi="Traditional Arabic" w:cs="Traditional Arabic"/>
          <w:b/>
          <w:b/>
          <w:bCs/>
          <w:sz w:val="36"/>
          <w:sz w:val="36"/>
          <w:szCs w:val="36"/>
          <w:u w:val="single"/>
          <w:rtl w:val="true"/>
        </w:rPr>
        <w:t>م</w:t>
      </w:r>
      <w:r>
        <w:rPr>
          <w:rFonts w:ascii="Traditional Arabic" w:hAnsi="Traditional Arabic" w:cs="Traditional Arabic"/>
          <w:b/>
          <w:b/>
          <w:bCs/>
          <w:sz w:val="36"/>
          <w:sz w:val="36"/>
          <w:szCs w:val="36"/>
          <w:u w:val="single"/>
          <w:rtl w:val="true"/>
        </w:rPr>
        <w:t>ا</w:t>
      </w:r>
      <w:r>
        <w:rPr>
          <w:rFonts w:cs="Traditional Arabic" w:ascii="Traditional Arabic" w:hAnsi="Traditional Arabic"/>
          <w:b/>
          <w:bCs/>
          <w:sz w:val="36"/>
          <w:szCs w:val="36"/>
          <w:u w:val="single"/>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نمية الشاملة من أهم مقومات الحياة البشرية في المجتمع؛ ولقد اهتم الإسلام بعملية التنمية بجميع مجالاتها المعنوية والمادية والحسية والعقلية والعلمية والعملية؛ لأن الإسلام يريد أن يكون أفراده أصحاب قوة ونماء وازدهار في كل ش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شئون الحياة؛ فعَنْ  أَبِي هُرَيْرَ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مُؤْمِنُ الْقَوِيُّ خَيْرٌ وَأَحَبُّ إِلَى اللَّهِ مِنَ الْمُؤْمِنِ الضَّعِيفِ ، وَفِي كُلٍّ خَيْرٌ احْرِصْ عَلَى مَا يَنْفَعُكَ ، وَاسْتَعِنْ بِاللَّهِ وَلَا تَعْجَزْ ، وَإِنْ أَصَابَكَ شَيْءٌ فَلَا تَ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نِّي فَعَلْتُ كَانَ كَذَا وَكَذَا ، وَلَكِنْ 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رُ اللَّهِ وَمَا شَاءَ فَعَلَ ، فَإِنَّ لَوْ تَفْتَحُ عَمَلَ الشَّيْطَ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نمية تعني</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ية تطوير وتغيير قدر الإمكان نحو الأحسن فالأحسن، وتكون مستمرة وشاملة لقدرات الإنسان ومهاراته المادية والمعنوية، تحقيقاً لمقصود الشارع من الاستخلاف في الأرض، برعاية أولي الأمر، ضمن تعاون إقليمي وتكامل أممي، بعيداً عن أيّ نوع من أنواع التبع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فهوم التنم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 عبيد حس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تعريف جامع وشامل لجميع مجالات التنمية العلمية والعملية والروحية والجس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خ</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وا بنا في هذه الدقائق المعدودة نقف وقفة سريعة مع كل مجال من مجالات التنمية وكيف نرتقي به ونحققه عمليا على أرض ال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م هذه المجالات بلا شك م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نمية الإيمانية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ينبغي على العبد أن يسعى إلى تنمية وزيادة إيمانه دائما؛ لأن الإيمان يزيد وينمو بالطاعة؛ وينقص بالمعص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المثال يتضح الم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لو صلينا الجمعة – مث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اعة في هذا المس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نسبة التي حصل عليها كل واحد منا تختلف عن الآخر تبعا لخشوعه وتقواه وإيمانه بالله؛ فعن عَمَّارَ بْنَ يَاسِ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دَ لَيُصَلِّي الصَّلَاةَ مَا يُكْتَبُ لَهُ مِنْهَا؛ إِلَّا عُشْرُهَا؛ تُسْعُهَا؛ ثُمُنُهَا؛ سُبُعُهَا؛ سُدُسُهَا؛ خُمُسُهَا؛ رُبُعُهَا؛ ثُلُثُهَا؛ نِصْفُ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أبو داود والبيهقي في شعب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ذلك كان الإيمان شع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درج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الكفر شعب كما ذهب إلى ذلك كثير من العلما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أردنا التنمية الإيمانية فعلينا أن نسلك سبل عوامل زيادة الإيمان ونمائه وهي كثيرة منها</w:t>
      </w:r>
      <w:r>
        <w:rPr>
          <w:rFonts w:cs="Traditional Arabic" w:ascii="Traditional Arabic" w:hAnsi="Traditional Arabic"/>
          <w:sz w:val="36"/>
          <w:szCs w:val="36"/>
          <w:rtl w:val="true"/>
        </w:rPr>
        <w:t xml:space="preserve">: </w:t>
      </w:r>
    </w:p>
    <w:p>
      <w:pPr>
        <w:pStyle w:val="Normal"/>
        <w:autoSpaceDE w:val="false"/>
        <w:jc w:val="left"/>
        <w:rPr/>
      </w:pPr>
      <w:r>
        <w:rPr>
          <w:rFonts w:ascii="Traditional Arabic" w:hAnsi="Traditional Arabic" w:cs="Traditional Arabic"/>
          <w:sz w:val="36"/>
          <w:sz w:val="36"/>
          <w:szCs w:val="36"/>
          <w:rtl w:val="true"/>
        </w:rPr>
        <w:t>حضور مجالس العلم؛ فعَنْ  حَنْظَلَةَ الْأُسَيِّدِيِّ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يَنِي أَبُو بَكْرٍ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أَنْتَ يَا حَنْظَلَةُ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فَقَ حَنْظَلَةُ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 اللَّهِ مَا تَقُولُ ؟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كُونُ عِنْدَ رَسُولِ اللَّهِ صَلَّى اللَّهُ عَلَيْهِ وَسَلَّمَ يُذَكِّرُنَا بِالنَّارِ وَالْجَنَّةِ حَتَّى كَأَنَّا رَأْيُ عَيْنٍ ، فَإِذَا خَرَجْنَا مِنْ عِنْدِ رَسُولِ اللَّهِ صَلَّى اللَّهُ عَلَيْهِ وَسَلَّمَ عَافَسْنَا الْأَزْوَاجَ وَالْأَوْلَادَ وَالضَّيْعَاتِ ، فَنَسِينَا كَثِيرًا ، قَالَ أَبُو بَ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اللَّهِ إِنَّا لَنَلْقَى مِثْلَ هَذَا ، فَانْطَلَقْتُ أَنَا وَأَبُو بَكْرٍ حَتَّى دَخَلْنَا عَلَى رَسُولِ اللَّهِ صَلَّى اللَّهُ عَلَيْهِ وَسَلَّمَ ،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فَقَ حَنْظَلَةُ يَا رَسُولَ اللَّهِ ، فَقَالَ رَسُولُ اللَّهِ 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ا ذَاكَ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نَكُونُ عِنْدَكَ تُذَكِّرُنَا بِالنَّارِ وَالْجَنَّةِ حَتَّى كَأَنَّا رَأْيُ عَيْنٍ ، فَإِذَا خَرَجْنَا مِنْ عِنْدِكَ عَافَسْنَا الْأَزْوَاجَ وَالْأَوْلَادَ وَالضَّيْعَاتِ نَسِينَا كَثِيرًا ، فَقَالَ رَسُولُ اللَّهِ 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ذِي نَفْسِي بِيَدِهِ  إِنْ لَوْ تَدُومُونَ عَلَى مَا تَكُونُونَ عِنْدِي ، وَفِي الذِّكْرِ لَصَافَحَتْكُمُ الْمَلَائِكَةُ عَلَى فُرُشِكُمْ وَفِي طُرُقِكُمْ ، وَلَكِنْ يَا حَنْظَلَةُ سَاعَةً وَسَاعَةً ثَلَاثَ مَرَّاتٍ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القرآن وتدبره ؛ ففي قراءته وتلاوته يزداد الإيمان ويدل على ذلك قول الله عز وجل في وصف المؤمنين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تُلِيَتْ عَلَيْهِمْ آيَاتُهُ زَادَتْهُمْ إِيمَ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مل في آيات الله الكونية ومخلوقاته جل وعلا ؛ ويدل على ذلك قول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انْظُرُوا مَاذَا فِي السَّمَوَاتِ وَالْأَرْضِ وَمَا تُغْنِي الْآيَاتُ وَالنُّذُرُ عَنْ قَوْمٍ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٠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عبد إذا تفكر في آيات الله تعالى في هذا الكون عرف عظمة الله تعالى فازداد إيمان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عد عن المعاصي؛ لأن اقتراف المعاصي سبب في نقصان الإيمان، والبعد عنها ومدافعتها سبب زيادته؛ والإيمان يزيد بالطاعة وينقص بالمعصية، وإن من طاعة الله تعالى أن يبتعد الإنسان عن المعاصي والفتن، فأي عبد أراد أن يعيش قلبه سليماً من الأمراض لا تضره الفتن ما دامت السماوات والأرض فليبتعد عنها ولينكرها </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يدل عليه حديث حذيف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صَلَّى اللَّهُ عَلَيْهِ وَسَلَّمَ، يَقُو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عْرَضُ الْفِتَنُ عَلَى الْقُلُوبِ كَالْحَصِيرِ عُودًا عُودًا ، فَأَيُّ قَلْبٍ أُشْرِبَهَا نُكِتَ فِيهِ نُكْتَةٌ سَوْدَاءُ ، وَأَيُّ قَلْبٍ أَنْكَرَهَا نُكِتَ فِيهِ نُكْتَةٌ بَيْضَاءُ ، حَتَّى تَصِيرَ عَلَى قَلْبَيْنِ عَلَى أَبْيَضَ مِثْلِ الصَّفَا ، فَلَا تَضُرُّهُ فِتْنَةٌ مَا دَامَتِ السَّمَاوَاتُ وَالأَرْضُ وَالآخَرُ أَسْوَدُ مُرْبَادًّا كَالْكُوزِ مُجَخِّيًا ، لَا يَعْرِفُ مَعْرُوفًا ، وَلَا يُنْكِرُ مُنْكَرًا ، إِلَّا مَا أُشْرِبَ مِنْ هَوَا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مربا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خلوطاً حمرة بسواد، كالكوز مجخ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الكأس المنكوس المقلوب الذي إذا انصب فيه شيء لا يدخ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قاضي عياض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يس تشبيهه بالصفا بياناً لبياضه، لكن صفة أخرى لشدته على عقد الإيمان وسلامته من الخلل، وأن الفتن لم تلصق به ولم تؤثر فيه كالصفا وهو الحجر الأملس</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نظر شرح مسلم للنووي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منها حلق الذ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حجر في الفتح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ان معاذ بن جبل يقول للرجل من إخوان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جلس بنا نؤمن ساعة فيجلسان فيذكران الله تعالى ويحمد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في شعب الإيمان للبيهق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عن عطاء بن يسار أن عبد الله بن رواحه قال لصاحب ل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عال حتى نؤمن س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و لسنا مؤمنين ؟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لى ولكنا نذكر الله فنزداد إيماناً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ؤال الله تعالى زيادة الإيمان وتجديده ؛  ويدل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عبد الله بن عمرو رضي الله عنه وعبد الله بن عمر رضي الله عنه ق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إيمان ليخلق في جوف أحدكم كما يخلق الثوب ، فاسألوا الله تعالى أن يجدد الإيمان في قلوبك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واه الطبراني والحاكم وحسنه الألباني في الصح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أسباب أخ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أمر بالمعروف والنهي عن المنكر ، وزيارة القبور ، وتأمل سيرة النبي صلى الله عليه وسلم ، والقراءة في سير السلف ، والاهتمام بأعمال القلوب كالخوف والرجاء والمحبة والتوكل وغيرها ، والدعوة إلى الله تعالى ، والتقلل من الدنيا ومن المباحات والفضول في الطعام والكلام والنظر ، وتنويع العبادة ، وتذكر منازل الآخرة ، ومناجاة الله تعالى والانكسار بين يديه ، وتعظيم حرماته ، وغير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ضد أسباب زيادة الإيمان نعرف أسباب نقصانه ، أسأل الله أن يزيدنا إيماناً ويجدده في قلوبن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u w:val="single"/>
        </w:rPr>
      </w:pP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هم مجالات التنمية الروحية والفكرية والعقلية في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نمية العلمية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قد اهتم الإسلام بقيمة العلم أيما اهتمام، ولقد بلغت عناية الله عز وجل بنا لرفع الجهل عنّا أن كان أول ما نزل من الوحي على نبينا أعظم كلمة هبط بها جبريل هي قو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أْ بِاسْمِ رَبِّكَ الَّذِي 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فع الله الذي يطلب العلم والذي يعمل به كما يش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رفع الذين أوتوا العلم من المؤمنين بفضل علمهم وسابقتهم درجات أي على من سواهم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في الثواب في الآخرة وفي الكرامة في الدنيا، فيرفع المؤمن على من ليس بمؤمن والعالم على من ليس ب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ح الله العلماء في هذه الآية،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رفع الله الذين أوتوا العلم على الذين آمنوا ولم يؤتوا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درجات في دينهم إذا فعلوا ما أمروا ب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لشرف العلم أباح الله لنا أكل الصيد الذي صاده الكلب المعلم، وإذا صاده كلب غير معلم لا يؤ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أَلونَكَ مَاذَا أُحِلَّ لَهُمْ قُلْ أُحِلَّ لَكُمُ الطَّيِّبَاتُ وَمَا عَلَّمْتُمْ مِنَ الْجَوَارِحِ مُكَلِّبِينَ تُعَلِّمُونَهُنَّ مِمَّا عَلَّمَكُمُ اللَّهُ فَكُلُوا مِمَّا أَمْسَكْنَ عَلَيْكُمْ وَاذْكُرُوا اسْمَ اللَّ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لا فضل العلم لكان فضل صيد الكلب المعلم والجاهل سواء، وقد علمه كيف يصي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مسك لصاحب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ي عالم الكلاب، رفعه الله درجة عن أقرانه بالعلم فما بالك بمن تعلم الكتاب و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بلغ من فضل العلم أنه يرفع قدر أناس ليس لهم حسب ولا نسب فوق كثير من الأكابر وكما قيل</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sz w:val="36"/>
          <w:sz w:val="36"/>
          <w:szCs w:val="36"/>
          <w:rtl w:val="true"/>
        </w:rPr>
        <w:t>العلم يرفع بيتا لا عماد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هل يهدم بيت العز والشرف</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لم يقصر الأجر على العلماء في حياتهم؛ بل امتد الأجر بعد موتهم وإلى قيام الساعة، فعَنْ أَبِي هُرَيْرَةَ رَضِيَ اللَّهُ عَنْهُ أَنَّ رَسُولَ اللَّهِ صَلَّى اللَّهُ عَلَيْهِ وَسَلَّ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تَ الْإِنْسَانُ انْقَطَعَ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وَعِلْمٌ يُنْتَفَعُ بِهِ وَوَلَدٌ صَالِحٌ يَدْعُو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رمذي وقَالَ هَذَا حَدِيثٌ حَسَنٌ صَحِ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البخاري – مثلا – مات من قرون، ومع ذلك عدَّادُ الحسنات يَعُدُّ له إلى قيام الساعة، فمن نحن بجانب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ضرني قول الإمام الشافعي رحمه الله</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قد مات قوم وما ماتت مكار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اش قوم وهم في الناس أمو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يا إمامنا الشافعي، فكل من يطعن أو يشكك في هؤلاء الأعلام فهو ميت حقيقة لا حكما، بل لا يستحق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جمل قول سيدنا على بن أبي طالب رضي الله عنه</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الفخــــر إلا لأهل العلم إ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هدى لمن استهدى أدلاء</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ر كل امرئ ما كان يحس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اهـلون لأهل العـلم أعداء</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فـز بعلم تعش حيـاً به أبــ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موتى وأهل العلم أحياء</w:t>
      </w:r>
    </w:p>
    <w:p>
      <w:pPr>
        <w:pStyle w:val="Normal"/>
        <w:jc w:val="left"/>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قتصر اهتمام النبي صلى الله عليه وسلم بالحث على تعليم اللغة العربية فحسب؛ بل أمر بتعلم اللغات الأخرى؛ وثبت أنه أمر زيد بن ثابت بتعلم اللغة السريانية ليتولى أعمال الترجمة والرد على الرسائل، وروي أنه تعلم بأمر منه صلى الله عليه وسلم العبرية والفارسية والرومية وغيرها، فعنه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ني رسول الله صلى الله عليه وسلم أن أتعلم لـه كلمات من كتاب يه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والله ما آمن يهود على كت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ما مر بي نصف شهر حتى تعلمته لـ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تعلمته كان إذا كتب إلى يهود كتبت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تبوا إليه قرأت لــه كتاب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واه أحمد وأبو داود والحاكم وغيرهم وقال الترمذي هذا حديث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صبح الفَتَى زيدُ بنُ ثابتٍ تَرْجُمانَ رَسولِ اللّهِ صلى الله عليه وسلم، وأصبحت اللغة سلاحا له يدافع به عن الإسلام والمسلمين، وك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علم لغة قوم أمن مكرهم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 تقتصر عنايته صلى الله عليه وسلم بتعليم هذه الفنون والعلوم للرجال فح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عتنى أيضا بتعليم النساء العلم والكت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الشفاء بنت عبدالله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 رسول الله صلى الله عليه وسلم وأنا عند حفصة،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علمين هذه رقية النملة كما علمتيها الكت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ملة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ا تقدم هو قليل من كثير ورد عن النبي صلى الله عليه وسلم في شأن عنايته بال</w:t>
      </w:r>
      <w:r>
        <w:rPr>
          <w:rFonts w:ascii="Traditional Arabic" w:hAnsi="Traditional Arabic" w:cs="Traditional Arabic"/>
          <w:sz w:val="36"/>
          <w:sz w:val="36"/>
          <w:szCs w:val="36"/>
          <w:rtl w:val="true"/>
        </w:rPr>
        <w:t>تنمية الع</w:t>
      </w:r>
      <w:r>
        <w:rPr>
          <w:rFonts w:ascii="Traditional Arabic" w:hAnsi="Traditional Arabic" w:cs="Traditional Arabic"/>
          <w:sz w:val="36"/>
          <w:sz w:val="36"/>
          <w:szCs w:val="36"/>
          <w:rtl w:val="true"/>
        </w:rPr>
        <w:t>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ا وتع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الا وأعم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برز اهتمامه الفائق بولاية العلم والتعليم</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b/>
          <w:b/>
          <w:bCs/>
          <w:sz w:val="36"/>
          <w:sz w:val="36"/>
          <w:szCs w:val="36"/>
          <w:u w:val="single"/>
          <w:rtl w:val="true"/>
        </w:rPr>
        <w:t>العنصر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تنمية ا</w:t>
      </w:r>
      <w:r>
        <w:rPr>
          <w:rFonts w:ascii="Traditional Arabic" w:hAnsi="Traditional Arabic" w:cs="Traditional Arabic"/>
          <w:b/>
          <w:b/>
          <w:bCs/>
          <w:sz w:val="36"/>
          <w:sz w:val="36"/>
          <w:szCs w:val="36"/>
          <w:u w:val="single"/>
          <w:rtl w:val="true"/>
        </w:rPr>
        <w:t>لاقتصا</w:t>
      </w:r>
      <w:r>
        <w:rPr>
          <w:rFonts w:ascii="Traditional Arabic" w:hAnsi="Traditional Arabic" w:cs="Traditional Arabic"/>
          <w:b/>
          <w:b/>
          <w:bCs/>
          <w:sz w:val="36"/>
          <w:sz w:val="36"/>
          <w:szCs w:val="36"/>
          <w:u w:val="single"/>
          <w:rtl w:val="true"/>
        </w:rPr>
        <w:t>دية والاجتماعية وسبل تحقيقه</w:t>
      </w:r>
      <w:r>
        <w:rPr>
          <w:rFonts w:ascii="Traditional Arabic" w:hAnsi="Traditional Arabic" w:cs="Traditional Arabic"/>
          <w:b/>
          <w:b/>
          <w:bCs/>
          <w:sz w:val="36"/>
          <w:sz w:val="36"/>
          <w:szCs w:val="36"/>
          <w:u w:val="single"/>
          <w:rtl w:val="true"/>
        </w:rPr>
        <w:t>م</w:t>
      </w:r>
      <w:r>
        <w:rPr>
          <w:rFonts w:ascii="Traditional Arabic" w:hAnsi="Traditional Arabic" w:cs="Traditional Arabic"/>
          <w:b/>
          <w:b/>
          <w:bCs/>
          <w:sz w:val="36"/>
          <w:sz w:val="36"/>
          <w:szCs w:val="36"/>
          <w:u w:val="single"/>
          <w:rtl w:val="true"/>
        </w:rPr>
        <w:t>ا</w:t>
      </w:r>
      <w:r>
        <w:rPr>
          <w:rFonts w:cs="Traditional Arabic" w:ascii="Traditional Arabic" w:hAnsi="Traditional Arabic"/>
          <w:b/>
          <w:bCs/>
          <w:sz w:val="36"/>
          <w:szCs w:val="36"/>
          <w:u w:val="single"/>
          <w:rtl w:val="true"/>
        </w:rPr>
        <w:t>.</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ولى الإسلام اهتمامه بعملية التنمية الاقتصادية اهتماما كبيرا؛ حتى كُتب في ذلك رسائل ماجستير ودكتوراه ؛ لذلك </w:t>
      </w:r>
      <w:r>
        <w:rPr>
          <w:rFonts w:ascii="Traditional Arabic" w:hAnsi="Traditional Arabic" w:cs="Traditional Arabic"/>
          <w:sz w:val="36"/>
          <w:sz w:val="36"/>
          <w:szCs w:val="36"/>
          <w:rtl w:val="true"/>
        </w:rPr>
        <w:t>حث الإسلام جميع أفراده على العمل والإنتاج ؛ ويقرر أن حياة الإنسان بدون عمل هي عقيم كحياة شجر بلا ثمر ، فهي حياة تثير المقت الكبير لدي واهب الحياة الذي يريدها خصبة منتجة كثيرة الثمرات</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الإسلام لا يعرف سناً للتقاعد، بل يجب على المسلم أن يكون وحدة إنتاجية طالماً هو على قيد الحياة، ما دام قادراً على العمل، بل إن قيام الساعة لا ينبغي أن يحول بينه وبين القيام بعمل منتج، وفي ذلك يدفعنا النبي صلى الله عليه وسلم دفعاً إلى حقل العمل وعدم الركود والكسل ف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ذا قامت الساعة وفي يد أحدكم فسيلة، فإن استطاع ألا يقوم حتى يغرسها فليغرسها فله بذلك أج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سلسلة الصحي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حث الإسلام على اتخاذ المهنة للكسب مهما كانت دنيئة فهي خير من المسألة،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يَغْدُوَ أَحَدُكُمْ فَيَحْتَطِبَ عَلَى ظَهْرِهِ فَيَتَصَدَّقَ مِنْهُ تَغْنِيَ بِهِ عَنْ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يْرٌ لَهُ مِنْ أَنْ يَسْأَلَ رَجُلًا أَعْطَاهُ أَوْ مَنَعَهُ ذَلِكَ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الْيَدَ الْعُلْيَا أَفْضَلُ مِنْ الْيَدِ السُّفْلَى وَابْدَأْ بِمَنْ تَعُ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 وحس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لك كان سيدنا عمر بن الخطاب رضي الله عنه يهتم بالعمل والترغيب في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موضع يأتيني الموت فيه أحب إلىَّ من موطن أتسوق فيه لأهلي أبيع وأشتري، وكان إذا رأي فتى أعجبه حاله سأ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له من حرفة ؟ فإن 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قط من عين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إذا مدح بحضرته أحد سأل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له من عمل؟ فإن 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ستحق المد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بذا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وصي الفقراء والأغنياء معاً بأن يتعلموا المهنة ويقول تبريرا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وشك أن يحتاج أحدكم إلى مهنة، وإن كان من الأغن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كلما مر برجل جالس في الشارع أمام بيته لا عمل له أخذه وضربه بالدرة وساقه إلى العمل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كره الرجل الفارغ لا في عمل الدنيا ولا في عمل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حياء علوم الدين – الإمام أبو حامد الغز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مر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كسبةُ في دناءة خيرٌ من سؤ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عنه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خلق الأيدي لتعمل فإن لم تجد في الطاعة عملا وجدت في المعصية أعم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سعيد بن المسيب رحمه الله يتاجر بالزيت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للرغبة في الدنيا ولكن أصونُ نفسي وأصل رح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إبراهيم بن أدهم إذا قي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أنت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ير ما لم يتحمل مؤنتي غي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و أن كل الطاقات المعطلة نزلت سوق العمل وأنتجت لتحققت التنمية الاقتصادية وأصبحنا في رخاءٍ ورغدٍ من العيش</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هم مجالات التنمية في مجتمعنا المعا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مية الاجتماع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تتلخص في بث روح التعاون والإخاء والمحبة بين أفراد المجتمع ليصبح المجتمع كله جسدا واحدا يتألم جميع أعضائه لألمه ويسعد بسعادته؛ ف</w:t>
      </w:r>
      <w:r>
        <w:rPr>
          <w:rFonts w:ascii="Traditional Arabic" w:hAnsi="Traditional Arabic" w:cs="Traditional Arabic"/>
          <w:sz w:val="36"/>
          <w:sz w:val="36"/>
          <w:szCs w:val="36"/>
          <w:rtl w:val="true"/>
        </w:rPr>
        <w:t>عَنْ النُّعْمَانِ بْنِ بَشِيرٍ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مُؤْمِنِينَ فِي تَوَادِّهِمْ وَتَرَاحُمِهِمْ وَتَعَاطُفِهِمْ مَثَلُ الْجَسَ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اشْتَكَى مِنْهُ عُضْوٌ تَدَاعَى لَهُ سَائِرُ الْجَسَدِ بِالسَّهَرِ وَالْحُمَّ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بخاري و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ن أبي موسى عن النبي صلى الله عليه وسلم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مؤمن للمؤمن كالبنيان يشد بعضه بع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شبك بين أصابع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نا تصوير بلاغي للمجتمع صوره لنا النبي صلى الله عليه وسلم ؛ حيث شبه الأفراد باللبن في الجدار؛ وشبه المادة التي تمسك اللبن وتشد بعضه بعضا و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سمنت المخلوط بالر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لاقات التي بين أفراد المجتمع؛ فإذا فسدت المادة التي تمسك البنيان وتشده فلا شك أن مصيره إلى زوال وانهيار وهدم ؛ وكذلك العلاقات الإنسانية والأخلاقية بين أفراد المجتمع إذا فسدت فإن المجتمع مصيره كذلك إلى زوال وانهيار وهدم</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إن التنمية الاجتماعية لن تتحقق إلى بنشر المحبة الصافية الخالية من الشوائب النائية عن كل مصلحة أو 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أَنَّ رَجُلاً زَارَ أَخًا لَهُ فِي قَرْيَةٍ أُخْرَى، فَأَرْصَدَ اللَّهُ لَهُ عَلَى مَدْرَجَتِهِ مَلَكًا، فَلَمَّا أَتَى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تُرِي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خًا لِي فِي هَذِهِ الْقَرْ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لَكَ عَلَيْهِ مِنْ نِعْمَةٍ تَرُبُّهَ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غَيْرَ أَنِّي أَحْبَبْتُهُ فِي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رَسُولُ اللَّهِ إِلَيْكَ بِأَنَّ اللَّهَ قَدْ أَحَبَّكَ كَمَا أَحْبَبْتَهُ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النو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 فضل المحبة في الله تعالى ، وأنها سبب لحب الله تعالى العبد ، وفيه فضيلة زيارة الصالحين والأصح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نحن من هذه المعاني؟</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عنصر الثالث</w:t>
      </w:r>
      <w:r>
        <w:rPr>
          <w:rFonts w:cs="Traditional Arabic" w:ascii="Traditional Arabic" w:hAnsi="Traditional Arabic"/>
          <w:b/>
          <w:bCs/>
          <w:sz w:val="36"/>
          <w:szCs w:val="36"/>
          <w:u w:val="single"/>
          <w:rtl w:val="true"/>
        </w:rPr>
        <w:t>:</w:t>
      </w:r>
      <w:r>
        <w:rPr>
          <w:b/>
          <w:bCs/>
          <w:sz w:val="36"/>
          <w:szCs w:val="36"/>
          <w:u w:val="single"/>
          <w:rtl w:val="true"/>
        </w:rPr>
        <w:t xml:space="preserve"> </w:t>
      </w:r>
      <w:r>
        <w:rPr>
          <w:rFonts w:ascii="Traditional Arabic" w:hAnsi="Traditional Arabic" w:cs="Traditional Arabic"/>
          <w:b/>
          <w:b/>
          <w:bCs/>
          <w:sz w:val="36"/>
          <w:sz w:val="36"/>
          <w:szCs w:val="36"/>
          <w:u w:val="single"/>
          <w:rtl w:val="true"/>
        </w:rPr>
        <w:t>التنمية الشاملة في حياتنا المعصرة بين الواقع والمأمول</w:t>
      </w:r>
      <w:r>
        <w:rPr>
          <w:rFonts w:cs="Traditional Arabic" w:ascii="Traditional Arabic" w:hAnsi="Traditional Arabic"/>
          <w:b/>
          <w:bCs/>
          <w:sz w:val="36"/>
          <w:szCs w:val="36"/>
          <w:u w:val="single"/>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نا أن نحقق التنمية لوطننا وبلادنا ومجتمعنا فعلينا أن نغير ما نحن فيه من واقعنا الذي نعيش فيه؛ فكيف نحقق التنمية الاقتصادية وشبابنا في ضي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القلب ليحزن حينما يري الشباب وهم في أعز قواهم العقلية والجسدية ومع ذلك يفني الشباب قوته وشبابه في الفرا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كل ما حرم الله تبارك وتعالي من ملاهٍ ومشارب وخمور ومجون وغير ذلك؛ ولو لم يكن الإنسان في حاجة إلى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عمل، لا هو ولا أسرته، لكان عليه أن يعمل للمجتمع الذي يعيش فيه فإن المجتمع يعطيه، فلابد أن يأخذ منه، على قدر ما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وى أن رجلاً مر على أبي الدرداء الصحابي الزاه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ه يغرس جوزة، وهو في شيخوخته وهرم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غرس هذه الجوزة وأنت شيخ كبير، وهي لا تثمر إلا بعد كذا وكذا ع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الدر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كون لي أجرها ويأكل منها غ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 من ذلك أن المسلم لا يعمل لنفع المجتمع الإنساني فحسب، بل يعمل لنفع الأحياء، حتى الحيوان والطير، والنبي صلى الله عليه وسلم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مِنْ مُسْلِمٍ يَغْرِسُ غَرْسًا أَوْ يَزْرَعُ زَرْعًا فَيَأْكُلُ مِنْهُ طَيْرٌ أَوْ إِنْسَانٌ أَوْ بَهِيمَةٌ إِلَّا كَانَ لَهُ بِهِ صَدَ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ذلك يعم الرخاء ليشمل البلاد والعباد والطيور والدواب</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كيف نحقق التنمية الاقتصادية وقد منع الغني حق الفقير وضن وبخ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 منع الغني حق الفق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رر شرعاً ليس منحة ولا تفض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زداد الغني غنيً والفقير فقراً، واختل التوازن في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لي رضي الله ع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فرض على أغنياء المسلمين في أموالهم بقدر الذي يسع فقراءهم ، ولن يجهد الفقراء إذا جاعوا وعروا إلا بما يضيع أغنياؤهم، ألا وإن الله عز وجل يحاسبهم يوم القيامة حساباً شديداً ، ثم يعذبهم عذابا أليم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لى رضي الله عنه –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نعمة موفورة إلا وإلى جانبها حق مض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ا قال الشيخ الشعراوى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رأيت فقيراً في بلاد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 أن هناك غنياً سرق 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م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متع غنيٌّ إلا من جوع فق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لو أن كل غ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تقى الله وأخرج زكاته ما وجدت فقيرا في بلاد المسلم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كيف نحقق التنمية الاقتصادية وهناك خلل في توزيع الثروات والدخ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حقق التنمية الاقتصادية وقد رُفع الجاهل وأُعدمت الكفاء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حقق التنمية الاقتصادية وانتشر بيننا التعامل بالرشوة والربا والغش والوساطات والمحسوب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حقق التنمية الاقتصا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نا بحاجة إلى نعيد حساباتنا ونقف مع أنفسنا وقفة من جديد؛ أين نحن من العم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 بن الخطاب وعمر بن عبدالعزيز؟</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عمر بن الخطاب وقف ذات يوم يخطب في الناس فما كاد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اسمعوا وأطي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طعه أحدهم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سمع ولا طاعة يا عمر، فقال عمر بهد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ا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كلاً منا أصابه قميص واحد من القماش لستر عورته وعليك ح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انك، ثم نادى ولده عبد الله بن عمر، فشرح عبد الله أنه قد أعطى أباه نصيبه من القماش ليكمل به ثوبه، لأن عمر طويل ولم يكفه نصيبه، فاقتنع الصحابة وقال الرجل في احترام وخش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السمع والطاعة 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دالة ومساواة هذ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عمر بن عبدالعزيز الذي امتلأ بيت المال في عهده؛ وفوجئ بشكاوى من كل الأمصار المفتو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ر والشام وأفري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ت الشكوى من عدم وجود مكان لتخزين الخير والزكاة، ويسأ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نفعل؟ فيقول عمر بن عبد العزيز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وا منادياً ينادي في ديار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عاملاً للدولة وليس له بيتٌ يسكنه فلْيُبْنَ له بيتٌ على حساب بيت مال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عاملاً للدولة وليس له مركَبٌ يركبه، فلْيُشْتَرَ له مركب على حساب بيت مال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عليه دينٌ لا يستطيع قضاءه، فقضاؤه على حساب بيت مال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في سن الزواج ولم يتزوج، فزواجه على حساب بيت مال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زوج الشباب الأعزب وانقضى الدين عن المدينين وبنى بيت لمن لا بيت له وصرف مركب لمن لا مركب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شكوى مازالت مستمرة بعدم وجود أماكن لتخزين الأموال و الخي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رسل عمر بن عبد ال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ول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ودوا ببعض خيرنا على فقراء اليهود والنصارى حتى يسْتَكْفُ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عْطُ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كوى مازالت قائ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ذا أفع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فضل الله يؤتيه من يشاء، خذوا بعض الحبوب وانثروها على رؤوس الجبال فتأكل منه الطير وتش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لا يقول ق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عت الطيور في بلاد المسلم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رضي الله عنك 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بضع</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وثلاثين شه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 أفضل من ثلاثين دهراً، نشر فيهم العدل والإيمان والتقوى والطمأنينة، وعاش الناس في عز لم يروه من قب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أحبتي في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ذي لا إله غيره، لو أدى كل إنسان زكاة ماله وواجبه على أكمل وجه دون نقصان، وأخذ كل واحد حقه دون زيادة؛ لصلح حال البلاد والعباد، والراعي والرعية، وما صرنا إلى ما نحن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تم حديثي معكم بهذه القصة التي بينت صفات المجتمع المسلم في عصر الخلافة الراشدة؛ ومالهم من حقوق وما عليهم من واجبات؛ وكيف تحققت التنمية عن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ي أن أبا بكر الصديق رضي الله عنه عين عمر بن الخطاب رضي الله عنه قاضياً على المدينة، فمكث عمر بن الخطاب رضي الله عنه سنة كاملة لم يختصم إليه اثنان، لم يعقد جلسة قضاء واحدة، وعندها طلب من أبي بكر إعفاءه من القضاء، فقال أبو بكر 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مشقة القضاء تطلب الإعفاء يا عمر؟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خليفة رسول الله، ولكن لا حاجة لي عند قوم مؤمنين عرف كل منهم ما له من حق فلم يطلب أكثر منه، وما عليه من واجب فلم يقصر في أدائه، أحب كل منهم لأخيه ما يحب لنفسه، إذا غاب أحدهم تفقدوه، وإذا مرض عادوه، وإذا افتقر أعانوه، وإذا احتاج ساعدوه، وإذا أصيب عزوه وواسوه، دينهم النصيحة، وخلتهم الأمر بالمعروف والنهي عن المنكر، ففيم يختصمون؟</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بحاجة إلى أن نغير ما بأنفسنا تغييرا شاملا لكل جوانب الحياة حتى نحقق التنمية بجميع جوانبها؛ مصداقا ل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lang w:bidi="ar-SA"/>
        </w:rPr>
        <w:t>إِنَّ اللَّهَ لَا يُغَيِّرُ مَا بِقَوْمٍ حَتَّى يُغَيِّرُوا مَا بِأَنْفُسِهِمْ</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ذهبنا إلى واقعنا في التنمية الاجتماعية فحدث ولا حرج؛ يحزنني كثيرا ما نحن فيه من اختلاف وتفرق؛ وما يحدث في واقعنا من جرائم؛ وما يرتكب فيه من إراقة الدماء وقتل للأبر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ي أدعو جميع أطياف المجتمع إلى الاجتماع والاعتصام والوحدة، فالاجتماع والاتفاق سبيل إلى القوة والنصر، والتفرق والاختلاف طريق إلى الضعف والهزيمة ، وما ارتفعت أمة من الأمم وعلت رايتها إلا بالوحدة والتلاحم بين أفرادها، وتوحيد جهودها، والتاريخ أعظم شاهد على ذلك، ولذا جاءت النصوص الكثيرة في كتاب الله عز وجل،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عو إلى هذا المبدأ العظيم، وتحذر من الاختلاف والتنازع ومنه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حديث أبي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سح مناكبنا في الصلاة ،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ووا ولا تختلفوا فتختلف قلو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ني أدعو جميع أفراد المجتمع إلى الوحدة والترابط؛ وأن يحل الاتفاق مكان الاختلاف؛ والاجتماع والاعتصام بدلا من التفرق والتشرذم، والحب بدلا من الكره، والإيثار بدلا من الأثرة، والإخاء بدلا من العداوة؛ وبالجملة محاسن الأخلاق بدلا من مساوئها؛ ولنرجع إلى القيم الخلقية التي تحلى بها الرعيل الأول من صحابة رسول الله 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لنحتد جميعاً من أجل بناء مجتمعنا، من أجل بناء وطننا، من أجل بناء مصرنا، من أجل بناء حضارتنا، بعيدين عن التفرقة، عن التشرذم ، عن التحزب، عن التشتت، حتى نحقق آمالنا، ويعلو بنياننا ، ونبلغ منانا، فنكون جميعاً أدوات بناء لا أدوات هدم</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متى يبلغ البنيان يوماً تم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نت تبني وغيرك يه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جمعَ شَمْلنا وقلوبَنا على طاعته، وألا يجعلَ في قلوبنا غِلاًّ للذين آمنوا</w:t>
      </w:r>
      <w:r>
        <w:rPr>
          <w:rFonts w:cs="Traditional Arabic" w:ascii="Traditional Arabic" w:hAnsi="Traditional Arabic"/>
          <w:sz w:val="36"/>
          <w:szCs w:val="36"/>
          <w:rtl w:val="true"/>
        </w:rPr>
        <w:t>.</w:t>
      </w:r>
    </w:p>
    <w:p>
      <w:pPr>
        <w:pStyle w:val="Normal"/>
        <w:tabs>
          <w:tab w:val="clear" w:pos="720"/>
          <w:tab w:val="left" w:pos="469" w:leader="none"/>
        </w:tabs>
        <w:spacing w:lineRule="auto" w:line="264"/>
        <w:jc w:val="right"/>
        <w:rPr>
          <w:rFonts w:ascii="Traditional Arabic" w:hAnsi="Traditional Arabic" w:cs="Monotype Koufi"/>
          <w:sz w:val="36"/>
          <w:szCs w:val="36"/>
        </w:rPr>
      </w:pPr>
      <w:r>
        <w:rPr>
          <w:rFonts w:ascii="Traditional Arabic" w:hAnsi="Traditional Arabic" w:cs="Monotype Koufi"/>
          <w:sz w:val="36"/>
          <w:sz w:val="36"/>
          <w:szCs w:val="36"/>
          <w:rtl w:val="true"/>
        </w:rPr>
        <w:t>كتبه</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د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دعو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sz w:val="36"/>
          <w:szCs w:val="36"/>
        </w:rPr>
      </w:pPr>
      <w:r>
        <w:rPr>
          <w:rFonts w:ascii="Traditional Arabic" w:hAnsi="Traditional Arabic" w:cs="Monotype Koufi"/>
          <w:sz w:val="36"/>
          <w:sz w:val="36"/>
          <w:szCs w:val="36"/>
          <w:rtl w:val="true"/>
        </w:rPr>
        <w:t>د</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لد</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ير</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وي</w:t>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854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0</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54.1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0</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9:53:00Z</dcterms:created>
  <dc:creator>Khaled</dc:creator>
  <dc:description/>
  <dc:language>en-US</dc:language>
  <cp:lastModifiedBy>خال</cp:lastModifiedBy>
  <dcterms:modified xsi:type="dcterms:W3CDTF">2015-01-27T14:54:00Z</dcterms:modified>
  <cp:revision>16</cp:revision>
  <dc:subject/>
  <dc:title/>
</cp:coreProperties>
</file>