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lang w:bidi="ar-EG"/>
        </w:rPr>
        <w:t>تذكير</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الأحياء</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بخلق</w:t>
      </w:r>
      <w:r>
        <w:rPr>
          <w:rFonts w:ascii="Traditional Arabic" w:hAnsi="Traditional Arabic" w:eastAsia="Traditional Arabic" w:cs="Traditional Arabic"/>
          <w:b/>
          <w:b/>
          <w:bCs/>
          <w:sz w:val="32"/>
          <w:sz w:val="32"/>
          <w:szCs w:val="32"/>
          <w:u w:val="single"/>
          <w:rtl w:val="true"/>
          <w:lang w:bidi="ar-EG"/>
        </w:rPr>
        <w:t xml:space="preserve"> </w:t>
      </w:r>
      <w:r>
        <w:rPr>
          <w:rFonts w:ascii="Traditional Arabic" w:hAnsi="Traditional Arabic" w:cs="PT Bold Heading"/>
          <w:b/>
          <w:b/>
          <w:bCs/>
          <w:sz w:val="32"/>
          <w:sz w:val="32"/>
          <w:szCs w:val="32"/>
          <w:u w:val="single"/>
          <w:rtl w:val="true"/>
          <w:lang w:bidi="ar-EG"/>
        </w:rPr>
        <w:t>الحياء</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lang w:bidi="ar-EG"/>
        </w:rPr>
        <w:t>العنصر الأول</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نزلة الحياء وأقسامه</w:t>
      </w:r>
      <w:r>
        <w:rPr>
          <w:rFonts w:cs="Traditional Arabic" w:ascii="Traditional Arabic" w:hAnsi="Traditional Arabic"/>
          <w:b/>
          <w:bCs/>
          <w:sz w:val="32"/>
          <w:szCs w:val="32"/>
          <w:u w:val="single"/>
          <w:rtl w:val="true"/>
          <w:lang w:bidi="ar-EG"/>
        </w:rPr>
        <w:t>:</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عنصر الثاني صور الحياء وفوائده</w:t>
      </w:r>
      <w:r>
        <w:rPr>
          <w:rFonts w:cs="Traditional Arabic" w:ascii="Traditional Arabic" w:hAnsi="Traditional Arabic"/>
          <w:b/>
          <w:bCs/>
          <w:sz w:val="32"/>
          <w:szCs w:val="32"/>
          <w:u w:val="single"/>
          <w:rtl w:val="true"/>
          <w:lang w:bidi="ar-EG"/>
        </w:rPr>
        <w:t>:</w:t>
      </w:r>
    </w:p>
    <w:p>
      <w:pPr>
        <w:pStyle w:val="Normal"/>
        <w:tabs>
          <w:tab w:val="clear" w:pos="720"/>
          <w:tab w:val="left" w:pos="0" w:leader="none"/>
          <w:tab w:val="left" w:pos="152" w:leader="none"/>
          <w:tab w:val="left" w:pos="956" w:leader="none"/>
        </w:tabs>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الحياء ووسائل اكتسابه</w:t>
      </w:r>
      <w:r>
        <w:rPr>
          <w:rFonts w:cs="Traditional Arabic" w:ascii="Traditional Arabic" w:hAnsi="Traditional Arabic"/>
          <w:b/>
          <w:bCs/>
          <w:sz w:val="32"/>
          <w:szCs w:val="32"/>
          <w:u w:val="single"/>
          <w:rtl w:val="true"/>
          <w:lang w:bidi="ar-EG"/>
        </w:rPr>
        <w:t>:</w:t>
      </w:r>
    </w:p>
    <w:p>
      <w:pPr>
        <w:pStyle w:val="Normal"/>
        <w:tabs>
          <w:tab w:val="clear" w:pos="720"/>
          <w:tab w:val="left" w:pos="986" w:leader="none"/>
        </w:tabs>
        <w:ind w:left="0" w:right="-180" w:hanging="0"/>
        <w:jc w:val="left"/>
        <w:rPr>
          <w:rFonts w:ascii="Traditional Arabic" w:hAnsi="Traditional Arabic" w:cs="Monotype Koufi"/>
          <w:b/>
          <w:b/>
          <w:bCs/>
          <w:sz w:val="32"/>
          <w:szCs w:val="32"/>
          <w:lang w:bidi="ar-EG"/>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أول</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نزلة الحياء وأقسامه</w:t>
      </w:r>
      <w:r>
        <w:rPr>
          <w:rFonts w:cs="Traditional Arabic" w:ascii="Traditional Arabic" w:hAnsi="Traditional Arabic"/>
          <w:b/>
          <w:bCs/>
          <w:sz w:val="32"/>
          <w:szCs w:val="32"/>
          <w:u w:val="single"/>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إنَّ الحَيَاء خاصيَّة مِن الخصائص التي حبا الله بها الإنسان؛ ليبتعد عن مزاولة الذُّنوب والمعاصي والشَّهوات،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الحَيَاءُ شَر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قٌ يَكُفُّ العَبدَ عَنِ ارتِكَابِ القَبَائِحِ وَالرَّذَائِلِ، وَيَحُثُّهُ عَلَى فِعلِ الجَمِيلِ، وَيَمنَعُهُ مِنَ التَّقصِيرِ فِي حَقِّ صَاحِبِ الحَقِّ، وَهُوَ مِن أَعلَى مَوَاهِبِ اللَّهِ لِلعَب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كثيراً من الناس يعتقدون أن الحياء لا علاقة له بالدين، ولكن الرسول</w:t>
      </w:r>
      <w:r>
        <w:rPr>
          <w:rFonts w:ascii="Traditional Arabic" w:hAnsi="Traditional Arabic" w:cs="Traditional Arabic"/>
          <w:b/>
          <w:b/>
          <w:bCs/>
          <w:sz w:val="32"/>
          <w:sz w:val="32"/>
          <w:szCs w:val="32"/>
          <w:rtl w:val="true"/>
          <w:lang w:bidi="ar-EG"/>
        </w:rPr>
        <w:t xml:space="preserve"> صَلَّى اللَّهُ عَلَيهِ وَسَلَّم</w:t>
      </w:r>
      <w:r>
        <w:rPr>
          <w:rFonts w:ascii="Traditional Arabic" w:hAnsi="Traditional Arabic" w:cs="Traditional Arabic"/>
          <w:b/>
          <w:b/>
          <w:bCs/>
          <w:sz w:val="32"/>
          <w:sz w:val="32"/>
          <w:szCs w:val="32"/>
          <w:rtl w:val="true"/>
          <w:lang w:bidi="ar-EG"/>
        </w:rPr>
        <w:t xml:space="preserve"> أخبرنا أنه الدين كله، ف</w:t>
      </w:r>
      <w:r>
        <w:rPr>
          <w:rFonts w:ascii="Traditional Arabic" w:hAnsi="Traditional Arabic" w:cs="Traditional Arabic"/>
          <w:b/>
          <w:b/>
          <w:bCs/>
          <w:sz w:val="32"/>
          <w:sz w:val="32"/>
          <w:szCs w:val="32"/>
          <w:rtl w:val="true"/>
          <w:lang w:bidi="ar-EG"/>
        </w:rPr>
        <w:t xml:space="preserve">عَنْ قُرَّ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بنِ إِيَاسٍ 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نَّا عِنْدَ النَّبِيِّ صَلَّى اللَّهُ عَلَيهِ وَسَلَّم، فَذُكِرَ عِنْدَهُ الحَيَاءُ، فَ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الحَيَاءُ مِنَ الدِّينِ؟ فَ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بَل هُوَ الدِّين ُكُلُّهُ</w:t>
      </w:r>
      <w:r>
        <w:rPr>
          <w:rFonts w:cs="Traditional Arabic" w:ascii="Traditional Arabic" w:hAnsi="Traditional Arabic"/>
          <w:b/>
          <w:bCs/>
          <w:sz w:val="32"/>
          <w:szCs w:val="32"/>
          <w:rtl w:val="true"/>
          <w:lang w:bidi="ar-EG"/>
        </w:rPr>
        <w:t>» . (</w:t>
      </w:r>
      <w:r>
        <w:rPr>
          <w:rFonts w:ascii="Traditional Arabic" w:hAnsi="Traditional Arabic" w:cs="Traditional Arabic"/>
          <w:b/>
          <w:b/>
          <w:bCs/>
          <w:sz w:val="32"/>
          <w:sz w:val="32"/>
          <w:szCs w:val="32"/>
          <w:rtl w:val="true"/>
          <w:lang w:bidi="ar-EG"/>
        </w:rPr>
        <w:t>صحيح الترغيب والترهيب، الألب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ذلك لِعُلُوِّ مَنزِلَتِهِ، وَجَلِيلِ قَدْرِهِ، وَسُمُوِّ مَحَلِّهِ، وَرِفعَةِ شَأنِهِ، وَعَظِيمِ نَفعِ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علم أن الخير كله الحياء، فعن عِمْرَانَ بْنَ حُصَيْنٍ رضي الله عنه عَنِ النَّبِيِّ صلى الله عليه وسلم أَنَّهُ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حَيَاءُ لاَ يَأْتِي إِلاَّ بِخَيْرٍ</w:t>
      </w:r>
      <w:r>
        <w:rPr>
          <w:rFonts w:cs="Traditional Arabic" w:ascii="Traditional Arabic" w:hAnsi="Traditional Arabic"/>
          <w:b/>
          <w:bCs/>
          <w:sz w:val="32"/>
          <w:szCs w:val="32"/>
          <w:rtl w:val="true"/>
          <w:lang w:bidi="ar-EG"/>
        </w:rPr>
        <w:t xml:space="preserve">» </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 xml:space="preserve">متفق عليه </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lang w:bidi="ar-EG"/>
        </w:rPr>
        <w:t>، وفي رواية لم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يَاءُ خَيْرٌ كُ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أَوْ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حَيَاءُ كُلُّهُ خَيْ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كما أن الحياء شعبة من شعب الإيمان الذي هو عقيدة المسلم وقوام حياته ف</w:t>
      </w:r>
      <w:r>
        <w:rPr>
          <w:rFonts w:ascii="Traditional Arabic" w:hAnsi="Traditional Arabic" w:eastAsia="SimSun;宋体" w:cs="Traditional Arabic"/>
          <w:b/>
          <w:b/>
          <w:bCs/>
          <w:sz w:val="32"/>
          <w:sz w:val="32"/>
          <w:szCs w:val="32"/>
          <w:rtl w:val="true"/>
          <w:lang w:eastAsia="zh-CN" w:bidi="ar-EG"/>
        </w:rPr>
        <w:t>عَنْ أَبِي هُرَيْرَةَ قَالَ</w:t>
      </w:r>
      <w:r>
        <w:rPr>
          <w:rFonts w:ascii="Traditional Arabic" w:hAnsi="Traditional Arabic" w:cs="Traditional Arabic"/>
          <w:b/>
          <w:b/>
          <w:bCs/>
          <w:sz w:val="32"/>
          <w:sz w:val="32"/>
          <w:szCs w:val="32"/>
          <w:rtl w:val="true"/>
          <w:lang w:bidi="ar-EG"/>
        </w:rPr>
        <w:t xml:space="preserve"> </w:t>
      </w:r>
      <w:r>
        <w:rPr>
          <w:rFonts w:ascii="Traditional Arabic" w:hAnsi="Traditional Arabic" w:eastAsia="SimSun;宋体" w:cs="Traditional Arabic"/>
          <w:b/>
          <w:b/>
          <w:bCs/>
          <w:sz w:val="32"/>
          <w:sz w:val="32"/>
          <w:szCs w:val="32"/>
          <w:rtl w:val="true"/>
          <w:lang w:eastAsia="zh-CN" w:bidi="ar-EG"/>
        </w:rPr>
        <w:t>قَالَ رَسُولُ اللَّهِ صَلَّى اللَّهُ عَلَيْهِ وَسَلَّمَ</w:t>
      </w:r>
      <w:r>
        <w:rPr>
          <w:rFonts w:eastAsia="SimSun;宋体" w:cs="Traditional Arabic" w:ascii="Traditional Arabic" w:hAnsi="Traditional Arabic"/>
          <w:b/>
          <w:bCs/>
          <w:sz w:val="32"/>
          <w:szCs w:val="32"/>
          <w:rtl w:val="true"/>
          <w:lang w:eastAsia="zh-CN" w:bidi="ar-EG"/>
        </w:rPr>
        <w:t xml:space="preserve">:" </w:t>
      </w:r>
      <w:r>
        <w:rPr>
          <w:rFonts w:ascii="Traditional Arabic" w:hAnsi="Traditional Arabic" w:eastAsia="SimSun;宋体" w:cs="Traditional Arabic"/>
          <w:b/>
          <w:b/>
          <w:bCs/>
          <w:sz w:val="32"/>
          <w:sz w:val="32"/>
          <w:szCs w:val="32"/>
          <w:rtl w:val="true"/>
          <w:lang w:eastAsia="zh-CN" w:bidi="ar-EG"/>
        </w:rPr>
        <w:t xml:space="preserve">الْإِيمَانُ بِضْعٌ وَسَبْعُونَ أَوْ بِضْعٌ وَسِتُّونَ شُعْبَةً فَأَفْضَلُهَا قَوْلُ لَا إِلَهَ إِلَّا اللَّهُ وَأَدْنَاهَا إِمَاطَةُ الْأَذَى عَنْ الطَّرِيقِ وَالْحَيَاءُ شُعْبَةٌ مِنْ الْإِيمَانِ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البخاري ومسلم</w:t>
      </w:r>
      <w:r>
        <w:rPr>
          <w:rFonts w:eastAsia="SimSun;宋体" w:cs="Traditional Arabic" w:ascii="Traditional Arabic" w:hAnsi="Traditional Arabic"/>
          <w:b/>
          <w:bCs/>
          <w:sz w:val="32"/>
          <w:szCs w:val="32"/>
          <w:rtl w:val="true"/>
          <w:lang w:eastAsia="zh-CN" w:bidi="ar-EG"/>
        </w:rPr>
        <w:t>)</w:t>
      </w:r>
      <w:r>
        <w:rPr>
          <w:rFonts w:ascii="Traditional Arabic" w:hAnsi="Traditional Arabic" w:cs="Traditional Arabic"/>
          <w:b/>
          <w:b/>
          <w:bCs/>
          <w:sz w:val="32"/>
          <w:sz w:val="32"/>
          <w:szCs w:val="32"/>
          <w:rtl w:val="true"/>
          <w:lang w:bidi="ar-EG"/>
        </w:rPr>
        <w:t>، وعَنِ ابْنِ عُمَرَ رَضِيَ اللَّهُ عَنهُمَ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النَّبِيُّ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ـحَيَاءُ وَالإِيمَانُ قُرِنَا جَمِيعًا، فَإِذَا رُفِعَ أَحَدُهُمَا رُفِعَ الآخَ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صحيح الترغيب والترهيب، 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 وسر كون الحياء من الإيمان أن كلا منهما داع إلى الخير صارف عن الشر مُبعد ع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إيمان يبعث المؤمن على فعل الطاعات وترك المعاص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حياء يمنع صاحبه من التقصير في الشكر للمنعم ومن التفريط في حق ذي الحق كما يمنع الحيي من فعل القبيح أو قواه اتقاء للذم والملام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ن هنا كان الحياء خي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أتي إلا بخير</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إِنَّ الوَجْهَ المَصُوْنَ بِالحَيَاءِ، كَالجَوْهَرِ المَكْنُوْنِ فِي الوِعَاءِ، وَكَاللَّآلِئِ فِي البِحَارِ، وَكَاللُّبَابِ فِي الثِّمَارِ، وَلَنْ يَتَزَيَّنَ إِنْسَانٌ بِزِيْنَةٍ، هِيَ أَبْهَى وَلَا أَجْمَلُ مِنَ الحَيَ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عَنْ أَنَسِ بنِ مَالِكٍ رَضِيَ اللَّهُ عَ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 النَّبِيِّ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ا كَانَ الحَيَاءُ فِي شَيءٍ إِلَّا زَانَهُ، وَلَا كَانَ الفُحْشُ فِي شَيءٍ إِلَّا شَانَ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صحيح الترغيب والترهيب، الألباني</w:t>
      </w:r>
      <w:r>
        <w:rPr>
          <w:rFonts w:eastAsia="SimSun;宋体" w:cs="Traditional Arabic" w:ascii="Traditional Arabic" w:hAnsi="Traditional Arabic"/>
          <w:b/>
          <w:bCs/>
          <w:sz w:val="32"/>
          <w:szCs w:val="32"/>
          <w:rtl w:val="true"/>
          <w:lang w:eastAsia="zh-CN" w:bidi="ar-EG"/>
        </w:rPr>
        <w:t>)</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المعاصي التي يرتكبها العبد تذهب منه الحياء </w:t>
      </w:r>
      <w:r>
        <w:rPr>
          <w:rFonts w:cs="Traditional Arabic" w:ascii="Traditional Arabic" w:hAnsi="Traditional Arabic"/>
          <w:b/>
          <w:bCs/>
          <w:sz w:val="32"/>
          <w:szCs w:val="32"/>
          <w:rtl w:val="true"/>
          <w:lang w:bidi="ar-EG"/>
        </w:rPr>
        <w:t xml:space="preserve">" </w:t>
      </w:r>
      <w:r>
        <w:rPr>
          <w:rFonts w:ascii="Traditional Arabic" w:hAnsi="Traditional Arabic" w:eastAsia="SimSun;宋体" w:cs="Traditional Arabic"/>
          <w:b/>
          <w:b/>
          <w:bCs/>
          <w:sz w:val="32"/>
          <w:sz w:val="32"/>
          <w:szCs w:val="32"/>
          <w:rtl w:val="true"/>
          <w:lang w:eastAsia="zh-CN" w:bidi="ar-EG"/>
        </w:rPr>
        <w:t>إِذَا لَمْ تَسْتَحِ فَافْعَلْ مَا شِئْتَ</w:t>
      </w:r>
      <w:r>
        <w:rPr>
          <w:rFonts w:cs="Traditional Arabic" w:ascii="Traditional Arabic" w:hAnsi="Traditional Arabic"/>
          <w:b/>
          <w:bCs/>
          <w:sz w:val="32"/>
          <w:szCs w:val="32"/>
          <w:rtl w:val="true"/>
          <w:lang w:bidi="ar-EG"/>
        </w:rPr>
        <w:t xml:space="preserve">" </w:t>
      </w:r>
      <w:r>
        <w:rPr>
          <w:rFonts w:ascii="Traditional Arabic" w:hAnsi="Traditional Arabic" w:eastAsia="SimSun;宋体" w:cs="Traditional Arabic"/>
          <w:b/>
          <w:b/>
          <w:bCs/>
          <w:sz w:val="32"/>
          <w:sz w:val="32"/>
          <w:szCs w:val="32"/>
          <w:rtl w:val="true"/>
          <w:lang w:eastAsia="zh-CN" w:bidi="ar-EG"/>
        </w:rPr>
        <w:t xml:space="preserve">، </w:t>
      </w:r>
      <w:r>
        <w:rPr>
          <w:rFonts w:eastAsia="SimSun;宋体" w:cs="Traditional Arabic" w:ascii="Traditional Arabic" w:hAnsi="Traditional Arabic"/>
          <w:b/>
          <w:bCs/>
          <w:sz w:val="32"/>
          <w:szCs w:val="32"/>
          <w:rtl w:val="true"/>
          <w:lang w:eastAsia="zh-CN" w:bidi="ar-EG"/>
        </w:rPr>
        <w:t>(</w:t>
      </w:r>
      <w:r>
        <w:rPr>
          <w:rFonts w:ascii="Traditional Arabic" w:hAnsi="Traditional Arabic" w:eastAsia="SimSun;宋体" w:cs="Traditional Arabic"/>
          <w:b/>
          <w:b/>
          <w:bCs/>
          <w:sz w:val="32"/>
          <w:sz w:val="32"/>
          <w:szCs w:val="32"/>
          <w:rtl w:val="true"/>
          <w:lang w:eastAsia="zh-CN" w:bidi="ar-EG"/>
        </w:rPr>
        <w:t>السلسلة الصحيحة – 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ل ابن القي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من عقوبات المعاصي ذهاب الحياء الذي هو مادة حياة القلب، وهو أصل كل خير، و ذهابه ذهاب الخير أجمعه فقد جاء في الحديث الصحيح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حَيَاءُ خَيْرٌ كُ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داء والدواء</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ل عمر رضي الله عن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قلَّ حياؤه قل ورعه، و من قلَّ ورعه مات قلب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 قال الحسن البصر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الحياء و التكرم خصلتان من خصال الخير لم يكونا في عبد إلا رفعه الله بهما </w:t>
      </w:r>
      <w:r>
        <w:rPr>
          <w:rFonts w:cs="Traditional Arabic" w:ascii="Traditional Arabic" w:hAnsi="Traditional Arabic"/>
          <w:b/>
          <w:bCs/>
          <w:sz w:val="32"/>
          <w:szCs w:val="32"/>
          <w:rtl w:val="true"/>
          <w:lang w:bidi="ar-EG"/>
        </w:rPr>
        <w:t>".</w:t>
      </w:r>
    </w:p>
    <w:p>
      <w:pPr>
        <w:pStyle w:val="Normal"/>
        <w:jc w:val="left"/>
        <w:rPr/>
      </w:pPr>
      <w:r>
        <w:rPr>
          <w:rFonts w:eastAsia="Traditional Arabic"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الحياء وأقسامه</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نقسم الحَيَاء إلى أقسام عديدة باعتبارات مختلفة، وكلها غاية في الأهمية لحياتنا العملي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ينقسم الحَيَاء باعتبار محلِّه إلى قسمين</w:t>
      </w:r>
      <w:r>
        <w:rPr>
          <w:rFonts w:cs="Traditional Arabic" w:ascii="Traditional Arabic" w:hAnsi="Traditional Arabic"/>
          <w:b/>
          <w:bCs/>
          <w:sz w:val="32"/>
          <w:szCs w:val="32"/>
          <w:rtl w:val="true"/>
          <w:lang w:bidi="ar-EG"/>
        </w:rPr>
        <w:t>:</w:t>
      </w:r>
    </w:p>
    <w:p>
      <w:pPr>
        <w:pStyle w:val="Normal"/>
        <w:tabs>
          <w:tab w:val="clear" w:pos="720"/>
          <w:tab w:val="left" w:pos="22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ء فطر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الذي يُولَد مع الإنسان متزوِّدًا به، ومِن أمثلت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ء الطِّفل عندما تنكشف عورته أمام النَّاس، وهذا النَّوع مِن الحَيَاء منحة أعطاها الله لعباده</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كتس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يكتسبه المسلم مِن دينه، فيمنعه مِن فعل ما يُذَمُّ شرعًا، مخافة أن يراه الله حيث نهاه، أو يفقده حيث أمره</w:t>
      </w:r>
      <w:r>
        <w:rPr>
          <w:rFonts w:cs="Traditional Arabic" w:ascii="Traditional Arabic" w:hAnsi="Traditional Arabic"/>
          <w:b/>
          <w:bCs/>
          <w:sz w:val="32"/>
          <w:szCs w:val="32"/>
          <w:rtl w:val="true"/>
          <w:lang w:bidi="ar-EG"/>
        </w:rPr>
        <w:t>.</w:t>
      </w:r>
    </w:p>
    <w:p>
      <w:pPr>
        <w:pStyle w:val="Normal"/>
        <w:tabs>
          <w:tab w:val="clear" w:pos="720"/>
          <w:tab w:val="center" w:pos="538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ينقسم حيَاء العبد باعتبار المستحى منه إلى أربعة أقسام</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حد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ؤه من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ثان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ؤه من الملائ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ؤه م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ؤه من نفسه</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ما حياؤه من الله تعالى فيكون بامتثال أوامره والكف عن زواجر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هو أعظم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بأن لا يقابل العبد إحسان الله ونعمته بالإساءة والكفر والجحود والطغيان، وأن لا يتضجر عند البلاء فينسى قديم إحسانه ومنته ورحمته به، وأن يلتزم أوامره سبحانه وتعالى ونواهيه وأن يخاف منه حق الخوف، ولا يتولد هذا الحياء إلا حين يطالع العبد نِعَمَ الله عليه، ويتفكر فيها، ويدرك تمامها وشمولها، ثم يراجع نفسه بعد ذلك ويحاسبها على الخلل والزلل والتقصير</w:t>
      </w:r>
      <w:r>
        <w:rPr>
          <w:rFonts w:ascii="Traditional Arabic" w:hAnsi="Traditional Arabic" w:cs="Traditional Arabic"/>
          <w:b/>
          <w:b/>
          <w:bCs/>
          <w:sz w:val="32"/>
          <w:sz w:val="32"/>
          <w:szCs w:val="32"/>
          <w:rtl w:val="true"/>
          <w:lang w:bidi="ar-EG"/>
        </w:rPr>
        <w:t>، فمن استخف بالأوامر و النواهي الشرعية دل ذلك على عدم إجلاله لربه وإعظامه وعدم حيائه منه جل وعل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ى عَن عَبْدِ اللَّهِ بنِ مَسعُودٍ رَضِيَ اللَّهُ عَ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ـ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ستَـحيُوا مِنَ اللَّـهِ حَقَّ الـحَ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ـهِ، إِنَّا نَستَـحْيِي وَالـحَـمدُ لِلَّـهِ؛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ـيسَ ذَاكَ، وَلَكِنَّ الاِستِحيَاءَ مِنَ اللَّـهِ حَقَّ الـحَ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ـحفَظَ الرَّأسَ وَمَـا وَعَى، وَالبَطنَ وَمَـا حَوَى، وَلتَذكُرِ الـمَوتَ وَالبِلَـى؛ وَمَنْ أَرَادَ الآخِرَةَ، تَـرَكَ زَيـنَةَ الدُّنـيَا، فَمَنْ فَعَلَ ذَلِكَ، فَقَدِ استَـحيَا مِنَ اللَّـهِ حَقَّ الـحَيَ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eastAsia="SimSun;宋体" w:cs="Traditional Arabic"/>
          <w:b/>
          <w:b/>
          <w:bCs/>
          <w:sz w:val="32"/>
          <w:sz w:val="32"/>
          <w:szCs w:val="32"/>
          <w:rtl w:val="true"/>
          <w:lang w:eastAsia="zh-CN" w:bidi="ar-EG"/>
        </w:rPr>
        <w:t>صحيح الترغيب والترهيب – 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 أَنَّ اللَّهَ تَعَالَى نَاظِرٌ إِلَيكَ، مُطَّلِعٌ عَلَيكَ، فَقُل لِنَفسِ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و كَانَ رَجُلٌ مِنْ صَالِـحِي قَومِي يَـرَانِي، لَاستَـحَيْتُ مِنْهُ، فَكَيفَ لَا أَستَـحِي مِن رَبِّـي تَبَارَكَ وَتَعَالَى، ثُمَّ لَا آمَنُ تَعجِيلَ عُقُوبَتِـهِ وَكَشفَ سَتـرِ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مَنْ عَلِـمَ أَنَّ اللَّـهَ يَـرَاهُ حَيثُ كَانَ، وَأَنَّـهُ مُطَّلِعٌ عَلَـى بَاطِنِـهِ وَظَاهِرِهِ وَسِـرِّهِ وَعَلَانِـيَتِـهِ، وَاستَـحضَـرَ ذَلِكَ فِـي خَلَوَاتِـهِ، أَوجَبَ لَـهُ ذَلِكَ تَـركَ الـمَعَاصِـي فِـي السِّـ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القَحطَانِيُّ رَحِمَهُ اللَّهُ</w:t>
      </w:r>
      <w:r>
        <w:rPr>
          <w:rFonts w:cs="Traditional Arabic" w:ascii="Traditional Arabic" w:hAnsi="Traditional Arabic"/>
          <w:b/>
          <w:bCs/>
          <w:sz w:val="32"/>
          <w:szCs w:val="32"/>
          <w:rtl w:val="true"/>
          <w:lang w:bidi="ar-EG"/>
        </w:rPr>
        <w:t>:</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إِذَا خَلَوتَ بِـرِيبَةٍ فِـي ظُلـ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نَّفْسُ دَاعِيَةٌ إِلَـى الطُّغيَانِ</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ستَـحْيِ مِن نَظرِ الإِلَهِ وَقُل لَـ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ذِي خَلَقَ الظَّلَامَ يَـرَانِـي</w:t>
      </w:r>
    </w:p>
    <w:p>
      <w:pPr>
        <w:pStyle w:val="Normal"/>
        <w:ind w:left="32" w:right="0" w:hanging="0"/>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حياء من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فمن المعلوم أن الله قد جعل فينا ملائكة يتعاقبون علينا بالليل وال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ك ملائكة يصاحبون أهل الطاع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خارج في طلب 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جتمعين على مجالس الذ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زائر للمر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 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أيضاً هناك ملائكة لا يفارقوننا وهم الحفظة والكتب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إِنَّ عَلَيْكُمْ لَحَافِظِينَ</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كِرَامًا كَاتِبِ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انفطا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Pr>
        <w:t>10</w:t>
      </w:r>
      <w:r>
        <w:rPr>
          <w:rFonts w:ascii="Traditional Arabic" w:hAnsi="Traditional Arabic" w:cs="Traditional Arabic"/>
          <w:b/>
          <w:b/>
          <w:bCs/>
          <w:sz w:val="32"/>
          <w:sz w:val="32"/>
          <w:szCs w:val="32"/>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فعلى المؤمن إذاً أن يستحي من الملائكة الك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ياء من الكريم من صفات الك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لأم ممن لا يستحيي من الك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يكو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بعد عن المعاصي والقبائ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كرامهم عن مجالس الخ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وال السو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فعال المذمومة المستقب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أبي هر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ليستح أحدكم من ملكيه اللذين م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ستحي من رجلين صالحين من جيرانه وهما معه بالليل والنها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سلسلة الضعيفة – 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وقال عبد الرحمن ابن أبي ليلى في قوله تعالى</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جَاءَتْ كُلُّ نَفْسٍ مَعَهَا سَائِقٌ وَشَهِي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ا على أحدكم إذا خلى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 رحمك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لي خير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اده م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حسن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تب الكاتبون في صحائفه خيراً حياءً من الله ومن ملائك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وعن ابن عم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ياكم والتعري فإن معكم من لا يفارقكم إلا عند الغائ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ن يُفضي الرجل إلى أه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حيوهم وأكرموه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قال الرازي</w:t>
      </w:r>
      <w:r>
        <w:rPr>
          <w:rFonts w:ascii="Traditional Arabic" w:hAnsi="Traditional Arabic" w:cs="Traditional Arabic"/>
          <w:b/>
          <w:b/>
          <w:bCs/>
          <w:sz w:val="32"/>
          <w:sz w:val="32"/>
          <w:szCs w:val="32"/>
          <w:rtl w:val="true"/>
          <w:lang w:bidi="ar-EG"/>
        </w:rPr>
        <w:t xml:space="preserve"> في تفسير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الإنسان إذا علم أن الملائكة تحصي عليه أعماله كان إلى الحذر من المعاصي أقرب؛ لأن من آمن يعتقد جلالة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و مرات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حاول الإقدام على معصية واعتقد أنهم يشاهدو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جره الحياء منهم عن الإقدام عل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زجره عنها إذا حضره من يعطيه من الب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علم أن الملائكة تحصي عليه تلك الأعمال كان ذلك أيضاً رادعاً 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علم أن الملائكة يكتبونها كان الردع أكم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حياؤه م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كون بكف الأذى وترك المجاهرة بالقبيح</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وى أن حذيفة بن اليمان أتى الجمعة فوجد الناس قد انصرف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تنكب الطريق عن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خير فيمن لا يستحي من النا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دب الدنيا والدين للماورد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قارن بين ذلك وبين من يجاهرون بالزنا والمسكرات وإفطار رمضان وفعل جميع المنكرات دون وازعٍ من دين أو خلق أو حياء</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حياؤه من نفس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كون بالعفة وصيانة الخلو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ال بعض الحك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كن استحياؤك من نفسك أكثر من استحيائك من غير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ال بعض الأدب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عمل في السر عملاً يستحي منه في العلان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يس لنفسه عنده قد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قال فيثاغور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حذر أنْ تركب قبيحاً من الأ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في خلوةٍ ولا مع غي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كن استحياؤك من نفسك أكثر من استحيائك من كلِّ أح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عيون الأنباء في طبقات الأطباء</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ascii="Traditional Arabic" w:hAnsi="Traditional Arabic" w:cs="Traditional Arabic"/>
          <w:b/>
          <w:b/>
          <w:bCs/>
          <w:sz w:val="32"/>
          <w:sz w:val="32"/>
          <w:szCs w:val="32"/>
          <w:rtl w:val="true"/>
        </w:rPr>
        <w:t>قال الماورد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قال بعض الحك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عمل في السر عملاً يستحي منه في العلانية فليس لنفسه عنده قدر</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tabs>
          <w:tab w:val="clear" w:pos="720"/>
          <w:tab w:val="left" w:pos="221" w:leader="none"/>
          <w:tab w:val="center" w:pos="538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 xml:space="preserve">وينقسم </w:t>
      </w:r>
      <w:r>
        <w:rPr>
          <w:rFonts w:ascii="Traditional Arabic" w:hAnsi="Traditional Arabic" w:cs="Traditional Arabic"/>
          <w:b/>
          <w:b/>
          <w:bCs/>
          <w:sz w:val="32"/>
          <w:sz w:val="32"/>
          <w:szCs w:val="32"/>
          <w:u w:val="single"/>
          <w:rtl w:val="true"/>
          <w:lang w:bidi="ar-EG"/>
        </w:rPr>
        <w:t xml:space="preserve">الحياء </w:t>
      </w:r>
      <w:r>
        <w:rPr>
          <w:rFonts w:ascii="Traditional Arabic" w:hAnsi="Traditional Arabic" w:cs="Traditional Arabic"/>
          <w:b/>
          <w:b/>
          <w:bCs/>
          <w:sz w:val="32"/>
          <w:sz w:val="32"/>
          <w:szCs w:val="32"/>
          <w:u w:val="single"/>
          <w:rtl w:val="true"/>
          <w:lang w:bidi="ar-EG"/>
        </w:rPr>
        <w:t>باعتبار متعلَّقه إلى قسمين</w:t>
      </w:r>
      <w:r>
        <w:rPr>
          <w:rFonts w:cs="Traditional Arabic" w:ascii="Traditional Arabic" w:hAnsi="Traditional Arabic"/>
          <w:b/>
          <w:bCs/>
          <w:sz w:val="32"/>
          <w:szCs w:val="32"/>
          <w:u w:val="single"/>
          <w:rtl w:val="true"/>
          <w:lang w:bidi="ar-EG"/>
        </w:rPr>
        <w:t>:</w:t>
      </w:r>
    </w:p>
    <w:p>
      <w:pPr>
        <w:pStyle w:val="Normal"/>
        <w:tabs>
          <w:tab w:val="clear" w:pos="720"/>
          <w:tab w:val="left" w:pos="22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قسم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يَاء الشَّرع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الذي يقع على وجه الإجلال والاحترام، وهو محمود</w:t>
      </w:r>
      <w:r>
        <w:rPr>
          <w:rFonts w:cs="Traditional Arabic" w:ascii="Traditional Arabic" w:hAnsi="Traditional Arabic"/>
          <w:b/>
          <w:bCs/>
          <w:sz w:val="32"/>
          <w:szCs w:val="32"/>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rtl w:val="true"/>
          <w:lang w:bidi="ar-EG"/>
        </w:rPr>
        <w:t>القسم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يَاء غير الشَّرع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و ما يقع سببًا لترك أمر شرعي، وهذا النَّوع مِن الحَيَاء مذموم، وهو ليس بحياء شرعي، وإنَّما هو ضعف ومهان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خلاق الإسلامية حسن السعيد المرس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عبارة أوجز ينقسم بهذا الاعتبار إلى محمود ومذموم، فالمحمود معر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حياء المذموم ترك الخير وفعل الشر حياءً من العبد، وله صور كثيرة منها</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كُ الأَمرِ بِالمَعرُوفِ وَالنَّهيِ عَنِ المُنكَ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 أَبِي سَعِيدٍ رَضِيَ اللَّهُ عَ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 النَّبِيِّ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ا يَمْنَعَنَّ أَحَدَكُمْ هَيْبَةُ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تَكَلَّمَ بِحَقٍّ إِذَا رَآهُ، أَوْ شَهِدَهُ، أَوْ سَمِعَ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أَنْ يَأْكُلَ وَالِدٌ بِشِمَالِهِ، فَيَسْتَحِيَ الوَلَدُ مِن نَهيِ أَبِيهِ عَنِ الأَكْلِ بِالشِّمَالِ حَيَاءً مِنْ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ا يَنْبَغِيْ لَكَ أَنْ تَتْرُكَ الأَمْرَ بِالمَعْرُوْفِ، وَالنَّهْيَ عَنِ المُنْكَرِ، حَيَاءً مِنَ النَّاسِ</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قَارَفَةُ الإِثْمِ اسْتِحيَاءً مِنَ النَّا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أَنْ تَمُدَّ امْرَأَةٌ أَجْنَبِيَّةٌ يَدَهَا إِلَى رَجُلٍ فَيُصَافِحَهَا، وَيَزْعُمَ أَنَّهُ اسْتَحْيَا مِنْهَا؛ وَقَدْ 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أَنْ يُطْعَنَ فِيْ رَأْسِ أَحَدِكُمْ بِمِخْيَطٍ مِنْ حَدِيْدٍ، خَيْرٌ لَهُ مِنْ أَنْ يَمَسَّ امْرَأَةً لَا تَحِلُّ لَهُ</w:t>
      </w:r>
      <w:r>
        <w:rPr>
          <w:rFonts w:cs="Traditional Arabic" w:ascii="Traditional Arabic" w:hAnsi="Traditional Arabic"/>
          <w:b/>
          <w:bCs/>
          <w:sz w:val="32"/>
          <w:szCs w:val="32"/>
          <w:rtl w:val="true"/>
          <w:lang w:bidi="ar-EG"/>
        </w:rPr>
        <w:t>» . (</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مَن صَافَحَ امرَأَةً أَجنَبِيَّةً حَيَاءً مِنهَا، فَليَتَذَكَّرِ الحَدِيثَ التَّالِ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 عَائِشَةَ رَضِيَ اللَّهُ عَنهَا 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نِ الْتَمَسَ رِضَى اللَّهِ بِسَخَطِ النَّاسِ، رَضِيَ اللَّهُ عَنْهُ، وَأَرْضَى النَّاسَ عَنْهُ؛ وَمَنِ التَمَسَ رِضَى النَّاسِ بِسَخَطِ اللَّهِ، سَخِطَ اللَّهُ عَلَيْهِ، وَأَسْخَطَ عَلَيهِ النَّاسَ</w:t>
      </w:r>
      <w:r>
        <w:rPr>
          <w:rFonts w:cs="Traditional Arabic" w:ascii="Traditional Arabic" w:hAnsi="Traditional Arabic"/>
          <w:b/>
          <w:bCs/>
          <w:sz w:val="32"/>
          <w:szCs w:val="32"/>
          <w:rtl w:val="true"/>
          <w:lang w:bidi="ar-EG"/>
        </w:rPr>
        <w:t>» . (</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 أَنَّ اللَّهَ سُبحَانَهُ وَتَعَالَى إِذَا رَضِيَ عَنِ العَبدِ، أَرضَى النَّاسَ عَنهُ؛ وَإِذَا سَخِطَ عَنِ العَبدِ، أَسخَطَ النَّاسَ عَلَيهِ</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كُ طَلَبِ العِلمِ</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مُجَاهِدٌ رَحِمَهُ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تَعَلَّمُ العِلمَ مُسْتَحْيٍ وَلَا مُسْتَكْبِرٌ </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لِهَذَ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الصَّحَابِيَّاتِ رَضِيَ اللَّهُ عَنهُنَّ، لَمْ يَمْنَعْهُنَّ الحَيَاءُ مِنْ طَلَبِ العِلمِ الشَّرْعِيِّ</w:t>
      </w:r>
      <w:r>
        <w:rPr>
          <w:rFonts w:ascii="Traditional Arabic" w:hAnsi="Traditional Arabic" w:cs="Traditional Arabic"/>
          <w:b/>
          <w:b/>
          <w:bCs/>
          <w:sz w:val="32"/>
          <w:sz w:val="32"/>
          <w:szCs w:val="32"/>
          <w:rtl w:val="true"/>
          <w:lang w:bidi="ar-EG"/>
        </w:rPr>
        <w:t>، كما سيأتي في صور الحياء في عنصرنا التالي</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ني صور الحياء وفوائده</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لحياء صور عديدة بتعلقات مختلفة، وإليكم الصور والأمثلة تاركاً لكم التعليق والمقارنة ببن ذلك والواقع المعاصر خشية الإطال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حياء الله تعالى</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w:t>
      </w:r>
      <w:r>
        <w:rPr>
          <w:rFonts w:ascii="Traditional Arabic" w:hAnsi="Traditional Arabic" w:cs="Traditional Arabic"/>
          <w:b/>
          <w:b/>
          <w:bCs/>
          <w:sz w:val="32"/>
          <w:sz w:val="32"/>
          <w:szCs w:val="32"/>
          <w:rtl w:val="true"/>
          <w:lang w:bidi="ar-EG"/>
        </w:rPr>
        <w:t>لحياء صفة من صفات الله رب العالمين،</w:t>
      </w:r>
      <w:r>
        <w:rPr>
          <w:rFonts w:ascii="Traditional Arabic" w:hAnsi="Traditional Arabic" w:cs="Traditional Arabic"/>
          <w:b/>
          <w:b/>
          <w:bCs/>
          <w:sz w:val="32"/>
          <w:sz w:val="32"/>
          <w:szCs w:val="32"/>
          <w:rtl w:val="true"/>
          <w:lang w:bidi="ar-EG"/>
        </w:rPr>
        <w:t xml:space="preserve"> و</w:t>
      </w:r>
      <w:r>
        <w:rPr>
          <w:rFonts w:ascii="Traditional Arabic" w:hAnsi="Traditional Arabic" w:cs="Traditional Arabic"/>
          <w:b/>
          <w:b/>
          <w:bCs/>
          <w:sz w:val="32"/>
          <w:sz w:val="32"/>
          <w:szCs w:val="32"/>
          <w:rtl w:val="true"/>
          <w:lang w:bidi="ar-EG"/>
        </w:rPr>
        <w:t xml:space="preserve">قد وصف النبي صلى الله عليه وسلم ربَّه بذلك فقا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 ربكم تبارك وتعالى حيي كريم، يستحي من عبده إذا رفع يديه إليه أن يردهما صفراً خائبتين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صحيح الترغيب والترهي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دليله من الكتاب 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اللَّهَ لاَ يَسْتَحْيي أَن يَضْربَ مَثَلاً مَّا بَعوضَةً فمَا فوْقَهَا</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البقر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6</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قو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له لاَ يَسْتَحيي مِنَ الحَق</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الأحزاب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3</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ascii="Traditional Arabic" w:hAnsi="Traditional Arabic" w:cs="Traditional Arabic"/>
          <w:b/>
          <w:b/>
          <w:bCs/>
          <w:sz w:val="32"/>
          <w:sz w:val="32"/>
          <w:szCs w:val="32"/>
          <w:rtl w:val="true"/>
          <w:lang w:bidi="ar-EG"/>
        </w:rPr>
        <w:t xml:space="preserve">عن </w:t>
      </w:r>
      <w:r>
        <w:rPr>
          <w:rFonts w:ascii="Traditional Arabic" w:hAnsi="Traditional Arabic" w:cs="Traditional Arabic"/>
          <w:b/>
          <w:b/>
          <w:bCs/>
          <w:sz w:val="32"/>
          <w:sz w:val="32"/>
          <w:szCs w:val="32"/>
          <w:rtl w:val="true"/>
          <w:lang w:bidi="ar-EG"/>
        </w:rPr>
        <w:t>أبي واق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الصحيحين وفيه</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الآخر فاستحيا، فاستحيا الله منه، وأما الآخر فأعرض فأعرض الله عن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 صفة وصف الله بها نفسَه وقامت الأدلة على وصف العباد بها فلا تظن أن ذلك يعني مشابهة الله لخلقه – تعالى الله عن ذلك علواً كبيراً – قال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يْسَ كَمِثْلِهِ شَيْءٌ وَهُوَ السَّمِيعُ البَصِي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ورة الشورى</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1</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الفرق بين صفاتنا وصفاته كالفرق بين ذاتنا وذات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قال ابن الق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أما حياء الرب تعالى من عبده فذاك نوع آخر لا تدركه الأفهام ولا تكيفه العقول فإنه حياء كرم وبر وجود وجلال فإنه تبارك وتعالى حيي كريم يستحيي من عبده إذا رفع إليه يديه أن يردهما صفر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دارج السالك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ف</w:t>
      </w:r>
      <w:r>
        <w:rPr>
          <w:rFonts w:ascii="Traditional Arabic" w:hAnsi="Traditional Arabic" w:cs="Traditional Arabic"/>
          <w:b/>
          <w:b/>
          <w:bCs/>
          <w:sz w:val="32"/>
          <w:sz w:val="32"/>
          <w:szCs w:val="32"/>
          <w:rtl w:val="true"/>
          <w:lang w:bidi="ar-EG"/>
        </w:rPr>
        <w:t>حياء الرب جل و علا ليس كحياء المخلوقين الذي هو تغير وانكسار بل هو حياء يليق بجلاله يكون فيه ترك ما ليس يتناسب مع سعة رحمته وكمال جوده وكرمه وعظيم عفو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فلا يفضح عبده إذا عصاه وجاهر بذلك</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ل يستره استحياء من هتك ستره، قال ابن القيم في نونيته</w:t>
      </w:r>
      <w:r>
        <w:rPr>
          <w:rFonts w:cs="Traditional Arabic" w:ascii="Traditional Arabic" w:hAnsi="Traditional Arabic"/>
          <w:b/>
          <w:bCs/>
          <w:sz w:val="32"/>
          <w:szCs w:val="32"/>
          <w:rtl w:val="true"/>
          <w:lang w:bidi="ar-EG"/>
        </w:rPr>
        <w:t>:</w:t>
      </w:r>
    </w:p>
    <w:p>
      <w:pPr>
        <w:pStyle w:val="Normal"/>
        <w:ind w:left="32"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و الحيي فليس يفضح عبـد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ند التجاهر منه بالعصيـان</w:t>
      </w:r>
    </w:p>
    <w:p>
      <w:pPr>
        <w:pStyle w:val="Normal"/>
        <w:ind w:left="32"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كـنه يلقي علـيه ستــر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و الستير و صاحب الغفران</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حياء أبينا آدم وأمِّنا حواء</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حينما أكل آدم وحواء مِن الشجرة التي نهاهما الله عن الأكل منها، بدت لهما سوءاتهما، فأسرعا يأخذان مِن أوراق الجنَّة ليسترا عوراتهما،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lang w:bidi="ar-EG"/>
        </w:rPr>
        <w:t>تحدَّث القرآن الكريم عن ذلك بقول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مَّا ذَاقَا الشَّجَرَةَ بَدَتْ لَهُمَا سَوْءاتُهُمَا وَطَفِقَا يَخْصِفَانِ عَلَيْهِمَا مِن وَرَقِ الْجَنَّ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عراف</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2</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ذا –</w:t>
      </w:r>
      <w:r>
        <w:rPr>
          <w:rFonts w:ascii="Traditional Arabic" w:hAnsi="Traditional Arabic" w:cs="Traditional Arabic"/>
          <w:b/>
          <w:b/>
          <w:bCs/>
          <w:sz w:val="32"/>
          <w:sz w:val="32"/>
          <w:szCs w:val="32"/>
          <w:rtl w:val="true"/>
          <w:lang w:bidi="ar-EG"/>
        </w:rPr>
        <w:t xml:space="preserve"> سماه ابن القي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ياء الجنا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لما فرَّ آدم عليه السَّلام هاربًا في الجنَّة، قال ال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فرارًا منِّي يا آد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ا ربِّ، بل حياءً منك</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يدلُّ على أنَّ الإنسان مفطورٌ على الحَيَاء، وأمَّا قلَّة الحَيَاء فهي منافية للفطرة، بل مِن اتِّباع الشَّيطا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u w:val="single"/>
          <w:rtl w:val="true"/>
          <w:lang w:bidi="ar-EG"/>
        </w:rPr>
        <w:t>حياء الملائك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w:t>
      </w:r>
      <w:r>
        <w:rPr>
          <w:rFonts w:ascii="Traditional Arabic" w:hAnsi="Traditional Arabic" w:cs="Traditional Arabic"/>
          <w:b/>
          <w:b/>
          <w:bCs/>
          <w:sz w:val="32"/>
          <w:sz w:val="32"/>
          <w:szCs w:val="32"/>
          <w:rtl w:val="true"/>
          <w:lang w:bidi="ar-EG"/>
        </w:rPr>
        <w:t>ن الملائكة موصوفة بالحياء حتى إنها لا تدخل على امرأة كاشفة عن خمارها ولا ترى عورة، وتجتنب من كان على جنابة، فلما رأت حياء عثمان رضي عنه صارت تستحي منه، كما حد قول القائل على سبيل المثا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نت أظن أنني أعلم الناس فلما رأيت فلانا وسعة علمه استحيت من نفس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كان جزاء عثمان رضي الله عنه أن تستحي منه الملائ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قول النبي صلى الله عليه وسلم في عثمان 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أستحي من رجل تستحي منه الملائك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ليل على اتصاف الملائكة ب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حياء الملائكة حياء تَّقص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ملائكة يسبِّحون اللَّيل والنَّهار لا يفترون، فإذا كان يوم القيامة 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سبحان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عبدناك حقَّ عبادت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كانت الملائكة تقول ذلك حياءً من التقص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 أن الراكع والساجد لا يرفع رأسه إلى يوم القيامة – فماذا نقول نحن لل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حياء نبي الله موسى عليه السَّلام</w:t>
      </w:r>
      <w:r>
        <w:rPr>
          <w:rFonts w:ascii="Traditional Arabic" w:hAnsi="Traditional Arabic" w:cs="Traditional Arabic"/>
          <w:b/>
          <w:b/>
          <w:bCs/>
          <w:sz w:val="32"/>
          <w:sz w:val="32"/>
          <w:szCs w:val="32"/>
          <w:u w:val="single"/>
          <w:rtl w:val="true"/>
          <w:lang w:bidi="ar-EG"/>
        </w:rPr>
        <w:t xml:space="preserve"> والأمم السابق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في وصف موسى عليه السَّلام أنَّه كان حييًّا ستِّيرًا، حتى كان يستر بدنه، ويستحي أن يظهر ممَّا تحت الثِّياب شيئًا حتى ممَّا ليس بعو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سبب تستُّره الزَّائد، آذاه بعض بني إسرائيل في أقواله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بالغ في ستر نفسه إلَّا مِن عيب في جسمه، أو مِن أُدْرَة  هو مصاب ب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 نفخة في الخصي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موسى كان رجلًا حييًّا ستِّيرًا، لا يُرَى مِن جلده شيء استحياءً منه، فآذاه مَن آذاه مِن بني إسرائيل،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ستتر هذا التَّستُّر إلَّا مِن عيب بجلده، إمَّا برص وإمَّا أُدْرَة وإمَّا آ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الله أراد أن يبـرِّئه ممَّا قالوا لموسى فخلا يومًا وحده، فوضع ثيابه على الحجر ثمَّ اغتسل، فلمَّا فرغ أقبل إلى ثيابه ليأخذها، وإنَّ الحجر عدا بثوبه، فأخذ موسى عصاه وطلب الحجر، فجعل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بي ح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وبي حج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انتهى إلى ملإٍ مِن بني إسرائيل، فرأوه عريانًا أحسن ما خلق الله، وأبرأه ممَّا يقولون، وقام الحجر فأخذ ثوبه فلبسه، وطفق بالحجر ضربًا بعصاه، ف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الله إنَّ بالحجر لندبًا مِن أثر ضربه ثلاثًا، أو أربعًا، أو خمسًا، فذلك 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ذِينَ آمَنُوا لا تَكُونُوا كَالَّذِينَ آذَوْا مُوسَى فَبَرَّأَهُ اللَّهُ مِمَّا قَالُوا وَكَانَ عِندَ اللَّهِ وَجِيهً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بخار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وحياء موسى الزائد كان من همته العلية التي تنشد الك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رأى في ذوقه الرفيع أنَّ ستر بدنه أكثر كمالاً من كشف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يستحيي من كشفه للناس</w:t>
      </w:r>
      <w:r>
        <w:rPr>
          <w:rFonts w:cs="Traditional Arabic" w:ascii="Traditional Arabic" w:hAnsi="Traditional Arabic"/>
          <w:b/>
          <w:bCs/>
          <w:sz w:val="32"/>
          <w:szCs w:val="32"/>
          <w:rtl w:val="true"/>
        </w:rPr>
        <w:t>.</w:t>
      </w:r>
    </w:p>
    <w:p>
      <w:pPr>
        <w:pStyle w:val="Normal"/>
        <w:tabs>
          <w:tab w:val="clear" w:pos="720"/>
          <w:tab w:val="left" w:pos="1331" w:leader="none"/>
        </w:tabs>
        <w:jc w:val="left"/>
        <w:rPr/>
      </w:pPr>
      <w:r>
        <w:rPr>
          <w:rFonts w:ascii="Traditional Arabic" w:hAnsi="Traditional Arabic" w:cs="Traditional Arabic"/>
          <w:b/>
          <w:b/>
          <w:bCs/>
          <w:sz w:val="32"/>
          <w:sz w:val="32"/>
          <w:szCs w:val="32"/>
          <w:rtl w:val="true"/>
          <w:lang w:bidi="ar-EG"/>
        </w:rPr>
        <w:t>وقد خلَّد القرآن الكريم ذكر امرأة من أهل هذا الخلق، قال الله ع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جَاءتْهُ إِحْدَاهُمَا تَمْشِي عَلَى اسْتِحْيَاء قَالَتْ إِنَّ أَبِي يَدْعُوكَ لِيَجْزِيَكَ أَجْرَ مَا سَقَيْتَ لَنَا فَلَمَّا جَاءهُ وَقَصَّ عَلَيْهِ الْقَصَصَ قَالَ لَا تَخَفْ نَجَوْتَ مِنَ الْقَوْمِ الظَّالِمِي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قصص</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هذه الآية تدل على حياء تلك المرأة من وجهين</w:t>
      </w:r>
      <w:r>
        <w:rPr>
          <w:rFonts w:cs="Traditional Arabic" w:ascii="Traditional Arabic" w:hAnsi="Traditional Arabic"/>
          <w:b/>
          <w:bCs/>
          <w:sz w:val="32"/>
          <w:szCs w:val="32"/>
          <w:rtl w:val="true"/>
          <w:lang w:bidi="ar-EG"/>
        </w:rPr>
        <w:t>:</w:t>
      </w:r>
    </w:p>
    <w:p>
      <w:pPr>
        <w:pStyle w:val="Normal"/>
        <w:tabs>
          <w:tab w:val="clear" w:pos="720"/>
          <w:tab w:val="left" w:pos="133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ت إليه تمشي على استحياء بلا تبذل، ولا تبجح، ولا إغواء</w:t>
      </w:r>
      <w:r>
        <w:rPr>
          <w:rFonts w:cs="Traditional Arabic" w:ascii="Traditional Arabic" w:hAnsi="Traditional Arabic"/>
          <w:b/>
          <w:bCs/>
          <w:sz w:val="32"/>
          <w:szCs w:val="32"/>
          <w:rtl w:val="true"/>
          <w:lang w:bidi="ar-EG"/>
        </w:rPr>
        <w:t>.</w:t>
      </w:r>
    </w:p>
    <w:p>
      <w:pPr>
        <w:pStyle w:val="Normal"/>
        <w:tabs>
          <w:tab w:val="clear" w:pos="720"/>
          <w:tab w:val="left" w:pos="1331" w:leader="none"/>
        </w:tabs>
        <w:jc w:val="left"/>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لماتها التي خاطبت بها موسى عليه السلام، إذ أبانت مرادها بعبارة قصيرة واضحة في مدلولها، من غير أن تسترسل في الحديث والحوار معه وهذا من إيحاء الفطر النظيفة السليمة والنفوس المستقيم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دري من وقف على أحداث هذه القصة التي جرت لنبي الله وكليمه موسى عليه السلام أيعجب من حياء المرأة أم من حيائه عليه السلام</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د جاء عن عمر بن الخطاب رضي الله ع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جاءتْ واضعةً يدَها على وجهها، فقام معها موسى وقال 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مشي خلفي وانعتي لي الطريق وأنا أمشي أمامك فإنا لا ننظر في أدبار النساء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ستدرك الحاكم</w:t>
      </w:r>
      <w:r>
        <w:rPr>
          <w:rFonts w:cs="Traditional Arabic" w:ascii="Traditional Arabic" w:hAnsi="Traditional Arabic"/>
          <w:b/>
          <w:bCs/>
          <w:sz w:val="32"/>
          <w:szCs w:val="32"/>
          <w:rtl w:val="true"/>
          <w:lang w:bidi="ar-EG"/>
        </w:rPr>
        <w:t>)</w:t>
      </w:r>
    </w:p>
    <w:p>
      <w:pPr>
        <w:pStyle w:val="Normal"/>
        <w:tabs>
          <w:tab w:val="clear" w:pos="720"/>
          <w:tab w:val="left" w:pos="133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الحياء من الأخلاق التي كانت تُعرف في الجاهلي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ن أبا سفيان لما كان على الإشراك سأله هرقل أسئلة عن النبي صلى الله عليه وسلم، فلما انتهى الكلام بينهما قال أبو سفيان</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له لولا الحياء من أن يأثروا علي كذباً لكذب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خرجه الشيخا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 xml:space="preserve">حياء الرسول </w:t>
      </w:r>
      <w:r>
        <w:rPr>
          <w:rFonts w:ascii="Traditional Arabic" w:hAnsi="Traditional Arabic" w:cs="Traditional Arabic"/>
          <w:b/>
          <w:b/>
          <w:bCs/>
          <w:sz w:val="32"/>
          <w:sz w:val="32"/>
          <w:szCs w:val="32"/>
          <w:u w:val="single"/>
          <w:rtl w:val="true"/>
        </w:rPr>
        <w:t>صلى الله عليه وسلم</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إنَّ وصف الحياء كان ملازماً 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سَعِيدٍ الْخُدْ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كَانَ رَسُولُ اللَّهِ صلى الله عليه وسلم أَشَدَّ حَيَاءً مِنْ الْعَذْرَاءِ فِي خِدْ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إذَا كَرِهَ شَيْئًا عَرَفْنَاهُ فِي وَجْهِ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منه قوله صلى الله عليه وسلم في عثمان رضي الله عن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أستحي من رجل تستحي منه الملائك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دليل على حيائه وهو خلق الأنبياء، فقد جاء عن خاتمهم صلى الله عليه وسل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ربع من سنن المرسل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ياء، والتعطر، والسواك، والنكاح</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سنن الترمذي</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حياء الصحابة</w:t>
      </w:r>
      <w:r>
        <w:rPr>
          <w:rFonts w:ascii="Traditional Arabic" w:hAnsi="Traditional Arabic" w:cs="Traditional Arabic"/>
          <w:b/>
          <w:b/>
          <w:bCs/>
          <w:sz w:val="32"/>
          <w:sz w:val="32"/>
          <w:szCs w:val="32"/>
          <w:u w:val="single"/>
          <w:rtl w:val="true"/>
          <w:lang w:bidi="ar-EG"/>
        </w:rPr>
        <w:t xml:space="preserve"> والصالحين</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ناك أمثلة عديدة لحياء الصحابة الصادقين، فهذا عثمان بن عفان رضي الله عنه يُذكِّر النبي صلى الله عليه وسلم الأمةَ بمناقبه فيقو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صْدَقُهُمْ حَيَاءً عُثْمَانُ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ترمذي وابن ماجه</w:t>
      </w:r>
      <w:r>
        <w:rPr>
          <w:rFonts w:cs="Traditional Arabic" w:ascii="Traditional Arabic" w:hAnsi="Traditional Arabic"/>
          <w:b/>
          <w:bCs/>
          <w:sz w:val="32"/>
          <w:szCs w:val="32"/>
          <w:rtl w:val="true"/>
          <w:lang w:bidi="ar-EG"/>
        </w:rPr>
        <w:t xml:space="preserve">). </w:t>
      </w:r>
    </w:p>
    <w:p>
      <w:pPr>
        <w:pStyle w:val="Normal"/>
        <w:tabs>
          <w:tab w:val="clear" w:pos="720"/>
          <w:tab w:val="left" w:pos="133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ا</w:t>
      </w:r>
      <w:r>
        <w:rPr>
          <w:rFonts w:ascii="Traditional Arabic" w:hAnsi="Traditional Arabic" w:cs="Traditional Arabic"/>
          <w:b/>
          <w:b/>
          <w:bCs/>
          <w:sz w:val="32"/>
          <w:sz w:val="32"/>
          <w:szCs w:val="32"/>
          <w:rtl w:val="true"/>
        </w:rPr>
        <w:t xml:space="preserve"> أب</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 xml:space="preserve"> بكر الصِّدِّيق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النَّاس يومًا،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يا معشر المسلمين، استحيوا مِن الله، فو الذي نفسي بيده إنِّي لأظلُّ حين أذهب الغائط في الفضاء متقنِّعًا بثوبي استحياءً مِن ربِّي عزَّ وج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حلية الأولياء</w:t>
      </w:r>
      <w:r>
        <w:rPr>
          <w:rFonts w:cs="Traditional Arabic" w:ascii="Traditional Arabic" w:hAnsi="Traditional Arabic"/>
          <w:b/>
          <w:bCs/>
          <w:sz w:val="32"/>
          <w:szCs w:val="32"/>
          <w:rtl w:val="true"/>
          <w:lang w:bidi="ar-EG"/>
        </w:rPr>
        <w:t>)</w:t>
      </w:r>
    </w:p>
    <w:p>
      <w:pPr>
        <w:pStyle w:val="Normal"/>
        <w:tabs>
          <w:tab w:val="clear" w:pos="720"/>
          <w:tab w:val="left" w:pos="1331"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هذا </w:t>
      </w:r>
      <w:r>
        <w:rPr>
          <w:rFonts w:ascii="Traditional Arabic" w:hAnsi="Traditional Arabic" w:cs="Traditional Arabic"/>
          <w:b/>
          <w:b/>
          <w:bCs/>
          <w:sz w:val="32"/>
          <w:sz w:val="32"/>
          <w:szCs w:val="32"/>
          <w:rtl w:val="true"/>
        </w:rPr>
        <w:t xml:space="preserve">علي بن أبي طالب رضي الله عنه </w:t>
      </w:r>
      <w:r>
        <w:rPr>
          <w:rFonts w:ascii="Traditional Arabic" w:hAnsi="Traditional Arabic" w:cs="Traditional Arabic"/>
          <w:b/>
          <w:b/>
          <w:bCs/>
          <w:sz w:val="32"/>
          <w:sz w:val="32"/>
          <w:szCs w:val="32"/>
          <w:rtl w:val="true"/>
          <w:lang w:bidi="ar-EG"/>
        </w:rPr>
        <w:t>ي</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كنت رجلًا مذَّاءً فكنت أستحي أن أسأل رسول الله صلى الله عليه وسلم لمكان ابنته، فأمرت المقداد فسأل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سل ذكَرَه ويتوضَّأ</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تفق علي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ه </w:t>
      </w:r>
      <w:r>
        <w:rPr>
          <w:rFonts w:ascii="Traditional Arabic" w:hAnsi="Traditional Arabic" w:cs="Traditional Arabic"/>
          <w:b/>
          <w:b/>
          <w:bCs/>
          <w:sz w:val="32"/>
          <w:sz w:val="32"/>
          <w:szCs w:val="32"/>
          <w:rtl w:val="true"/>
        </w:rPr>
        <w:t>عائشة رضي الله عنها قال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كنت أدخل بيتي، الذي دُفِنَ فيه رسول الله صلى الله عليه وسلم وأبي، فأضع ثوبي، فأقول إنَّما هو زوجي وأبي، فلمَّا دُفِنَ عمر معهم، فو الله ما دخلت إلَّا وأنا مَشْدُودَةٌ عليَّ ثيابي؛ حَيَاءً مِن عم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جمع الزوائد</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نظر رعاك الله تفعل ذلك حياءً من الأموات، قارن ببن ذلك وبين بنات اليوم</w:t>
      </w:r>
      <w:r>
        <w:rPr>
          <w:rFonts w:cs="Traditional Arabic" w:ascii="Traditional Arabic" w:hAnsi="Traditional Arabic"/>
          <w:b/>
          <w:bCs/>
          <w:sz w:val="32"/>
          <w:szCs w:val="32"/>
          <w:rtl w:val="true"/>
          <w:lang w:bidi="ar-EG"/>
        </w:rPr>
        <w:t>!!!</w:t>
      </w:r>
    </w:p>
    <w:p>
      <w:pPr>
        <w:pStyle w:val="Normal"/>
        <w:tabs>
          <w:tab w:val="clear" w:pos="720"/>
          <w:tab w:val="left" w:pos="133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ا أجمل حياء</w:t>
      </w:r>
      <w:r>
        <w:rPr>
          <w:rFonts w:ascii="Traditional Arabic" w:hAnsi="Traditional Arabic" w:cs="Traditional Arabic"/>
          <w:b/>
          <w:b/>
          <w:bCs/>
          <w:sz w:val="32"/>
          <w:sz w:val="32"/>
          <w:szCs w:val="32"/>
          <w:rtl w:val="true"/>
        </w:rPr>
        <w:t xml:space="preserve"> أُمُّ سَلَمَ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ابْنِ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جَرَّ ثَوْبَهُ خُيَلَاءَ، لَمْ يَنْظُرِ اللَّهُ إِلَيْهِ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أُمُّ سَلَ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يَصْنَعْنَ النِّسَاءُ بِذُيُولِهِنَّ؟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خِينَ شِبْ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تَنْكَشِفُ أَقْدَامُ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رْخِينَهُ ذِرَاعًا، لَا يَزِدْنَ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نسائي والترمذ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يَا 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ولُ صَلَّى اللَّهُ عَلَيهِ وَسَلَّم يَقُولُ لِأُمِّ سَلَ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خِينَ شِبْ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كِنَّهَا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نِّسَاءَ لَا تُطِيْقُ هَذَا، لِأَنَّ أَقْدَامَهُنَّ سَتَنْكَشِفُ عِنْدَ المَشْيِ، فَلَمْ تَرْضَ أَنْ يُرْخَى الثَّوْبُ شِبْرًا يُجَرْجِرُ فِي الأَرْضِ؛ وَلَكِنَّ فَتَيَاتِ هَذَا الزَّمَانِ رَضِيْنَ بِهَذَا الشِّبْرِ، وَلَكِنَّهُ لَيْسَ شِبْرًا يُجَرْجِرُ فِيْ الأَرْضِ، لَكِنَّهُ شِبْرٌ فَوْقَ الرُّكْبَتَ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الْمَرْأَةُ فِي الْحَقِيقَةِ هِيَ قِطْعَةٌ مِنَ الْحَيَاءِ، فَإِذَا فَقَدَتِ الْمَرْأَةُ حَيَاءَهَا؛ فَقَدَتْ كُلَّ شَيْءٍ، وَفَعَلَتْ كُلَّ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طنُ الأَرضِ خَيرٌ لَهَا مِن ظَهرِهَا</w:t>
      </w:r>
      <w:r>
        <w:rPr>
          <w:rFonts w:cs="Traditional Arabic" w:ascii="Traditional Arabic" w:hAnsi="Traditional Arabic"/>
          <w:b/>
          <w:bCs/>
          <w:sz w:val="32"/>
          <w:szCs w:val="32"/>
          <w:rtl w:val="true"/>
        </w:rPr>
        <w:t>.</w:t>
      </w:r>
    </w:p>
    <w:p>
      <w:pPr>
        <w:pStyle w:val="Normal"/>
        <w:tabs>
          <w:tab w:val="clear" w:pos="720"/>
          <w:tab w:val="left" w:pos="1331" w:leader="none"/>
        </w:tabs>
        <w:jc w:val="left"/>
        <w:rPr/>
      </w:pPr>
      <w:r>
        <w:rPr>
          <w:rFonts w:ascii="Traditional Arabic" w:hAnsi="Traditional Arabic" w:cs="Traditional Arabic"/>
          <w:b/>
          <w:b/>
          <w:bCs/>
          <w:sz w:val="32"/>
          <w:sz w:val="32"/>
          <w:szCs w:val="32"/>
          <w:rtl w:val="true"/>
          <w:lang w:bidi="ar-EG"/>
        </w:rPr>
        <w:t xml:space="preserve">وهذه </w:t>
      </w:r>
      <w:r>
        <w:rPr>
          <w:rFonts w:ascii="Traditional Arabic" w:hAnsi="Traditional Arabic" w:cs="Traditional Arabic"/>
          <w:b/>
          <w:b/>
          <w:bCs/>
          <w:sz w:val="32"/>
          <w:sz w:val="32"/>
          <w:szCs w:val="32"/>
          <w:rtl w:val="true"/>
        </w:rPr>
        <w:t>المَرْأَةُ السَّودَاءُ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عَطَاءَ بنِ أَبِي رَبَاحٍ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ي ابنُ عَبَّاسٍ رَضِيَ اللَّهُ عَنهُمَ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أَلَا أُرِيْكَ امرَأَةً مِنْ أَهْلِ الجَنَّةِ؟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مَرْأَةُ السَّودَاءُ، أَتَتِ النَّبِيَّ صَلَّى اللَّهُ عَلَيهِ وَسَلَّم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أُصْ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رْ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ةٌ فِي الجِهَازِ العَصَبِيِّ تَصحَبُهَا غَيبُوبَةٌ وَتَشَنُّجٌ فِي العَضَلَاتِ، وَقَد تَكُونُ بِدُخُولِ الجِنِّيِّ فِي بَدَنِ المَصرُوعِ، قَالَ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أكُلُونَ الرِّبَا لَا يَقُومُون إِلَّا كَمَا يَقُومُ الَّذِي يَتَخَبَّطُهُ الشَّيطَانُ مِنَ المَ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5</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 وَإِنِّي أَتَكَشَّ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شِيَتْ أَن تَظهَرَ عَورَتُهَا وَهِيَ لَا تَشعُ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ادْعُ اللَّهَ 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عَافِيَةِ مِن هَذَينِ الأَم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شِئْتِ صَبَرْتِ وَلَكِ الجَنَّةُ، وَإِنْ شِئْتِ دَعَوتُ اللَّهَ أَنْ يُعَافِ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رُ،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تَكَشَّفُ، فَادْعُ اللَّهَ لِي أَنْ لَا أَتَكَشَّفَ، فَدَعَا لَ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فَهَذِهِ المَرْأَةُ سَوْدَاءُ، لَكِنْ قَلبُهَا أَبْ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تَصْبِرُ عَلَى المَرَضِ، وَلَكِنَّهَا لَا تَسْتَطِيْعُ الصَّبْرَ عَلَى خَدْشِ الحَيَاءِ، وَجَرْحِ العَفَافِ؛ وَإِنْ كَانَ ذَلِكَ مِنْ غَيْرِ إِرَادَ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أَلَمْ يَأْنِ لِلنِّسْوَةِ فِي هَذَا الزَّمَنِ العَصِ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تَدِيْنَ بِهَذِهِ المَرْأَةِ، وَيَتَرَبَّيْنَ عَلَى العَفَافِ وَالحَيَاءِ؟</w:t>
      </w:r>
      <w:r>
        <w:rPr>
          <w:rFonts w:cs="Traditional Arabic" w:ascii="Traditional Arabic" w:hAnsi="Traditional Arabic"/>
          <w:b/>
          <w:bCs/>
          <w:sz w:val="32"/>
          <w:szCs w:val="32"/>
          <w:rtl w:val="true"/>
        </w:rPr>
        <w:t>!</w:t>
      </w:r>
    </w:p>
    <w:p>
      <w:pPr>
        <w:pStyle w:val="Normal"/>
        <w:tabs>
          <w:tab w:val="clear" w:pos="720"/>
          <w:tab w:val="left" w:pos="133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ذا مدحت عائشة رضي الله عنها نساء الأنصار بقول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 الله نساء الأنصار ، لم يمنعهن الحياء أن يتفقهن في الدين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مسلم</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ان الرَّبيع بن خُثَيم مِن شدَّة غضه لبصره وإطراقه يَظُنُّ بعض النَّاس أنَّه أعمى، وكان يختلف إلى منزل ابن مسعود عشرين سنة، فإذا رأته جاريته قالت لابن مسع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يقك الأعمى قد جاء، فكان يضحك ابن مسعود مِن قولها، وكان إذا دقَّ الباب تخرج الجارية إليه فتراه مطرقًا غاضًّا بصر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حياء علوم الدين</w:t>
      </w:r>
      <w:r>
        <w:rPr>
          <w:rFonts w:cs="Traditional Arabic" w:ascii="Traditional Arabic" w:hAnsi="Traditional Arabic"/>
          <w:b/>
          <w:bCs/>
          <w:sz w:val="32"/>
          <w:szCs w:val="32"/>
          <w:rtl w:val="true"/>
          <w:lang w:bidi="ar-EG"/>
        </w:rPr>
        <w:t>)</w:t>
      </w:r>
    </w:p>
    <w:p>
      <w:pPr>
        <w:pStyle w:val="Normal"/>
        <w:tabs>
          <w:tab w:val="clear" w:pos="720"/>
          <w:tab w:val="left" w:pos="22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ما احتُضر الأسود بن يزيد بكى، فقيل 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هذا الجزع؟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لي لا أجزع؟ ومَن أحقُّ منِّي بذلك؟ والله لو أُتيت بالمغفرة مِن الله لأهمَّني الحَيَاء منه ممَّا قد صنعت، وإنَّ الرَّجل ليكون بينه وبين الرَّجل الذَّنْب الصَّغير، فيعفو عنه، ولا يزال مستحييًا منه</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حلية الأولياء</w:t>
      </w:r>
      <w:r>
        <w:rPr>
          <w:rFonts w:cs="Traditional Arabic" w:ascii="Traditional Arabic" w:hAnsi="Traditional Arabic"/>
          <w:b/>
          <w:bCs/>
          <w:sz w:val="32"/>
          <w:szCs w:val="32"/>
          <w:rtl w:val="true"/>
          <w:lang w:bidi="ar-EG"/>
        </w:rPr>
        <w:t>)</w:t>
      </w:r>
    </w:p>
    <w:p>
      <w:pPr>
        <w:pStyle w:val="Normal"/>
        <w:tabs>
          <w:tab w:val="clear" w:pos="720"/>
          <w:tab w:val="left" w:pos="221" w:leader="none"/>
        </w:tabs>
        <w:jc w:val="left"/>
        <w:rPr/>
      </w:pPr>
      <w:r>
        <w:rPr>
          <w:rFonts w:ascii="Traditional Arabic" w:hAnsi="Traditional Arabic" w:cs="Traditional Arabic"/>
          <w:b/>
          <w:b/>
          <w:bCs/>
          <w:sz w:val="32"/>
          <w:sz w:val="32"/>
          <w:szCs w:val="32"/>
          <w:u w:val="single"/>
          <w:rtl w:val="true"/>
        </w:rPr>
        <w:t>فوائد الحَيَاء</w:t>
      </w:r>
      <w:r>
        <w:rPr>
          <w:rFonts w:cs="Traditional Arabic" w:ascii="Traditional Arabic" w:hAnsi="Traditional Arabic"/>
          <w:b/>
          <w:bCs/>
          <w:sz w:val="32"/>
          <w:szCs w:val="32"/>
          <w:u w:val="single"/>
          <w:rtl w:val="true"/>
          <w:lang w:bidi="ar-EG"/>
        </w:rPr>
        <w:t>:</w:t>
      </w:r>
    </w:p>
    <w:p>
      <w:pPr>
        <w:pStyle w:val="Normal"/>
        <w:tabs>
          <w:tab w:val="clear" w:pos="720"/>
          <w:tab w:val="left" w:pos="221"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علم يا عبدالله أن حياءك من الله وملائكته وعباده ونفسك له فوائد عظيمة وخصال جليلة تتمثل فيما يلي</w:t>
      </w:r>
      <w:r>
        <w:rPr>
          <w:rFonts w:cs="Traditional Arabic" w:ascii="Traditional Arabic" w:hAnsi="Traditional Arabic"/>
          <w:b/>
          <w:bCs/>
          <w:sz w:val="32"/>
          <w:szCs w:val="32"/>
          <w:rtl w:val="true"/>
          <w:lang w:bidi="ar-EG"/>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حَيَاء مِن خصال الإيمان</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جر المعصية خجلًا من الله سبحانه وتعالى</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بال على الطَّاعة بوازع الحبِّ لله عزَّ وجلَّ</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عد عن فضائح الدُّنْيا والآخرة</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ل كلِّ شعب الإيمان</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سو المرء الوَقَار فلا يفعل ما يخلُّ بالمروءة والتوقير ولا يؤذي مَن يستحقُّ الإكرام</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منع مِن مواجهة أهل الباطل ومرتكبي السوء</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ستحى مِن الله ستره الله في الدُّنْيا والآخرة</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دُّ صاحبه مِن المحبوبين عند الله وعند النَّاس</w:t>
      </w:r>
      <w:r>
        <w:rPr>
          <w:rFonts w:cs="Traditional Arabic" w:ascii="Traditional Arabic" w:hAnsi="Traditional Arabic"/>
          <w:b/>
          <w:bCs/>
          <w:sz w:val="32"/>
          <w:szCs w:val="32"/>
          <w:rtl w:val="true"/>
        </w:rPr>
        <w:t>.</w:t>
      </w:r>
    </w:p>
    <w:p>
      <w:pPr>
        <w:pStyle w:val="Normal"/>
        <w:tabs>
          <w:tab w:val="clear" w:pos="720"/>
          <w:tab w:val="left" w:pos="221" w:leader="none"/>
        </w:tabs>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نع الشَّخص عن الفواحش، ويجعله يستتر بها إذا هو سقط في شيء مِن أوحالها</w:t>
      </w:r>
      <w:r>
        <w:rPr>
          <w:rFonts w:cs="Traditional Arabic" w:ascii="Traditional Arabic" w:hAnsi="Traditional Arabic"/>
          <w:b/>
          <w:bCs/>
          <w:sz w:val="32"/>
          <w:szCs w:val="32"/>
          <w:rtl w:val="true"/>
        </w:rPr>
        <w:t>.</w:t>
      </w:r>
    </w:p>
    <w:p>
      <w:pPr>
        <w:pStyle w:val="Normal"/>
        <w:tabs>
          <w:tab w:val="clear" w:pos="720"/>
          <w:tab w:val="left" w:pos="221" w:leader="none"/>
        </w:tabs>
        <w:jc w:val="left"/>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فع المرء إلى التَّحلِّي بكلِّ جميل محبوب، والتَّخلِّي عن كلِّ قبيح مكرو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أخلاق الإسلام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بدالرحمن حبنكة الميداني</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ظاهر الحياء ووسائل اكتسابه</w:t>
      </w:r>
      <w:r>
        <w:rPr>
          <w:rFonts w:cs="Traditional Arabic" w:ascii="Traditional Arabic" w:hAnsi="Traditional Arabic"/>
          <w:b/>
          <w:bCs/>
          <w:sz w:val="32"/>
          <w:szCs w:val="32"/>
          <w:u w:val="single"/>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تكلمت فيما سبق عن منزلة الحياء وصوره المشرقة، والآن أقف مع حضراتكم مع مظاهر قلة الحياء في المجتمع وكيفية علاجها ومنها</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وجُ النِّسَاءِ كَاسِيَاتٍ عَارِيَ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عَبْدِ اللَّهِ بْنَ عَمْرٍو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سَيَكُونُ فِي آخِرِ أُمَّتِي رِجَالٌ يَرْكَبُونَ عَلَى السُّرُوجِ كَأَشْبَاهِ الرِّجَالِ يَنْزِلُونَ عَلَى أَبْوَابِ الْمَسْجِدِ نِسَاؤُهُمْ كَاسِيَاتٌ عَارِيَاتٌ عَلَى رُءُوسِهِمْ كَأَسْنِمَةِ الْبُخْتِ الْعِجَافِ الْعَنُوهُنَّ فَإِنَّهُنَّ مَلْعُونَاتٌ</w:t>
      </w:r>
      <w:r>
        <w:rPr>
          <w:rFonts w:cs="Traditional Arabic" w:ascii="Traditional Arabic" w:hAnsi="Traditional Arabic"/>
          <w:b/>
          <w:bCs/>
          <w:sz w:val="32"/>
          <w:szCs w:val="32"/>
          <w:rtl w:val="true"/>
        </w:rPr>
        <w:t>.»</w:t>
      </w:r>
      <w:r>
        <w:rPr>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ascii="Traditional Arabic" w:hAnsi="Traditional Arabic" w:cs="Traditional Arabic"/>
          <w:b/>
          <w:b/>
          <w:bCs/>
          <w:sz w:val="32"/>
          <w:sz w:val="32"/>
          <w:szCs w:val="32"/>
          <w:rtl w:val="true"/>
        </w:rPr>
        <w:t>وَ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نْفَانِ مِنْ أَهْلِ النَّارِ لَمْ أَرَ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مٌ مَعَهُمْ سِيَاطٌ كَأَذْنَابِ البَقَرِ يَضْرِبُونَ بِهَا النَّاسَ، وَنِسَاءٌ كَاسِيَاتٌ عَارِيَاتٌ، مُمِيلَاتٌ مَائِلَاتٌ، رُؤُوسُهُنَّ كَأَسْنِمَةِ البُخْتِ الـمَائِلَةِ، لَا يَدْخُلنَ الـجَنَّةَ، وَلَا يَجِدْنَ رِيحَهَا، وَإِنَّ رِيحَهَا لَيُوجَدُ مِنْ مَسِيرَةِ كَذَا وَكَذَ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صحيح الترغيب والترهي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ألباني</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خُرُوجِ المَرأَةِ مِنَ البَي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ابنِ مَسعُودٍ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مَرْأَةَ عَوْرَةٌ، فَإِذَا خَرَجَتِ اسْتَشْرَفَهَا الشَّيْطَانُ؛ وَأَقْرَبُ مَا تَكُونُ مِنْ وَجْهِ رَبِّهَا، وَهِيَ فِي قَعْرِ بَيْ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ascii="Traditional Arabic" w:hAnsi="Traditional Arabic" w:cs="Traditional Arabic"/>
          <w:b/>
          <w:b/>
          <w:bCs/>
          <w:sz w:val="32"/>
          <w:sz w:val="32"/>
          <w:szCs w:val="32"/>
          <w:rtl w:val="true"/>
        </w:rPr>
        <w:t>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ذَا خَرَجَتِ اسْتَشْرَفَهَا الشَّيْطَا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نَهَا فِي نَظَرِ الرِّجَالِ،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ظَرَ إِلَيْهَا، لِيُغْوِيَهَا وَيُغْوِيَ بِهَا</w:t>
      </w:r>
      <w:r>
        <w:rPr>
          <w:rFonts w:cs="Traditional Arabic" w:ascii="Traditional Arabic" w:hAnsi="Traditional Arabic"/>
          <w:b/>
          <w:bCs/>
          <w:sz w:val="32"/>
          <w:szCs w:val="32"/>
          <w:rtl w:val="true"/>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وجُ المَرأَةِ مُتَعَطِّ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يَتْهُ امْرَأَةٌ وَجَدَ مِنْهَا رِيحَ الطِّيْبِ يَنْفَحُ، وَلِذَيْلِهَا إِعْ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يحٌ تَرْتَفِعُ بِتُرَابٍ بَيْنَ السَّمَاءِ وَالأَرْضِ، وَتَسْتَدِيرُ كَأَنَّهَا عَمُو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مَةَ الجَ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دَاهَا بِهَذَا الِاسْمِ تَخْوِيفًا 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جِئْتِ مِنَ الـمَسْجِدِ؟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تَطَيَّبْتِ؟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سَمِعْتُ حِ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بُو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ا القَاسِمِ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قْبَلُ صَلَاةٌ لاِمْرَأَةٍ تَطَيَّبَتْ لِـهَذَا المَسْجِدِ، حَتَّى تَرْجِعَ فَتَغْتَسِلَ غُسْلَهَا مِنَ الجَنَابَ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غُسْلِهَا مِنَ الجَنَابَ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صحيح سنن أبي داود</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هَذَا حُكمُ رَسُولِ اللَّهِ صَلَّى اللَّهُ عَلَيهِ وَسَلَّم فِيمَن خَرَجَت إِلَى المَسجِدِ مُتَعَطِّ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يَكُونُ حُكمُهُ فِيمَن تَخرُجُ إِلَى عُرسٍ وَنَحوِهِ مُتَعَطِّ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عْتَبِرُوا يَا أُولِي الأَبْصَ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مَا امْرَأَةٍ اسْتَعْطَرَتْ، فَمَرَّتْ عَلَى قَوْمٍ لِيَجِدُوا مِنْ رِيحِهَا، فَهِيَ زَانِيَةٌ</w:t>
      </w:r>
      <w:r>
        <w:rPr>
          <w:rFonts w:cs="Traditional Arabic" w:ascii="Traditional Arabic" w:hAnsi="Traditional Arabic"/>
          <w:b/>
          <w:bCs/>
          <w:sz w:val="32"/>
          <w:szCs w:val="32"/>
          <w:rtl w:val="true"/>
        </w:rPr>
        <w:t>»</w:t>
      </w:r>
      <w:r>
        <w:rPr>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صحيح الترغيب والترهي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ألباني</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يُ المَرأَةِ فِي وَسَطِ الطَّرِي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عَنْ أَبِي أُسَيْدٍ الأَنْصَارِيِّ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سَمِعَ رَسُولَ اللَّهِ صَلَّى اللَّهُ عَلَيهِ وَسَلَّم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خَارِجٌ مِنَ الـمَسْجِدِ، فَاخْتَلَطَ الرِّجَالُ مَعَ النِّسَاءِ فِي الطَّرِيقِ، فَقَالَ رَسُولُ اللَّهِ صَلَّى اللَّهُ عَلَيهِ وَسَلَّم لِلنِّسَاءِ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سْتَأْخِرْنَ، فَإِنَّهُ لَيْسَ لَكُنَّ أَنْ تَحْقُقْنَ الطَّرِيقَ، عَلَيْكُنَّ بِحَافَاتِ الطَّرِ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تِ الـمَرْأَةُ تَلتَصِقُ بِالجِدَارِ، حَتَّى إِنَّ ثَوْبَهَا لَيَتَعَلَّقُ بِالجِدَارِ مِنْ لُصُوقِهَا 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سلسلة الصحيح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دَرْنَ إِلَى تَنْفِيذِ أَمرِ النَّبِيِّ صَلَّى اللَّهُ عَلَيهِ وَسَلَّم، بَلْ بَالَغْنَ فِي ذَلِكَ</w:t>
      </w:r>
      <w:r>
        <w:rPr>
          <w:rFonts w:cs="Traditional Arabic" w:ascii="Traditional Arabic" w:hAnsi="Traditional Arabic"/>
          <w:b/>
          <w:bCs/>
          <w:sz w:val="32"/>
          <w:szCs w:val="32"/>
          <w:rtl w:val="true"/>
        </w:rPr>
        <w:t>.</w:t>
      </w:r>
    </w:p>
    <w:p>
      <w:pPr>
        <w:pStyle w:val="Normal"/>
        <w:tabs>
          <w:tab w:val="clear" w:pos="720"/>
          <w:tab w:val="left" w:pos="0" w:leader="none"/>
          <w:tab w:val="left" w:pos="152" w:leader="none"/>
          <w:tab w:val="left" w:pos="930"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ألا يطرق</w:t>
      </w:r>
      <w:r>
        <w:rPr>
          <w:rFonts w:ascii="Traditional Arabic" w:hAnsi="Traditional Arabic" w:cs="Traditional Arabic"/>
          <w:b/>
          <w:b/>
          <w:bCs/>
          <w:sz w:val="32"/>
          <w:sz w:val="32"/>
          <w:szCs w:val="32"/>
          <w:rtl w:val="true"/>
          <w:lang w:bidi="ar-EG"/>
        </w:rPr>
        <w:t xml:space="preserve"> العبد</w:t>
      </w:r>
      <w:r>
        <w:rPr>
          <w:rFonts w:ascii="Traditional Arabic" w:hAnsi="Traditional Arabic" w:cs="Traditional Arabic"/>
          <w:b/>
          <w:b/>
          <w:bCs/>
          <w:sz w:val="32"/>
          <w:sz w:val="32"/>
          <w:szCs w:val="32"/>
          <w:rtl w:val="true"/>
          <w:lang w:bidi="ar-EG"/>
        </w:rPr>
        <w:t xml:space="preserve"> أبواب المساجد ولا يعرفها، إلا أن يرى مخلوقاً فيستحي م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ما حياءً من الله وخوفاً منه فلا تسل</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ن لا يعرف القرآن، بل إنه قد يحترم صورة فاجرةٍ، ويُكرمها، وهو بذلك يهين كتاب الله، ومع ذلك تجده غير مبالٍ</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ن أدخل في بيته الفضائي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رضها في بيته فسمح لنفسه ونسائه وأبنائه بالنظر إلى مناظر الفجور وقتل الأخلاق وإثارة الشهوة والدعوة إلى الفحشاء والمنكر</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ومن الصور المهمة في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ظهر في كثيرٍ من النساء من الخروج إلى الأسواق متطيبات متجملات لابسات لأنواع الحلي والزينة ومخالطتهن بالرجال الأجانب بحجاب رقيق وزينة فاتنة وطيب ذي رائحة فواح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دم التستر والحجاب، لا يبالين بنظر الرجال إليهن، بل ربما يفتخرن بذلك، ومنهن من تغطي وجهها في الشارع وإذا دخلت المعرض كشفت عن وجهها وذراعيها عند صاحب المعرض؛ لتطمع الذي في قلبه مرض</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حدث المرأة بما يقع بينها وبين زوجها من الأمور الخاص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وصف النبي  من يفعل ذلك بشيطان أتى شيطانه في الطريق والناس ينظر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عسى أحدكم يخبر بما صنع بأه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سى إحداكن أن تخبر بما صنع بها زوج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مت امرأة سوداء فقا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إنهم ليفعلون وإنهن ليفعل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ال رسول الله صلى الله عليه وسل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ا أخبركم بمثل ذلك مثل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مثل الشيطان لقي شيطانة فوقع عليها في الطريق والناس ينظر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قضى حاجته 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ناس ينظر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حيح الترغيب والترهيب</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لباني</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تبسط بعض النساء بالتحدث مع الرجل الأجنبي مثل البائع وتليين القول له وترقيق الصوت من أجل أن يخفض لها سعر البضاعة</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تشبه النساء بالرج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كذلك تشبه الرجال بالنس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هذا فعل مستقبح تأباه الفطرة السليمة والذوق والحياء وحرمه الشرع ونهى عنه</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لبس الملابس شديدة الضيق اللاصقة أو الملابس المفتحة من الأعلى والأسفل حتى وصلت إلى حدود العورات المغلظة</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أكل أموال المسلم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يتامى وأرامل وخدم وعمال مع إنعام الله عليه بكثرة الأموال والخيرات</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تاجر الذي يخدع الزبائن، ويدلس في السلع، ويكذب على الناس</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ستدان</w:t>
      </w:r>
      <w:r>
        <w:rPr>
          <w:rFonts w:ascii="Traditional Arabic" w:hAnsi="Traditional Arabic" w:cs="Traditional Arabic"/>
          <w:b/>
          <w:b/>
          <w:bCs/>
          <w:sz w:val="32"/>
          <w:sz w:val="32"/>
          <w:szCs w:val="32"/>
          <w:rtl w:val="true"/>
          <w:lang w:bidi="ar-EG"/>
        </w:rPr>
        <w:t>ة</w:t>
      </w:r>
      <w:r>
        <w:rPr>
          <w:rFonts w:ascii="Traditional Arabic" w:hAnsi="Traditional Arabic" w:cs="Traditional Arabic"/>
          <w:b/>
          <w:b/>
          <w:bCs/>
          <w:sz w:val="32"/>
          <w:sz w:val="32"/>
          <w:szCs w:val="32"/>
          <w:rtl w:val="true"/>
          <w:lang w:bidi="ar-EG"/>
        </w:rPr>
        <w:t xml:space="preserve"> الأموال الكثيرة من خلق الله ثم هو يماطل بعد ذلك في ردها مع قدرته على ذلك</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ن إذا خالط الناس أظهر لهم الحسن وما يحبونه منه ، وإذا خلى بربه أظهر له القبيح وانتهك حرمة ربه</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ن يُعامل الناس والأصح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كارم الأخلاق ثم هو يبخل بها على والديه وزوجته وأولاده فلا يجدون منه إلا الفظاظة والغلظة</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من </w:t>
      </w:r>
      <w:r>
        <w:rPr>
          <w:rFonts w:ascii="Traditional Arabic" w:hAnsi="Traditional Arabic" w:cs="Traditional Arabic"/>
          <w:b/>
          <w:b/>
          <w:bCs/>
          <w:sz w:val="32"/>
          <w:sz w:val="32"/>
          <w:szCs w:val="32"/>
          <w:rtl w:val="true"/>
          <w:lang w:bidi="ar-EG"/>
        </w:rPr>
        <w:t>أنعم الله عليه بالمال الكثير ثم هو يسخره في شهوات وملذات محرمة حتى إذا ما دعي للإنفاق في سبيل الله بخل وقتر على نفسه</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ن جاهر ربه بالتدخ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مجامع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كون معول هدم لأبناء المسلمين</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من أضاع أبناءه في الحياة بلا تربية ولا خلق، ومن أضاعهم في الشوارع يخالطون من </w:t>
      </w:r>
      <w:r>
        <w:rPr>
          <w:rFonts w:ascii="Traditional Arabic" w:hAnsi="Traditional Arabic" w:cs="Traditional Arabic"/>
          <w:b/>
          <w:b/>
          <w:bCs/>
          <w:sz w:val="32"/>
          <w:sz w:val="32"/>
          <w:szCs w:val="32"/>
          <w:rtl w:val="true"/>
          <w:lang w:bidi="ar-EG"/>
        </w:rPr>
        <w:t>شاءوا</w:t>
      </w:r>
      <w:r>
        <w:rPr>
          <w:rFonts w:ascii="Traditional Arabic" w:hAnsi="Traditional Arabic" w:cs="Traditional Arabic"/>
          <w:b/>
          <w:b/>
          <w:bCs/>
          <w:sz w:val="32"/>
          <w:sz w:val="32"/>
          <w:szCs w:val="32"/>
          <w:rtl w:val="true"/>
          <w:lang w:bidi="ar-EG"/>
        </w:rPr>
        <w:t xml:space="preserve"> ويصاحبون ما هب ودب من ذوي الأخلاق السيئ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يسيحون في الأرض يؤذون المسلمين ويتبعون عورات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 يهددون حياتهم بالعبث بالسيارات</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cs="Traditional Arabic" w:ascii="Traditional Arabic" w:hAnsi="Traditional Arabic"/>
          <w:b/>
          <w:bCs/>
          <w:sz w:val="32"/>
          <w:szCs w:val="32"/>
          <w:rtl w:val="true"/>
        </w:rPr>
        <w:t>•</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شق والتعلق بغير ال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يُصاحب ذلك من المظاهر المنافية لمحبة الله عز وج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قديره في القلب</w:t>
      </w:r>
      <w:r>
        <w:rPr>
          <w:rFonts w:cs="Traditional Arabic" w:ascii="Traditional Arabic" w:hAnsi="Traditional Arabic"/>
          <w:b/>
          <w:bCs/>
          <w:sz w:val="32"/>
          <w:szCs w:val="32"/>
          <w:rtl w:val="true"/>
          <w:lang w:bidi="ar-EG"/>
        </w:rPr>
        <w:t>.</w:t>
      </w:r>
    </w:p>
    <w:p>
      <w:pPr>
        <w:pStyle w:val="Normal"/>
        <w:tabs>
          <w:tab w:val="clear" w:pos="720"/>
          <w:tab w:val="left" w:pos="0" w:leader="none"/>
          <w:tab w:val="left" w:pos="152" w:leader="none"/>
          <w:tab w:val="left" w:pos="956" w:leader="none"/>
        </w:tabs>
        <w:jc w:val="left"/>
        <w:rPr/>
      </w:pPr>
      <w:r>
        <w:rPr>
          <w:rFonts w:ascii="Traditional Arabic" w:hAnsi="Traditional Arabic" w:cs="Traditional Arabic"/>
          <w:b/>
          <w:b/>
          <w:bCs/>
          <w:sz w:val="32"/>
          <w:sz w:val="32"/>
          <w:szCs w:val="32"/>
          <w:rtl w:val="true"/>
          <w:lang w:bidi="ar-EG"/>
        </w:rPr>
        <w:t xml:space="preserve">هذا قليل من كثير من مظاهر قلة الحياء على أرض الواقع، </w:t>
      </w:r>
      <w:r>
        <w:rPr>
          <w:rFonts w:ascii="Traditional Arabic" w:hAnsi="Traditional Arabic" w:cs="Traditional Arabic"/>
          <w:b/>
          <w:b/>
          <w:bCs/>
          <w:sz w:val="32"/>
          <w:sz w:val="32"/>
          <w:szCs w:val="32"/>
          <w:rtl w:val="true"/>
          <w:lang w:bidi="ar-EG"/>
        </w:rPr>
        <w:t>والذي حمل هؤلاء على النزول إلى هذه المستويات الهابطة هو ذهاب الحياء فـ</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ذا لم تستح فاصنع ما شئ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ا له من قبح عندما يُلْبس لباس الإيمان، ولباس التقوى، ولباس الفضيلة، فيستكبر المرء، وينزعه، ليلبس القبيح من كلِّ منكر من القول والعمل، ويتولى ويدبر إلى مستنقع الرذيلة والجحيم، وعند ما يُلبس لباس العلم بالله، فيستكبر، وينزعه، ويلبس لباس الجهل، والبهيمي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ندما يستبعد لقاء الله، وهو منه قريب</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أين الحياء من الله عز وج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حريٌّ بالإنسان أنْ يلتفتُ إلى نفسه؛ ليستخرج منها العفن والوقاحة… إلى نعيم الطهر والنزاهة، إلى جنة الدنيا بالتقى، والع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جنة الآخرة </w:t>
      </w:r>
      <w:r>
        <w:rPr>
          <w:rFonts w:cs="Traditional Arabic" w:ascii="Traditional Arabic" w:hAnsi="Traditional Arabic"/>
          <w:b/>
          <w:bCs/>
          <w:sz w:val="32"/>
          <w:szCs w:val="32"/>
          <w:rtl w:val="true"/>
          <w:lang w:bidi="ar-EG"/>
        </w:rPr>
        <w:t xml:space="preserve">.. </w:t>
      </w:r>
    </w:p>
    <w:p>
      <w:pPr>
        <w:pStyle w:val="Normal"/>
        <w:tabs>
          <w:tab w:val="clear" w:pos="720"/>
          <w:tab w:val="left" w:pos="6851" w:leader="none"/>
        </w:tabs>
        <w:jc w:val="left"/>
        <w:rPr/>
      </w:pPr>
      <w:r>
        <w:rPr>
          <w:rFonts w:ascii="Traditional Arabic" w:hAnsi="Traditional Arabic" w:cs="Traditional Arabic"/>
          <w:b/>
          <w:b/>
          <w:bCs/>
          <w:sz w:val="32"/>
          <w:sz w:val="32"/>
          <w:szCs w:val="32"/>
          <w:u w:val="single"/>
          <w:rtl w:val="true"/>
        </w:rPr>
        <w:t>وسائل اكتساب الحياء وتنميته</w:t>
      </w:r>
      <w:r>
        <w:rPr>
          <w:rFonts w:cs="Traditional Arabic" w:ascii="Traditional Arabic" w:hAnsi="Traditional Arabic"/>
          <w:b/>
          <w:bCs/>
          <w:sz w:val="32"/>
          <w:szCs w:val="32"/>
          <w:u w:val="single"/>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ظن البعض أن الحياء أمر فطري لا يمكن</w:t>
      </w:r>
      <w:r>
        <w:rPr>
          <w:rFonts w:ascii="Traditional Arabic" w:hAnsi="Traditional Arabic" w:cs="Traditional Arabic"/>
          <w:b/>
          <w:b/>
          <w:bCs/>
          <w:sz w:val="32"/>
          <w:sz w:val="32"/>
          <w:szCs w:val="32"/>
          <w:rtl w:val="true"/>
        </w:rPr>
        <w:t xml:space="preserve"> اكتسابه</w:t>
      </w:r>
      <w:r>
        <w:rPr>
          <w:rFonts w:ascii="Traditional Arabic" w:hAnsi="Traditional Arabic" w:cs="Traditional Arabic"/>
          <w:b/>
          <w:b/>
          <w:bCs/>
          <w:sz w:val="32"/>
          <w:sz w:val="32"/>
          <w:szCs w:val="32"/>
          <w:rtl w:val="true"/>
          <w:lang w:bidi="ar-EG"/>
        </w:rPr>
        <w:t xml:space="preserve"> أو</w:t>
      </w:r>
      <w:r>
        <w:rPr>
          <w:rFonts w:ascii="Traditional Arabic" w:hAnsi="Traditional Arabic" w:cs="Traditional Arabic"/>
          <w:b/>
          <w:b/>
          <w:bCs/>
          <w:sz w:val="32"/>
          <w:sz w:val="32"/>
          <w:szCs w:val="32"/>
          <w:rtl w:val="true"/>
        </w:rPr>
        <w:t xml:space="preserve"> تنمي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بنا خلقني هكذا، وهذا فهم مغلوط، </w:t>
      </w:r>
      <w:r>
        <w:rPr>
          <w:rFonts w:ascii="Traditional Arabic" w:hAnsi="Traditional Arabic" w:cs="Traditional Arabic"/>
          <w:b/>
          <w:b/>
          <w:bCs/>
          <w:sz w:val="32"/>
          <w:sz w:val="32"/>
          <w:szCs w:val="32"/>
          <w:rtl w:val="true"/>
        </w:rPr>
        <w:t>فقد قال الإمام أبو حات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واجب على العاقل أن يعودِّ نفسه لزوم الحياء من النا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روضة العقلاء</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ascii="Traditional Arabic" w:hAnsi="Traditional Arabic" w:cs="Traditional Arabic"/>
          <w:b/>
          <w:b/>
          <w:bCs/>
          <w:sz w:val="32"/>
          <w:sz w:val="32"/>
          <w:szCs w:val="32"/>
          <w:rtl w:val="true"/>
        </w:rPr>
        <w:t>قال الصنع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الحياء وإن كان قد يكون غريزة فهو في استعماله على وفق الشرع يحتاج إلى اكتس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ية؛ فلذلك كان من الإيم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سبل السلا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ومن تلك الوسائل المعينة على اكتساب الحياء والتحلي به</w:t>
      </w:r>
      <w:r>
        <w:rPr>
          <w:rFonts w:ascii="Traditional Arabic" w:hAnsi="Traditional Arabic" w:cs="Traditional Arabic"/>
          <w:b/>
          <w:b/>
          <w:bCs/>
          <w:sz w:val="32"/>
          <w:sz w:val="32"/>
          <w:szCs w:val="32"/>
          <w:rtl w:val="true"/>
          <w:lang w:bidi="ar-EG"/>
        </w:rPr>
        <w:t xml:space="preserve"> ما يلي</w:t>
      </w:r>
      <w:r>
        <w:rPr>
          <w:rFonts w:cs="Traditional Arabic" w:ascii="Traditional Arabic" w:hAnsi="Traditional Arabic"/>
          <w:b/>
          <w:bCs/>
          <w:sz w:val="32"/>
          <w:szCs w:val="32"/>
          <w:rtl w:val="true"/>
        </w:rPr>
        <w:t>:</w:t>
      </w:r>
    </w:p>
    <w:p>
      <w:pPr>
        <w:pStyle w:val="Normal"/>
        <w:tabs>
          <w:tab w:val="clear" w:pos="720"/>
          <w:tab w:val="left" w:pos="6851" w:leader="none"/>
        </w:tabs>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سلاح المؤ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لجأ إلى ربه، ليرزقه الحياء، ويصرف عنه سيء ال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كان النبي صلى الله عليه وسلم يقول في دعاء الاستفتاح</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اهدني لأحسن الأخلاق لا يهدي لأحسنها إلا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صرف عني سيئها لا يصرف عني سيئها إلا أنت</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w:t>
      </w:r>
      <w:r>
        <w:rPr>
          <w:rFonts w:ascii="Traditional Arabic" w:hAnsi="Traditional Arabic" w:cs="Traditional Arabic"/>
          <w:b/>
          <w:b/>
          <w:bCs/>
          <w:sz w:val="32"/>
          <w:sz w:val="32"/>
          <w:szCs w:val="32"/>
          <w:rtl w:val="true"/>
        </w:rPr>
        <w:t>كان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لهم إني أعوذ بك من منكرات الأخلاق والأعمال والأهو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ريب أنَّ الحياء من الأخلاق الحسنة</w:t>
      </w:r>
      <w:r>
        <w:rPr>
          <w:rFonts w:cs="Traditional Arabic" w:ascii="Traditional Arabic" w:hAnsi="Traditional Arabic"/>
          <w:b/>
          <w:bCs/>
          <w:sz w:val="32"/>
          <w:szCs w:val="32"/>
          <w:rtl w:val="true"/>
        </w:rPr>
        <w:t xml:space="preserve">. </w:t>
      </w:r>
    </w:p>
    <w:p>
      <w:pPr>
        <w:pStyle w:val="Normal"/>
        <w:tabs>
          <w:tab w:val="clear" w:pos="720"/>
          <w:tab w:val="left" w:pos="6851" w:leader="none"/>
        </w:tabs>
        <w:jc w:val="left"/>
        <w:rPr/>
      </w:pPr>
      <w:r>
        <w:rPr>
          <w:rFonts w:ascii="Traditional Arabic" w:hAnsi="Traditional Arabic" w:cs="Traditional Arabic"/>
          <w:b/>
          <w:b/>
          <w:bCs/>
          <w:sz w:val="32"/>
          <w:sz w:val="32"/>
          <w:szCs w:val="32"/>
          <w:rtl w:val="true"/>
          <w:lang w:bidi="ar-EG"/>
        </w:rPr>
        <w:t>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راقبة الله تعالى في السر والعل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ثمَّ فيقوى الإيمان في القلب بزيادة الطاعات واجتناب المنكر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ابن الق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له عز وج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فإن العبد متى علم بنظره إ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امه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بمرأى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حي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حيى من ربه أن يتعرض لمساخط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طريق الهجرتين</w:t>
      </w:r>
      <w:r>
        <w:rPr>
          <w:rFonts w:cs="Traditional Arabic" w:ascii="Traditional Arabic" w:hAnsi="Traditional Arabic"/>
          <w:b/>
          <w:bCs/>
          <w:sz w:val="32"/>
          <w:szCs w:val="32"/>
          <w:rtl w:val="true"/>
          <w:lang w:bidi="ar-EG"/>
        </w:rPr>
        <w:t>)</w:t>
      </w:r>
    </w:p>
    <w:p>
      <w:pPr>
        <w:pStyle w:val="Normal"/>
        <w:tabs>
          <w:tab w:val="clear" w:pos="720"/>
          <w:tab w:val="left" w:pos="392" w:leader="none"/>
        </w:tabs>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محاس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نقد النفس إذا ارتكبت ما يخلُّ بالحياء، وحملها على ألا تعود إليه مرة أخرى، مع أخذها بمبدأ الثواب، فإذا أحسنت أراحها، وأرسلها على سجيتها بعض الوقت في المبا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ساءت وقصَّرتْ أخذها بالحزم والجد، وحرمها من بعض ما تريد؛ فإن ذلك يؤدي إلى تعديل سلوك المرء نحو الأفض</w:t>
      </w:r>
      <w:r>
        <w:rPr>
          <w:rFonts w:ascii="Traditional Arabic" w:hAnsi="Traditional Arabic" w:cs="Traditional Arabic"/>
          <w:b/>
          <w:b/>
          <w:bCs/>
          <w:sz w:val="32"/>
          <w:sz w:val="32"/>
          <w:szCs w:val="32"/>
          <w:rtl w:val="true"/>
          <w:lang w:bidi="ar-EG"/>
        </w:rPr>
        <w:t>ل</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تفكر بمعرفة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من خلال أسمائه وصفاته التي تستوجب مراقب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رقيب والشهيد والعليم والسميع والبصير، فإن أمعن وأكثر من ذلك نما في قلبه تعظيم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حاتم الأص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تعاهد نفسك في ثلاث مواض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عم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ذكر نظر الله تعالى ع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تكلم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سمع الله م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سك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علم الله فيك</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حلية الأولي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ab/>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نظر في عواقب التخلي عن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تأمل ما يجلبه التخلي عنه من الأسف الدائم، والهم الملازم، والحسرة والندامة، والبغضة في قلوب الخلق؛ فذلك يدعو المرء إلى أن يقصر عن مساوئ الأخلاق، ويبعثه على التحلي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لبس بمحاسن الأخلا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ساد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حذر من اليأس من إصلاح النف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ناك من إذا ابتلى بشيءٍ مما يُسيء الأخلاق وحاول التخلص منه فلم يف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س من إصلاح نفسه، وترك المجاهدة، وهذا الأمر لا يحسُن بالمؤمن الق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ينبغي عليه أن يقوي إرادته، وأن يسعى لتكميل نفسه، وأن يجُدَّ في تلافي عيوبه؛ فكم من الناس من تبدلت حاله، وسمتْ نفسه، وقلتْ عيو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بب مجاهدته، وسعيه، وجده، ومغالبته لطبع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ساب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 xml:space="preserve">شكر ال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نعم الله تعالى على عباده تترى، وأفضاله على خلقه لا تحص ، والله يق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إِذْ تَأَذَّنَ رَبُّكُمْ لَئِنْ شَكَرْتُمْ لَأَزِيدَنَّكُمْ وَلَئِنْ كَفَرْتُمْ إِنَّ عَذَابِي لَشَدِي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وبالتالي فإنَّ الإنسان إذا تأمل في نعم الله عليه وتقلبه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ى ذلك إلى حياءه من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ج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قد يتولد الحياء من الله تعالى من التقلب في نع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ستحي العاقل أن يستعين بها على معصيت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ثام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داومة القراءة في فضائل الح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رغب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راءة كتب الشمائل والأخل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ا تُنَبِّه الإنسان على مكارم الأخلاق، وتذكِّره بفضلها</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وترديد ذلك في الق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مْعُ الهمة على تحصيله، والصبر ومجاهدة النفس على التحلي به دون مللٍ أو كل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lang w:bidi="ar-EG"/>
        </w:rPr>
        <w:t>تاسع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خال</w:t>
      </w:r>
      <w:r>
        <w:rPr>
          <w:rFonts w:ascii="Traditional Arabic" w:hAnsi="Traditional Arabic" w:cs="Traditional Arabic"/>
          <w:b/>
          <w:b/>
          <w:bCs/>
          <w:sz w:val="32"/>
          <w:sz w:val="32"/>
          <w:szCs w:val="32"/>
          <w:rtl w:val="true"/>
        </w:rPr>
        <w:t>طة الصالحين، والتخلق بأخلاق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مجاه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نَّ المسلم لو لم يُصبْ من أخيه إلا أن حياءه منه يمنعه من المعاصي لكفا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بيهقي في شعب الإيم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فالصداقة المتينة لا تحلُّ في نفسٍ إلا هذبت أخلاقها الذميمة</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فإذا كان الأمر كذلك فحريٌّ بالمرء أن يبحث عن إخوان صدقٍ؛ يعينوه على كلِّ خير، ويقصروه عن كلِّ شر</w:t>
      </w:r>
      <w:r>
        <w:rPr>
          <w:rFonts w:cs="Traditional Arabic" w:ascii="Traditional Arabic" w:hAnsi="Traditional Arabic"/>
          <w:b/>
          <w:bCs/>
          <w:sz w:val="32"/>
          <w:szCs w:val="32"/>
          <w:rtl w:val="true"/>
        </w:rPr>
        <w:t>.</w:t>
      </w:r>
    </w:p>
    <w:p>
      <w:pPr>
        <w:pStyle w:val="Normal"/>
        <w:tabs>
          <w:tab w:val="clear" w:pos="720"/>
          <w:tab w:val="left" w:pos="6851" w:leader="none"/>
        </w:tabs>
        <w:spacing w:lineRule="auto" w:line="216"/>
        <w:jc w:val="left"/>
        <w:rPr/>
      </w:pPr>
      <w:r>
        <w:rPr>
          <w:rFonts w:ascii="Traditional Arabic" w:hAnsi="Traditional Arabic" w:cs="Traditional Arabic"/>
          <w:b/>
          <w:b/>
          <w:bCs/>
          <w:sz w:val="32"/>
          <w:sz w:val="32"/>
          <w:szCs w:val="32"/>
          <w:rtl w:val="true"/>
          <w:lang w:bidi="ar-EG"/>
        </w:rPr>
        <w:t>عاش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مطالعة سير الصالحين من القدوات الك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رأس الهرم سيرة نبينا محمد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إدامة النظر فيها يضع بين يدي قارئها أعظم صورة عرفتها الإنسانية، وأكمل هدي وخلق في حياة البشرية</w:t>
      </w:r>
      <w:r>
        <w:rPr>
          <w:rFonts w:cs="Traditional Arabic" w:ascii="Traditional Arabic" w:hAnsi="Traditional Arabic"/>
          <w:b/>
          <w:bCs/>
          <w:sz w:val="32"/>
          <w:szCs w:val="32"/>
          <w:rtl w:val="true"/>
          <w:lang w:bidi="ar-EG"/>
        </w:rPr>
        <w:t>.</w:t>
      </w:r>
    </w:p>
    <w:p>
      <w:pPr>
        <w:pStyle w:val="Normal"/>
        <w:tabs>
          <w:tab w:val="clear" w:pos="720"/>
          <w:tab w:val="left" w:pos="392" w:leader="none"/>
        </w:tabs>
        <w:spacing w:lineRule="auto" w:line="2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حادي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علو اله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و الهمة يستلزم الجد، ونشدان المعالي، والترفع عن الدنايا ومحقرات الأمور</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rPr>
        <w:t xml:space="preserve"> ولا يزال بصاحبه يزجره عن مواقف الذل، واكتساب الرذائل، وحرمان الفضائل حتى يرفعه من أدنى دركات الحضيض إلى أعلى مقامات المجد والسؤدد، قال ابن الق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فمن علت هم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شعت نفسه اتصف بكل خُلقٍ جم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دنت هم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غت نفسه اتصف بكل خلقٍ رذي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الفوائد</w:t>
      </w:r>
      <w:r>
        <w:rPr>
          <w:rFonts w:cs="Traditional Arabic" w:ascii="Traditional Arabic" w:hAnsi="Traditional Arabic"/>
          <w:b/>
          <w:bCs/>
          <w:sz w:val="32"/>
          <w:szCs w:val="32"/>
          <w:rtl w:val="true"/>
          <w:lang w:bidi="ar-EG"/>
        </w:rPr>
        <w:t>)</w:t>
      </w:r>
    </w:p>
    <w:p>
      <w:pPr>
        <w:pStyle w:val="Normal"/>
        <w:tabs>
          <w:tab w:val="clear" w:pos="720"/>
          <w:tab w:val="left" w:pos="6851" w:leader="none"/>
        </w:tabs>
        <w:spacing w:lineRule="auto" w:line="2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ثاني عشر</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صبر من الأُسس التي يقوم عليها الخلق الحسن، فهو يحمل على الاحتمال، وكظم الغيظ، وكف الأذى، والحلم، والأناة، والرفق، وترك الطيش والعجلة</w:t>
      </w:r>
      <w:r>
        <w:rPr>
          <w:rFonts w:cs="Traditional Arabic" w:ascii="Traditional Arabic" w:hAnsi="Traditional Arabic"/>
          <w:b/>
          <w:bCs/>
          <w:sz w:val="32"/>
          <w:szCs w:val="32"/>
          <w:rtl w:val="true"/>
        </w:rPr>
        <w:t xml:space="preserve">. </w:t>
      </w:r>
    </w:p>
    <w:p>
      <w:pPr>
        <w:pStyle w:val="Normal"/>
        <w:tabs>
          <w:tab w:val="clear" w:pos="720"/>
          <w:tab w:val="left" w:pos="392" w:leader="none"/>
        </w:tabs>
        <w:spacing w:lineRule="auto" w:line="2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ثالث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الع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مما يحمل على اجتناب الرذائل من القول والفعل، من الفحش، والبخل، والكذب، والغيبة، والنم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مل على الحياء وهو رأس كل خ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قال الغزا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وأما خلق العفة فيصدر منه السخاء والحياء والصبر والمسامحة والقناعة والورع واللطافة والمساعدة والظرف وقلة الطمع</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lang w:bidi="ar-EG"/>
        </w:rPr>
        <w:t>)</w:t>
      </w:r>
    </w:p>
    <w:p>
      <w:pPr>
        <w:pStyle w:val="Normal"/>
        <w:spacing w:lineRule="auto" w:line="216"/>
        <w:jc w:val="left"/>
        <w:rPr/>
      </w:pPr>
      <w:r>
        <w:rPr>
          <w:rFonts w:ascii="Traditional Arabic" w:hAnsi="Traditional Arabic" w:cs="Traditional Arabic"/>
          <w:b/>
          <w:b/>
          <w:bCs/>
          <w:sz w:val="32"/>
          <w:sz w:val="32"/>
          <w:szCs w:val="32"/>
          <w:rtl w:val="true"/>
          <w:lang w:bidi="ar-EG"/>
        </w:rPr>
        <w:t>رابع عش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rPr>
        <w:t>تربية الأولاد على الحَيَ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تكلمنا عن ذلك بالتفصيل في خطبة أطفال الشوارع</w:t>
      </w:r>
      <w:r>
        <w:rPr>
          <w:rFonts w:cs="Traditional Arabic" w:ascii="Traditional Arabic" w:hAnsi="Traditional Arabic"/>
          <w:b/>
          <w:bCs/>
          <w:sz w:val="32"/>
          <w:szCs w:val="32"/>
          <w:rtl w:val="true"/>
          <w:lang w:bidi="ar-EG"/>
        </w:rPr>
        <w:t>.</w:t>
      </w:r>
    </w:p>
    <w:p>
      <w:pPr>
        <w:pStyle w:val="Normal"/>
        <w:spacing w:lineRule="auto" w:line="21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زقنا الله وإياكم خلق الحياء</w:t>
      </w:r>
      <w:r>
        <w:rPr>
          <w:rFonts w:cs="Traditional Arabic" w:ascii="Traditional Arabic" w:hAnsi="Traditional Arabic"/>
          <w:b/>
          <w:bCs/>
          <w:sz w:val="32"/>
          <w:szCs w:val="32"/>
          <w:rtl w:val="true"/>
          <w:lang w:bidi="ar-EG"/>
        </w:rPr>
        <w:t>.</w:t>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524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177800"/>
                      </a:xfrm>
                      <a:prstGeom prst="rect"/>
                      <a:solidFill>
                        <a:srgbClr val="FFFFFF">
                          <a:alpha val="0"/>
                        </a:srgbClr>
                      </a:solidFill>
                    </wps:spPr>
                    <wps:txbx>
                      <w:txbxContent>
                        <w:p>
                          <w:pPr>
                            <w:pStyle w:val="Footer"/>
                            <w:jc w:val="left"/>
                            <w:rPr>
                              <w:rStyle w:val="PageNumber"/>
                              <w:rFonts w:ascii="Traditional Arabic" w:hAnsi="Traditional Arabic" w:cs="Traditional Arabic"/>
                              <w:b/>
                              <w:b/>
                              <w:bCs/>
                              <w:lang w:bidi="ar-EG"/>
                            </w:rPr>
                          </w:pPr>
                          <w:r>
                            <w:rPr>
                              <w:rStyle w:val="PageNumber"/>
                              <w:rFonts w:cs="Traditional Arabic" w:ascii="Traditional Arabic" w:hAnsi="Traditional Arabic"/>
                              <w:b/>
                              <w:bCs/>
                              <w:rtl w:val="true"/>
                              <w:lang w:bidi="ar-EG"/>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3</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lang w:bidi="ar-EG"/>
                            </w:rPr>
                            <w:t>)</w:t>
                          </w:r>
                        </w:p>
                      </w:txbxContent>
                    </wps:txbx>
                    <wps:bodyPr anchor="t" lIns="0" tIns="0" rIns="0" bIns="0">
                      <a:noAutofit/>
                    </wps:bodyPr>
                  </wps:wsp>
                </a:graphicData>
              </a:graphic>
            </wp:anchor>
          </w:drawing>
        </mc:Choice>
        <mc:Fallback>
          <w:pict>
            <v:rect fillcolor="#FFFFFF" style="position:absolute;rotation:-0;width:27.75pt;height:14pt;mso-wrap-distance-left:0pt;mso-wrap-distance-right:0pt;mso-wrap-distance-top:0pt;mso-wrap-distance-bottom:0pt;margin-top:0.05pt;mso-position-vertical-relative:text;margin-left:255.45pt;mso-position-horizontal:center;mso-position-horizontal-relative:text">
              <v:fill opacity="0f"/>
              <v:textbox inset="0in,0in,0in,0in">
                <w:txbxContent>
                  <w:p>
                    <w:pPr>
                      <w:pStyle w:val="Footer"/>
                      <w:jc w:val="left"/>
                      <w:rPr>
                        <w:rStyle w:val="PageNumber"/>
                        <w:rFonts w:ascii="Traditional Arabic" w:hAnsi="Traditional Arabic" w:cs="Traditional Arabic"/>
                        <w:b/>
                        <w:b/>
                        <w:bCs/>
                        <w:lang w:bidi="ar-EG"/>
                      </w:rPr>
                    </w:pPr>
                    <w:r>
                      <w:rPr>
                        <w:rStyle w:val="PageNumber"/>
                        <w:rFonts w:cs="Traditional Arabic" w:ascii="Traditional Arabic" w:hAnsi="Traditional Arabic"/>
                        <w:b/>
                        <w:bCs/>
                        <w:rtl w:val="true"/>
                        <w:lang w:bidi="ar-EG"/>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13</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04:00Z</dcterms:created>
  <dc:creator>Khaled</dc:creator>
  <dc:description/>
  <cp:keywords/>
  <dc:language>en-US</dc:language>
  <cp:lastModifiedBy>Ahmed</cp:lastModifiedBy>
  <dcterms:modified xsi:type="dcterms:W3CDTF">2014-05-06T14:40:00Z</dcterms:modified>
  <cp:revision>11</cp:revision>
  <dc:subject/>
  <dc:title/>
</cp:coreProperties>
</file>