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حقو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طف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jc w:val="center"/>
        <w:rPr/>
      </w:pP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 </w:t>
      </w:r>
      <w:r>
        <w:rPr>
          <w:rFonts w:cs="Traditional Arabic" w:ascii="Traditional Arabic" w:hAnsi="Traditional Arabic"/>
          <w:b/>
          <w:bCs/>
          <w:sz w:val="32"/>
          <w:szCs w:val="32"/>
          <w:u w:val="single"/>
        </w:rPr>
        <w:t>1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بر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ولادنا بين النعمة والنق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وق الطفل قبل ولادته</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وق الطفل عند ولادت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قوق الطفل بعد فطامه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سئولية عن الأولاد أمام الله يوم القيامة</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ولادنا بين النعمة والنقم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عمة الولد من أجل وأفضل وأرفع النعم فيه هذه الحياة؛ ولا يعرف قيمة هذه النعمة إلا من فقدها واكتوى بنار فقدها؛ ودفع الغالي والثمين من أجل الحصول عليها</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وتكتمل فرحة الإنسان بهذه النعمة إذا نشَّأ أولاده على تعاليم الدين الصحيح؛ ورباهم تربية إيمانية سليمة؛ فيكونوا قرة عين له في حياته؛ وفي موازين حسناته في آخرته؛ </w:t>
      </w:r>
      <w:r>
        <w:rPr>
          <w:rFonts w:ascii="Traditional Arabic" w:hAnsi="Traditional Arabic" w:cs="Traditional Arabic"/>
          <w:sz w:val="32"/>
          <w:sz w:val="32"/>
          <w:szCs w:val="32"/>
          <w:rtl w:val="true"/>
          <w:lang w:bidi="ar-EG"/>
        </w:rPr>
        <w:t>فعَنْ أَبِي هُرَيْرَةَ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رَسُولَ اللَّهِ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مَاتَ الْإِنْسَانُ انْقَطَعَ عَمَلُهُ إِلَّا مِنْ ثَلَا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دَقَةٌ جَارِيَةٌ؛ وَعِلْمٌ يُنْتَفَعُ بِهِ؛ وَوَلَدٌ صَالِحٌ يَدْعُو 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واه الجماعة إلا البخاري وابن ماج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ما إذا أهمل الأبوان في تربية أولادهم؛ وتركوا لهم الحبل على الغارب فلم يعلموهم أو يبينوا لهم الحلال من الحرام؛ فإن الأولاد في هذه الحال يكونون نقم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أولاد اختبار وامتحان للإنسان كبقية النعم؛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عْلَمُوا أَنَّمَا أَمْوَالُكُمْ وَأَوْلادُكُمْ فِتْ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بار وامتحان منه لكم؛ إذ أعطاكموها ليعلم أتشكرونه عليها وتطيعونه فيها، أو تشتغلون بها عنه، وتعتاضون بها م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ذلك أن نعمة الذرية لا تكتمل إلا بصلاحها؛ وقصة الخضر مع سيدنا موسى عليه السلام في سورة الكهف، عندما لقيا الغلام العاق الكافر، فقتله الخضر، فاستنكر ذلك موسى عليه السلام،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تَلْتَ نَفْسًا زَكِيَّةً بِغَيْرِ نَفْسٍ لَقَدْ جِئْتَ شَيْئًا نُكْ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يـوضح القرآن سبب القت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مَّا الْغُلَامُ فَكَانَ أَبَوَاهُ مُؤْمِنَيْنِ فَخَشِينَا أَن يُرْهِقَهُمَا طُغْيَانًا وَكُفْ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دْنَا أَن يُبْدِلَهُمَا رَبُّهُمَا خَيْرًا مِّنْهُ زَكَاةً وَأَقْرَبَ رُحْ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ذلك أن نعمة الولد تنقلب إلى نقمة على والديه إذا كان عاصياً لله، عاقاً لهما؛ كما تلفتنا الآية الثانية إلى أن الأمر بقتل الولد العاق الذي نفّذه الخضر كان بوحي من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بين لنا الرسول صلى الله عليه وسلم أن الأولاد يولدون فطرة نقية بيضاء وللأبوين دورٌ كبيرٌ في جعلهم نعمةً أو نق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أَنَّهُ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و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رَءُوا إِنْ شِئْ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طْرَةَ اللَّهِ الَّتِي فَطَرَ النَّاسَ عَلَيْهَا لَا تَبْدِيلَ لِخَلْقِ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ولد الصالح البار يكون قرة عين لوالديه في حياتهما؛ ورصيد حسنات جارٍ لهما بعد ممات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لد العاق الضال – والعياذ بالله – يكون سبباً لشقاء والديه في حياتهما؛ وربما يمتد ذلك لهما بعد الممات بدعوات الناس على المؤذي وعلى والد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وق الطفل قبل ولادته</w:t>
      </w:r>
    </w:p>
    <w:p>
      <w:pPr>
        <w:pStyle w:val="Normal"/>
        <w:tabs>
          <w:tab w:val="clear" w:pos="720"/>
          <w:tab w:val="left" w:pos="3512" w:leader="none"/>
        </w:tabs>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عدة حقوق للأطفال في الإسلام، وقد جمعها ولخصها سيدنا </w:t>
      </w:r>
      <w:r>
        <w:rPr>
          <w:rFonts w:ascii="Traditional Arabic" w:hAnsi="Traditional Arabic" w:cs="Traditional Arabic"/>
          <w:sz w:val="32"/>
          <w:sz w:val="32"/>
          <w:szCs w:val="32"/>
          <w:rtl w:val="true"/>
        </w:rPr>
        <w:t xml:space="preserve">عمر بن الخطاب – رضي الله عنه – </w:t>
      </w:r>
      <w:r>
        <w:rPr>
          <w:rFonts w:ascii="Traditional Arabic" w:hAnsi="Traditional Arabic" w:cs="Traditional Arabic"/>
          <w:sz w:val="32"/>
          <w:sz w:val="32"/>
          <w:szCs w:val="32"/>
          <w:rtl w:val="true"/>
        </w:rPr>
        <w:t xml:space="preserve">فق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رجل يشكو إليه عقوق ابنه ، فأحضر عمر الولد وابنه و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ه على عقوقه لأبيه، ونسيانه لحقوقه، فقال 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ليس للولد حقوق على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يا أمير المؤمنين؟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نتقي أمه، ويحس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ه، ويعلمه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ير المؤمنين إن أبي لم يفعل شيئاً من ذلك، أما أمي فإنها </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 xml:space="preserve">نجية كانت لمجوسي، وقد سماني جُ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خنف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يعلمني من الكتاب حرفاً واحداً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فت عمر إلى ال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كو عقوق ابنك، وقد عققته قبل أن يعقك، وأسأت إليه قبل أن يسيء إليك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ربية الأولاد في الإسلام</w:t>
      </w:r>
      <w:r>
        <w:rPr>
          <w:rFonts w:ascii="Traditional Arabic" w:hAnsi="Traditional Arabic" w:cs="Traditional Arabic"/>
          <w:sz w:val="32"/>
          <w:sz w:val="32"/>
          <w:szCs w:val="32"/>
          <w:rtl w:val="true"/>
        </w:rPr>
        <w:t>، عبدالله ناصح علوا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من خلال أثر سيدنا عمر وغيرها من الآثار والأحاديث نستخلص </w:t>
      </w:r>
      <w:r>
        <w:rPr>
          <w:rFonts w:ascii="Traditional Arabic" w:hAnsi="Traditional Arabic" w:cs="Traditional Arabic"/>
          <w:sz w:val="32"/>
          <w:sz w:val="32"/>
          <w:szCs w:val="32"/>
          <w:rtl w:val="true"/>
        </w:rPr>
        <w:t>حقوق الولد على والديه</w:t>
      </w:r>
      <w:r>
        <w:rPr>
          <w:rFonts w:ascii="Traditional Arabic" w:hAnsi="Traditional Arabic" w:cs="Traditional Arabic"/>
          <w:sz w:val="32"/>
          <w:sz w:val="32"/>
          <w:szCs w:val="32"/>
          <w:rtl w:val="true"/>
        </w:rPr>
        <w:t xml:space="preserve">؛ والتي هي عامل رئيس في التنشئة السوية الصالحة وتتمثل في مراحل ثلاثة ؛ قبل ولادته؛ وعند ولادته؛ وبعد فطامه؛ ونبدأ بالمرحلة الأولي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وق الطفل قبل ولادته وتتلخص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حق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يار الزوج</w:t>
      </w:r>
      <w:r>
        <w:rPr>
          <w:rFonts w:ascii="Traditional Arabic" w:hAnsi="Traditional Arabic" w:cs="Traditional Arabic"/>
          <w:b/>
          <w:b/>
          <w:bCs/>
          <w:sz w:val="32"/>
          <w:sz w:val="32"/>
          <w:szCs w:val="32"/>
          <w:rtl w:val="true"/>
        </w:rPr>
        <w:t>ين على أساس</w:t>
      </w:r>
      <w:r>
        <w:rPr>
          <w:rFonts w:ascii="Traditional Arabic" w:hAnsi="Traditional Arabic" w:cs="Traditional Arabic"/>
          <w:b/>
          <w:b/>
          <w:bCs/>
          <w:sz w:val="32"/>
          <w:sz w:val="32"/>
          <w:szCs w:val="32"/>
          <w:rtl w:val="true"/>
        </w:rPr>
        <w:t xml:space="preserve">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اختيار الزوجة صاحبة الدين والخلق؛ </w:t>
      </w:r>
      <w:r>
        <w:rPr>
          <w:rFonts w:ascii="Traditional Arabic" w:hAnsi="Traditional Arabic" w:cs="Traditional Arabic"/>
          <w:sz w:val="32"/>
          <w:sz w:val="32"/>
          <w:szCs w:val="32"/>
          <w:rtl w:val="true"/>
        </w:rPr>
        <w:t>لأنها مضنة الولد الصالح لتكون 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ربية تقية طاهرة عفي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ين أبناءها على التربية الصال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قول الرسول صلى الله عليه وسلم</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تُنْكَحُ الْمَرْأَةُ لِأَرْ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لِهَا وَلِحَسَبِهَا وَجَمَالِهَا وَلِدِي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ظْفَرْ بِذَاتِ الدِّينِ تَرِبَتْ يَدَا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 هنا يرى علماء التربية أن دور الأم في تربية الطفل يسبق دور الأ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لكثرة ملازمتها للطفل منذ تكوينه جني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بطنها حتى ي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شاعر حافظ إبراهيم إذ يقو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م مدرسة إذا أعددت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ددت شعباً طيب الأعر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اهتم الإسلام باختيار الزوجة؛ فكذلك حث على اختيار الزوج صاحب الدين والخلق؛ ف</w:t>
      </w:r>
      <w:r>
        <w:rPr>
          <w:rFonts w:ascii="Traditional Arabic" w:hAnsi="Traditional Arabic" w:cs="Traditional Arabic"/>
          <w:sz w:val="32"/>
          <w:sz w:val="32"/>
          <w:szCs w:val="32"/>
          <w:rtl w:val="true"/>
        </w:rPr>
        <w:t>عَنْ أَبِي حَاتِمٍ الْمُزَ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اءَكُمْ مَنْ تَرْضَوْنَ دِينَهُ وَخُلُقَهُ فَأَنْكِحُ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ا تَفْعَلُوا تَكُنْ فِتْنَةٌ فِي الْأَرْضِ وَفَسَ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فِي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جَاءَكُمْ مَنْ تَرْضَوْنَ دِينَهُ وَخُلُقَهُ فَأَنْكِحُو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لَاثَ مَرَّ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 الأل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د قدَّمَ الرسول  صلى الله عليه وسلم  اختيار الزوجين على أساس الدين على كل مسوِّغات الاختيار الأخرى؛ وذلك لأن الاختيار على أساس الدين من أهم ما يحقق للزوجين سعادتهما الكاملة المطمئ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حقق للأولاد الظروف التربوية المستقرة لتربية فاضلة ينعم فيها الأولاد بالطمأنينة والأمان الاجتماعيين، ويتحقق لأسرتهم الشرف الثابت والاستقرار المنشو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السنة في المعاشرة الزوجية وطلب الولد الصال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لك بذكر الأدعية التي تحصن المول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نط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شيطان الرجيم عملاً بقول الرسو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إِنَّ أَحَدَكُمْ إِذَا أَتَى أَهْلَ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سْمِ اللَّهِ اللَّهُمَّ جَنِّبْنَا الشَّيْطَانَ وَجَنِّبْ الشَّيْطَانَ مَا رَزَقْ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رُزِقَا وَلَدًا لَمْ يَضُرَّهُ الشَّيْطَ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w:t>
      </w:r>
      <w:r>
        <w:rPr>
          <w:rFonts w:ascii="Traditional Arabic" w:hAnsi="Traditional Arabic" w:cs="Traditional Arabic"/>
          <w:sz w:val="32"/>
          <w:sz w:val="32"/>
          <w:szCs w:val="32"/>
          <w:rtl w:val="true"/>
        </w:rPr>
        <w:t>حقٌ و</w:t>
      </w:r>
      <w:r>
        <w:rPr>
          <w:rFonts w:ascii="Traditional Arabic" w:hAnsi="Traditional Arabic" w:cs="Traditional Arabic"/>
          <w:sz w:val="32"/>
          <w:sz w:val="32"/>
          <w:szCs w:val="32"/>
          <w:rtl w:val="true"/>
        </w:rPr>
        <w:t>جان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جوانب التربية الروحية المبكرة للطفل قبل ولادت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الحق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 الطفل في الحفاظ على حياته وصحته جنيناً </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حافظ الشرع الشريف على حياة الطفل جنيناً وعلى صحته أيضاً، وتظهر هذه المحافظة في كل تشريعات الشرع في مجال الطفل والطفولة</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وقد أخذ الحفاظ على حياة الجنين في الإسلام صوراً عدة 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تفاق فقهاء المسلمين على أن حياة الجنين محفوظة ويحرم المساس بها، وذلك لأنهم اتفقوا على أن إسقاط الجنين وإجهاض الحامل في جنين بعد نفخ الروح فيه حرام، ولو كان هذا الإسقاط أو الإجهاض باتفاق الزوجين؛ لأن هذا الإجهاض والإسقاط قتل للنفس التي حرم الله قتلها إلا بالحق، فيدخل الإجهاض للأم في التحريم الوارد في قوله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اَ تَقْتُلُوا النَّفْسَ الّتِي حَرَّمَ اللَّهُ إِلاَّ بِالْحَ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1</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وهذه صورة ثانية من صور الحفاظ على الجنين أن</w:t>
      </w:r>
      <w:r>
        <w:rPr>
          <w:rFonts w:ascii="Traditional Arabic" w:hAnsi="Traditional Arabic" w:cs="Traditional Arabic"/>
          <w:sz w:val="32"/>
          <w:sz w:val="32"/>
          <w:szCs w:val="32"/>
          <w:rtl w:val="true"/>
        </w:rPr>
        <w:t xml:space="preserve"> منع </w:t>
      </w:r>
      <w:r>
        <w:rPr>
          <w:rFonts w:ascii="Traditional Arabic" w:hAnsi="Traditional Arabic" w:cs="Traditional Arabic"/>
          <w:sz w:val="32"/>
          <w:sz w:val="32"/>
          <w:szCs w:val="32"/>
          <w:rtl w:val="true"/>
        </w:rPr>
        <w:t xml:space="preserve">الإسلام </w:t>
      </w:r>
      <w:r>
        <w:rPr>
          <w:rFonts w:ascii="Traditional Arabic" w:hAnsi="Traditional Arabic" w:cs="Traditional Arabic"/>
          <w:sz w:val="32"/>
          <w:sz w:val="32"/>
          <w:szCs w:val="32"/>
          <w:rtl w:val="true"/>
        </w:rPr>
        <w:t>كل أذى يصل لأمه أثناء حملها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ع إيقاع العقوبة عليها التي تودي بحياتها أثناء الحمل، فقد أرجأ رسول الله صلى الله عليه وسلم إقامة الحد على الغامدية حتى ت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ذلك إلا حفاظاً على حق العناية بالجنين أثناء حمله</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وصورة ثالثة من صور الحفاظ على الجنين</w:t>
      </w:r>
      <w:r>
        <w:rPr>
          <w:rFonts w:ascii="Traditional Arabic" w:hAnsi="Traditional Arabic" w:cs="Traditional Arabic"/>
          <w:sz w:val="32"/>
          <w:sz w:val="32"/>
          <w:szCs w:val="32"/>
          <w:rtl w:val="true"/>
        </w:rPr>
        <w:t xml:space="preserve"> أجاز الفقه الإسلا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عاية للجنين وأم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م الحامل أن تفطر في رمضان</w:t>
      </w:r>
      <w:r>
        <w:rPr>
          <w:rFonts w:ascii="Traditional Arabic" w:hAnsi="Traditional Arabic" w:cs="Traditional Arabic"/>
          <w:sz w:val="32"/>
          <w:sz w:val="32"/>
          <w:szCs w:val="32"/>
          <w:rtl w:val="true"/>
        </w:rPr>
        <w:t xml:space="preserve"> إذا كان الحمل يضعفها ويؤثر على صحتها ويلحق الضرر بها؛ </w:t>
      </w:r>
      <w:r>
        <w:rPr>
          <w:rFonts w:ascii="Traditional Arabic" w:hAnsi="Traditional Arabic" w:cs="Traditional Arabic"/>
          <w:sz w:val="32"/>
          <w:sz w:val="32"/>
          <w:szCs w:val="32"/>
          <w:rtl w:val="true"/>
        </w:rPr>
        <w:t>وذلك لحرص الإسلام على سلامة الجنين وتغذيته تغذية جيدة</w:t>
      </w:r>
      <w:r>
        <w:rPr>
          <w:rFonts w:cs="Traditional Arabic" w:ascii="Traditional Arabic" w:hAnsi="Traditional Arabic"/>
          <w:sz w:val="32"/>
          <w:szCs w:val="32"/>
          <w:rtl w:val="true"/>
        </w:rPr>
        <w:t xml:space="preserve">. </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ق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ق الطفل في العناية بالصحة النفسية له وهو جنين </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راعى الإسلام العناية بالصحة النفسية للجنين؛ وذلك عن طريق العناية بالصحة النفسية للأم الحامل بابتعادها عن المنغصات والمزعجات والصدمات النفسية</w:t>
      </w:r>
      <w:r>
        <w:rPr>
          <w:rFonts w:ascii="Traditional Arabic" w:hAnsi="Traditional Arabic" w:cs="Traditional Arabic"/>
          <w:sz w:val="32"/>
          <w:sz w:val="32"/>
          <w:szCs w:val="32"/>
          <w:rtl w:val="true"/>
        </w:rPr>
        <w:t>؛ وقد أثبت الطب النفسي الحديث أن الحالة النفسية للأم في فترة حملها تؤثر سلبا أو إيجاباً على الجنين حسب حالتها النفس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فاظ على الحق المالي للجنين </w:t>
      </w:r>
      <w:r>
        <w:rPr>
          <w:rFonts w:cs="Traditional Arabic" w:ascii="Traditional Arabic" w:hAnsi="Traditional Arabic"/>
          <w:b/>
          <w:bCs/>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ان من مظاهر رعاية الإسلام لحقوق الطفل قبل ولادته الحفاظ على حقوقه المالية وهو ما يزال جنيناً في بطن أمه، فلقد أوقف الإسلام التركات التي يكون للجن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فرض نزوله ح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يب فيها، وذلك خشية تقسيم التركة بين الورثة الأحياء وضياع نصيبه فيها</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وقد ذكر الفقهاء صوراً لذلك تبين حرص الإسلام على وصول حق الجنين في التركة إليه كاملاً، </w:t>
      </w:r>
      <w:r>
        <w:rPr>
          <w:rFonts w:ascii="Traditional Arabic" w:hAnsi="Traditional Arabic" w:cs="Traditional Arabic"/>
          <w:sz w:val="32"/>
          <w:sz w:val="32"/>
          <w:szCs w:val="32"/>
          <w:rtl w:val="true"/>
        </w:rPr>
        <w:t xml:space="preserve">ليس هنا مجالٌ لذك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وق الطفل عند ولادته</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أن عرفنا الحقوق الواجبة للطفل قبل ولادته؛ نأتي الآن لنعرف الحقوق الواجبة للطفل عند ولادته؛ حتى نطبقها عمليا في حياتنا الأسرية؛ وهذه الحقوق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ق ال</w:t>
      </w:r>
      <w:r>
        <w:rPr>
          <w:rFonts w:ascii="Traditional Arabic" w:hAnsi="Traditional Arabic" w:cs="Traditional Arabic"/>
          <w:b/>
          <w:b/>
          <w:bCs/>
          <w:sz w:val="32"/>
          <w:sz w:val="32"/>
          <w:szCs w:val="32"/>
          <w:rtl w:val="true"/>
        </w:rPr>
        <w:t>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تباع</w:t>
      </w:r>
      <w:r>
        <w:rPr>
          <w:rFonts w:ascii="Traditional Arabic" w:hAnsi="Traditional Arabic" w:cs="Traditional Arabic"/>
          <w:b/>
          <w:b/>
          <w:bCs/>
          <w:sz w:val="32"/>
          <w:sz w:val="32"/>
          <w:szCs w:val="32"/>
          <w:rtl w:val="true"/>
        </w:rPr>
        <w:t xml:space="preserve"> السنة في استقبال المولود</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وذلك بالتأذين والإقامة في أذنيه؛ و</w:t>
      </w:r>
      <w:r>
        <w:rPr>
          <w:rFonts w:ascii="Traditional Arabic" w:hAnsi="Traditional Arabic" w:cs="Traditional Arabic"/>
          <w:sz w:val="32"/>
          <w:sz w:val="32"/>
          <w:szCs w:val="32"/>
          <w:rtl w:val="true"/>
        </w:rPr>
        <w:t>تحنيكه بالت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دعاء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لق رأس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مُوسَى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لِي غُلَامٌ فَأَتَيْتُ بِهِ النَّبِيَّ صَلَّى اللَّهُ عَلَيْهِ وَسَلَّمَ فَسَمَّاهُ إِبْرَاهِيمَ فَحَنَّكَهُ بِتَمْرَةٍ وَدَعَا لَهُ بِالْبَرَكَةِ وَدَفَعَهُ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أَكْبَرَ وَلَدِ أَبِي مُوسَ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قيقة عن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فقد حث الشارع على العق عن المولود؛ فعن </w:t>
      </w:r>
      <w:r>
        <w:rPr>
          <w:rFonts w:ascii="Traditional Arabic" w:hAnsi="Traditional Arabic" w:cs="Traditional Arabic"/>
          <w:sz w:val="32"/>
          <w:sz w:val="32"/>
          <w:szCs w:val="32"/>
          <w:rtl w:val="true"/>
        </w:rPr>
        <w:t xml:space="preserve">أُمِّ كُرْزٍ الْخُزَاعِيَّةِ رَضِيَ اللَّهُ عَنْهَا أَنَّهَا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فِي الْعَقِيقَ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الْغُلامِ شَاتَانِ مُكَافِئَتَانِ ، وَعَنِ الْجَارِيَةِ شَ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عقي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عيرة تشتمل على إظهار الفرح بنعمة الله بالولد الذي أنعم به على الوالدين، والشكر له بالتصدق بلحم هذه العقيقة</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ذبيحة عن الولد فيها معنى القربان والشكران والفداء والصدقة، وإطعام الطعام عند حوادث السرور العظام؛ شكراً لله وإظهاراً لنعمته التي هي غاية المقصود من النكاح، فإذا شُرع الإطعام للنكاح الذي هو وسيلة إلى حصول هذه النعمة؛ فلأن يُشرع عند الغاية المطلوبة أولى وأح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فة المودود بأحكام المولو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سميته بأحب الأسماء</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حثنا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لى اختيار الاسم الحسن ، فكان إذا رأى اسماً قبيحاً غيره، فقد </w:t>
      </w:r>
      <w:r>
        <w:rPr>
          <w:rFonts w:ascii="Traditional Arabic" w:hAnsi="Traditional Arabic" w:cs="Traditional Arabic"/>
          <w:sz w:val="32"/>
          <w:sz w:val="32"/>
          <w:szCs w:val="32"/>
          <w:rtl w:val="true"/>
        </w:rPr>
        <w:t>غير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م عاصية وقال أنت جمي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مى حر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مى المضطجع المنبع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ال لها عفرة خض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شعب الضلالة سماه شعب الهد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نو الزينة سماهم بني الرش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عاصي سماه رسول الله مط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ما رأى سهيل بن عمرو مقب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وم صلح الحديبية قال سهل أمر كم وانتهى في مسيره إلى جبلين فسأل عن اسمهما فقال مخز وفاضح فعدل عنهما ولم يسلك بي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ي أَنَّ عُمَرَ بْنَ الْخَطَّابِ رَضِيَ اللَّهُ عَنْهُ، قَالَ لِ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ا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رَ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شِهَابٍ،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حِرْقَةِ،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نَ مَسْكَ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رَّةِ النَّ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اتِ لَظًى، 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رِكْ أَهْلَكَ فَقَدِ احْتَرَ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رَجَعَ الرَّجُلُ، فَوَجَدَ أَهْلَهُ قَدِ احْتَرَقُ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فة المودود بأحكام المولود ل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البخاري </w:t>
      </w:r>
      <w:r>
        <w:rPr>
          <w:rFonts w:ascii="Traditional Arabic" w:hAnsi="Traditional Arabic" w:cs="Traditional Arabic"/>
          <w:sz w:val="32"/>
          <w:sz w:val="32"/>
          <w:szCs w:val="32"/>
          <w:rtl w:val="true"/>
        </w:rPr>
        <w:t>عَنْ ابْنِ الْمُسَيَّبِ عَنْ أَبِ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بَاهُ جَاءَ إِلَى النَّبِيِّ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سْمُ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زْنٌ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سَهْ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غَيِّرُ اسْمًا سَمَّانِيهِ أَ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بْنُ الْمُسَ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الْحُزُونَةُ فِينَا بَعْ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حق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ضا بقسمة الله من الذكور والإناث وعدم تسخط البن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إِذَا بُشِّرَ أَحَدُهُمْ بِالْأُنْثَى ظَلَّ وَجْهُهُ مُسْوَدّاً وَهُوَ كَ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ارَى مِنَ الْقَوْمِ مِنْ سُوءِ مَا بُشِّرَ بِهِ أَيُمْسِكُهُ عَلَى هُونٍ أَمْ يَدُسُّهُ فِي التُّرَابِ أَلا سَاءَ مَا يَحْكُ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كد الرسول صلى الله عليه وسلم عنايته بالمرأة منذ الولادة فقد روى مسلم 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مَنْ عَالَ جَارِيَتَيْنِ حَتَّى تَبْلُغَا جَاءَ يَوْمَ الْقِيَامَةِ أَنَا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ضَمَّ أَصَابِ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من التربية والتوجيه لاقتلاع العادات الجاهلية ما لا يخف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 الطفل في الرضاعة والحضا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أفضل الرضاعة ما كانت حولين كاملين ل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وَالِدَاتُ يُرْضِعْنَ أَوْلادَهُنَّ حَوْلَيْنِ كَامِلَيْنِ لِمَنْ أَرَادَ أَنْ يُتِمَّ الرَّضَ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ثبتت البحوث العلمية والصحية أن فترة عامين ضرورية لينمو الطفل نمو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بيع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لي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وجهتين الصحية والنفسي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لا تتركه </w:t>
      </w:r>
      <w:r>
        <w:rPr>
          <w:rFonts w:ascii="Traditional Arabic" w:hAnsi="Traditional Arabic" w:cs="Traditional Arabic"/>
          <w:sz w:val="32"/>
          <w:sz w:val="32"/>
          <w:szCs w:val="32"/>
          <w:rtl w:val="true"/>
        </w:rPr>
        <w:t xml:space="preserve">الأم </w:t>
      </w:r>
      <w:r>
        <w:rPr>
          <w:rFonts w:ascii="Traditional Arabic" w:hAnsi="Traditional Arabic" w:cs="Traditional Arabic"/>
          <w:sz w:val="32"/>
          <w:sz w:val="32"/>
          <w:szCs w:val="32"/>
          <w:rtl w:val="true"/>
        </w:rPr>
        <w:t>للخادمات والمربي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ذلك لأن الأم مع رضاعة وليدها بالحليب ترضعه العطف والحنان الذي لا يملكه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عر اللب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تقي ال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أُم أَولى الوال</w:t>
      </w:r>
      <w:r>
        <w:rPr>
          <w:rFonts w:ascii="Traditional Arabic" w:hAnsi="Traditional Arabic" w:cs="Traditional Arabic"/>
          <w:sz w:val="32"/>
          <w:sz w:val="32"/>
          <w:szCs w:val="32"/>
          <w:rtl w:val="true"/>
        </w:rPr>
        <w:t>ـــــــــــــــ</w:t>
      </w:r>
      <w:r>
        <w:rPr>
          <w:rFonts w:ascii="Traditional Arabic" w:hAnsi="Traditional Arabic" w:cs="Traditional Arabic"/>
          <w:sz w:val="32"/>
          <w:sz w:val="32"/>
          <w:szCs w:val="32"/>
          <w:rtl w:val="true"/>
        </w:rPr>
        <w:t>دَيْن بوِلْ</w:t>
      </w:r>
      <w:r>
        <w:rPr>
          <w:rFonts w:ascii="Traditional Arabic" w:hAnsi="Traditional Arabic" w:cs="Traditional Arabic"/>
          <w:sz w:val="32"/>
          <w:sz w:val="32"/>
          <w:szCs w:val="32"/>
          <w:rtl w:val="true"/>
        </w:rPr>
        <w:t>ـــــــــ</w:t>
      </w:r>
      <w:r>
        <w:rPr>
          <w:rFonts w:ascii="Traditional Arabic" w:hAnsi="Traditional Arabic" w:cs="Traditional Arabic"/>
          <w:sz w:val="32"/>
          <w:sz w:val="32"/>
          <w:szCs w:val="32"/>
          <w:rtl w:val="true"/>
        </w:rPr>
        <w:t>دِ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سقيه من دم قلبها الخفّاق</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أم مدرسةُ الب</w:t>
      </w:r>
      <w:r>
        <w:rPr>
          <w:rFonts w:ascii="Traditional Arabic" w:hAnsi="Traditional Arabic" w:cs="Traditional Arabic"/>
          <w:sz w:val="32"/>
          <w:sz w:val="32"/>
          <w:szCs w:val="32"/>
          <w:rtl w:val="true"/>
        </w:rPr>
        <w:t>ـــــــــــــــــ</w:t>
      </w:r>
      <w:r>
        <w:rPr>
          <w:rFonts w:ascii="Traditional Arabic" w:hAnsi="Traditional Arabic" w:cs="Traditional Arabic"/>
          <w:sz w:val="32"/>
          <w:sz w:val="32"/>
          <w:szCs w:val="32"/>
          <w:rtl w:val="true"/>
        </w:rPr>
        <w:t>نينَ وحسبُ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يغتدوا من ثديها المهراق</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ي تُرضعُ الأجسامَ والأرواحَ 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صدرها من صحة وخَلاق</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إذا هي انحّطتْ فنشءٌ خ</w:t>
      </w:r>
      <w:r>
        <w:rPr>
          <w:rFonts w:ascii="Traditional Arabic" w:hAnsi="Traditional Arabic" w:cs="Traditional Arabic"/>
          <w:sz w:val="32"/>
          <w:sz w:val="32"/>
          <w:szCs w:val="32"/>
          <w:rtl w:val="true"/>
        </w:rPr>
        <w:t>ــــــ</w:t>
      </w:r>
      <w:r>
        <w:rPr>
          <w:rFonts w:ascii="Traditional Arabic" w:hAnsi="Traditional Arabic" w:cs="Traditional Arabic"/>
          <w:sz w:val="32"/>
          <w:sz w:val="32"/>
          <w:szCs w:val="32"/>
          <w:rtl w:val="true"/>
        </w:rPr>
        <w:t>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ارتقتْ بشِّرْ بنشءٍ راقي</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طفلُ مثلُ الشمعِ لَدْنٌ فاْطبع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مُّ فيه محاسنَ الأّخل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هنا كانت حكمة الله سبحانه وتعالى في إرجاع موسى إلى أمه كي تقر عينها ولا تحزن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رَدَدْنَاهُ إِلَى أُمِّهِ كَيْ تَقَرَّ عَيْنُهَا وَلا تَحْزَ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ى العلماء أن الطفل يحس بالأمن كلما ألصقته الأم إلى صدرها</w:t>
      </w:r>
      <w:r>
        <w:rPr>
          <w:rFonts w:ascii="Traditional Arabic" w:hAnsi="Traditional Arabic" w:cs="Traditional Arabic"/>
          <w:sz w:val="32"/>
          <w:sz w:val="32"/>
          <w:szCs w:val="32"/>
          <w:rtl w:val="true"/>
        </w:rPr>
        <w:t>؛ فسبحان الله ترضع ولدها وتأخذ عليه أجرا ؛ وصدق الله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لْقَيْتُ عَلَيْكَ مَحَبَّةً مِنِّي وَلِتُصْنَعَ عَلَى عَيْ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bookmarkStart w:id="0" w:name="20-40"/>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w:t>
      </w:r>
      <w:r>
        <w:rPr>
          <w:rFonts w:cs="Traditional Arabic" w:ascii="Traditional Arabic" w:hAnsi="Traditional Arabic"/>
          <w:sz w:val="32"/>
          <w:szCs w:val="32"/>
          <w:rtl w:val="true"/>
        </w:rPr>
        <w:t>)</w:t>
      </w:r>
      <w:bookmarkEnd w:id="0"/>
    </w:p>
    <w:p>
      <w:pPr>
        <w:pStyle w:val="Normal"/>
        <w:jc w:val="left"/>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قوق الطفل بعد فطامه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بعد أن عرفنا الحقوق الواجبة للطفل عند ولادته؛ نأتي الآن لنعرف الحقوق الواجبة للطفل بعد فطامه؛ وفي بداية ممارسته لحياته الطفولية؛ حتى نطبقها عمليا في حياتنا الأسرية؛ وهذه الحقوق تتمثل فيما ي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لحق ال</w:t>
      </w:r>
      <w:r>
        <w:rPr>
          <w:rFonts w:ascii="Traditional Arabic" w:hAnsi="Traditional Arabic" w:cs="Traditional Arabic"/>
          <w:b/>
          <w:b/>
          <w:bCs/>
          <w:sz w:val="32"/>
          <w:sz w:val="32"/>
          <w:szCs w:val="32"/>
          <w:rtl w:val="true"/>
        </w:rPr>
        <w:t>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لمه والداه كتاب الله عز وجل</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ما يلزم من العلوم الضرورية الدينية والدنيوية</w:t>
      </w:r>
      <w:r>
        <w:rPr>
          <w:rFonts w:ascii="Traditional Arabic" w:hAnsi="Traditional Arabic" w:cs="Traditional Arabic"/>
          <w:sz w:val="32"/>
          <w:sz w:val="32"/>
          <w:szCs w:val="32"/>
          <w:rtl w:val="true"/>
        </w:rPr>
        <w:t xml:space="preserve"> ، فقد </w:t>
      </w:r>
      <w:r>
        <w:rPr>
          <w:rFonts w:ascii="Traditional Arabic" w:hAnsi="Traditional Arabic" w:cs="Traditional Arabic"/>
          <w:sz w:val="32"/>
          <w:sz w:val="32"/>
          <w:szCs w:val="32"/>
          <w:rtl w:val="true"/>
        </w:rPr>
        <w:t>أخرج أبو داود عن سهل بن معاذ رضي الله عنه أن رسول الله صلى الله عليه وسلم قال</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مَنْ قَرَأَ الْقُرْآنَ وَعَمِلَ بِمَا فِيهِ أُلْبِسَ وَالِدَاهُ تَاجًا يَوْمَ الْقِيَامَةِ ضَوْءُهُ أَحْسَنُ مِنْ ضَوْءِ الشَّمْسِ فِي بُيُوتِ الدُّنْيَا لَوْ كَانَتْ فِيكُ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مَا ظَنُّكُمْ بِالَّذِي عَمِلَ بِ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ضلاً عن تكريم الله لصاحب القرآن وأبويه يوم القيامة على رؤوس الخلائق؛ فعَنْ بُرَيْدَةَ الأَسْلَمِ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رَأَ الْقُرْآنَ وَتَعَلَّمَهُ وَعَمِلَ بِهِ أُلْبِسَ يَوْمَ الْقِيَامَةِ تَاجًا مِنْ نُورٍ ضَوْءُهُ مِثْلُ ضَوْءِ الشَّمْسِ، وَيُكْسَى وَالِدَيْهِ حُلَّتَانِ لاَ يَقُومُ بِهِمَا الدُّنْيَا فَيَقُو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كُسِينَا؟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خْذِ وَلَدِكُمَا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اكم وصحح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أدرك المسلمون السابقون أهمية التربية على القرآن فتسابقوا في هذا الميدان وتنافسوا، يقول الإمام الشافع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فظت القرآن وأنا ابن سبع س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فظت الموطأ وأنا ابن ع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سهل التست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ضيت إلى الكتاب فتعلمت القرآن وحفظته وأنا ابن ست سنين أو سبع س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يرزقه إلا طيباً من الكسب الحلال</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ا يغذى به الأولاد ينبغي أن يكون حلالاً </w:t>
      </w:r>
      <w:r>
        <w:rPr>
          <w:rFonts w:ascii="Traditional Arabic" w:hAnsi="Traditional Arabic" w:cs="Traditional Arabic"/>
          <w:sz w:val="32"/>
          <w:sz w:val="32"/>
          <w:szCs w:val="32"/>
          <w:rtl w:val="true"/>
        </w:rPr>
        <w:t xml:space="preserve">، لأن أكل الحرام يمنع إجابة الدع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ثُمَّ </w:t>
      </w:r>
      <w:r>
        <w:rPr>
          <w:rFonts w:ascii="Traditional Arabic" w:hAnsi="Traditional Arabic" w:cs="Traditional Arabic"/>
          <w:sz w:val="32"/>
          <w:sz w:val="32"/>
          <w:szCs w:val="32"/>
          <w:rtl w:val="true"/>
        </w:rPr>
        <w:t>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عود الطفل على أكل الحلال وكسب الحلال وإنفاق الحلال</w:t>
      </w:r>
      <w:r>
        <w:rPr>
          <w:rFonts w:ascii="Traditional Arabic" w:hAnsi="Traditional Arabic" w:cs="Traditional Arabic"/>
          <w:sz w:val="32"/>
          <w:sz w:val="32"/>
          <w:szCs w:val="32"/>
          <w:rtl w:val="true"/>
        </w:rPr>
        <w:t xml:space="preserve">؛ لأن طعم الحرام مرٌّ ؛ وهذ </w:t>
      </w:r>
      <w:r>
        <w:rPr>
          <w:rFonts w:ascii="Traditional Arabic" w:hAnsi="Traditional Arabic" w:cs="Traditional Arabic"/>
          <w:sz w:val="32"/>
          <w:sz w:val="32"/>
          <w:szCs w:val="32"/>
          <w:rtl w:val="true"/>
        </w:rPr>
        <w:t>قص</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اقعية من أرض الواقع تؤيد هذا الكلام؛ فهذا رجل </w:t>
      </w:r>
      <w:r>
        <w:rPr>
          <w:rFonts w:ascii="Traditional Arabic" w:hAnsi="Traditional Arabic" w:cs="Traditional Arabic"/>
          <w:sz w:val="32"/>
          <w:sz w:val="32"/>
          <w:szCs w:val="32"/>
          <w:rtl w:val="true"/>
        </w:rPr>
        <w:t>يعمل في إحدى مؤسسات الدولة</w:t>
      </w:r>
      <w:r>
        <w:rPr>
          <w:rFonts w:ascii="Traditional Arabic" w:hAnsi="Traditional Arabic" w:cs="Traditional Arabic"/>
          <w:sz w:val="32"/>
          <w:sz w:val="32"/>
          <w:szCs w:val="32"/>
          <w:rtl w:val="true"/>
        </w:rPr>
        <w:t>؛ لكن</w:t>
      </w:r>
      <w:r>
        <w:rPr>
          <w:rFonts w:ascii="Traditional Arabic" w:hAnsi="Traditional Arabic" w:cs="Traditional Arabic"/>
          <w:sz w:val="32"/>
          <w:sz w:val="32"/>
          <w:szCs w:val="32"/>
          <w:rtl w:val="true"/>
        </w:rPr>
        <w:t>ه تعود على الرشوة وأكل الحرام؛ ف</w:t>
      </w:r>
      <w:r>
        <w:rPr>
          <w:rFonts w:ascii="Traditional Arabic" w:hAnsi="Traditional Arabic" w:cs="Traditional Arabic"/>
          <w:sz w:val="32"/>
          <w:sz w:val="32"/>
          <w:szCs w:val="32"/>
          <w:rtl w:val="true"/>
        </w:rPr>
        <w:t xml:space="preserve">ما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تقع يده على مخالفة ما حتى يحاول أن يضرب له بسهم منها ويأخذ عن ذلك رشوة من المواطنين وكأنه حقه الشر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مع من خلال ذلك المال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 المسكين كان له طفل كثير المرض ما أن يعافى من مرض حتى يسقط طريح الفراش مر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 الله يرسل إليه إنذارا لعله يقلع عن أكله أموال الناس ب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مر هذا الرجل على هذه الحال يأخذ من هنا ويمرض له ولده من هن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جاءت البشرى من عند الله حيث اشتكى حالة ابنه هذه لصديق له فكان خير صديق فنصحه بأن يقلع عن أخذ الرشوة كي يشافى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هذه النصيحة وأصر على ألا يدخل على بيته فلسا من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شترى لحما من خالص عمله وأدخله على بيته وحين تناوله ابنه تلفظ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ي أول مرة في حياتي أتذوق لذة الل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زدادت قناعته وإيمانه فتاب إلى الله توبة نصوحا فشفى الله ابنه من مرض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وِّدَه على أداء العبادت في سنٍّ مبكرة</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ول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رْ أَهْلَكَ بِالصَّلاةِ وَاصْطَبِرْ عَلَيْهَا لا نَسْأَلُكَ رِزْقاً نَحْنُ نَرْزُقُكَ وَالْعَاقِبَةُ لِ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الحديث الذي رواه أحمد وأبو داود يقول الرسول صلى الله عليه وسلم</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مُرُوا أَوْلَادَكُمْ بِالصَّلَاةِ وَهُمْ أَبْنَاءُ سَبْعِ سِنِ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ضْرِبُوهُمْ عَلَيْهَا وَهُمْ أَبْنَاءُ عَ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رِّقُوا بَيْنَهُمْ فِي الْمَضَا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ؤمر الصبي بالصلاة في سن السابعة وهي بداية مرحلة التعليم التي نبه إليها الإسلام ويؤخذ بالنصح والتوجيه إذا قصر في صلاته حتى سن العاش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تهاون في هذه المرحلة جاز لوالده استخدام الضرب تأديباً له على ما فرط في جن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شجع الطفل في هذه السن على صلاة الجماعة وحضور صلاة الجمعة والعي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نجح الوسائل في تحبيب الأطفال لصلاة الجماعة اصطحاب الأب لأبنائه لأداء صلاة الجماعة في المسجد</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كما ينبغي تدريبه على الص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أخرج البخاري ومسلم عَنْ الرُّبَيِّعِ بِنْتِ مُعَوِّذِ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صُومُ وَنُصَوِّمُ صِبْيَانَنَا الصِّغَارَ مِنْهُمْ إِنْ شَاءَ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ذْهَبُ إِلَى الْمَسْجِدِ فَنَجْعَلُ لَهُمْ اللُّعْبَةَ مِنْ الْعِهْ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بَكَى أَحَدُهُمْ عَلَى الطَّعَامِ أَعْطَيْنَاهَا إِيَّاهُ عِنْدَ الْإِفْطَ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فظ ابن حجر معلق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ديث حجة على مشروعية تمرين الصبيان على الصيام ك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وم من الوجهة التربوية يغرس في النفس البشرية حقيقة الإخلاص لله تعالى ومراقبته في السر وتقوية الإرادة وكبح جماح الشهو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ؤمر به الأطفال عند طاقتهم منذ السابعة وبالتدريج</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راب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ق في اللعب والترفيه والرحم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 xml:space="preserve">فلابد للطفل أن يعيش طفولته؛ فكثير من الآب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هملون هذا الحق؛ ويكلفون الأطفال بواجباتهم المدرسية والدروس اليومية كأنهم يعملون بالريموت كنترول أمرا ونهيا؛ متجاهلين حقهم في الترفيه والنزهة واللعب والمرح؛  </w:t>
      </w:r>
      <w:r>
        <w:rPr>
          <w:rFonts w:ascii="Traditional Arabic" w:hAnsi="Traditional Arabic" w:cs="Traditional Arabic"/>
          <w:sz w:val="32"/>
          <w:sz w:val="32"/>
          <w:szCs w:val="32"/>
          <w:rtl w:val="true"/>
        </w:rPr>
        <w:t>وهذا الحق عامل تربوي فعال في تشكيل شخصية الإنسان في سنوات الطفو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ذا نظرنا إلى سيد الخلق أجمعين ومثلنا الأعلى سيدنا محم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نجد هذا الحق واضحا كالشمس فى دعو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ائشة قال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ألعب بالبنات عند النبي صلى الله عليه وسلم ، وكان لي صواحب يلعبن معي ، فكان رسول الله صلى الله عليه وسلم إذا دخل ينقمعن منه ، فيسربهن إلي ، فيلعبن م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في الأدب المفر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لانقم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ختفاء حياء وهيب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يسرب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سلهن واحدة بعد ال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لصحابة اقتداءً بالنبي وتقديرًا لأهمية اللعب التربوية كانوا يدفعون أطفالهم إلى اللعب ويشجعونهم عليه، وكان عروة ابن الزبير يقول ل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عبوا فإن المروءة لا تكون إلا بعد اللع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قول الإمام الغزال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أن يؤذن له للصبي بعد الانصراف من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ب أن يلعب لعباً جميلاً يستريح إليه من تعب المكت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حيث لا يتعب في اللعب، فإن منع الصبي من اللعب وإرهاقه بالتعليم دائماً يميت قلبه، ويبطل ذكاءه، وينغص له العيش حتى يطلب الحيلة في الخلاص منه رأس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المشاعر النبيلة التي أودعها الله في قلوب الآباء والأمهات شعور الرحمة بالأولاد والرأفة بهم والعطف عليهم، وهو شعور كريم في تربية الأولاد وتكوينهم النفسي أثره العظيم</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ولهذا نجد الشريعة في جميع التشريعات ترسخ مشاعر الرأفة والرحمة وتحضُّ الكبار من الآباء والأمهات عليها، فنجد رسول الله صلى الله عليه وسلم يجعل الرحمة حقا للصغار حتى يسلب ممن لا يرحم الصغار انتسابه الكامل ل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قول صلى الله عليه وسلم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لَيْسَ مِنَّا مَنْ لَمْ يُوَقِّرْ كَبِيرَنَا وَيَرْحَمْ صَغِيرَنَ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وهذا أعرابي </w:t>
      </w:r>
      <w:r>
        <w:rPr>
          <w:rFonts w:ascii="Traditional Arabic" w:hAnsi="Traditional Arabic" w:cs="Traditional Arabic"/>
          <w:sz w:val="32"/>
          <w:sz w:val="32"/>
          <w:szCs w:val="32"/>
          <w:rtl w:val="true"/>
        </w:rPr>
        <w:t>يتعجب من تقبيل النبي والصحابة للصب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أَعْرَابِيٌّ إِلَى النَّبِيِّ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بِّلُونَ الصِّبْيَا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نُقَبِّ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أَمْلِكُ لَكَ أَنْ نَزَعَ اللَّهُ مِنْ قَلْبِكَ الرَّحْ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ق الخامس</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دل في العطية</w:t>
      </w:r>
      <w:r>
        <w:rPr>
          <w:rFonts w:cs="Traditional Arabic"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فضل أحد</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على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يميز الذكور على الإناث، والعدل بين الأولاد مطلوب في جميع الحالات سواء كان في العطاء أو في المحبة والقبل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 في تقديم الهدايا والهبات والوصية أو في المعامل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يلزم الوالدين معاملة أولادهم بالعدل والمساو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هذا العدل يستقيم أمر الأسرة وتنشأ المحبة بين الجميع وتغرس الثقة بين أفراد الأ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 مكان للأحقاد والبغضاء عندئ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النُّعْ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شِيرٍ رَضِيَ اللَّهُ عَنْهُمَا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انِي أَبِي عَطِيَّةً فَقَالَتْ عَمْرَةُ بِنْتُ رَوَا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ضَى حَتَّى تُشْهِدَ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ى رَسُولَ اللَّهِ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عْطَيْتُ ابْنِي مِنْ عَمْرَةَ بِنْتِ رَوَاحَةَ عَطِ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مَرَتْنِي أَنْ أُشْهِدَكَ يَا رَسُو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تَ سَائِرَ وَلَدِكَ مِثْلَ هَذَ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تَّقُوا اللَّهَ وَاعْدِلُوا بَيْنَ أَوْلَادِ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فَرَدَّ عَطِيَّ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حجر</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في الحديث الندب إلى التآلف بين الإخوة وترك ما يوقع بينهم الشحناء أو يورث العقوق للآب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حق</w:t>
      </w:r>
      <w:r>
        <w:rPr>
          <w:rFonts w:ascii="Traditional Arabic" w:hAnsi="Traditional Arabic" w:cs="Traditional Arabic"/>
          <w:b/>
          <w:b/>
          <w:bCs/>
          <w:sz w:val="32"/>
          <w:sz w:val="32"/>
          <w:szCs w:val="32"/>
          <w:rtl w:val="true"/>
        </w:rPr>
        <w:t xml:space="preserve"> السادس</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ير الصحبة الصالحة 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الصاحب ساحب والقرين بالمقارن يقت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حث الإسلام على صحبة الصالحين والأخي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ذر من صحبة الأش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حديث الصح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صَاحِبْ إِلَّا مُؤْمِنًا وَلَا يَأْكُلْ طعامك إلا تق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تخير الأصحاب الصالحين للأبناء حماية لهم من الوقوع في الانحراف والبعد بهم عن مزالق السوء ومهاوي الر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حسن من قا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ختر من الأصحاب كل مرش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إن القرين بالقرين يقتدي</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بة الأخيار للقلب دواء تزيد للقلب نشاطاً وق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حبة الأشرار داء وعمى تزيد للقلب السقيم سقم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مجموعة من الحقوق الإسلامية، التي لو ربينا أولادنا عليها كانوا نعمة من الله علي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ضرب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لنا المثل والقدوة في التربية، ف</w:t>
      </w:r>
      <w:r>
        <w:rPr>
          <w:rFonts w:ascii="Traditional Arabic" w:hAnsi="Traditional Arabic" w:cs="Traditional Arabic"/>
          <w:sz w:val="32"/>
          <w:sz w:val="32"/>
          <w:szCs w:val="32"/>
          <w:rtl w:val="true"/>
        </w:rPr>
        <w:t xml:space="preserve">عن ابن عباس قال كنتُ خلفَ رسولِ اللهِ صلَّى اللهُ عليه وسلَّمَ يومً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غلامُ ، إني أعلِّمُك كل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لسلة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عُمَرَ بْنَ أَبِي سَلَ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غُلَامًا فِي حَجْرِ رَسُولِ اللَّهِ صَلَّى اللَّهُ عَلَيْهِ وَسَلَّمَ وَكَانَتْ يَدِي تَطِيشُ فِي الصَّحْ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ي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اللَّهَ وَكُلْ بِيَمِينِكَ وَكُلْ مِمَّا يَ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تِلْكَ طِعْمَتِي بَعْ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سئولية عن الأولاد أمام الله يوم القيام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آباء الفضلاء والأمهات الفضل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كم مسئولون أمام الله يوم القيامة عن أولادكم ، وبين ذلك الرسول صلى الله عليه وسلم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الْإِمَامُ رَاعٍ وَمَسْئُولٌ عَنْ رَعِيَّتِهِ ، وَالرَّجُلُ رَاعٍ فِي أَهْلِهِ وَهُوَ مَسْئُولٌ عَنْ رَعِيَّتِهِ ،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قال العلماء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راعي هو الحافظ المؤتمن الملتزم صلاح ما قام عليه ، وما هو تحت نظره ، ففيه أن كل من كان تحت نظره شيء فهو مطالب بالعدل فيه ، والقيام بمصالحه في دينه ودنياه ومتعلقاته </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شرح النووي</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ابن القيم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أهل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سبحانه وتعالى يسأل الوالد عن ولده يوم القيامة، قبل أن يسأل الولد عن والده، فإنه كما أن للأب على ابنه حقاً، فللابن على أبيه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وَصَّيْنَا الإِنْسَانَ بِوَالِدَيْهِ حُسْ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هَا الَّذِينَ آمَنُوا قُوا أَنْفُسَكُمْ وَأَهْلِيكُمْ نَارًا وَقُودُهَا النَّاسُ وَالْحِجَا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وصية الله للآباء بأولادهم سابقة على وصية الأولاد بآبائ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همل تعليم ولده ما ينفعه، وتركه سدى، فقد أساء إليه غاية الإساءة، وأكثر الأولاد إنما جاء فسادهم من قبل الآباء، وإهمالهم لهم، وترك تعليمهم فرائض الدين وسننه، فأضاعوهم صغاراً فلم ينتفعوا بأنفسهم، ولم ينفعوا آباءهم كب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عاتب بعضهم ولده على العقوق، فقال الول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بت إنك عققتني صغيراً، فعققتك كبيراً، وأضعتني وليداً، فأضعتك شيخ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كم إصلاح أولادكم؛ والقيام عليهم؛ والصبر والتصبر في تعليمهم وتعويدهم على الطاعة؛ واحفظوهم من الضياع مع الشباب الفاسد الطائش؛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سلة ال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للأسرة دورًا كبيرًا في رعاية الأو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ولاد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شكيل أخلاقهم وسلوكهم، وما أجمل عبا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وراء كل رجل عظيم أبوين مرب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ما يقول بعض أساتذة علم النفس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طونا السنوات السبع الأولى للأبناء نعطيكم التشكيل الذي سيكون عليه الأب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قي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ل لا يولدون بل يُصن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اع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شأُ ناشئُ الفتيانِ مِنا </w:t>
      </w:r>
      <w:r>
        <w:rPr>
          <w:rFonts w:cs="Traditional Arabic" w:ascii="Traditional Arabic" w:hAnsi="Traditional Arabic"/>
          <w:sz w:val="32"/>
          <w:szCs w:val="32"/>
          <w:rtl w:val="true"/>
        </w:rPr>
        <w:tab/>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ا كان عَوَّدَهُ أبُو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همال تربية الأبناء جريمة يترتب عليها أَوْخَم العواقب على حد قول الشاع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همالُ تربية البنين جريمةٌ </w:t>
      </w:r>
      <w:r>
        <w:rPr>
          <w:rFonts w:cs="Traditional Arabic" w:ascii="Traditional Arabic" w:hAnsi="Traditional Arabic"/>
          <w:sz w:val="32"/>
          <w:szCs w:val="32"/>
          <w:rtl w:val="true"/>
        </w:rPr>
        <w:tab/>
        <w:t xml:space="preserve">  </w:t>
        <w:tab/>
      </w:r>
      <w:r>
        <w:rPr>
          <w:rFonts w:ascii="Traditional Arabic" w:hAnsi="Traditional Arabic" w:cs="Traditional Arabic"/>
          <w:sz w:val="32"/>
          <w:sz w:val="32"/>
          <w:szCs w:val="32"/>
          <w:rtl w:val="true"/>
        </w:rPr>
        <w:t>عادت على الآباء بالنكبات</w:t>
      </w:r>
    </w:p>
    <w:p>
      <w:pPr>
        <w:pStyle w:val="Normal"/>
        <w:jc w:val="left"/>
        <w:rPr/>
      </w:pPr>
      <w:r>
        <w:rPr>
          <w:rFonts w:ascii="Traditional Arabic" w:hAnsi="Traditional Arabic" w:cs="Traditional Arabic"/>
          <w:sz w:val="32"/>
          <w:sz w:val="32"/>
          <w:szCs w:val="32"/>
          <w:rtl w:val="true"/>
        </w:rPr>
        <w:t>وأذكر قصة في جانب الإه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رق رجل مالاً كثيرًا، وقُدّم للحد فطلب أمه، ولما جاءت دعاها ليقبلها، ثم عضها عضة شديد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يل له ما حملك على ما صنع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قت بيضة وأنا صغير، فشجعتني وأقرتني على الجريمة حتى أفضت بي إلى ما أنا عليه الآ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صلاح أولادنا أن نغرس فيهم منهج نبينا في جميع شئون الحياة، وذلك بتعليمهم آداب الصلاة والصوم والاستئذان ودخول البت وخروجه، وآداب الطعام والشراب، واحترام الكبير وتوقيره وغير ذلك من الآداب التي حثتا عليها الشارع الحكيم</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lfath</dc:creator>
  <dc:description/>
  <cp:keywords/>
  <dc:language>en-US</dc:language>
  <cp:lastModifiedBy>ahmed ahmed</cp:lastModifiedBy>
  <cp:lastPrinted>2016-02-16T02:35:00Z</cp:lastPrinted>
  <dcterms:modified xsi:type="dcterms:W3CDTF">2016-02-16T00:36:00Z</dcterms:modified>
  <cp:revision>2</cp:revision>
  <dc:subject/>
  <dc:title/>
</cp:coreProperties>
</file>