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uto" w:line="192"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3905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390525"/>
                    </a:xfrm>
                    <a:prstGeom prst="rect">
                      <a:avLst/>
                    </a:prstGeom>
                  </pic:spPr>
                </pic:pic>
              </a:graphicData>
            </a:graphic>
          </wp:anchor>
        </w:drawing>
      </w:r>
      <w:r>
        <w:rPr>
          <w:rFonts w:cs="PT Bold Heading" w:ascii="Times New Roman" w:hAnsi="Times New Roman" w:asciiTheme="majorBidi" w:hAnsiTheme="majorBidi"/>
          <w:b/>
          <w:bCs/>
          <w:sz w:val="70"/>
          <w:szCs w:val="70"/>
          <w:rtl w:val="true"/>
        </w:rPr>
        <w:t xml:space="preserve"> </w:t>
      </w:r>
      <w:r>
        <w:rPr>
          <w:rFonts w:ascii="Times New Roman" w:hAnsi="Times New Roman" w:cs="PT Bold Heading" w:asciiTheme="majorBidi" w:hAnsiTheme="majorBidi"/>
          <w:b/>
          <w:b/>
          <w:bCs/>
          <w:sz w:val="70"/>
          <w:sz w:val="70"/>
          <w:szCs w:val="70"/>
          <w:rtl w:val="true"/>
        </w:rPr>
        <w:t xml:space="preserve">القوةُ والثباتُ في مواجهةِ التحدياتِ </w:t>
      </w:r>
    </w:p>
    <w:p>
      <w:pPr>
        <w:pStyle w:val="Normal"/>
        <w:pBdr>
          <w:top w:val="single" w:sz="4" w:space="1" w:color="000000"/>
          <w:left w:val="single" w:sz="4" w:space="4" w:color="000000"/>
          <w:right w:val="single" w:sz="4" w:space="6" w:color="000000"/>
        </w:pBdr>
        <w:bidi w:val="1"/>
        <w:spacing w:lineRule="auto" w:line="192"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0</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جمادي الأولي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4</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نوفمبر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uto" w:line="165"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uto" w:line="165"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إسلامُ دينُ القوةِ والثباتِ</w:t>
      </w:r>
      <w:r>
        <w:rPr>
          <w:rFonts w:cs="PT Bold Heading" w:ascii="Traditional Arabic" w:hAnsi="Traditional Arabic"/>
          <w:b/>
          <w:bCs/>
          <w:sz w:val="36"/>
          <w:szCs w:val="36"/>
          <w:u w:val="single"/>
          <w:rtl w:val="true"/>
        </w:rPr>
        <w:t>.</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قوةُ والثباتُ نماذجُ وصورٌ مشرقةٌ</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6"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عواملُ القوةِ والثباتِ في مواجهةِ التحدياتِ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إسلامُ دينُ القوةِ والثباتِ</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دينَنَا الإسلاميَّ دينُ القوةِ والثباتِ، ولا غروَ في ذلك، فإنَّ القرآنَ نزلَ مِن عندِ ربٍّ ذيِ قوةٍ، عن طريقِ ملكٍ ذيِ قوةٍ، إلى نبيِّ ذيِ قوةٍ، لأمةٍ ذاتِ ق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 عن نفسِ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ذاريات</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عن سفيرِ الوحيِ جبريلَ عليهِ 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هُ لَقَوْلُ رَسُولٍ كَرِ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ي قُوَّةٍ عِنْدَ ذِي الْعَرْشِ مَكِ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كوي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أنَّ القوةَ صفةُ جميعِ الأنبياءِ والصالحين، فهذا موسَى عليهِ السلامُ أُمِرَ بأخذِ الألواحِ بق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كَتَبْنَا لَهُ فِي الْأَلْوَاحِ مِنْ كُلِّ شَيْءٍ مَوْعِظَةً وَتَفْصِيلًا لِكُلِّ شَيْءٍ فَخُذْهَا بِقُوَّةٍ وَأْمُرْ قَوْمَكَ يَأْخُذُوا بِأَحْسَنِهَا سَأُرِيكُمْ دَارَ الْفَاسِقِ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القوةُ هي التي دفعتْ المرأتينِ إلى اختيارِ موسَى عليهِ السلا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تْ إِحْدَاهُمَا يَا أَبَتِ اسْتَأْجِرْهُ إِنَّ خَيْرَ مَنِ اسْتَأْجَرْتَ الْقَوِيُّ الْأَ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 عن يحيَ عليهِ السل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يَحْيَى خُذِ الْكِتَابَ بِقُوَّ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رَ اللهُ بنيِ إسرائيلَ أنْ يأخذُوا الكتابَ بقو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إِذْ أَخَذْنَا مِيثَاقَكُمْ وَرَفَعْنَا فَوْقَكُمُ الطُّورَ خُذُوا مَا آتَيْنَاكُمْ بِقُوَّ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ذو القرنين يبنيِ السدَّ ويطلبُ العونَ بقو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لَ مَا مَكَّنِّي فِيهِ رَبِّي خَيْرٌ فَأَعِينُونِي بِقُوَّةٍ أَجْعَلْ بَيْنَكُمْ وَبَيْنَهُمْ رَدْ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كانت القوةُ والثباتُ مبدأً أصيلًا في دعوةِ الأنبياءِ جميعًا عليهمُ الصلاةُ والسلامُ</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هذا اختارَ اللهُ نبيَّهُ </w:t>
      </w:r>
      <w:r>
        <w:rPr>
          <w:rFonts w:ascii="Arial Unicode MS" w:hAnsi="Arial Unicode MS" w:cs="Arial Unicode MS"/>
          <w:b/>
          <w:b/>
          <w:bCs/>
          <w:sz w:val="36"/>
          <w:sz w:val="36"/>
          <w:szCs w:val="36"/>
          <w:rtl w:val="true"/>
        </w:rPr>
        <w:t xml:space="preserve">ﷺ </w:t>
      </w:r>
      <w:r>
        <w:rPr>
          <w:rFonts w:ascii="Traditional Arabic" w:hAnsi="Traditional Arabic" w:cs="Traditional Arabic"/>
          <w:b/>
          <w:b/>
          <w:bCs/>
          <w:sz w:val="36"/>
          <w:sz w:val="36"/>
          <w:szCs w:val="36"/>
          <w:rtl w:val="true"/>
        </w:rPr>
        <w:t xml:space="preserve">مِن قريشٍ لقوتِهِم، فعَنْ جُبَيْرِ بْنِ مُطْعِمٍ، رَضِيَ اللَّهُ عَنْهُ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قُرَشِيِّ قُوَّةُ الرَّجُلَيْنِ مِنْ غَيْرِ قُرَيْ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زُّهْ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عْنِي نَيْلَ الرَّأْ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حاكم وصححه ووافقه الذهب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هذا أكَّدَ الرسولُ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على أهميةِ القوةِ في حياةِ المؤمنِ، ف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ascii="Arial Unicode MS" w:hAnsi="Arial Unicode MS" w:cs="Arial Unicode MS"/>
          <w:b/>
          <w:b/>
          <w:bCs/>
          <w:sz w:val="34"/>
          <w:sz w:val="34"/>
          <w:szCs w:val="34"/>
          <w:rtl w:val="true"/>
        </w:rPr>
        <w:t>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الْمُؤْمِنُ الْقَوِيُّ، خَيْرٌ وَأَحَبُّ إِلَى اللهِ مِنَ الْمُؤْمِنِ الضَّعِيفِ، وَفِي كُلٍّ خَيْ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 النو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مرادُ بالقوةِ هنَا، عزيمةُ النفسِ والقريحةِ في أمورِ الآخرةِ، فيكونُ صاحبُ هذا الوصفِ أكثرَ إقدامًا على العدوِّ في الجهادِ، وأسرعَ خروجًا إليهِ، وذهابًا في طلبِهِ، وأشدَّ عزيمةً في الأمرِ بالمعروفِ والنهيِ عن المنكرِ، والصبرِ على الأذَى في كلِّ ذلك، واحتمالِ المشاقِ في ذاتِ اللهِ تعالى، وأرغبَ في الصلاةِ، والصومِ، والأذكارِ، وسائرِ العباداتِ، وأنشطَ طلبًا لها، ومحافظةً عليها، ونحو ذل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هذه القوةَ يتحلَّى بها المؤمنُ في الجنةِ، فعَنْ زَيْدِ بْنِ أَرْقَ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تَ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جُلٌ مِنَ الْيَهُو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بَا الْقَاسِمِ، أَلَسْتَ تَزْعُمُ أَنَّ أَهْلَ الْجَنَّةِ يَأْكُلُونِ فِيهَا وَيَشْرَبُونَ؟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وَالَّذِي نَفْسِي بِيَدِهِ، إِنَّ أَحَدَهُمْ لَيُعْطَى قُوَّةَ مِائَةِ رَجُلٍ فِي الْمَطْعَمِ وَالْمَشْرَبِ وَالشَّهْوَةِ وَالْجِمَاعِ</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حبان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نسانَ في دارِ ابتلاءٍ واختبارٍ، ابتلاءٍ بالخيرِ والشرِّ،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نَبْلُوكُمْ بِالشَّرِّ وَالْخَيْرِ فِتْنَةً وَإِلَيْنَا تُرْجَعُ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كثيرٍ 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ختبركُم بالمصائبِ تارةً، وبالنعمِ أخرى؛ لننظرَ مَن يشكرُ ومَن يكفرُ، ومَن يصبرُ ومَن يقنطُ، وعن ابنِ عباسٍ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بتليكُم بالشرِّ والخيرِ فتنةً، بالشدةِ والرخاءِ، والصحةِ والسقمِ، والغنىَ والفقرِ، والحلالِ والحرامِ، والطاعةِ والمعصيةِ، والهدىَ والضلالِ” 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ـ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ؤمنُ لابدَّ أنْ يكونَ قويًّا شديدًا ثابتًا صلبًا عندَ وجودِ البلاءِ والتحدياتِ، فعَنْ سَعْدِ بْنِ أَبِي وَقَّاصٍ،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يُّ النَّاسِ أَشَدُّ بَلَ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 ثُمَّ الْأَمْثَلُ فَالْأَمْثَلُ، يُبْتَلَى الْعَبْدُ عَلَى حَسَبِ دِينِهِ، فَإِنْ كَانَ فِي دِينِهِ صُلْبًا اشْتَدَّ بَلَاؤُهُ، وَإِنْ كَانَ فِي دِينِهِ رِقَّةٌ ابْتُلِيَ عَلَى حَسَبِ دِينِهِ، فَمَا يَبْرَحُ الْبَلَاءُ بِالْعَبْدِ حَتَّى يَتْرُكَهُ يَمْشِي عَلَى الْأَرْضِ، وَمَا عَلَيْهِ مِنْ خَطِيئَ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لترمذي بسند صحيح</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قوةُ والثباتُ نماذجُ وصورٌ مشرقةٌ</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ه صورٌ ونماذجُ مشرقةٌ لصحاب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كيف كانت قوّتُهم وثباتُهُم في مواجهةِ التحدي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نموذجُ ال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سيدُنَا بلالُ بنُ رباحٍ رضي اللهُ عن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هَذَا الصَّحَابِيُّ الْجَلِيلُ “مَوْلَى أُمَيَّةَ بْنِ خَلَفٍ الْجُمَحِيِّ، فَكَانَ أُمَيَّةُ يَضَعُ فِي عُنُقِهِ حَبْلًا، ثُمَّ يُسَلِّمُهُ إِلَى الصِّبْيَانِ، يَطُوفُونَ بِهِ فِي جِبَالِ مَكَّةَ، وَيَجُرُّونَهُ حَتَّى كَانَ الْحَبْلُ يُؤَثِّرُ فِي عُنُقِهِ، وَهُوَ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 أَحَدٌ، وَكَانَ أُمَيَّةُ يَشُدُّهُ شَدًّا ثُمَّ يَضْرِبُهُ بِالْعَصَا، وَيُلْجِئُهُ إِلَى الْجُلُوسِ فِي حَرِّ الشَّمْسِ، كَمَا كَانَ يُكْرِهُهُ عَلَى الْجُ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شَدُّ مِنْ ذَلِكَ كُلِّهِ أَنَّهُ كَانَ يُخْرِجُهُ إِذَا حَمِيَتِ الظَّهِيرَةُ، فَيَطْرَحُهُ عَلَى ظَهْرِهِ فِي الرَّمْضَاءِ فِي بَطْحَاءِ مَكَّةَ، ثُمَّ يَأْمُرُ بِالصَّخْرَةِ الْعَظِيمَةِ فَتُوضَعُ عَلَى صَدْرِ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لَا تَزَالُ هَكَذَا حَتَّى تَمُوتَ، أَوْ تَكْفُرَ بِمُحَمَّدٍ، وَتَعْبُدَ اللَّاتَ وَالْعُزَّى، فَيَقُولُ وَهُوَ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عَ شِدَّةِ هَذَا الْعَذَابِ وَالنَّكَالِ بَقِيَ مُؤَذِّ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ثَابِتًا عَلَى الدِّينِ، وَغُصَّةً فِي حُلُوقِ الْمُشْرِكِينَ، فَنَالَ مِنْ أَوْسِمَةِ الشَّرَفِ عِنْدَ اللَّهِ مَا نَالَ، وَلَوْ لَمْ يَكُنْ مِنْ ذَلِكَ إِلَّا قَوْ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هِ لَكَفَى يَوْ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بِلَالُ، حَدِّثْنِي بِأَرْجَى عَمَلٍ عَمِلْتَهُ فِي الْإِسْلَامِ؛ فَإِنِّي سَمِعْتُ دَفَّ نَعْلَيْكَ بَيْنَ يَدَيَّ فِي الْجَ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تُ عَمَلًا أَرْجَى عِنْدِي مِنْ أَنِّي لَمْ أَتَطَهَّرْ طَهُورًا فِي سَاعَةٍ مِنْ لَيْلٍ أَوْ نَهَارٍ إِلَّا صَلَّيْتُ بِذَلِكَ الطَّهُورِ مَا كُتِبَ لِي أَنْ أُصَلِّ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نموذجُ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بيبُ بنُ عديٍّ رضي اللهُ عن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انَ خُبَيْبٌ هُوَ الذي قَتَلَ الحَارِثَ بْنَ عَامِرٍ يَوْمَ بَدْرٍ، فَلَبِثَ خُبَيْبٌ عِنْدَهُمْ أَسِيرًا حَتَّى أَجْمَعُوا قَتْلَهُ، تقولُ إحدى بَنَاتِ الحَارِ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رَأَيْتُ أَسِيرًا قَطُّ خَيْرًا مِنْ خُبَيْبٍ، وَاللَّهِ لَقَدْ وَجَدْتُهُ يَوْمًا يَأْكُلُ قِطْفًا مِنْ عِنَبٍ فِي يَدِهِ، وَإِنَّهُ لَمُوثَقٌ بِالحَدِيدِ، وَمَا بِمَكَّةَ مِنْ ثَمَرَةٍ، وَكَانَتْ تَ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لَرِزْقٌ رَزَقَهُ اللَّهُ خُبَيْبًا، فَلَمَّا خَرَجُوا بِهِ مِنَ الحَرَمِ لِيَقْتُلُوهُ فِي الحِلِّ، قَالَ لَهُمْ خُبَ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عُونِي أُصَلِّي رَكْعَتَيْنِ، فَتَرَكُوهُ فَرَكَعَ رَكْعَتَيْ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وْلاَ أَنْ تَحْسِبُوا أَنَّ مَا بِي جَزَعٌ لَزِدْتُ،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أَحْصِهِمْ عَدَدًا، وَاقْتُلْهُمْ بَدَدًا، وَلاَ تُبْقِ مِنْهُمْ أَحَدًا، ثُمَّ أَنْشَأَ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سْتُ أُبَالِي حِينَ أُقْتَلُ مُسْلِ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يِّ جَنْبٍ كَانَ لِلَّهِ مَصْرَعِي</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قَامَ إِلَيْهِ أَبُو سِرْوَعَةَ عُقْبَةُ بْنُ الحَارِثِ فَقَتَلَهُ، وَكَانَ خُبَيْبٌ هُوَ سَنَّ لِكُلِّ مُسْلِمٍ قُتِلَ صَبْرًا الصَّلاَ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مْ لَمَّا رَفَعُوا خُبَيْبًا عَلَى الْخَشَبَةِ نَادَوْهُ يُنَاشِدُونَهُ أَتُحِبُّ أَنَّ مُحَمَّدًا مَكَانَ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الْعَظِيمِ مَا أُحِبُّ أَنْ يَفْدِيَنِي بِشَوْكَةٍ يُشَاكَهَا فِي قَدَمِهِ فَضَحِكُوا مِ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بداية والنهاية لابن كثير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نموذجُ 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بابُ بنُ الأرت رضي اللهُ عن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مِن المستضعفينَ الذين عُذِّبُوا ليتركُوا الإسلامَ، سُبيَ صغيرًا مِن قبيلتِه تميمٍ، وبِيعَ في مكةَ فاشترتْهُ أمُّ أنمارٍ الخزاعية، فأسلمَ خبابُ وهو تحتَ يدِهَا، فكانت تأمرُ غلمانَهَا أنْ يشعلُوا لها الجمرَ ثم تأمرُهُم أنْ يحملُوا خبابًا ويجردُوهُ مِن الثيابِ ويضعُوا ظهرَهُ على الجمرِ حتى أغميَ عليهِ، فلمَّا أفاقَ ذهبَ إ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كان جالسًا في حِجرِ الكعبةِ، وإلى جانبهِ أبو بكرٍ الصد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خب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كَوْنَا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هُوَ مُتَوَسِّدٌ بُرْدَةً لَهُ فِي ظِلِّ الكَعْبَةِ، قُلْنَ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سْتَنْصِرُ لَنَا، أَلاَ تَدْعُو اللَّهَ لَ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الرَّجُلُ فِيمَنْ قَبْلَكُمْ يُحْفَرُ لَهُ فِي الأَرْضِ، فَيُجْعَلُ فِيهِ، فَيُجَاءُ بِالْمِنْشَارِ فَيُوضَعُ عَلَى رَأْسِهِ فَيُشَقُّ بِاثْنَتَيْنِ، وَمَا يَصُدُّهُ ذَلِكَ عَنْ دِينِهِ، وَيُمْشَطُ بِأَمْشَاطِ الحَدِيدِ مَا دُونَ لَحْمِهِ مِنْ عَظْمٍ أَوْ عَصَبٍ، وَمَا يَصُدُّهُ ذَلِكَ عَنْ دِينِهِ، وَاللَّهِ لَيُتِمَّنَّ هَذَا الأَمْرَ، حَتَّى يَسِيرَ الرَّاكِبُ مِنْ صَنْعَاءَ إِلَى حَضْرَمَوْتَ، لاَ يَخَافُ إِلَّا اللَّهَ، أَوِ الذِّئْبَ عَلَى غَنَمِهِ، وَلَكِنَّكُمْ تَسْتَعْجِلُ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نكمشَ خبابُ وعلمَ أنَّه لم يؤدِّ الواجبَ المطلوبَ بعد، لأنَّ الصبرَ والثباتَ أعلَى مِن ذلك، وانصرفَ خبابُ مِن المكانِ والحزنِ في عين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ا أقولُ في نفسِي لو دعَا لهُ رسولُ اللهِ واستنصرَ 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لو رسولُ اللهِ يطيبُ خاطرَهُ بكلمتينِ قبلَ أنْ يمش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مضَى خبابُ فمَا راعنِي إلَّا و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فعَ يديهِ إلى السماءِ وهو في حِجرِ الكعبةِ حتى بانَ بياضُ إبطيهِ والدموعُ في عينيهِ حزنًا يبكِي على خبابٍ،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نصرْ خبابًا، اللهُمَّ انصرْ خبابًا، اللهُمَّ انصرْ خبابً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مضَى ثلاثةُ أيامٍ ثم أصيبتْ أمُّ أنمارٍ سيدةُ خبابٍ بمرضِ الصرعِ، فصارتْ تعوِي مثلَ الكلابِ فأحضرُوا لها الكاهنَ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ي داخلِهَا جنيٌّ لا يخرجُ حتى تُحمَّى جفنةٌ منِ نحاسٍ وتوضعُ على رأسِهَا </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سبحانَ الله، الجزاءُ مِن جنسِ العم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اجتمعَ أولادُهَا وإخوتُهَا وقرّرُوا تطبيقَ ما قالهُ الكاهنُ، فأحضروا جفنةً مِن نحاسٍ ووضعوهَا على النارِ حتى وصلتْ إلى أعلَى درجاتِ الانصهارِ</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هنا تردّدُوا، مَن يضعهَا على رأسِهَ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خافُوا، فقالُوا للخد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لَا يوجدُ منكم غلامٌ يفعلُ ذ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ل خبابٌ</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شئتُم أن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وا 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جلْ يا خبابٌ افع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الَ لهم</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لكنِّي لستُ مسؤولًا عن النتائجِ</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و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ج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أخذَ الجفنةَ بالملقطِ ووضعَهَا على رأسِهَا فانفجرتْ دماغُهَا وسقطتْ ميتةً، فكانتْ نهايتُهَا</w:t>
      </w:r>
      <w:r>
        <w:rPr>
          <w:rFonts w:cs="Traditional Arabic" w:ascii="Traditional Arabic" w:hAnsi="Traditional Arabic"/>
          <w:b/>
          <w:bCs/>
          <w:sz w:val="35"/>
          <w:szCs w:val="35"/>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ربَّ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جالًا على القوةِ والثباتِ، حملُوا هذا الدينَ ونقلُوه إلى ملياراتِ المسلمينَ بعدَهُم</w:t>
      </w:r>
      <w:r>
        <w:rPr>
          <w:rFonts w:cs="Traditional Arabic"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إسلامَ إذا حاربُوهُ اشتدَّ، وإذا تركوهُ امتدَّ، واللهُ بالمرصادِ لِمَن يصد، و بأسُهُ عن المجرمين لا يُردّ، وإنَّ كان العدوُّ قد أعدَّ فإنَّ اللهَ لا يعجزهُ أحدٌ، فجدّدْ الإيمانَ جدّدْ، ووحّدْ اللهَ وحّدْ، وسدّدْ الصّفوفَ سدّدْ</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واملُ القوةِ والثباتِ في مواجهةِ التحدياتِ</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دةُ عواملٍ يجبُ أنْ يتحلَّى بهَا المسلمُ لمواجهةِ البلاءِ والتحدياتِ التي تواجههُ في حياتِه، مِن أهمِّهَا</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لازمةُ الإيمانِ والتقوَى والعباد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ؤمنُ يثبتُهُ اللهُ في الدنيا والآخرةِ، قال تع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ثَبِّتُ اللَّهُ الَّذِينَ آمَنُوا بِالْقَوْلِ الثَّابِتِ فِي الْحَيَاةِ الدُّنْيَا وَفِي الْآخِ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قتادةُ و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في الحياةِ الدنيا فيثبتَهُم بالخيرِ والعملِ الصالحِ، وفي الآخرةِ في القب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عدادُ القوةِ</w:t>
      </w:r>
      <w:r>
        <w:rPr>
          <w:rFonts w:cs="Monotype Koufi" w:ascii="Traditional Arabic" w:hAnsi="Traditional Arabic"/>
          <w:b/>
          <w:bCs/>
          <w:sz w:val="36"/>
          <w:szCs w:val="36"/>
          <w:rtl w:val="true"/>
        </w:rPr>
        <w:t xml:space="preserve">: </w:t>
      </w:r>
      <w:r>
        <w:rPr>
          <w:rStyle w:val="Strong"/>
          <w:rFonts w:ascii="Traditional Arabic" w:hAnsi="Traditional Arabic" w:cs="Traditional Arabic"/>
          <w:color w:val="333333"/>
          <w:sz w:val="36"/>
          <w:sz w:val="36"/>
          <w:szCs w:val="36"/>
          <w:shd w:fill="FFFFFF" w:val="clear"/>
          <w:rtl w:val="true"/>
        </w:rPr>
        <w:t>قالَ تعالًى</w:t>
      </w:r>
      <w:r>
        <w:rPr>
          <w:rStyle w:val="Strong"/>
          <w:rFonts w:cs="Traditional Arabic" w:ascii="Traditional Arabic" w:hAnsi="Traditional Arabic"/>
          <w:color w:val="333333"/>
          <w:sz w:val="36"/>
          <w:szCs w:val="36"/>
          <w:shd w:fill="FFFFFF" w:val="clear"/>
          <w:rtl w:val="true"/>
        </w:rPr>
        <w:t>: {</w:t>
      </w:r>
      <w:r>
        <w:rPr>
          <w:rStyle w:val="Strong"/>
          <w:rFonts w:ascii="Traditional Arabic" w:hAnsi="Traditional Arabic" w:cs="Traditional Arabic"/>
          <w:color w:val="333333"/>
          <w:sz w:val="36"/>
          <w:sz w:val="36"/>
          <w:szCs w:val="36"/>
          <w:shd w:fill="FFFFFF" w:val="clear"/>
          <w:rtl w:val="true"/>
        </w:rPr>
        <w:t>وَأَعِدُّوا لَهُمْ مَّا اسْتَطَعْتُم مِّن قُوَّةٍ وَمِن رِّبَاطِ الْخَيْلِ تُرْهِبُونَ بِهِ عَدُوَّ اللهِ وَعَدُوَّكُمْ…</w:t>
      </w:r>
      <w:r>
        <w:rPr>
          <w:rStyle w:val="Strong"/>
          <w:rFonts w:cs="Traditional Arabic" w:ascii="Traditional Arabic" w:hAnsi="Traditional Arabic"/>
          <w:color w:val="333333"/>
          <w:sz w:val="36"/>
          <w:szCs w:val="36"/>
          <w:shd w:fill="FFFFFF" w:val="clear"/>
          <w:rtl w:val="true"/>
        </w:rPr>
        <w:t>} [</w:t>
      </w:r>
      <w:r>
        <w:rPr>
          <w:rStyle w:val="Strong"/>
          <w:rFonts w:ascii="Traditional Arabic" w:hAnsi="Traditional Arabic" w:cs="Traditional Arabic"/>
          <w:color w:val="333333"/>
          <w:sz w:val="36"/>
          <w:sz w:val="36"/>
          <w:szCs w:val="36"/>
          <w:shd w:fill="FFFFFF" w:val="clear"/>
          <w:rtl w:val="true"/>
        </w:rPr>
        <w:t>الأنفال</w:t>
      </w:r>
      <w:r>
        <w:rPr>
          <w:rStyle w:val="Strong"/>
          <w:rFonts w:cs="Traditional Arabic" w:ascii="Traditional Arabic" w:hAnsi="Traditional Arabic"/>
          <w:color w:val="333333"/>
          <w:sz w:val="36"/>
          <w:szCs w:val="36"/>
          <w:shd w:fill="FFFFFF" w:val="clear"/>
          <w:rtl w:val="true"/>
        </w:rPr>
        <w:t xml:space="preserve">: </w:t>
      </w:r>
      <w:r>
        <w:rPr>
          <w:rStyle w:val="Strong"/>
          <w:rFonts w:cs="Traditional Arabic" w:ascii="Traditional Arabic" w:hAnsi="Traditional Arabic"/>
          <w:color w:val="333333"/>
          <w:sz w:val="36"/>
          <w:szCs w:val="36"/>
          <w:shd w:fill="FFFFFF" w:val="clear"/>
        </w:rPr>
        <w:t>60</w:t>
      </w:r>
      <w:r>
        <w:rPr>
          <w:rStyle w:val="Strong"/>
          <w:rFonts w:cs="Traditional Arabic" w:ascii="Traditional Arabic" w:hAnsi="Traditional Arabic"/>
          <w:color w:val="333333"/>
          <w:sz w:val="36"/>
          <w:szCs w:val="36"/>
          <w:shd w:fill="FFFFFF" w:val="clear"/>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 اللهُ تَعَالَى بِإِعْدَادِ آلَاتِ الْحَرْبِ لِمُقَاتَلَتِهِمْ حَسَبَ الطَّاقَةِ وَالْإِمْكَانِ وَالِاسْتِطَا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رْهِبُونَ بِهِ عَدْوَّ الله وَعَدُوَّ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خيفونَ بتلك القوةِ الكفارَ أعداءَ اللهِ وأعداءَ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خَرِينَ مِن دُو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رهبون به آخرين غي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فوة التفاس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عدادُ العدةِ والقوةِ أخذٌ بالأسبابِ في تخويفِ وترهيبِ العدوِّ، أمَّا النتائجُ والنصرُ فهو مِن عندِ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ا النَّصْرُ إِلَّا مِنْ عِنْدِ اللَّهِ الْعَزِيزِ الْحَكِ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لَمْ تَقْتُلُوهُمْ وَلَكِنَّ اللَّهَ قَتَلَهُمْ وَمَا رَمَيْتَ إِذْ رَمَيْتَ وَلَكِنَّ اللَّهَ رَمَ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صطفافُ والاجتما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قيقًا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عْتَصِمُوا بِحَبْلِ اللَّهِ جَمِيعًا وَلَا تَفَرَّقُ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اتحادَ قوةٌ، والتفرقَ ضعفٌ والتنازعَ شرٌّ، وربُّنَا عزَّ وجلَّ حذرَنَا مِن ذلك فقالَ سبح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نَازَعُوا فَتَفْشَلُوا وَتَذْهَبَ رِيحُكُمْ وَاصْبِرُوا إِنَّ اللَّهَ مَعَ الصَّابِرِ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 xml:space="preserve">فنجتمعُ جميعًا على قلبِ رجلٍ واحدٍ لحمايةِ أراضِينَا ومقدساتِنَا، فعَنِ ابْنِ عَبَّاسٍ،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لِمُونَ تَتَكَافَأُ دِمَاؤُ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يَدٌ عَلَى مَنْ سِوَاهُمْ …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ة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عبدِ الب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معنى قو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م يدٌ على مَن سوا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هلَ الحربِ إذا نزلُوا بمدينةٍ أو قريةٍ مِن قرَى المسلمين فواجبٌ على جماعةِ المسلمينَ أنْ يكونُوا يدًا واحدةً على الكفارِ حتى ينصرفُوا عن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استذكار </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 عندَ مواجهةِ التحدياتِ</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ا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كثرُ مِن الدعاءِ بثباتِ القلبِ، ف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كْثِرُ أَنْ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مُقَلِّبَ القُلُوبِ ثَبِّتْ قَلْبِي عَلَى دِينِ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آمَنَّا بِكَ وَبِمَا جِئْتَ بِهِ فَهَلْ تَخَافُ عَلَيْ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نَعَمْ، إِنَّ القُلُوبَ بَيْنَ أُصْبُعَيْنِ مِنْ أَصَابِعِ اللَّهِ يُقَلِّبُهَا كَيْفَ يَشَ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بسند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دعاء أقوَى سلاح للمؤمنِ، فهو طريقُ النجاةِ، وسلمُ الوصولِ، ومطلبُ العارفين، ومطيةُ الصالحين، ومفزعُ المظلومين، وملجأُ المستضعفين، ولو طوفنَا حولَ جميعِ المعاركِ لوجدنَا أنَّ السلاحَ الحقيقيَّ والعاملَ الأساس في الانتصاراتِ هو الدعاءُ، فهذه غزوةُ بدرٍ الكبرى أعظمُ المعاركِ والمواجهاتِ يتركُ حبيبُ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صفوفَ ويتوجهُ إلى ربِّه متضرعًا مبتهلًا داعيًا سائلًا واقفًا على أعتابِه لائذًا ببابِه، حتى سقطَ رداؤهُ عن منكبيهِ، فأخذَهُ أبوبكرٍ رضي اللهُ عنه ووضعَهُ على كتفي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كفاكَ مناشدتُكَ ربِّكَ فهو منجزٌ لكَ ما وعدَكَ، وحين رأى رسولُ اللهِ جندَ قريشٍ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لهُمّ هذه قريشٌ قد أقبلتْ بخيلائِهَا وفخرِهَا، تحادكَ وتكذبَ رسولَكَ، اللهُمَّ أحنهمُ الغدا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يرة النبوية لابن هش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كان النصرُ حليفَ المسلمين</w:t>
      </w:r>
      <w:r>
        <w:rPr>
          <w:rFonts w:cs="Traditional Arabic" w:ascii="Traditional Arabic" w:hAnsi="Traditional Arabic"/>
          <w:b/>
          <w:bCs/>
          <w:sz w:val="36"/>
          <w:szCs w:val="36"/>
          <w:rtl w:val="true"/>
        </w:rPr>
        <w:t>.</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جمَعُ هذه الوسائلَ ك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تقوى والصبرِ والثباتِ والمرابطةِ وغيرِهَا، قولُهُ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يَا أَيُّهَا الَّذِينَ آمَنُوا اصْبِرُوا وَصَابِرُوا وَرَابِطُوا وَاتَّقُوا اللَّهَ لَعَلَّكُمْ تُفْلِحُ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0</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ثبتَ قلوبَنَا على الإيمانِ، وأنْ يحفظَ مصرَنَا وبلادَ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9461283"/>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76802"/>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93</Words>
  <Characters>11936</Characters>
  <CharactersWithSpaces>14001</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8:34:00Z</dcterms:created>
  <dc:creator>201551441761</dc:creator>
  <dc:description/>
  <cp:keywords>طلاقة القدرة صوت الدعاة</cp:keywords>
  <dc:language>en-US</dc:language>
  <cp:lastModifiedBy>ahmed ahmed</cp:lastModifiedBy>
  <cp:lastPrinted>2023-11-11T08:13:00Z</cp:lastPrinted>
  <dcterms:modified xsi:type="dcterms:W3CDTF">2023-11-19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