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Simplified Arabic"/>
          <w:color w:val="000000"/>
          <w:kern w:val="2"/>
        </w:rPr>
      </w:pPr>
      <w:r>
        <w:rPr>
          <w:rtl w:val="true"/>
        </w:rPr>
        <mc:AlternateContent>
          <mc:Choice Requires="wps">
            <w:drawing>
              <wp:inline distT="0" distB="0" distL="0" distR="0" wp14:anchorId="69B852D0">
                <wp:extent cx="6647815" cy="1638300"/>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6383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29.05pt;width:523.4pt;height:128.95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0"/>
        <w:jc w:val="center"/>
        <w:rPr>
          <w:rFonts w:ascii="Simplified Arabic" w:hAnsi="Simplified Arabic" w:cs="PT Bold Heading"/>
          <w:sz w:val="72"/>
          <w:szCs w:val="72"/>
        </w:rPr>
      </w:pPr>
      <w:r>
        <w:rPr>
          <w:rFonts w:ascii="Simplified Arabic" w:hAnsi="Simplified Arabic" w:cs="PT Bold Heading"/>
          <w:sz w:val="72"/>
          <w:sz w:val="72"/>
          <w:szCs w:val="72"/>
          <w:rtl w:val="true"/>
        </w:rPr>
        <w:t>التنمر وأثره المدمر للفرد والمجتمع</w:t>
      </w:r>
    </w:p>
    <w:p>
      <w:pPr>
        <w:pStyle w:val="Normal"/>
        <w:bidi w:val="1"/>
        <w:spacing w:lineRule="auto" w:line="240" w:before="0" w:after="0"/>
        <w:jc w:val="center"/>
        <w:rPr>
          <w:rFonts w:ascii="Simplified Arabic" w:hAnsi="Simplified Arabic" w:cs="Simplified Arabic"/>
          <w:sz w:val="40"/>
          <w:szCs w:val="40"/>
        </w:rPr>
      </w:pPr>
      <w:r>
        <w:rPr>
          <w:rFonts w:cs="Simplified Arabic"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رب العالمين، والعاقبة للمتقين، ولا عدوان إلا على الظالمين</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ا تَعْتَدُوا ۚ إِنَّ اللَّهَ لَا يُحِبُّ الْمُعْتَدِ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مائدة </w:t>
      </w:r>
      <w:r>
        <w:rPr>
          <w:rFonts w:cs="Simplified Arabic" w:ascii="Simplified Arabic" w:hAnsi="Simplified Arabic"/>
          <w:sz w:val="36"/>
          <w:szCs w:val="36"/>
          <w:rtl w:val="true"/>
        </w:rPr>
        <w:t>(</w:t>
      </w:r>
      <w:r>
        <w:rPr>
          <w:rFonts w:cs="Simplified Arabic" w:ascii="Simplified Arabic" w:hAnsi="Simplified Arabic"/>
          <w:sz w:val="36"/>
          <w:szCs w:val="36"/>
        </w:rPr>
        <w:t>87</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ما بعد</w:t>
      </w:r>
    </w:p>
    <w:p>
      <w:pPr>
        <w:pStyle w:val="Normal"/>
        <w:bidi w:val="1"/>
        <w:spacing w:lineRule="auto" w:line="240" w:before="0" w:after="120"/>
        <w:jc w:val="both"/>
        <w:rPr>
          <w:rFonts w:ascii="Simplified Arabic" w:hAnsi="Simplified Arabic" w:cs="PT Bold Heading"/>
          <w:sz w:val="35"/>
          <w:szCs w:val="35"/>
        </w:rPr>
      </w:pPr>
      <w:r>
        <w:rPr>
          <w:rFonts w:ascii="Simplified Arabic" w:hAnsi="Simplified Arabic" w:cs="Simplified Arabic"/>
          <w:sz w:val="35"/>
          <w:sz w:val="35"/>
          <w:szCs w:val="35"/>
          <w:rtl w:val="true"/>
        </w:rPr>
        <w:t>أيها المسلمون، فقد خلق الله الإنسان، وكرمه وفضله على سائر مخلوقاته، 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لَقَدْ كَرَّمْنَا بَنِي آدَمَ وَحَمَلْنَاهُمْ فِي الْبَرِّ وَالْبَحْرِ وَرَزَقْنَاهُم مِّنَ الطَّيِّبَاتِ وَفَضَّلْنَاهُمْ عَلَىٰ كَثِيرٍ مِّمَّنْ خَلَقْنَا تَفْضِي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سورة الإسراء </w:t>
      </w:r>
      <w:r>
        <w:rPr>
          <w:rFonts w:cs="Simplified Arabic" w:ascii="Simplified Arabic" w:hAnsi="Simplified Arabic"/>
          <w:sz w:val="35"/>
          <w:szCs w:val="35"/>
          <w:rtl w:val="true"/>
        </w:rPr>
        <w:t>(</w:t>
      </w:r>
      <w:r>
        <w:rPr>
          <w:rFonts w:cs="Simplified Arabic" w:ascii="Simplified Arabic" w:hAnsi="Simplified Arabic"/>
          <w:sz w:val="35"/>
          <w:szCs w:val="35"/>
        </w:rPr>
        <w:t>70</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فكل ما من شأنه يحفظ للإنسان قيمته وكرامته ويصون به عرضه وشرفه دعا إليه ديننا الإسلامي الحنيف بغض النظر عن جنس هذا الإنسان ولونه ومعتقده، فالناس جميعاً سواسية، وفى هذا السياق يقول النبي صلى الله عليه وسلم كما في الحديث الصحيح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لا فَضلَ لعَرَبيٍّ على عَجَميٍّ، ولا لعَجَميٍّ على عَرَبيٍّ، ولا لأبيضَ على أسودَ، ولا لأسودَ على أبيضَ إلّا بالتَّقْوى، الناسُ من آدَمَ، وآدَمُ من تُرابٍ</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ومنه قوله تعال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يَا أَيُّهَا النَّاسُ إِنَّا خَلَقْنَاكُم مِّن ذَكَرٍ وَأُنثَىٰ وَجَعَلْنَاكُمْ شُعُوبًا وَقَبَائِلَ لِتَعَارَفُوا ۚ إِنَّ أَكْرَمَكُمْ عِندَ اللَّهِ أَتْقَاكُمْ ۚ إِنَّ اللَّهَ عَلِيمٌ خَبِي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سورة  الحجرات </w:t>
      </w:r>
      <w:r>
        <w:rPr>
          <w:rFonts w:cs="Simplified Arabic" w:ascii="Simplified Arabic" w:hAnsi="Simplified Arabic"/>
          <w:sz w:val="35"/>
          <w:szCs w:val="35"/>
          <w:rtl w:val="true"/>
        </w:rPr>
        <w:t>(</w:t>
      </w:r>
      <w:r>
        <w:rPr>
          <w:rFonts w:cs="Simplified Arabic" w:ascii="Simplified Arabic" w:hAnsi="Simplified Arabic"/>
          <w:sz w:val="35"/>
          <w:szCs w:val="35"/>
        </w:rPr>
        <w:t>13</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والتنمر هو مصطلح عصري، وهو أبشع صفة يمكن تواجدها في الإنسان، حيث إن التنمر على أحد الناس بسبب خلقته او لون بشرته او شيء ما يقوم به، فإن التنمر عليه بلا شك أمر غير إنساني ولا أخلاقي، ولا يقره عرف ولا دين، والتنمر كظاهرة توجد بيننا في المجتمع سواء كان تنمراً لفظياً أو جسدياً له أضراره وخطره الجسيم على سلامة المجتمعات، بل يكفي ما يتركه من معاناة وآثار سلبية ونفسية على شخص برئ لا ذنب له في الحياة إلا أن الله سبحانه وتعالى قد خلقه بهذه الهيئة وبهذه الصورة</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وقد وردت نصوص كثيرة في القرآن الكريم والسنة النبوية المطهرة تحرم بل وتجرم بكل صرامة وقوة هذه الظاهرة الخطيرة</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قال تعال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يَصْنَعُ الْفُلْكَ وَكُلَّمَا مَرَّ عَلَيْهِ مَلَأٌ مِّن قَوْمِهِ سَخِرُوا مِنْهُ ۚ قَالَ إِن تَسْخَرُوا مِنَّا فَإِنَّا نَسْخَرُ مِنكُمْ كَمَا تَسْخَرُونَ </w:t>
      </w:r>
      <w:r>
        <w:rPr>
          <w:rFonts w:cs="Simplified Arabic" w:ascii="Simplified Arabic" w:hAnsi="Simplified Arabic"/>
          <w:sz w:val="34"/>
          <w:szCs w:val="34"/>
          <w:rtl w:val="true"/>
        </w:rPr>
        <w:t>(</w:t>
      </w:r>
      <w:r>
        <w:rPr>
          <w:rFonts w:cs="Simplified Arabic" w:ascii="Simplified Arabic" w:hAnsi="Simplified Arabic"/>
          <w:sz w:val="34"/>
          <w:szCs w:val="34"/>
        </w:rPr>
        <w:t>38</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سَوْفَ تَعْلَمُونَ مَن يَأْتِيهِ عَذَابٌ يُخْزِيهِ وَيَحِلُّ عَلَيْهِ عَذَابٌ مُّقِي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سورة هود </w:t>
      </w:r>
      <w:r>
        <w:rPr>
          <w:rFonts w:cs="Simplified Arabic" w:ascii="Simplified Arabic" w:hAnsi="Simplified Arabic"/>
          <w:sz w:val="34"/>
          <w:szCs w:val="34"/>
          <w:rtl w:val="true"/>
        </w:rPr>
        <w:t>(</w:t>
      </w:r>
      <w:r>
        <w:rPr>
          <w:rFonts w:cs="Simplified Arabic" w:ascii="Simplified Arabic" w:hAnsi="Simplified Arabic"/>
          <w:sz w:val="34"/>
          <w:szCs w:val="34"/>
        </w:rPr>
        <w:t>39</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ذِينَ يَلْمِزُونَ الْمُطَّوِّعِينَ مِنَ الْمُؤْمِنِينَ فِي الصَّدَقَاتِ وَالَّذِينَ لَا يَجِدُونَ إِلَّا جُهْدَهُمْ فَيَسْخَرُونَ مِنْهُمْ ۙ سَخِرَ اللَّهُ مِنْهُمْ وَلَهُمْ عَذَابٌ أَلِ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توبة </w:t>
      </w:r>
      <w:r>
        <w:rPr>
          <w:rFonts w:cs="Simplified Arabic" w:ascii="Simplified Arabic" w:hAnsi="Simplified Arabic"/>
          <w:sz w:val="36"/>
          <w:szCs w:val="36"/>
          <w:rtl w:val="true"/>
        </w:rPr>
        <w:t>(</w:t>
      </w:r>
      <w:r>
        <w:rPr>
          <w:rFonts w:cs="Simplified Arabic" w:ascii="Simplified Arabic" w:hAnsi="Simplified Arabic"/>
          <w:sz w:val="36"/>
          <w:szCs w:val="36"/>
        </w:rPr>
        <w:t>79</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لَا يَسْخَرْ قَوْمٌ مِّن قَوْمٍ عَسَىٰ أَن يَكُونُوا خَيْرًا مِّنْهُمْ وَلَا نِسَاءٌ مِّن نِّسَاءٍ عَسَىٰ أَن يَكُنَّ خَيْرًا مِّنْهُنَّ ۖ وَلَا تَلْمِزُوا أَنفُسَكُمْ وَلَا تَنَابَزُوا بِالْأَلْقَابِ ۖ بِئْسَ الِاسْمُ الْفُسُوقُ بَعْدَ الْإِيمَانِ ۚ وَمَن لَّمْ يَتُبْ فَأُولَٰئِكَ هُمُ الظَّا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حجرات </w:t>
      </w:r>
      <w:r>
        <w:rPr>
          <w:rFonts w:cs="Simplified Arabic" w:ascii="Simplified Arabic" w:hAnsi="Simplified Arabic"/>
          <w:sz w:val="36"/>
          <w:szCs w:val="36"/>
          <w:rtl w:val="true"/>
        </w:rPr>
        <w:t>(</w:t>
      </w:r>
      <w:r>
        <w:rPr>
          <w:rFonts w:cs="Simplified Arabic" w:ascii="Simplified Arabic" w:hAnsi="Simplified Arabic"/>
          <w:sz w:val="36"/>
          <w:szCs w:val="36"/>
        </w:rPr>
        <w:t>11</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نَّاسُ إِنَّا خَلَقْنَاكُم مِّن ذَكَرٍ وَأُنثَىٰ وَجَعَلْنَاكُمْ شُعُوبًا وَقَبَائِلَ لِتَعَارَفُوا ۚ إِنَّ أَكْرَمَكُمْ عِندَ اللَّهِ أَتْقَاكُمْ ۚ إِنَّ اللَّهَ عَلِيمٌ خَبِ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حجرات </w:t>
      </w:r>
      <w:r>
        <w:rPr>
          <w:rFonts w:cs="Simplified Arabic" w:ascii="Simplified Arabic" w:hAnsi="Simplified Arabic"/>
          <w:sz w:val="36"/>
          <w:szCs w:val="36"/>
          <w:rtl w:val="true"/>
        </w:rPr>
        <w:t>(</w:t>
      </w:r>
      <w:r>
        <w:rPr>
          <w:rFonts w:cs="Simplified Arabic" w:ascii="Simplified Arabic" w:hAnsi="Simplified Arabic"/>
          <w:sz w:val="36"/>
          <w:szCs w:val="36"/>
        </w:rPr>
        <w:t>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يْلٌ لِّكُلِّ هُمَزَةٍ لُّمَزَ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همزة </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السنة النبوية الشريفة فما أكثر الأحاديث التي تأمرنا بتجنب هذه الظاهرة الخطيرة م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في الصحيحين من حديث عبد الله بن عمرو رضي الله عنهما أنه قال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سْلِمُ مَن سَلِمَ المُسْلِمُونَ مِن لِسانِهِ ويَدِهِ، والمُهاجِرُ مَن هَجَرَ ما نَهى اللَّهُ عنْه</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هذا الحديثُ مِن جَوامعِ كَلِمِه صلَّى اللهُ عليه وسلَّمَ، وفيه يُرشِدُنا النبيُّ صلَّى اللهُ عليه وسلَّمَ إلى التَّحَلِّي بالآدابِ والأخْلاقِ الإسلاميَّةِ، الَّتي تَزيدُ الأُلفةَ والموَدَّةَ بيْن المُس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عْن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مسلِمَ الكامِلَ الجامعَ لخِصالِ الإ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مَن لم يُؤْذِ مُسلِمًا بقَولٍ ولا فِعلٍ، وخصَّ اللِّسانَ واليدَ؛ لكَثرةِ أخطائِهما وأضرارِهما؛ فإنَّ مُعظَمَ الشُّرورِ تَصدُرُ عنهما؛ فاللِّسانُ يَكذِبُ، ويَغتابُ، ويسُبُّ، ويَشهَدُ بالزُّورِ، واليدُ تَضرِبُ، وتَقتُلُ، وتَسرِقُ، إلى غيرِ ذلك، وقدَّم اللِّسانَ؛ لأنَّ الإيذاءَ به أكثرُ وأسهلُ، وأشدُّ نِكايةً، ويعُمُّ الأحياءَ والأمواتَ جميعًا</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ى صحيح مسلم من حديث أبي هريرة رضي الله عنه يقول النبي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يَدْخُلُ الجَنَّةَ مَن لا يَأْمَنُ جارُهُ بَوائِقَهُ</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هذا الحديثُ من أشدِّ الأحاديثِ كذلك في عاقبةِ المُسيءِ إلى جيرانِه، فقد قال النَّبيُّ صلَّى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ا يَدخُلُ الجَنَّةَ مَن لا يَأمَنُ جارُه بَوائقَ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بوائقُ</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ظُّلمُ والجَورُ والتَّعدِّي، والمُرا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المُسلِمَ يَمنَعُ أذاه وضَررَه عن جارِه، فالإيذاءُ للجارِ سَبَبٌ في مَنعِه من دُخولِ الجَنَّةِ، وهذا تَهديدٌ شَديدٌ ووَعيدٌ عَظيمٌ</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خرج أبو داوود وغيره بسند صحيح عن عائشة رضي الله عنها قال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لتُ للنبيِّ صلى الله عليه وسلم حسبُك من صفيةَ كذا وكذ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غيرُ مُسَدِّدٍ تعني قصي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قد قلتِ كلِمَةً لو مُزِجت بماءِ البحرِ لمزج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كيْتُ له إنسانًا،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حِبُّ أني حَكيْتُ إنسانًا وأن لي كذا وكذا</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عنى قوله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قدْ قُلتِ كلِمةً لوْ مُزِجتْ بماءِ البَحرِ لمزَجَتْ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ذِكرَكِ صَفِيَّةَ بتلكِ الكلِمةِ لو خُلِطَتْ بماءِ البحرِ لغيَّرتْ لونَه أو رِيحَه، وهذا يُبيِّن قُبْحَ هذه الكلِمةِ، وما فيها مِن الغِيبةِ</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3"/>
          <w:szCs w:val="33"/>
        </w:rPr>
      </w:pPr>
      <w:r>
        <w:rPr>
          <w:rFonts w:ascii="Simplified Arabic" w:hAnsi="Simplified Arabic" w:cs="Simplified Arabic"/>
          <w:sz w:val="34"/>
          <w:sz w:val="34"/>
          <w:szCs w:val="34"/>
          <w:rtl w:val="true"/>
        </w:rPr>
        <w:t>قالتْ عائِشةُ رضِيَ اللهُ عَنه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حَكيتُ لهُ إنْسانً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أ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لَّدتُ له إنْسانًا في هَيئةٍ أوْ صِفةِ تَقبيحٍ لهَ، فقالَ النبيُّ صلَّى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ا أُحِبُّ أنِّي حَكيتُ إنْسانًا وأنَّ لي كذَا وكذَ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w:t>
      </w:r>
      <w:r>
        <w:rPr>
          <w:rFonts w:ascii="Simplified Arabic" w:hAnsi="Simplified Arabic" w:cs="Simplified Arabic"/>
          <w:sz w:val="33"/>
          <w:sz w:val="33"/>
          <w:szCs w:val="33"/>
          <w:rtl w:val="true"/>
        </w:rPr>
        <w:t>أي</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 xml:space="preserve">لا أحِبُّ تَقليدَ الناسِ ومُحاكاتَهم، ولَو أخذتُ على ذلِكَ الكثيرَ والكثيرَ مِن المالِ أو المتاعِ، وهذا لبَيانِ شِدَّة كراهتِه لهذا الفِعلِ على كلِّ حالٍ، وتكونُ الكَراهةُ أشدَّ إذا كانَ على جِهة الاستِهزاءِ والسُّخريةِ والتَّنقيصِ أو ما نسميه اليوم بالتنمر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خرج الترمذي من حديث أبى سعيد الخدري بسند حسن أنه قال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ا أصبحَ ابنُ آدمَ فإنَّ الأعضاءَ كلَّها تُكفِّرُ اللِّسانَ فتقولُ اتَّقِ اللَّهَ فينا فإنَّما نحنُ بِك فإن استقمتَ استقمنا وإن اعوججتَ اعوججنا</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ومعنى الحديث  أن الأعضاءَ كلَّه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عضاءَ الجسَدِ؛ مِن عَينين وأُذنين، ويدَين وقدَمين، وغيرِ ذلك،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تكفِّرُ اللِّسا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خضَعون ويتَذلَّلون له، من التَّكفيرِ الذي هو انحناءُ الرَّأس وطَأْطَأتُه قريبًا من الركوعِ كما يَفعَلُ مَن يُريدُ تَعظيمَ صاحبِه، وقي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عن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تُكفِّر اللِّسا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تُنـزِّلُ الأعضاءُ اللسانَ مَنزِلةَ الكافرِ بالنِّعمِ،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تَقولُ</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لِّسا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تَّقِ اللهَ فين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كُنْ على خوفٍ مِن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إنَّما نحن بك</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نا مَجْزيُّون بالثَّوابِ أو العِقابِ بما تقولُه مِن كلامٍ، وقي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تابِعون لك في الخيرِ والشَّرِّ</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فإن التنمر له صوره المتعددة والمنتشرة خاصةً في هذه الأيام خاصةً التنمر الالكتروني والتنمر المدرسي وغيره، وإلى هؤلاء المتنمرين الذين يتسببون في معاناة نفسية كبيرة لبعض البشر، ويتركون جراحات غائرة في نفوس البعض لا تلتئم أبد الدهر، فلو يعلم هؤلاء المتنمرون مدى المعاناة والمأساة التي يعيشها هؤلاء المساكين، بل إن بعضهم ولا حول ولا قوه الا بالله العلي العظيم يفكر في التخلص من حياته بسبب تصرف غير مسؤول، وصدق النبي صلى الله عليه وسلم حين قال كما عند ابن ماجه وأصله في الصحيحين عن أبى هريرة رضي الله عنه أنه قال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رَّجلَ ليتَكلَّمُ بالكلمةِ من سَخَطِ اللَّهِ لا يرى بها بأسًا ليُضحِك بِها أصحابَه يَهوي بِها في جَهنَّمَ سبعينَ خريفًا</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قد قي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لقَوْلُ يَنْفُذُ ما لا تَنْفُذُ الإبَر</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 قَدْ يُرجىٰ لِجُرحِ السيفِ برءٌ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 لا برءٌ لِما جَرَحَ اللسانُ</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جِراحات السِّنانِ لها التِئا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 لا يلتامُ ما جَرَحَ اللسانُ</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 جرحُ السيفِ تدملُهُ فَيَبْر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 يبقىٰ الدهرُ ما جَرَحَ اللسان</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الخطبة الثانية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ومن هنا فإلى كل ساخر من الناس أو متنمر عليهم، عليه أن يبذل أقصى ما في وسعه لإرضاء من أساء إليهم مع المسارعة بالتوبة إلى الله سبحانه وتعالى، وليكن لنا عبرة وأسوة بأصحاب النبي صلى الله عليه وسلم وكيف كانوا يقفون مع أنفسهم، ففي صحيح البخاري وغيره أن المَعرورُ بنُ سُوَيْدٍ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قِيتُ أبا ذَرٍّ بالرَّبَذَةِ، وعليه حُلَّةٌ، وعلى غُلامِهِ حُلَّةٌ، فَسَأَلْتُهُ عن ذلكَ،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ي سابَبْتُ رَجُلًا فَعَيَّرْتُهُ بأُمِّهِ، فَقالَ لي النبيُّ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با ذَرٍّ أعَيَّرْتَهُ بأُمِّهِ؟ 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هكذا أيها المسلمون فإن الإسلام دِينُ الأخلاقِ العاليةِ والآدابِ الساميةِ مع الناسِ كلِّهم حتى مع الخَدمِ، وهو دِينٌ لم يُفرِّقِ بيْنَ الناسِ ولم يُمايُزِ بيْنَهم بالأنسابِ ولا الأحسابِ، ولا بالعِرْقِ ولا باللَّونِ، وإنَّما التَّمايزُ بالتقوَى والعَملِ الصَّالحِ، وفي هذا الحديثِ</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قبيحُ أُمورِ الجاهليَّةِ وأخلاقِها، وأنَّها زائلةٌ بالإ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ثُّ على الإحسانِ إلى الرَّقيقِ والخَدَمِ ومَن في مَعناهم؛ كالأَجيرِ وغيرِه، والرِّفقِ ب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رْكُ التَّرفُّعِ على المُسلمِ واحتقارِه، أو ما نسميه بلغة العصر التنمر، كما أن في الحديث أيضاً فَضيلةٌ ظاهرةٌ لأبي ذَرٍّ رَضيَ اللهُ عنه، وبيانٌ لحُسنِ استِجابتِه لأمْر النبيِّ صلَّى اللهُ عليه وسلَّ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وما أروع قول الشافعي</w:t>
      </w:r>
      <w:r>
        <w:rPr>
          <w:rFonts w:cs="PT Bold Heading"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رمت أن تحيا سليماً من الرد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دينك موفور وعِرْضُكَ صَيِنّ</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سانك لا تذكر به عورة امرئ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لك عورات وللناس ألسن</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عيناك إن أبدت إليك معايب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دعها وقل يا عين للناس أعين</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عاشر بمعروف وسامح من اعتد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دافع ولكن بالتي هي أحسن </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ومما ورد عنه رحمه الله تعالى في بيان خطورة اللسان أيضاً قوله</w:t>
      </w:r>
      <w:r>
        <w:rPr>
          <w:rFonts w:cs="PT Bold Heading"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حفظ لسانك أيها الإنس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يلدغنك إنه ثعبان</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م في المقابر من قتيل لسان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ت تهاب لقاءه الأقران</w:t>
      </w:r>
    </w:p>
    <w:p>
      <w:pPr>
        <w:pStyle w:val="Normal"/>
        <w:bidi w:val="1"/>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اللهم طهر ألسنتنا وقلوبنا من كل سوء وشر</w:t>
      </w:r>
    </w:p>
    <w:p>
      <w:pPr>
        <w:pStyle w:val="Normal"/>
        <w:bidi w:val="1"/>
        <w:spacing w:lineRule="auto" w:line="240" w:before="0" w:after="120"/>
        <w:jc w:val="center"/>
        <w:rPr>
          <w:rFonts w:ascii="Simplified Arabic" w:hAnsi="Simplified Arabic" w:cs="Simplified Arabic"/>
          <w:sz w:val="36"/>
          <w:szCs w:val="36"/>
        </w:rPr>
      </w:pPr>
      <w:r>
        <w:rPr>
          <w:rFonts w:ascii="Simplified Arabic" w:hAnsi="Simplified Arabic" w:cs="PT Bold Heading"/>
          <w:sz w:val="36"/>
          <w:sz w:val="36"/>
          <w:szCs w:val="36"/>
          <w:rtl w:val="true"/>
        </w:rPr>
        <w:t xml:space="preserve">كتبه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8546125"/>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1345208"/>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359</Words>
  <Characters>7749</Characters>
  <CharactersWithSpaces>909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36:00Z</dcterms:created>
  <dc:creator>201551441761</dc:creator>
  <dc:description/>
  <dc:language>en-US</dc:language>
  <cp:lastModifiedBy>ahmed ahmed</cp:lastModifiedBy>
  <cp:lastPrinted>2024-04-26T19:06:00Z</cp:lastPrinted>
  <dcterms:modified xsi:type="dcterms:W3CDTF">2024-04-28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