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6"/>
          <w:szCs w:val="76"/>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التنمُّرُ وأثرُهُ المدمرُ للفردِ والمجتمعِ</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قعد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0</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jc w:val="both"/>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عناصر الخطبة</w:t>
      </w:r>
      <w:r>
        <w:rPr>
          <w:rFonts w:cs="PT Bold Heading" w:ascii="Simplified Arabic" w:hAnsi="Simplified Arabic"/>
          <w:b/>
          <w:bCs/>
          <w:sz w:val="28"/>
          <w:szCs w:val="28"/>
          <w:rtl w:val="true"/>
          <w:lang w:bidi="ar-EG"/>
        </w:rPr>
        <w:t xml:space="preserve">:  </w:t>
      </w:r>
    </w:p>
    <w:p>
      <w:pPr>
        <w:pStyle w:val="Normal"/>
        <w:bidi w:val="1"/>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1</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نبذُ الإسلامِ للتنمُّرِ وتحريمُهُ وتجريمُ فاعلِهِ</w:t>
      </w:r>
      <w:r>
        <w:rPr>
          <w:rFonts w:cs="PT Bold Heading" w:ascii="Simplified Arabic" w:hAnsi="Simplified Arabic"/>
          <w:b/>
          <w:bCs/>
          <w:sz w:val="32"/>
          <w:szCs w:val="32"/>
          <w:rtl w:val="true"/>
          <w:lang w:bidi="ar-EG"/>
        </w:rPr>
        <w:t xml:space="preserve">. </w:t>
      </w:r>
    </w:p>
    <w:p>
      <w:pPr>
        <w:pStyle w:val="Normal"/>
        <w:bidi w:val="1"/>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2</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علاجُ ظاهرةِ التنمُّرِ في الإسلامِ</w:t>
      </w:r>
      <w:r>
        <w:rPr>
          <w:rFonts w:cs="PT Bold Heading" w:ascii="Simplified Arabic" w:hAnsi="Simplified Arabic"/>
          <w:b/>
          <w:bCs/>
          <w:sz w:val="32"/>
          <w:szCs w:val="32"/>
          <w:rtl w:val="true"/>
          <w:lang w:bidi="ar-EG"/>
        </w:rPr>
        <w:t xml:space="preserve">. </w:t>
      </w:r>
    </w:p>
    <w:p>
      <w:pPr>
        <w:pStyle w:val="Normal"/>
        <w:bidi w:val="1"/>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آثارُ التنمُّرِ على الأفرادِ والمجتمعاتِ</w:t>
      </w:r>
      <w:r>
        <w:rPr>
          <w:rFonts w:cs="PT Bold Heading" w:ascii="Simplified Arabic" w:hAnsi="Simplified Arabic"/>
          <w:b/>
          <w:bCs/>
          <w:sz w:val="32"/>
          <w:szCs w:val="32"/>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نبذُ الإسلامِ للتنمُّرِ وتحريمُهُ وتجريمُ فاعلِهِ</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ا شكَّ أنَّ طبائعَ الناسِ تختلفُ وتتباينُ في تعاملاتِهَا، فهناك مَن يُحسنُ معاملَةَ غيرِهِ ويمنعُ عنهُ أذاهُ، وهناكَ مَن يتفننُ في الإساءةِ لغيرِهِ والإضرارِ بهِ، ولمَّا كانَ الشخصُ المعتدِي على غيرِهِ قد خرجَ مِن إنسانيتِهِ وتجردَ مِن فطرتِهِ، وأضحَى سلوكُهُ في تعاملِهِ مع الغيرِ أقربَ إلى الحيوانِ المفترسِ ناسبَ أنْ يُطلقَ عليهِ هذا اللفظُ المشتقُّ مِن اسمِ بعضِ تلك الحيواناتِ ألَا وهو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تنمُّرُ</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تنمُّرَ في واقعِ الأمرِ ضربانِ، أحدهُمَ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نمُّرٌ حسيٌّ وهو ذو تنوعٍ فقد يكونُ لفظيّاً مِن خلالِ الشتمِ أو السخريةِ أو السبابِ أو الشماتةِ أو بهَا جميعًا، وقد يكونُ غريزيّاً بالتحرشِ والابتزازِ ونحوهما، وقد يكونُ فعليّاً مِن خلالِ الضربِ وايذاءِ الجسدِ أو السلبِ والنهبِ تخريبِ ملكِ الغيرِ، والضربُ الآخرُ هو التنمُّرُ المعنويُّ مِن خلالِ الاحتقارِ والتعصبِ والعنصريةِ وبطرِ الحقِّ وغمطِ الناسِ، ولو قمنَا باستقراءِ وتتبعٍ لظاهرةِ التنمُّرِ لوجدنَا أنّهُ بدأَ قديماً مِن لدن آدمَ عليهِ السلامُ فقد حكَى لنَا القرآنُ ما حدثَ بينَ ابنَيْ آدمَ هابيل وقابيل، حيثُ تنمَّرَ قابيلُ على أخيهِ هابيل فحسدَهُ، وتوعدَهُ بالقتلِ ثُمَّ قتلَهُ،</w:t>
      </w:r>
      <w:r>
        <w:rPr>
          <w:sz w:val="34"/>
          <w:sz w:val="34"/>
          <w:szCs w:val="34"/>
          <w:rtl w:val="true"/>
        </w:rPr>
        <w:t xml:space="preserve"> </w:t>
      </w:r>
      <w:r>
        <w:rPr>
          <w:rFonts w:ascii="Simplified Arabic" w:hAnsi="Simplified Arabic" w:cs="Simplified Arabic"/>
          <w:sz w:val="34"/>
          <w:sz w:val="34"/>
          <w:szCs w:val="34"/>
          <w:rtl w:val="true"/>
          <w:lang w:bidi="ar-EG"/>
        </w:rPr>
        <w:t>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تُقْتَلُ نَفْسٌ ظُلْمًا، إِلَّا كَانَ عَلَى ابْنِ آدَمَ الأَوَّلِ كِفْلٌ مِنْ دَمِهَا، لِأَنَّهُ أَوَّلُ مَنْ سَنَّ القَتْ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ذلك تنمَّرَ إخوةُ يوسفَ</w:t>
      </w:r>
      <w:r>
        <w:rPr>
          <w:sz w:val="34"/>
          <w:sz w:val="34"/>
          <w:szCs w:val="34"/>
          <w:rtl w:val="true"/>
        </w:rPr>
        <w:t xml:space="preserve"> </w:t>
      </w:r>
      <w:r>
        <w:rPr>
          <w:rFonts w:ascii="Simplified Arabic" w:hAnsi="Simplified Arabic" w:cs="Simplified Arabic"/>
          <w:sz w:val="34"/>
          <w:sz w:val="34"/>
          <w:szCs w:val="34"/>
          <w:rtl w:val="true"/>
          <w:lang w:bidi="ar-EG"/>
        </w:rPr>
        <w:t>عليهِ فتنكرُوا لهُ بعدمَا رأَوا حبَّ أبيهِ لهُ، وعزمُوا على التخلصِ منهُ، قالَ ربُّنَا حكايةً عنهُ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ذْ قالُوا لَيُوسُفُ وَأَخُوهُ أَحَبُّ إِلى أَبِينا مِنَّا وَنَحْنُ عُصْبَةٌ إِنَّ أَبانا لَفِي ضَلالٍ مُبِي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قْتُلُوا يُوسُفَ أَوِ اطْرَحُوهُ أَرْضاً يَخْلُ لَكُمْ وَجْهُ أَبِيكُمْ وَتَكُونُوا مِنْ بَعْدِهِ قَوْماً صالِحِي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 xml:space="preserve">كما نهتْ آياتُ الكتابِ العزيزِ عن </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التنمُّرِ</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لمتمثلِ في السخريةِ أو الاستهزاءِ أو الاحتقارِ، 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ثم جاءتْ السنةُ تؤكدُ على ذلك، وتبيِّنُ أنَّ الذي يقدمُ على فعلِ ذلك إنَّمَا هو متصفٌ بصفاتِ الجاهليةِ، فعَنِ المَعْرُورِ بْنِ سُوَيْدٍ قَا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لَقِيتُ أَبَا ذَرٍّ بِالرَّبَذَةِ، وَعَلَيْهِ حُلَّةٌ، وَعَلَى غُلاَمِهِ حُلَّةٌ، فَسَأَلْتُهُ عَنْ ذَلِكَ، فَقَا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إِنِّي سَابَبْتُ رَجُلًا فَعَيَّرْتُهُ بِأُمِّهِ، فَقَالَ لِي النَّبِيُّ ﷺ</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البخاري</w:t>
      </w:r>
      <w:r>
        <w:rPr>
          <w:rFonts w:cs="Simplified Arabic" w:ascii="Simplified Arabic" w:hAnsi="Simplified Arabic"/>
          <w:sz w:val="33"/>
          <w:szCs w:val="33"/>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الملاحظُ أنَّ أكثرَ أسبابِ انتشارِ هذه الظاهرةِ هو اقتحامُ وسائلِ التواصلِ الاجتماعِي لحياتِنَا؛ إذ يقومُ البعضُ مِمَّن هم خلفُ الشاشاتِ بممارسةِ التنمرِ الإلكترونِي عن طريقِ ذمِّ وسبِّ مَن يَظهرُ أمامَهُم بغيرِ حقٍّ ودونِ الالتفاتِ إلى كمِّ الضررِ الذي سيَلحَقُ بالشخصِ المقصودِ وآثارهِ السلبيةِ التي قد تدمرُ هذا الشخصَ، فالتَّنَمُّرُ يشتملُ على جملةٍ مِن الإيذاءاتِ النفسيةِ أو الجسديةِ الحاصلةِ مِن المُتَنَمِّرِ والتي يحصلُ بسببِهَا ضررٌ على الـمُتَنَمَّرِ عليهِ، وقد جاءتْ الشريعةُ لحمايةِ الإنسانِ مِن كلِّ ما يمكنُ أنْ يصيبَهُ بالضررِ، فعن ابنِ عباسٍ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ضَرَرَ وَلَا ضِرَا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حَرَّمَ الإسلامُ إيصالَ الضررِ إليهِ بشتَّى الوسائلِ؛ والإيذاءُ والاعتداءُ الحاصلُ مِن المُتَنَمِّرِ تجاهَ الآخرِ هو مِن الإضرارِ بالغيرِ الممنوعِ شرعًا وعقلاً وطبعاً وعادةً</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علاجُ ظاهرةِ التنمُّرِ في الإسلامِ</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ضعَ دينُنَا الحنيفُ علاجاً ناجحاً لهذه الظاهرةِ السلبيةِ، وبذلك قد سبقَ مؤسساتِ حقوقِ الإنسانِ وغيرَهَا مِمّن يناهضُ هذا السلوكَ المنحرفَ، ومِن هذا العلاجِ ما يل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4"/>
          <w:sz w:val="34"/>
          <w:szCs w:val="34"/>
          <w:u w:val="thick"/>
          <w:rtl w:val="true"/>
          <w:lang w:bidi="ar-EG"/>
        </w:rPr>
        <w:t>أول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غرسُ ثقةِ الطفلِ بنفسِهِ، وعدمُ التبعيةِ، ومراقبةُ سلوكِهِ منذُ نعومةِ أظفارِ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يجتازَ هذا الفخَّ المهلكَ فيُتِمَّ مسيرَ حياتِهِ خاليًا مِن التنمُّرِ، وقد حذَّرنَا رسولُنَا ﷺ مِن التبعيةِ الغيرِ الصحيحةِ بحيثُ يكونُ المسلمُ كالريشةِ في مهبِّ الرياحِ تميلُهَا حيثُ شاءتْ بل عليهِ أنْ يحكِّمَ عقلَهُ، ويميزَ بينَ ما يضُرُّهُ وما ينفعُهُ، فعَنْ حُذَيْفَ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تَكُونُوا إِمَّعَةً، تَقُولُو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أَحْسَنَ النَّاسُ أَحْسَنَّا، وَإِنْ ظَلَمُوا ظَلَمْنَا، وَلَكِنْ وَطِّنُوا أَنْفُسَكُمْ، إِنْ أَحْسَنَ النَّاسُ أَنْ تُحْسِنُوا، وَإِنْ أَسَاءُوا فَلَا تَظْلِمُو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بالتالي تنشىءُ شخصيةٌ قويةٌ لا يمكنُ بأيِّ حالٍ مِن الأحوالِ أنْ تنكسرَ أمامَ عادياتِ الحياةِ أو مسراتِهَا، بل لا يمكنُ أنْ تجعلَ مِن القدرِ مبررًا للرضَا بالضعفِ والاستكانةِ إلى الدونِ، أمَّا ضعيفُ النفسِ والعزيمةِ فقد يُسلمُ نفسَهُ للأوهامِ والأباطيلِ، وينصاعُ للآخرين، ويستسلمُ مِن أولِّ مرةٍ، وهذا غيرُ مرغوبٍ في شخصيةٍ يقعُ على عاتقِهَا خدمةُ دينِهَا ووطنِهَا، فعَنْ أَبِي هُرَيْرَةَ قَالَ قَالَ رَسُولُ اللهِ ﷺ</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مسلم</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نجدُ أحدَ الصحابةِ رضي اللهُ عنهم قد ضحكُوا عليهِ مِن دقةِ ساقِهِ– وهو ابنُ مسعودٍ رضي اللهُ ع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تأتِي الإجابةُ مِن رسولِ اللهِ ﷺ؛ ليرفعَ مِن صاحبِهَا أمامَ المتنمرينَ بهِ، بل ويُعطِي الأوسمةَ والنياشينَ، ويجبرَ بخاطرِ صاحبِهَا، فعن ابْنِ مَسْعُودٍ</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هُ كَانَ يَجْتَنِي سِوَاكًا مِنَ الْأَرَاكِ، وَكَانَ دَقِيقَ السَّاقَيْنِ، فَجَعَلَتِ الرِّيحُ تَكْفَؤُهُ، فَضَحِكَ الْقَوْمُ مِنْهُ، فَ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مَّ تَضْحَكُو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نَبِيَّ اللَّهِ، مِنْ دِقَّةِ سَاقَيْهِ،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الَّذِي نَفْسِي بِيَدِهِ، لَهُمَا أَثْقَلُ فِي الْمِيزَانِ مِنْ أُحُدٍ</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قد يكونُ الذي تتنمَّرُ عليهِ أفضلَ عندَ اللهِ منكَ، فعن حَارِثَةَ بْن وَهْبٍ الخُزَاعِ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النَّبِيَّ ﷺ يَقُولُ</w:t>
      </w:r>
      <w:r>
        <w:rPr>
          <w:rFonts w:cs="Simplified Arabic" w:ascii="Simplified Arabic" w:hAnsi="Simplified Arabic"/>
          <w:sz w:val="34"/>
          <w:szCs w:val="34"/>
          <w:rtl w:val="true"/>
          <w:lang w:bidi="ar-EG"/>
        </w:rPr>
        <w:t xml:space="preserve">: " </w:t>
      </w:r>
      <w:r>
        <w:rPr>
          <w:rFonts w:ascii="Simplified Arabic" w:hAnsi="Simplified Arabic" w:cs="Simplified Arabic"/>
          <w:sz w:val="34"/>
          <w:sz w:val="34"/>
          <w:szCs w:val="34"/>
          <w:rtl w:val="true"/>
          <w:lang w:bidi="ar-EG"/>
        </w:rPr>
        <w:t>أَلاَ أُخْبِرُكُمْ بِأَهْلِ الجَنَّةِ؟ كُلُّ ضَعِيفٍ مُتَضَعِّفٍ لَوْ أَقْسَمَ عَلَى اللَّهِ لَأَبَرَّهُ، أَلاَ أُخْبِرُكُمْ بِأَهْلِ النَّا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لُّ عُتُلٍّ، جَوَّاظٍ مُسْتَكْبِ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بل إنَّ المزاحَ قد يُؤدِّي في بعضِ الأحيانِ إلى إلحاقِ الأذَى الجسدِي، والضررِ النفسِي بالآخرين، سجّلَتْ لنَا السنةُ المطهرةُ نهيَ الرسولِ ﷺ عنهُ، فعَنْ ابْنِ أَبِي لَيْلَى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دَّثَنَا أَصْحَابُ مُحَمَّدٍ ﷺ، أَنَّهُمْ كَانُوا يَسِيرُونَ مَعَ النَّبِيِّ صَلَّى اللهُ عَلَيْهِ وَسَلَّمَ، فَنَامَ رَجُلٌ مِنْهُمْ، فَانْطَلَقَ بَعْضُهُمْ إِلَى حَبْلٍ مَعَهُ فَأَخَذَهُ، فَفَزِعَ، فَ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حِلُّ لِمُسْلِمٍ أَنْ يُرَوِّعَ مُسْلِمً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ثاني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تفكيرُ في عواقبِ التنم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أملْ وتدبرْ وفكرْ في العاقبةِ والمآلِ الذي يجرُّ إليهِ التنم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نبغِي للمتنمِّرِ أنْ يتقي اللهَ، ويستحضرَ حرمةَ إيذاءِ الآخرينَ، والاعتداءِ عليهم، وأنَّهُ أولُ المتضررينَ بتنمُّرِهِ في دنياهُ وأخراه، كما ينبغِي لهُ أنْ يتصالحَ مع نفسِهِ ومع الناسِ، معتمِدً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عدَ عونِ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لى تصفيرِ همومِهِ، وكبحِ جماحِ طاقاتِهِ السلبيةِ، ومزاحمتِهَا بالرضَا والصبرِ والنقاءِ، وأنَّ التنمُّرَ ما كان في شيءٍ إلّا شَانَهُ، ولا نُزِعَ مِن شيءٍ إلّا زَانَهُ، وأنَّ بحسبهِ مِن الشرِّ بتنمرِهِ أنْ يؤذِي أخاهُ المسلمَ، أو يَحقِرَهُ، أو يكونَ تجاهَهُ طعَّانًا لعَّانًا معتديًا أثيمًا، قد أسلَمَ قيادَهُ للشيطانِ الرجيمِ، واللهُ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جلَّ وعلَ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قو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لْ لِعِبَادِي يَقُولُوا الَّتِي هِيَ أَحْسَنُ إِنَّ الشَّيْطَانَ يَنْزَغُ بَيْنَهُمْ إِنَّ الشَّيْطَانَ كَانَ لِلْإِنْسَانِ عَدُوًّا مُبِينًا﴾، وقالَ 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ذِينَ يُؤْذُونَ الْمُؤْمِنِينَ وَالْمُؤْمِنَاتِ بِغَيْرِ مَا اكْتَسَبُوا فَقَدِ احْتَمَلُوا بُهْتَانًا وَإِثْمًا مُبِينًا﴾، وقد بيّنَ ﷺ ما يترتبُ على هذا السلوكِ، فعَنْ عَائِشَةَ 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 لِلنَّبِيِّ ﷺ</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سْبُكَ مِنْ صَفِيَّةَ كَذَا وَكَذَا، قَالَ غَيْرُ مُسَدَّدٍ</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عْنِي قَصِيرَةً،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قَدْ قُلْتِ كَلِمَةً لَوْ مُزِجَتْ بِمَاءِ الْبَحْرِ لَمَزَجَتْ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ثالث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قويةُ الوازعِ الدينِ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ضَعْفُ الوازعِ الدينِي والإخفاقُ في التربيةِ على الخُلُقِ القويمِ مِن أعظمِ حصولِ التنمُّرِ، ومَن يتأملْ حالَ المتنمرينَ يجدْ أنَّ أغلبَهُم قد جهلَ التعاليمَ الإسلاميةَ النبيلةَ التي تحولُ بينَهُم وبينَ هذا السلوكِ المقيتِ، والبعضُ الآخرُ لم يتلقَّ القدرَ الكافِي مِن التربيةِ القويمةِ التي تصدُّهُ عن إيذاءِ غيرِهِ وإلحاقِ الضررِ بهِ، ومَن فقدَ ذلك طالَ أذاهُ كلَّ شيءٍ ولحقَ ضررُهُ كلَّ حيٍّ وغيرَ ح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إيمانَ يمنعُ صاحبَهُ مِن الإساءةِ للآخرِ، والتعدِّي عليهِ، ويوجبُ عليهِ حفظَ حقِّهِ، وأنْ يراقبَ اللهَ في خلقِهِ، فعَن عَبْدِ ال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يْسَ المُؤْمِنُ بِالطَّعَّانِ وَلَا اللَّعَّانِ وَلَا الفَاحِشِ وَلَا البَذِيءِ</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ﷺ أيض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مِمَّا أَدْرَكَ النَّاسُ مِنْ كَلاَمِ النُّبُوَّةِ الأُو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ذَا لَمْ تَسْتَحْيِ فَاصْنَعْ مَا شِئْ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sz w:val="34"/>
          <w:szCs w:val="34"/>
        </w:rPr>
      </w:pPr>
      <w:r>
        <w:rPr>
          <w:rFonts w:ascii="Simplified Arabic" w:hAnsi="Simplified Arabic" w:cs="Simplified Arabic"/>
          <w:sz w:val="34"/>
          <w:sz w:val="34"/>
          <w:szCs w:val="34"/>
          <w:rtl w:val="true"/>
          <w:lang w:bidi="ar-DZ"/>
        </w:rPr>
        <w:t>يتصفُ المتنمِّرُ دائماً بالعدوانيةِ ويعتقدُ أنَّ القويَّ هو مَن يصرعُ غيرَهُ، ويبغِي عليهِ، فجاءَ الإسلامُ ليغيرَ هذه المعتقداتِ، فعن عَنْ أَبِي هُرَيْرَةَ رَضِيَ اللَّهُ عَنْهُ، أَنَّ رَسُولَ اللَّهِ ﷺ قَالَ</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لَيْسَ الشَّدِيدُ بِالصُّرَعَةِ، إِنَّمَا الشَّدِيدُ الَّذِي يَمْلِكُ نَفْسَهُ عِنْدَ الغَضَبِ</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متفق علي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ولذا لو إنَّنَا إذا أحسَنَّا التعاملَ مع ظاهرةِ التنمرِ لدَى الأطفالِ والشبابِ أَمِنَّا جانبًا مهمًّا مِن مستقبلِ الأمةِ، فأطفالُ اليومِ هم شبابُ الغدِ، وشبابُ اليومِ هم كبارُ الغدِ، وما المجتمعُ المتماسِكُ إلّا بأطفالِهِ وشبابِهِ وكبارِهِ، ولن يبلغَ هؤلاء التآلفَ إلّا إذَا أَمِنَ بعضُهُم ألسنَ بعضٍ وأيديهم، ولقد صدقَ رسولُ اللهِ ﷺ إذ قال</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المسلمُ مَن سَلِمَ المسلمونَ مِن لسانِهِ ويدِهِ</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متفق عليه</w:t>
      </w:r>
      <w:r>
        <w:rPr>
          <w:rFonts w:cs="Simplified Arabic" w:ascii="Simplified Arabic" w:hAnsi="Simplified Arabic"/>
          <w:sz w:val="34"/>
          <w:szCs w:val="34"/>
          <w:rtl w:val="true"/>
          <w:lang w:bidi="ar-DZ"/>
        </w:rPr>
        <w:t xml:space="preserve">). </w:t>
      </w:r>
    </w:p>
    <w:p>
      <w:pPr>
        <w:pStyle w:val="Normal"/>
        <w:bidi w:val="1"/>
        <w:spacing w:lineRule="auto" w:line="240" w:before="0" w:after="120"/>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كما أنّنَا نحتاجُ إلى التسامحِ ونبذِ العنفِ، ونشرِ قيمِ الوعيِ حيثُ أمرَنَا دينُنَا الحنيفُ بالرفقِ بعبادِ اللهِ قال ﷺ</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أَفَأُنَبِّئُكُمْ بِشَرٍّ مِنْ هَذَ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قَالُو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نَعَمْ يَا رَسُولَ اللَّهِ، قَالَ</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مَنْ لَا يَقِيلُ عَثْرَةً وَلَا يَقْبَلُ مَعْذِرَةً وَلَا يَغْفِرُ ذَنْبًا أَفَأُنَبِّئُكُمْ بِشَرٍّ مِنْ هَذَ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قَالُو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نَعَمْ يَا رَسُولَ اللَّهِ، قَالَ</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لَا يُرْجَى خَيْرُهُ وَلَا يُؤْمَنُ شَرُّهُ</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الحاكم وصحح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وقد بالغَ الإسلامُ في نبذِ العنفِ حتى في النظرةِ قَالَ رَسُولُ اللَّهِ ﷺ</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مَنْ نَظَرَ إِلَى أَخِيهِ الْمُسْلِمِ نَظْرَةً يُخِيفُهُ بِهَا أَخَافَهُ اللَّهُ يَوْمَ الْقِيَامَةِ</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شعب الإيمان</w:t>
      </w:r>
      <w:r>
        <w:rPr>
          <w:rFonts w:cs="Simplified Arabic" w:ascii="Simplified Arabic" w:hAnsi="Simplified Arabic"/>
          <w:sz w:val="34"/>
          <w:szCs w:val="34"/>
          <w:rtl w:val="true"/>
          <w:lang w:bidi="ar-DZ"/>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رابع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صاحبةُ الأخيارِ ومجالستُهُم، وتلمسُ القدوةِ في الصالحين</w:t>
      </w:r>
      <w:r>
        <w:rPr>
          <w:rFonts w:cs="Simplified Arabic" w:ascii="Simplified Arabic" w:hAnsi="Simplified Arabic"/>
          <w:sz w:val="34"/>
          <w:szCs w:val="34"/>
          <w:rtl w:val="true"/>
          <w:lang w:bidi="ar-EG"/>
        </w:rPr>
        <w:t>:</w:t>
      </w:r>
      <w:r>
        <w:rPr>
          <w:sz w:val="34"/>
          <w:szCs w:val="34"/>
          <w:rtl w:val="true"/>
        </w:rPr>
        <w:t xml:space="preserve"> </w:t>
      </w:r>
      <w:r>
        <w:rPr>
          <w:rFonts w:ascii="Simplified Arabic" w:hAnsi="Simplified Arabic" w:cs="Simplified Arabic"/>
          <w:sz w:val="34"/>
          <w:sz w:val="34"/>
          <w:szCs w:val="34"/>
          <w:rtl w:val="true"/>
          <w:lang w:bidi="ar-EG"/>
        </w:rPr>
        <w:t>حتى تكتسبَ شيئاً مِن صفاتِهِم، وتتعرفَ على شيءٍ مِن أخلاقِهِم، وبهذا تكونُ مثلَهُم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ثَلُ الجَلِيسِ الصَّالِحِ وَالجَلِيسِ السَّوْءِ، كَمَثَلِ صَاحِبِ المِسْكِ وَكِيرِ الحَدَّادِ، لاَ يَعْدَمُكَ مِنْ صَاحِبِ المِسْكِ إِمَّا تَشْتَرِيهِ، أَوْ تَجِدُ رِيحَهُ، وَكِيرُ الحَدَّادِ يُحْرِقُ بَدَنَكَ، أَوْ ثَوْبَكَ، أَوْ تَجِدُ مِنْهُ رِيحًا خَبِيثَ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خامس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ضعُ قانونٍ يُجرِّمُ فاعلَ التنمُّرِ</w:t>
      </w:r>
      <w:r>
        <w:rPr>
          <w:rFonts w:cs="Simplified Arabic" w:ascii="Simplified Arabic" w:hAnsi="Simplified Arabic"/>
          <w:sz w:val="34"/>
          <w:szCs w:val="34"/>
          <w:rtl w:val="true"/>
          <w:lang w:bidi="ar-EG"/>
        </w:rPr>
        <w:t>:</w:t>
      </w:r>
      <w:r>
        <w:rPr>
          <w:sz w:val="34"/>
          <w:szCs w:val="34"/>
          <w:rtl w:val="true"/>
        </w:rPr>
        <w:t xml:space="preserve"> </w:t>
      </w:r>
      <w:r>
        <w:rPr>
          <w:rFonts w:ascii="Simplified Arabic" w:hAnsi="Simplified Arabic" w:cs="Simplified Arabic"/>
          <w:sz w:val="34"/>
          <w:sz w:val="34"/>
          <w:szCs w:val="34"/>
          <w:rtl w:val="true"/>
          <w:lang w:bidi="ar-EG"/>
        </w:rPr>
        <w:t>المذنبُ إذا أمِنَ العقابَ ولم يجدْ له رادعًا تمادَى في عدوانِه وغيِّهِ، والمتنمِّرُ واحدٌ مِن هؤلاءِ، وما حملَهُ على تنمُّرِهِ إلَّا أمنهِ مِن المؤاخذةِ والعقابِ، فعندمَا يسودُ القانونُ في بلدٍ مِن البلادِ يطمئنُ أهلُهَا، ويهدأُ بالُهُم، ويشعرُ كلُّ فردٍ في المجتمعِ بأنَّهُ في مأمنٍ مِن أيِّ متجاوزٍ يتطاولُ على مالِهِ أو حياتِهِ أو عيالِهِ، وليسَ مِن الغريبِ أنْ نجدَ أنَّ المجتمعاتِ والدولَ التي يسودُ فيهَا القانونُ ينتشرُ فيها الأمنُ والاستقرارُ، فالبشرُ بلا قانونٍ أشبَهُ بالحيواناتِ التي تعيشُ بالغاباتِ، بل أضلُّ سبيلاً؛ إذ الحيواناتُ قد يحكمُهَا بعضُ القوانينِ فيمَا بينَهَا، لذا قال سيدُنَا عثمانُ بنُ عفان رضي اللهُ عن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لهَ يزعُ بالسلطانِ ما لايزعُ بالقرآنِ</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قد شرعَ اللهُ العقوباتِ المختلفةَ في الإسلامِ كي ينزجرَ ويرتدعَ الإنسانُ عن أنْ يؤذِي أخاهُ الإنسان، ولذا وجهنَا نبيُّنَا ﷺ إلى وجوبِ ذكرِ الْفَاجِر بِمَا فِيهِ للتحذيرِ مِنْهُ حتى يعيشَ الناسُ آمنينَ مطمئنينَ في أوطانِهِم قَالَ رَسُولُ اللَّهِ ﷺ</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أَتَرْعَوْنَ عَن ذكرِ الْفَاجِرِ حَتَّى يعرفَهُ النَّاسُ اذكروه بِمَا فِيهِ يحذرُهُ النَّاس</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طبراني في الكبير</w:t>
      </w:r>
      <w:r>
        <w:rPr>
          <w:rFonts w:cs="Simplified Arabic" w:ascii="Simplified Arabic" w:hAnsi="Simplified Arabic"/>
          <w:sz w:val="32"/>
          <w:szCs w:val="32"/>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آثارُ التنمُّرِ على الأفرادِ والمجتمعاتِ</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نَّ التنمُّرَ لهُ آثاراً سلبيةً خطيرةً على الأفرادِ والمجتمعاتِ؛ فهو يسببُ أضراراً بدنيةً ونفسيةً، وسلوكيةً وصحيةً وتعليميةً، واجتماعيةً ودينيةً لا يسلمُ منهَا المتنمِّرُ والمتنمَّرُ عليهِ على حدٍّ سواء، فقد يؤدِّي التنمُّرُ إلى إخفاقِ المتنمَّرِ عليهِ وفشلِهِ في الحياةِ نتيجةَ ذلك، فعَنْ أَبِي هُرَيْرَةَ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تِيَ النَّبِيُّ ﷺ بِرَجُلٍ قَدْ شَرِبَ،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ضْرِبُو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أَبُو هُرَيْرَ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مِنَّا الضَّارِبُ بِيَدِهِ، وَالضَّارِبُ بِنَعْلِهِ، وَالضَّارِبُ بِثَوْبِهِ، فَلَمَّا انْصَرَفَ، قَالَ بَعْضُ القَوْ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خْزَاكَ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تَقُولُوا هَكَذَا، لاَ تُعِينُوا عَلَيْهِ الشَّيْطَ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فسادِ أمورِ معاشِهِ ومعادِهِ، فعَنْ مُعَاوِيَ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ﷺ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كَ إِنِ اتَّبَعْتَ عَوْرَاتِ النَّاسِ أَفْسَدْتَهُمْ، أَوْ كِدْتَ أَنْ تُفْسِدَ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ما يترتبُ عليه اضطرابُ حياةِ المتنمَّرِ عليهِ في نومِهِ وصحتِهِ، وتعلمِهِ وعلاقاتِهِ مع غيرِهِ لا سيَّمَا الأطفالُ منهم، فعَنْ سُلَيْمَانَ بْنِ صُرَدٍ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نْتُ جَالِسًا مَعَ النَّبِيِّ ﷺ وَرَجُلاَنِ يَسْتَبَّانِ، فَأَحَدُهُمَا احْمَرَّ وَجْهُهُ، وَانْتَفَخَتْ أَوْدَاجُهُ، فَقَالَ النَّبِيُّ ﷺ</w:t>
      </w:r>
      <w:r>
        <w:rPr>
          <w:rFonts w:cs="Simplified Arabic" w:ascii="Simplified Arabic" w:hAnsi="Simplified Arabic"/>
          <w:sz w:val="34"/>
          <w:szCs w:val="34"/>
          <w:rtl w:val="true"/>
          <w:lang w:bidi="ar-EG"/>
        </w:rPr>
        <w:t xml:space="preserve">: " </w:t>
      </w:r>
      <w:r>
        <w:rPr>
          <w:rFonts w:ascii="Simplified Arabic" w:hAnsi="Simplified Arabic" w:cs="Simplified Arabic"/>
          <w:sz w:val="34"/>
          <w:sz w:val="34"/>
          <w:szCs w:val="34"/>
          <w:rtl w:val="true"/>
          <w:lang w:bidi="ar-EG"/>
        </w:rPr>
        <w:t>إِنِّي لَأَعْلَمُ كَلِمَةً لَوْ قَالَهَا ذَهَبَ عَنْهُ مَا يَجِدُ، لَوْ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عُوذُ بِاللَّهِ مِنَ الشَّيْطَانِ، ذَهَبَ عَنْهُ مَا يَجِدُ </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أضفْ إلى ذلك الاكتئابَ، والإحباطَ، والقلقَ، والتوترَ المصحوبَ بالهجرةِ والهروبِ، وعدمَ التواصلِ مع الأخرينَ مع الشعورِ بالتمييزِ والتفرقةِ مِمّا يؤدِّي في النهايةِ إلى الانتحارِ وتعريضِ النفسِ للأخطارِ</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الخلاصةُ</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كرّمَتْ الشريعةُ الإسلاميةُ الإنسانَ مِن حيثُ إنَّهُ إنسانٌ بغضِّ النظرِ عن لونِهِ وجنسِهِ وعرقِهِ ودينِهِ، وساوتْ بينَهُم جميعًا في أصلِ الخِلقةِ وأداءِ الحقوقِ والواجباتِ، وجعلتْ ميزانَ التفاضلِ التقوَى والعملَ الصالحَ، وأرستْ مبدأَ الوحدةِ الإنسانيةِ والأخوةِ البشريةِ،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أَيُّهَا النَّاسُ إِنَّا خَلَقْناكُمْ مِنْ ذَكَرٍ وَأُنْثى وَجَعَلْناكُمْ شُعُوباً وَقَبائِلَ لِتَعارَفُوا إِنَّ أَكْرَمَكُمْ عِنْدَ اللَّهِ أَتْقاكُمْ﴾، و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بهذا الفهمِ الرشيدِ تُحَدُّ الرذائلُ الإنسانيةُ؛ إذ يشعرُ الضعيفُ أنَّ لهُ مَن يحميه ويدافعُ عنهُ، فعَنْ جَابِ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مَّا رَجَعَتْ إِلَى رَسُولِ اللَّهِ ﷺ مُهَاجِرَةُ الْبَحْرِ،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لَا تُحَدِّثُونِي بِأَعَاجِيبِ مَا رَأَيْتُمْ بِأَرْضِ الْحَبَشَ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فِتْيَةٌ مِنْهُ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لَى، يَا رَسُولَ اللَّهِ بَيْنَ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وْفَ تَعْلَمُ يَا غُدَرُ إِذَا وَضَعَ اللَّهُ الْكُرْسِيَّ، وَجَمَعَ الْأَوَّلِينَ وَالْآخِرِينَ، وَتَكَلَّمَتِ الْأَيْدِي وَالْأَرْجُلُ، بِمَا كَانُوا يَكْسِبُونَ، فَسَوْفَ تَعْلَمُ كَيْفَ أَمْرِي وَأَمْرُكَ عِنْدَهُ غَدًا،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قُو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صَدَقَتْ، صَدَقَتْ كَيْفَ يُقَدِّسُ اللَّهُ أُمَّةً لَا يُؤْخَذُ لِضَعِيفِهِمْ مِنْ شَدِيدِ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12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22861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7257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352</Words>
  <Characters>13411</Characters>
  <CharactersWithSpaces>157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4:00Z</dcterms:created>
  <dc:creator>201551441761</dc:creator>
  <dc:description/>
  <dc:language>en-US</dc:language>
  <cp:lastModifiedBy>ahmed ahmed</cp:lastModifiedBy>
  <cp:lastPrinted>2024-02-29T21:39:00Z</cp:lastPrinted>
  <dcterms:modified xsi:type="dcterms:W3CDTF">2024-05-0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