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color w:val="0070C0"/>
          <w:sz w:val="36"/>
          <w:szCs w:val="36"/>
        </w:rPr>
      </w:pPr>
      <w:r>
        <w:rPr>
          <w:rFonts w:cs="Times New Roman" w:ascii="Times New Roman" w:hAnsi="Times New Roman" w:asciiTheme="majorBidi" w:hAnsiTheme="majorBidi"/>
          <w:b/>
          <w:bCs/>
          <w:color w:val="0070C0"/>
          <w:sz w:val="36"/>
          <w:szCs w:val="36"/>
        </w:rPr>
        <w:t>4</w:t>
      </w:r>
      <w:r>
        <w:rPr>
          <w:rFonts w:cs="Times New Roman" w:ascii="Times New Roman" w:hAnsi="Times New Roman" w:asciiTheme="majorBidi" w:hAnsiTheme="majorBidi"/>
          <w:b/>
          <w:bCs/>
          <w:color w:val="0070C0"/>
          <w:sz w:val="36"/>
          <w:szCs w:val="36"/>
          <w:rtl w:val="true"/>
        </w:rPr>
        <w:t xml:space="preserve"> </w:t>
      </w:r>
      <w:r>
        <w:rPr>
          <w:rFonts w:ascii="Times New Roman" w:hAnsi="Times New Roman" w:cs="Times New Roman" w:asciiTheme="majorBidi" w:hAnsiTheme="majorBidi"/>
          <w:b/>
          <w:b/>
          <w:bCs/>
          <w:color w:val="0070C0"/>
          <w:sz w:val="36"/>
          <w:sz w:val="36"/>
          <w:szCs w:val="36"/>
          <w:rtl w:val="true"/>
        </w:rPr>
        <w:t xml:space="preserve">ذو القعدة </w:t>
      </w:r>
      <w:r>
        <w:rPr>
          <w:rFonts w:cs="Times New Roman" w:ascii="Times New Roman" w:hAnsi="Times New Roman" w:asciiTheme="majorBidi" w:cstheme="majorBidi" w:hAnsiTheme="majorBidi"/>
          <w:b/>
          <w:bCs/>
          <w:color w:val="0070C0"/>
          <w:sz w:val="36"/>
          <w:szCs w:val="36"/>
        </w:rPr>
        <w:t>1443</w:t>
      </w:r>
      <w:r>
        <w:rPr>
          <w:rFonts w:ascii="Times New Roman" w:hAnsi="Times New Roman" w:cs="Times New Roman" w:asciiTheme="majorBidi" w:cstheme="majorBidi" w:hAnsiTheme="majorBidi"/>
          <w:b/>
          <w:b/>
          <w:bCs/>
          <w:color w:val="0070C0"/>
          <w:sz w:val="36"/>
          <w:sz w:val="36"/>
          <w:szCs w:val="36"/>
          <w:rtl w:val="true"/>
        </w:rPr>
        <w:t xml:space="preserve">هـ                             </w:t>
      </w:r>
      <w:r>
        <w:rPr>
          <w:rFonts w:ascii="Times New Roman" w:hAnsi="Times New Roman" w:cs="Times New Roman" w:asciiTheme="majorBidi" w:cstheme="majorBidi" w:hAnsiTheme="majorBidi"/>
          <w:b/>
          <w:b/>
          <w:bCs/>
          <w:color w:val="0070C0"/>
          <w:sz w:val="40"/>
          <w:sz w:val="40"/>
          <w:szCs w:val="40"/>
          <w:rtl w:val="true"/>
        </w:rPr>
        <w:t>الدينُ والإنسانُ</w:t>
      </w:r>
      <w:r>
        <w:rPr>
          <w:rFonts w:ascii="Times New Roman" w:hAnsi="Times New Roman" w:cs="Times New Roman" w:asciiTheme="majorBidi" w:hAnsiTheme="majorBidi"/>
          <w:b/>
          <w:b/>
          <w:bCs/>
          <w:color w:val="0070C0"/>
          <w:sz w:val="36"/>
          <w:sz w:val="36"/>
          <w:szCs w:val="36"/>
          <w:rtl w:val="true"/>
        </w:rPr>
        <w:t xml:space="preserve"> </w:t>
      </w:r>
      <w:r>
        <w:rPr>
          <w:rFonts w:ascii="mylotus" w:hAnsi="mylotus" w:eastAsia="Times New Roman" w:cs="mylotus"/>
          <w:b/>
          <w:b/>
          <w:bCs/>
          <w:color w:val="0070C0"/>
          <w:sz w:val="32"/>
          <w:sz w:val="32"/>
          <w:szCs w:val="32"/>
          <w:rtl w:val="true"/>
        </w:rPr>
        <w:t xml:space="preserve">   </w:t>
      </w:r>
      <w:r>
        <w:rPr>
          <w:rFonts w:ascii="Times New Roman" w:hAnsi="Times New Roman" w:cs="Times New Roman" w:asciiTheme="majorBidi" w:cstheme="majorBidi" w:hAnsiTheme="majorBidi"/>
          <w:b/>
          <w:b/>
          <w:bCs/>
          <w:color w:val="0070C0"/>
          <w:sz w:val="36"/>
          <w:sz w:val="36"/>
          <w:szCs w:val="36"/>
          <w:rtl w:val="true"/>
        </w:rPr>
        <w:t xml:space="preserve">                 </w:t>
      </w:r>
      <w:r>
        <w:rPr>
          <w:rFonts w:cs="Times New Roman" w:ascii="Times New Roman" w:hAnsi="Times New Roman" w:asciiTheme="majorBidi" w:hAnsiTheme="majorBidi"/>
          <w:b/>
          <w:bCs/>
          <w:color w:val="0070C0"/>
          <w:sz w:val="36"/>
          <w:szCs w:val="36"/>
        </w:rPr>
        <w:t>3</w:t>
      </w:r>
      <w:r>
        <w:rPr>
          <w:rFonts w:cs="Times New Roman" w:ascii="Times New Roman" w:hAnsi="Times New Roman" w:asciiTheme="majorBidi" w:hAnsiTheme="majorBidi"/>
          <w:b/>
          <w:bCs/>
          <w:color w:val="0070C0"/>
          <w:sz w:val="36"/>
          <w:szCs w:val="36"/>
          <w:rtl w:val="true"/>
        </w:rPr>
        <w:t xml:space="preserve"> </w:t>
      </w:r>
      <w:r>
        <w:rPr>
          <w:rFonts w:ascii="Times New Roman" w:hAnsi="Times New Roman" w:cs="Times New Roman" w:asciiTheme="majorBidi" w:hAnsiTheme="majorBidi"/>
          <w:b/>
          <w:b/>
          <w:bCs/>
          <w:color w:val="0070C0"/>
          <w:sz w:val="36"/>
          <w:sz w:val="36"/>
          <w:szCs w:val="36"/>
          <w:rtl w:val="true"/>
        </w:rPr>
        <w:t xml:space="preserve">يونيو </w:t>
      </w:r>
      <w:r>
        <w:rPr>
          <w:rFonts w:cs="Times New Roman" w:ascii="Times New Roman" w:hAnsi="Times New Roman" w:asciiTheme="majorBidi" w:cstheme="majorBidi" w:hAnsiTheme="majorBidi"/>
          <w:b/>
          <w:bCs/>
          <w:color w:val="0070C0"/>
          <w:sz w:val="36"/>
          <w:szCs w:val="36"/>
        </w:rPr>
        <w:t>2022</w:t>
      </w:r>
      <w:r>
        <w:rPr>
          <w:rFonts w:ascii="Times New Roman" w:hAnsi="Times New Roman" w:cs="Times New Roman" w:asciiTheme="majorBidi" w:cstheme="majorBidi" w:hAnsiTheme="majorBidi"/>
          <w:b/>
          <w:b/>
          <w:bCs/>
          <w:color w:val="0070C0"/>
          <w:sz w:val="36"/>
          <w:sz w:val="36"/>
          <w:szCs w:val="36"/>
          <w:rtl w:val="true"/>
        </w:rPr>
        <w:t>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مدُ للهِ القائلِ في محكمِ التنزي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يَا أَيُّهَا النَّاسُ إِنَّا خَلَقْنَاكُم مِّن ذَكَرٍ وَأُنثَى وَجَعَلْنَاكُمْ شُعُوبًا وَقَبَائِلَ لِتَعَارَفُوا إِنَّ أَكْرَمَكُمْ عِندَ اللَّهِ أَتْقَاكُمْ إِنَّ اللَّهَ عَلِيمٌ خَبِي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جرا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3</w:t>
      </w:r>
      <w:r>
        <w:rPr>
          <w:rFonts w:cs="Times New Roman" w:ascii="Times New Roman" w:hAnsi="Times New Roman" w:asciiTheme="majorBidi" w:cstheme="majorBidi" w:hAnsiTheme="majorBidi"/>
          <w:sz w:val="40"/>
          <w:szCs w:val="40"/>
          <w:rtl w:val="true"/>
        </w:rPr>
        <w:t xml:space="preserve"> ) . </w:t>
      </w:r>
      <w:r>
        <w:rPr>
          <w:rFonts w:ascii="Times New Roman" w:hAnsi="Times New Roman" w:cs="Times New Roman" w:asciiTheme="majorBidi" w:cstheme="majorBidi" w:hAnsiTheme="majorBidi"/>
          <w:sz w:val="40"/>
          <w:sz w:val="40"/>
          <w:szCs w:val="40"/>
          <w:rtl w:val="true"/>
        </w:rPr>
        <w:t>وَأَشْهَدُ أَنْ لا إِلَهَ إِلا اللهُ وليُّ الصالحينَ، وَأشهدُ أَنَّ مُحَمَّدًا عَبْدُهُ وَرَسُولُهُ وصفيُّهُ مِن خلقهِ وخليلُهُ، إمامُ الأنبياءِ وإمامُ الأتقياءِ وإمامُ الأصفياءِ وسيدُ المرسلين وخاتمُ النبيين وقائدُ الغرِّ المحجلين وصاحبُ الشفاعةِ العُظمى يومَ الدينِ، فاللهُمَّ صلِّ وسلمْ وزدْ وباركْ على النبيِّ  المختارِ وعلى آلهِ وأصحابِهِ الأطهارِ الأخيارِ وسلمْ تسليمًا كثيرًا إلى يومِ الد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مَّا بع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أوصيكُم ونفسِي أيُّها الأخيارُ بتقوَى العزيزِ الغفا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آل عمرا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02</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دينُ والإنسا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نوانُ وزارتِنَا وعنوانُ خطبتِنَا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أولً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دينُنَا دينُ الإنسانيةِ</w:t>
      </w:r>
      <w:r>
        <w:rPr>
          <w:rFonts w:cs="Times New Roman" w:ascii="Times New Roman" w:hAnsi="Times New Roman" w:asciiTheme="majorBidi" w:cstheme="majorBidi" w:hAnsiTheme="majorBidi"/>
          <w:b/>
          <w:bCs/>
          <w:color w:val="FF000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ثانيً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 xml:space="preserve">حرصُ الإسلامِ على الإنسانيةِ </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b/>
          <w:b/>
          <w:bCs/>
          <w:color w:val="FF0000"/>
          <w:sz w:val="40"/>
          <w:sz w:val="40"/>
          <w:szCs w:val="40"/>
          <w:rtl w:val="true"/>
        </w:rPr>
        <w:t>ثالثً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نبيُّنَا صلَّى اللهُ عليه وسلم علَّم الدنيَا كلَّهَا الإنسان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دايةً ما أحوجَنَا في هذه الدقائقِ المعدودةِ إلى أنْ يكونَ حديثُنَا عن الدينِ والإنسانِ؛ لنبينَ للدنيا كلِّهَا أنَّ دينَنَا دينُ الإنسانيةِ، وذلك لنبينَ لمنظماتِ حقوقِ الإنسانِ أنَّ الإسلامَ منذُ أكثرَ مِن ألفٍ وأربعمائةِ سنةٍ وضعَ حقوقَ الإنسانِ قبلَ أيِّ منظماتٍ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أينَ منظماتُ حقوقِ الإنسانِ مِن دينِ الإسلامِ يا سادة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أولً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دينُنِا دينُ الإنسانيةِ</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دينُنَا دينُ الإنسانيةِ، ونبيُّنَا صلَّى اللهُ عليه وسلم نبيُّ الإنسانيةِ كلِّهَا، وقرآنُنَا قرآنُ الإنسانيةِ كلِّهَا، وشريعتُنَا شريعةُ الإنسانيةِ كلِّهَا، وكيف لا؟ والرسالةُ المحمديةُ رسالةٌ إنسانيةٌ مِن بدايتِهَا إلى نهايتِهَا مع قيامِ الساعةِ، جاءتْ لتراعِي إنسانيةَ الإنسانِ فيما تأمرُ بهِ و تنهَى عنهُ وكيف لا؟ وأولُ ما نزلَ مِن آياتِ القرآنِ الحكيمِ على قلبِ النبيِّ الأمي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خمسُ آياتٍ مِن سورةِ العلقِ ذُكٍرَتْ كل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إنس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ي اثنتينِ منها، 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قْرَأْ بِاسْمِ رَبِّكَ الَّذِي خَلَ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خَلَقَ الْإِنْسَانَ مِنْ عَلَ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قْرَأْ وَرَبُّكَ الْأَكْرَ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ذِي عَلَّمَ بِالْقَ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لَّمَ الْإِنْسَانَ مَا لَمْ يَعْ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علق</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يفَ لا؟ والمتأملُ في كتابِ اللهِ بإنصافٍ وتجردٍ يجدُ أنَّ الخالقَ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جلَّ  شأ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رَّمَ الإنسانَ أعظمَ تكريمٍ، وميّزَهُ أعظمَ تمييزٍ، وفضّلَهُ على سائرِ خلقهِ بخصائصَ عظيمةٍ ومزايَا جليلةٍ، تكريمًا كبيرًا من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سبحانَهُ و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تفضلًا، إذْ خلقَهُ بيدهِ ونفخَ فيهِ مِن روحِهِ وأسجدَ لهُ ملائكتَهُ، وجعلَهُ خليفةً في الأرضِ قالَ جلَّ وع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30</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وفضلَهُ على سائرِ المخلوقاتِ، فقالَ ربُّنَا</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وَلَقَدْ كَرَّمْنَا بَنِي آدَمَ وَحَمَلْنَاهُمْ فِي الْبَرِّ وَالْبَحْرِ وَرَزَقْنَاهُمْ مِنَ الطَّيِّبَاتِ وَفَضَّلْنَاهُمْ عَلَى كَثِيرٍ مِمَّنْ خَلَقْنَا تَفْضِيل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إسراء</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7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فجع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سبحانَهُ و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لإنسانِ حقوقًا وخصَّهُ بها، وأوجبَهَا لهُ في كتابهِ العزيزِ وسنةِ رسو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جعلَ لهُ ضميرًا، ولم يدعهُ كالبهيمةِ، بل تركَ لهُ حريةَ الاختيارِ وأكرمهُ بالعقلِ الذي  يختارُ بهِ الطريقَ الذي يسعدهُ في الدارينِ، وحملهُ تبعاتِ ذلك الاختيا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اَ إِكْرَاهَ فِي الدِّينِ قَد تَّبَيَّنَ الرُّشْدُ مِنَ الْغَيِّ</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56</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أنعمَ عليهِ بنعمٍ كثيرةٍ لا تعدُّ ولا تُحصَى، قالَ تعالى</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إِن تَعُدُّواْ نِعْمَةَ اللّهِ لاَ تُحْصُوهَا إِنَّ اللّهَ لَغَفُورٌ رَّحِي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نحل</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بها يستقيمُ عيشهُ، وتصلحُ حياتهُ، 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لَمْ نَجْعَل لَّهُ عَيْنَيْنِ وَلِسَانًا وَشَفَتَيْنِ وَهَدَيْنَاهُ النَّجْدَيْ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ل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 xml:space="preserve"> - </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 سخرَّ لهُ كلَّ ما في هذا الكونِ بسمواتهِ وأرضهِ، وما فيهمَا وما بينهمَا مِن الشمسِ والقمرِ والنجومِ والكواكبِ والمجراتِ، فقا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سَخَّرَ لَكُمْ مَا فِي السَّمَاوَاتِ وَمَا فِي الْأَرْضِ جَمِيعاً مِنْهُ إِنَّ فِي ذَلِكَ لَآياتٍ لِقَوْمٍ يَتَفَكَّرُ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جاثي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3</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خصَّهُ اللهُ تعالى بالعلمِ، ومنحهُ العقلَ والفهمَ، قالَ جلَّ وعل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الرَّحْمَ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لَّمَ الْقُرْآ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خَلَقَ الْإِنسَ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مَهُ الْبَيَا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رحمن</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ــ</w:t>
      </w:r>
      <w:r>
        <w:rPr>
          <w:rFonts w:cs="Times New Roman" w:ascii="Times New Roman" w:hAnsi="Times New Roman" w:asciiTheme="majorBidi" w:cstheme="majorBidi" w:hAnsiTheme="majorBidi"/>
          <w:sz w:val="40"/>
          <w:szCs w:val="40"/>
        </w:rPr>
        <w:t>4</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عَلَّمَ الْإِنْسَانَ مَا لَمْ يَعْ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علق</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5</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تكفلَ سبحانَهُ برزقهِ ورعايتهِ، قالَ عزَّ وج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مَا أُرِيدُ مِنْهُمْ مِنْ رِزْقٍ وَمَا أُرِيدُ أَنْ يُطْعِمُونِ إِنَّ اللَّهَ هُوَ الرَّزَّاقُ ذُو الْقُوَّةِ الْمَتِينُ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ذاريا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57</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Pr>
        <w:t>58</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يُقبلَ الإنسانُ على عبادتهِ سبحانهُ، ويؤدِّي واجبَهُ تجاهَ خالقهِ، ويقومَ بمسؤولياتهِ في هذه الحيا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كان مِن أعظمِ التكريمِ للإنسانِ أنَّ اللهَ تعالى حمَّلَهُ أمانةَ هذا الدينِ العظيمِ، فقالَ ربُّنَ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إِنَّا عَرَضْنَا الأَمَانَةَ عَلَى السَّمَوَاتِ وَالأَرْضِ وَالْجِبَالِ فَأَبَيْنَ أَنْ يَحْمِلْنَهَا وَأَشْفَقْنَ مِنْهَا وَحَمَلَهَا الإِنْسَانُ إِنَّهُ كَانَ ظَلُومًا جَهُول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أحزاب</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7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وجعلَهُم عبادًا لهُ، وشرفَهُم بالانتسابِ إليهِ، وأنَّهُ سبحانهُ وتعالى حررَهُ مِن كلِّ عبوديةٍ لأيِّ مخلوقٍ مهما كان فضلُهُ وعظمتُهُ، وفي ذلك قمةُ التحررِ، حيثُ نُقِلَ مِن عبوديةِ البشرِ والخضوعِ لهُم إلى عبوديةِ اللهِ تعالَى  قالَ ربُّ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مَا خَلَقْتُ الْجِنَّ وَالإِنسَ إِلَّا لِيَعْبُدُو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ذاريا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56</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فصار شرفُ هذا الإنسانِ في كمالِ عبوديتهِ وذلهِ وفقرهِ لربهِ، واستغنائهٍ عمَّن سواهُ وأنَّهُ سبحانَهُ هداهُ النجدين، قالَ جلَّ وع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هَدَيْنَاهُ النَّجْدَيْنِ</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لد</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أنَّهُ سبحانَهُ وهبَهُ التفكرَ والتأملَ في نفسهِ وفيمَا حولَهُ ليوصلَ قلبَهُ إلى معرفةِ ربِّهِ وخالقهِ، قالَ تعالى</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زمر</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9</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أنَّهُ سبحانَهُ زكَّاهُ بالعبادةِ وطهرَهُ بالطاعةِ، وأمرَهُ بالأخذِ بالأسبابِ، قا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نَفْسٍ وَمَا سَوَّا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أَلْهَمَهَا فُجُورَهَا وَتَقْوَا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قَدْ أَفْلَحَ مَن زَكَّا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قَدْ خَابَ مَن دَسَّا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شمس</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ــ</w:t>
      </w:r>
      <w:r>
        <w:rPr>
          <w:rFonts w:cs="Times New Roman" w:ascii="Times New Roman" w:hAnsi="Times New Roman" w:asciiTheme="majorBidi" w:cstheme="majorBidi" w:hAnsiTheme="majorBidi"/>
          <w:sz w:val="40"/>
          <w:szCs w:val="40"/>
        </w:rPr>
        <w:t>10</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أنَّهُ سبحانهُ حرَّمَ العصبيةَ البغيضةَ حيثُ لا فرقَ بينَ عربيٍّ وأعجميٍّ ولا بينَ أبيضَ وأسودَ ولا بينَ شريفٍ ووضيعٍ، ولا بينَ حرٍّ وعبدٍ، ولا بينَ رجلٍ وامرأةٍ، ولا بينَ كبيرٍ وصغيرٍ، حتى الجنينُ في بطنِ أمهِ لهُ حرمتهُ لا يجوزُ المساسُ بهِ، ومِن هُنا جاءَ تحريمُ الإجهاضِ، حتى الجنينُ الذي ينشأُ مِن طريقٍ حرامٍ لا يجوزُ لأمهِ ولا لغيرِهَا أنْ تُسقطَهُ؛ لأنَّهُ نفسٌ بريئةٌ لا يجوزُ الاعتداءُ عليهَا، فلا تزرُ وازرةٌ وزرَ أُخرى، قالَ جلَّ وع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يَا أَيُّهَا النَّاسُ إِنَّا خَلَقْنَاكُم مِّن ذَكَرٍ وَأُنثَى وَجَعَلْنَاكُمْ شُعُوبًا وَقَبَائِلَ لِتَعَارَفُوا إِنَّ أَكْرَمَكُمْ عِندَ اللَّهِ أَتْقَاكُمْ إِنَّ اللَّهَ عَلِيمٌ خَبِي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جرات</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عن أبي هريرةَ رضي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ي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رسولَ اللَّهِ مَنْ أَكْرَمُ النَّاسِ؟ 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أَتْقَاهُمْ لِلَّهِ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يْسَ عَنْ هَذَا نَسْأَلُ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أَكْرَمُ النَّاسِ يُوسُفُ نَبِىُّ اللَّهِ ابْنُ نَبِىِّ اللَّهِ ابْنِ نَبِىِّ اللَّهِ ابْنِ خَلِيلِ اللَّهِ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يْسَ عَنْ هَذَا نَسْأَلُكَ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فَعَنْ مَعَادِنِ الْعَرَبِ تَسْأَلُونِى ، النَّاسُ مَعَادِنُ خِيَارُهُمْ فِى الْجَاهِلِيَّةِ خِيَارُهُمْ فِى الإِسْلاَمِ إِذَا فَقِهُوا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فالإسلامُ دينٌ كرَّمَ الإنسانيةَ، والإسلامُ دينُ الإنسانيةِ كلِّهَا </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ثانيً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حرصُ الإسلامِ على الإنسانيةِ</w:t>
      </w:r>
      <w:r>
        <w:rPr>
          <w:rFonts w:cs="Times New Roman" w:ascii="Times New Roman" w:hAnsi="Times New Roman" w:asciiTheme="majorBidi" w:cstheme="majorBidi" w:hAnsiTheme="majorBidi"/>
          <w:b/>
          <w:bCs/>
          <w:color w:val="FF0000"/>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قد حرصَ الإسلامُ أشدَّ الحرصِ على الإنسانِ، حيثُ قامتْ مبادئُ الإسلامِ وتعاليمهِ وقِيَمهِ كلِّهَا على احترامِ الكرامةِ الإنسانيةِ وصونِهَا وحِفْظِهَا، وعلى تعميقِ الشعورِ الإنسانِي بهذه الكرامةِ، وأمرَ الإسلامُ أتباعَهُ بالمحافظةِ على كرامةِ الإنسانِ المسلمِ وغيرِ المسلمِ، ووجّهَ لمراعاةِ غيرِ المسلمينَ في مشاعرِهِم، ونهَى عن جَرْحِ عواطفهِم؛ فقالَ الر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عنكبوت</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46</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زَّ وج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لَا تَسُبُّوا الَّذِينَ يَدْعُونَ مِنْ دُونِ اللَّهِ فَيَسُبُّوا اللَّهَ عَدْوًا بِغَيْرِ عِلْمٍ كَذَلِكَ زَيَّنَّا لِكُلِّ أُمَّةٍ عَمَلَهُمْ ثُمَّ إِلَى رَبِّهِمْ مَرْجِعُهُمْ فَيُنَبِّئُهُمْ بِمَا كَانُوا يَعْمَلُو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أنعام</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0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ل ونهانَا عن النيلِ مِن الآلهةِ التي يَعبُدُها المشركون مِن الوثنيين والبوذيين، وكلُّ هذا صونًا لكرامةِ الإنسانِ، وحِفاظًا على حريَّتهِ، واحترامًا لمشاعرهِ، يقولُ الإمامُ القرطبيُّ عندَ تفسيرِ هذه الآيةِ الكريم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ا يَحِلُّ لمسلمٍ أنْ يَسُبَّ صُلبانَهُم، ولا دينَهُم، ولا كنائسَهُم، ولا يتعرَّضُ إلى ما يؤدِّي إلى ذلك؛ لأنَّهُ بمنزلةِ البعثِ على المعصيةِ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تاريخ الرسل والملوك  الطبر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ان أبو بك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وصِي الجيوشَ الإسلاميةَ بقو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ستمرونَ على قومٍ في الصوامعِ رهبانًا يزعمونَ أنهُم تَرَهَّبُوا في اللهِ فدعُوهم ولا تهدمُوا صوامعَهُم</w:t>
      </w:r>
      <w:r>
        <w:rPr>
          <w:rFonts w:cs="Times New Roman" w:ascii="Times New Roman" w:hAnsi="Times New Roman" w:asciiTheme="majorBidi" w:cstheme="majorBidi" w:hAnsiTheme="majorBidi"/>
          <w:sz w:val="40"/>
          <w:szCs w:val="40"/>
          <w:rtl w:val="true"/>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مِن حرصِ الإسلامِ على الإنسا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نْ تحترمَ إنسانيتَهُ وتعاملَهُ بالحسنَى وتحافظَ على دمهِ ومالهِ وعرضهِ بغضِّ النظرِ عن دينهِ وجنسهِ ولونهِ مالم يكنْ مؤذيًا قال جلَّ وعل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نْ قَتَلَ نَفْسًا بِغَيْرِ نَفْسٍ أَوْ فَسَادٍ فِي الْأَرْضِ فَكَأَنَّمَا قَتَلَ النَّاسَ جَمِيعًا وَمَنْ أَحْيَاهَا فَكَأَنَّمَا أَحْيَا النَّاسَ جَمِيعً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مائد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3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لقولِ الرسو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قتَل مُعاهَدًا، لم يَرَح رائحةَ الجنةِ، وإنَّ ريحَهَا ليوجدُ مِن مسيرةِ أربعين عا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اه البخار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ا يُلْغِي الإسلامُ حقَّ ذوى القربَى مِن غيرِ المسلمين احترامًا لإنسانيت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ن أسماءَ بنتِ أبى بك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دمتْ على أُمِّي وهى مشركةٌ فقلتُ يا رسولَ اللهِ إنَّ أُمِّي قدمتْ علىَّ وهى راغبةٌ أفأصلُهَا؟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نعمْ صلِيهَ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مِن حرصِ الإسلامِ على الإنسانِ أنَّهُ حرمَ الاعتداءَ على الإنسانِ بغيرِ حقٍّ، فالإنسانُ بنيانُ الربِّ معلونٌ مَن هدمَهُ، فإذا جاء كائنٌ مَن كان ليهدمَ هذا البني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يقتلَ إنسا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يريقَ دمًا فكأنمَا اعتدَي على اختصاصِ اللهِ وتحدَّي إرادتَهُ سبحانَهُ الذي يقولُ عن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إنَّمَا أمرُهُ إذَا أرَادَ شَيْئًا أنْ يَقُولَ لَهُ كُنْ فَيَكُون</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يس</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82</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ذا نري القرآنَ الكريمَ قد اهتمَّ اهتمامًا كبيرًا بأولِ جريمةِ قتلٍ حدثتْ على ظهرِ الأرضِ عندما قتلَ قابيلُ أخاهُ هابيلَ قال ربُّنَا</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7</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سورة  المائدة </w:t>
      </w:r>
      <w:r>
        <w:rPr>
          <w:rFonts w:cs="Times New Roman" w:ascii="Times New Roman" w:hAnsi="Times New Roman" w:asciiTheme="majorBidi" w:cstheme="majorBidi" w:hAnsiTheme="majorBidi"/>
          <w:sz w:val="40"/>
          <w:szCs w:val="40"/>
        </w:rPr>
        <w:t>27</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م يكنْ جزاءُ قابيلَ القاتلَ هو الحسرةُ والندامةُ والحيرةُ والقلقُ النفسِي في حيات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والنارُ في آخرتهِ فحسب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ل ما مِن جريمةِ قتلٍ تحدثُ على ظهرِ الأرضِ إلى يومِ أنْ يرثَ اللهُ الأرضَ ومَن عليها إلّا كان على ابنِ آدمَ كِفلٌ منه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ا ربِّ سلم لماذا؟ بل توعَّدَ اللهُ تعالى القاتلَ بغيرِ حقٍّ بأمورٍ خمس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ل جلَّ وعل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مَن يَقْتُلْ مُؤْمِنًا مُّتَعَمِّدًا فَجَزَآؤُهُ جَهَنَّمُ خَالِدًا فِيهَا وَغَضِبَ اللّهُ عَلَيْهِ وَلَعَنَهُ وَأَعَدَّ لَهُ عَذَابًا عَظِيمً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سورة  النساء </w:t>
      </w:r>
      <w:r>
        <w:rPr>
          <w:rFonts w:cs="Times New Roman" w:ascii="Times New Roman" w:hAnsi="Times New Roman" w:asciiTheme="majorBidi" w:cstheme="majorBidi" w:hAnsiTheme="majorBidi"/>
          <w:sz w:val="40"/>
          <w:szCs w:val="40"/>
        </w:rPr>
        <w:t>93</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توعَّدَ مَن أعانَ على قتلٍ بغيرِ حقٍّ ولو بشطرِ كلمةٍ، روى ابنُ ماجةَ عَنْ أَبِي هُرَيْرَةَ رَضِيَ اللهُ عَنهُ قَا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الَ رَسُولُ اللهِ صَلَّى اللهُ عَلَيْهِ وَعلى آلِهِ وَصَحْبِ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مَنْ أَعَانَ عَلَى قَتْلِ مُؤْمِنٍ بِشَطْرِ كَلِمَةٍ، لَقِيَ اللهَ عَزَّ وَجَلَّ مَكْتُوبٌ بَيْنَ عَيْنَ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آيِسٌ مِنْ رَحْمَةِ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و قال رجلٌ لآخ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قـ</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م يكملْ الكلم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قت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قِيَ اللهَ تعالى وهو آيِسٌ من رحمة الله تعال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ذا حالُ المعينِ بشطرِ كلمةٍ، فما ظنُّكَ بالقاتلِ ـ والعياذُ باللهِ تعالى ـ؟ وعن أَبِي هُرَيْرَةَ، عن النبي صَلَّى اللَّهُ عَلَيْهِ وَسَلَّمَ،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وِ اجْتَمَعَ أَهْلُ السَّمَاءِ، وَأَهْلُ الأَرْضِ عَلَى قَتْلِ رَجُلٍ مُؤْمِنٍ لَكَبَّهُمُ اللَّهُ فِي النَّا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طبراني في المعجم الأوسط</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ل جاءَ في صحيحِ البخاري عنْ ابْنِ عُمَرَ رَضِيَ اللَّهُ عَنْهُمَا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الَ رَسُولُ اللَّهِ 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نْ يَزَالَ الْمُؤْمِنُ فِي فُسْحَةٍ مِنْ دِينِهِ مَا لَمْ يُصِبْ دَمًا حَرَا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بخاري وفي الحديثِ الذي رواهُ النسائِيُّ والبخاريُّ في التاريخِ مِن حديثِ عمرو بنِ الحمق الخزاعِي أنَّ النبيَّ صلَّى اللهُ عليه و سلم 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مَن أمَّنَ رجلاً على دمهِ فقتلهُ فأنَا برئٌ مِن القاتلِ وإنْ كانَ المقتولُ كافرً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هل عَرَفَتْ البشريةُ دينًا يحافظُ على الإنسانِ كدينِ الإسلامِ؟ وهل عرفتْ البشريةُ أحدًا يحافظُ على قدسيةِ الإنسانِ كنبيِّ الإسلامِ صلَّى اللهُ عليه وسلم؟ لتتعلمَ منظماتُ الحرياتِ والحقوقياتِ مِن هديِ الإسلامِ ونبيٍّ الإسلامِ 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يس هذا فحسب بل حرَّمَ على الإنسانِ أنْ يقتلَ نفسَهُ؛ لأنَّ نفسَهُ ليستْ مِلكًا لهُ بلْ هي مِلكٌ للهِ تعالى، فنفسُكَ ليستْ ملكًا لك فأنتَ لم تخلقْهَا ولا عضوًا مِن أعضائِكَ ولا خليةً مِن خلاياكَ وإنَّمَا نفسُكَ وديعةٌ وأمانةٌ استودعَكَ اللهُ إياهَا فلا يجوزُ لك أنْ تفرطَ فيها قالَ 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لا تَقْتُلُواْ أَنْفُسَكُمْ إِنَّ اللهَ كَانَ بِكمْ رَحِيمً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نساء</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9</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صحيحِ البخارِي عَنْ أَبِي هُرَيْرَةَ رَضِيَ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سول الله صَلَّى اللهُ عَلَيْهِ وَعلى آلِهِ وَصَحْبِ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تَرَدَّى مِنْ جَبَلٍ فَقَتَلَ نَفْسَهُ، فَهُوَ فِي نَارِ جَهَنَّمَ يَتَرَدَّى فِيهِ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اللهُ جلَّ وعلا كفلَ لهُ حقَّ الحياةِ، فسخرَ لاستقامتِهَا السماواتِ والأرضَ والليلَ والنهارَ والشمسَ والقمرَ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لَمْ تَرَوْا أَنَّ اللَّهَ سَخَّرَ لَكُمْ مَا فِي السَّمَاوَاتِ وَمَا فِي الأَرْضِ</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قمان</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20</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 عصمَ دمَهُ ومالَهُ وعرضَهُ،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فَإِنَّ دِمَاءَكُمْ وَأَمْوَالَكُمْ وَأَعْرَاضَكُمْ بَيْنَكُمْ حَرَامٌ كَحُرْمَةِ يَوْمِكُمْ هَذَا، فِي شَهْرِكُمْ هَذَا، فِي بَلَدِكُمْ هَذَ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يس هذا فحسب بل حرَّمَ على الإنسانِ أنْ يدعوَ على نفسهِ لضُرٍّ مسَّهُ أو نزلَ بهِ، ففي صحيحِ البخاريِ عَنْ أَنَسِ بْنِ مَالِكٍ رَضِيَ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النَّبِيُّ صَلَّى اللهُ عَلَيْهِ وَعلى آلِهِ وَصَحْبِ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ا يَتَمَنَّيَنَّ أَحَدُكُم الْمَوْتَ مِنْ ضُرٍّ أَصَابَهُ، فَإِنْ كَانَ لا بُدَّ فَاعِلاً، فَلْيَقُ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لهُمَّ أَحْيِنِي مَا كَانَت الحَيَاةُ خَيْرًا لِي، وَتَوَفَّنِي إِذَا كَانَت الوَفَاةُ خَيْرًا لِي</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كريمًا وحفظًا على النفسِ البشر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يس هذا فحسب بل كفلَ الإسلامُ للإنسانِ حقوقًا كثيرةً منه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حقُّ التعلمِ والتعلي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قد كانَ أولُ ما نزلَ مِن  القرآنِ الكريمِ الدعوةَ للمعرفةِ والقراءةِ،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اقْرَأْ بِاسْمِ رَبِّكَ الَّذِي خَلَ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خَلَقَ الإنْسَانَ مِنْ عَلَقٍ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قْرَأْ وَرَبُّكَ الْأَكْرَ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علق</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يس هذا فحسب بل كفلَ  لهُ  الإسلامُ العملَ والكسبَ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لَّ في علا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هُوَ الَّذِي جَعَلَ لَكُمُ الْأَرْضَ ذَلُولاً فَامْشُوا فِي مَنَاكِبِهَا وَكُلُوا مِنْ رِزْقِهِ وَإِلَيْهِ النُّشُو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ملك</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15</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ا أكلَ أحدٌ طعامًا قط خيرًا مِن أنْ يأكلَ مِن عملِ يدهِ، وإنَّ نبيَّ اللهِ داودَ كان يأكلُ مِن عملِ يد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خرجه البخاري</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ليس هذا فحسب بل كفلَ الإسلامُ للإنسانِ حقَّ التملكِ والتصرفِ، وهذا تأكيدٌ على حقِّ الفردِ في التملكِ،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تعالى</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أَنْفِقُوا مِمَّا جَعَلَكُمْ مُسْتَخْلَفِينَ فِي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حدي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7</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إنَّ مِن العدلِ والإنصافِ أنْ نصرخَ في وجوهِ أدعياءِ حقوقِ الإنسانِ لقد سبقكُم إلى ذلك الإسلامُ ودعا إليه، فقد حثَّ الإنسانَ على العدلِ، ونصرةِ المظلومِ، وإعانةِ الفقيرِ، وإفشاءِ السلامِ، وحفظِ المالِ العامِ والخاصِ، وضمنَ حقوقَ الأطفالِ والنساءِ والضعفاءِ، ولذلك صحَّ في أثرٍ لهُ شواهدُهُ أنَّ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في حلفِ الفضولِ، وهو حلفٌ تداعتْ إليهِ قريشٌ في الجاهليةِ، بأنْ لا يجدُوا مظلومًا مِن أهلِهَا، أو مِن غيرِهِم مِن سائرِ الناسِ، إلَّا قامُوا معه حتى تردَّ عليه مظلمتُهُ، قال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عد أنْ أصبحَ نبيًّا رسو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قد شهدتُ مع عمومتِي حلفًا في دارِ عبدِ اللهِ بنِ جدعان ما أحبُّ أنَّ لي بهِ حُمْر النَّعَمِ، ولو دُعيتُ بهِ في الإسلامِ لأجب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لهَ اللهَ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مِن تأكيدِ الإسلامِ على قيمةِ الإنسانيةِ في أسمَي المعانِي دعانَا إلى حسنِ الصلةِ مع الناسِ جميعًا، قالَ جلَّ وعل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قُولُوا لِلنَّاسِ حُسْ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8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قالً ربُّنَ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لَّا يَنْهَاكُمُ اللَّهُ عَنِ الَّذِينَ لَمْ يُقَاتِلُوكُمْ فِي الدِّينِ وَلَمْ يُخْرِجُوكُم مِّن دِيَارِكُمْ أَن تَبَرُّوهُمْ وَتُقْسِطُوا إِلَيْهِمْ إِنَّ اللَّهَ يُحِبُّ الْمُقْسِطِي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ممتحن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Pr>
        <w:t>8</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جعلَ أحبَّ الناسِ إلى اللهِ أنفعُهُم للناسِ دونَ تقييدٍ بلونٍ أو جنسٍ أو غيرِ ذلك ، كما قالَ النبيُّ صلَّى اللهُ عليه وسل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حَبُّ النَّاسِ إِلَى اللَّهِ أَنْفَعُهُمْ لِلنَّاسِ</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طبراني وابن أبي الدني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عظمَ أجرَ كلّ ما كان فيهِ نفعٌ للناسِ ولو قل، فقد قال رسولُ اللهِ صلَّى اللهُ عليه وسل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بيْنَما رجُلٌ يمْشِي بِطريقٍ وَجَدَ غُصْن شَوْكٍ علَى الطَّرِيقِ، فأخَّرُه فشَكَر اللَّهُ لَهُ، فغَفر 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عذرًا يا أدعياءَ حقوقِ الإنسانِ، إنَّ شريعةَ الإسلامِ هي</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صدرُ الحقوقِ وحمايتُهِا، وكلُّ الحقوقِ مأخوذةٌ منها، سواءٌ مِن نصوصٍ خاصةٍ أو مِن نصوصٍ عامةٍ، أو مِن القواعدِ العامةِ للشريعةِ، فما تقررُهُ فهو الحقُّ، وما تنفيهِ فليس بحقٍّ وإنْ رأيتمُوه حقً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اللهَ اللهَ في الإسلامِ وفي شريعتهِ الغراء</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نا مُسلمٌ والسِّلمُ فِي وِجْدَانِ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سِلْمًا مِن الإرهابِ والعُدْوَ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رَبِّي السَّلامُ تقَدَّسَتْ أسمَاؤُ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ذُو الفَضلِ والإكرامِ والإحسَ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بعدُ</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rPr>
      </w:pPr>
      <w:r>
        <w:rPr>
          <w:rFonts w:ascii="Times New Roman" w:hAnsi="Times New Roman" w:cs="Times New Roman" w:asciiTheme="majorBidi" w:cstheme="majorBidi" w:hAnsiTheme="majorBidi"/>
          <w:b/>
          <w:b/>
          <w:bCs/>
          <w:color w:val="FF0000"/>
          <w:sz w:val="40"/>
          <w:sz w:val="40"/>
          <w:szCs w:val="40"/>
          <w:rtl w:val="true"/>
        </w:rPr>
        <w:t>ثالثًا</w:t>
      </w:r>
      <w:r>
        <w:rPr>
          <w:rFonts w:cs="Times New Roman" w:ascii="Times New Roman" w:hAnsi="Times New Roman" w:asciiTheme="majorBidi" w:cstheme="majorBidi" w:hAnsiTheme="majorBidi"/>
          <w:b/>
          <w:bCs/>
          <w:color w:val="FF0000"/>
          <w:sz w:val="40"/>
          <w:szCs w:val="40"/>
          <w:rtl w:val="true"/>
        </w:rPr>
        <w:t xml:space="preserve">: </w:t>
      </w:r>
      <w:r>
        <w:rPr>
          <w:rFonts w:ascii="Times New Roman" w:hAnsi="Times New Roman" w:cs="Times New Roman" w:asciiTheme="majorBidi" w:cstheme="majorBidi" w:hAnsiTheme="majorBidi"/>
          <w:b/>
          <w:b/>
          <w:bCs/>
          <w:color w:val="FF0000"/>
          <w:sz w:val="40"/>
          <w:sz w:val="40"/>
          <w:szCs w:val="40"/>
          <w:rtl w:val="true"/>
        </w:rPr>
        <w:t>نبيُّنَا صلَّى اللهُ عليه وسلم علَّمَ الدنيَا كلّهَا الإنسانيةَ</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نبيُّنَا صلَّى اللهُ عليه وسلم نبيُّ الإنسانيةِ بلا منازعٍ، وكيف لا؟ ولقد ضربَ لنَا رسولُ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روعَ الأمثلةِ في القيمِ والمعانِي الإنسانيةِ والخلقيةِ قبلَ البعثةِ وبعدَهَا، وقد شهدَ لهُ العَدُوُّ قبلَ الصديقِ والبعيدُ قبلَ القريبِ فهذه أُمُّنَا السيدةُ خديجةُ رضي اللهُ عنها وأرضَاها  قالتْ لما نزلَ عليه الوحيُ وجاءَ يرجفُ فؤادُ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كَلَّا وَاللَّهِ مَا يُخْزِيكَ اللَّهُ أَبَدًا؛ إِنَّكَ لَتَصِلُ الرَّحِمَ؛ وَتَحْمِلُ الْكَلَّ؛ وَتَكْسِبُ الْمَعْدُومَ؛ وَتَقْرِي الضَّيْفَ؛ وَتُعِينُ عَلَى نَوَائِبِ الْحَقِّ</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انَ نعمَ الناسِ في التعاملِ مع الخدمِ والعبيدِ وكان خيرَ إنسانٍ  في التعاملِ مع الأطفالِ والصبيانِ والنساء وِكان أعظمَ إنسانٍ  في التعاملِ مع الضعفاءِ ولينِ الجانبِ لهُم فعن أَنَسٍ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خَدَمْتُ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شْرَ سِنِينَ، فَمَا قَالَ لِي أُفٍّ، وَلَا لِمَ صَنَعْتَ، وَلَا أَلَّا صَنَعْتَ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كان خيرَ إنسانٍ في التعاملِ مع الأطفالِ والصبيانِ والنساءٍ  فقد كانَ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حيمًا بالأطف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عن أَبَي هُرَيْرَ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قَبَّ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حَسَنَ بْنَ عَلِيٍّ وَعِنْدَهُ الْأَقْرَعُ بْنُ حَابِسٍ التَّمِيمِيُّ جَالِسًا، فَقَالَ الْأَقْرَعُ</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إِنَّ لِي عَشَرَةً مِنَ الْوَلَدِ مَا قَبَّلْتُ مِنْهُمْ أَحَدًا، فَنَظَرَ إِلَيْهِ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ثُمَّ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لَا يَرْحَمُ لَا يُرْحَ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ل كان أرحمَ إنسانٍ  في التعاملِ مع الحيوانِ</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فقد تجاوزتْ إنسانيتُ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ذلك كلّه إلى الحيوانِ والبهيمةِ فيروِي عبدُ اللهِ بنُ جعف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م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نَّ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دخلَ حائطًا لرجلٍ مِن الأنصارِ، فإذا فيه جملٌ، فلما رأى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حنَّ وذرفتْ عيناهُ، فأتَا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مسحً ظفرَاهُ فسكتَ، فقالَ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رَبُّ هذا الجَمَلِ؟ لِمَن هذا الجم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جاء فتًى مِن الأنصارِ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ي يا رسولَ اللهِ، فقالَ لأَفَلَا تَتَّقِي اللَّهَ فِي هَذِهِ الْبَهِيمَةِ الَّتِي مَلَّكَكَ اللَّهُ إِيَّاهَا؛ فَإِنَّهُ شَكَا إِلَيَّ أَنَّكَ تُجِيعُهُ ‏‏وَتُدْئِبُ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أبو داود</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كان أعظمَ إنسانٍ  في التعاملِ مع الكفارِ</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فالإنسانيةُ في الإسلامِ لم تقتصرْ على المسلمين فحسب، بل تعدتْ لتشملَ الكفارَ كذلك، فعندما قِيلَ 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دْعُ على المشركين،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ي لم أُبعثْ لعَّانًا، وإنَّمَا بُعثتُ رحمةً</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سلم</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 وقال في أهلِ مك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لما جاءَهُ مَلَكُ الجبالِ ليأمرَهُ بما شاءَ بل أرجُو أنْ يُخرجَ اللهُ مِن أصلابِهِم مَن يَعبد اللهَ وحدَهُ لا يشرك به شيئ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فالإسلامُ دينُ الإنسانيةِ ونبيُّنَا صلَّى اللهٌ عليه وسلم هو نبيُّ الإنسانيةِ وشريعتُنَا حفظتْ للإنسانِ مكانتَهُ بينَ الناسِ</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center"/>
        <w:rPr>
          <w:rFonts w:ascii="Times New Roman" w:hAnsi="Times New Roman" w:cs="Times New Roman" w:asciiTheme="majorBidi" w:cstheme="majorBidi" w:hAnsiTheme="majorBidi"/>
          <w:color w:val="FF0000"/>
          <w:sz w:val="40"/>
          <w:szCs w:val="40"/>
        </w:rPr>
      </w:pPr>
      <w:r>
        <w:rPr>
          <w:rFonts w:ascii="Times New Roman" w:hAnsi="Times New Roman" w:cs="Times New Roman" w:asciiTheme="majorBidi" w:cstheme="majorBidi" w:hAnsiTheme="majorBidi"/>
          <w:color w:val="FF0000"/>
          <w:sz w:val="40"/>
          <w:sz w:val="40"/>
          <w:szCs w:val="40"/>
          <w:rtl w:val="true"/>
        </w:rPr>
        <w:t>حفظَ اللهُ مصرَ مِن كيدِ الكائدين، وشرِّ الفاس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color w:val="FF0000"/>
          <w:sz w:val="40"/>
          <w:szCs w:val="40"/>
          <w:rtl w:val="true"/>
        </w:rPr>
        <w:t>.</w:t>
      </w:r>
    </w:p>
    <w:p>
      <w:pPr>
        <w:pStyle w:val="Normal"/>
        <w:bidi w:val="1"/>
        <w:spacing w:lineRule="auto" w:line="240" w:before="0" w:after="0"/>
        <w:jc w:val="right"/>
        <w:rPr>
          <w:rFonts w:ascii="Times New Roman" w:hAnsi="Times New Roman" w:cs="Times New Roman" w:asciiTheme="majorBidi" w:cstheme="majorBidi" w:hAnsiTheme="majorBidi"/>
          <w:color w:val="4472C4" w:themeColor="accent5"/>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color w:val="4472C4" w:themeColor="accent5"/>
          <w:sz w:val="40"/>
          <w:sz w:val="40"/>
          <w:szCs w:val="40"/>
          <w:rtl w:val="true"/>
        </w:rPr>
        <w:t xml:space="preserve">كتبه العبد الفقير إلى عفو ربه </w:t>
      </w:r>
    </w:p>
    <w:p>
      <w:pPr>
        <w:pStyle w:val="Normal"/>
        <w:bidi w:val="1"/>
        <w:spacing w:lineRule="auto" w:line="240" w:before="0" w:after="0"/>
        <w:jc w:val="left"/>
        <w:rPr>
          <w:rFonts w:ascii="Times New Roman" w:hAnsi="Times New Roman" w:cs="Times New Roman" w:asciiTheme="majorBidi" w:cstheme="majorBidi" w:hAnsiTheme="majorBidi"/>
          <w:color w:val="4472C4" w:themeColor="accent5"/>
          <w:sz w:val="40"/>
          <w:szCs w:val="40"/>
        </w:rPr>
      </w:pPr>
      <w:r>
        <w:rPr>
          <w:rFonts w:ascii="Times New Roman" w:hAnsi="Times New Roman" w:cs="Times New Roman" w:asciiTheme="majorBidi" w:cstheme="majorBidi" w:hAnsiTheme="majorBidi"/>
          <w:color w:val="4472C4" w:themeColor="accent5"/>
          <w:sz w:val="40"/>
          <w:sz w:val="40"/>
          <w:szCs w:val="40"/>
          <w:rtl w:val="true"/>
        </w:rPr>
        <w:t>د</w:t>
      </w:r>
      <w:r>
        <w:rPr>
          <w:rFonts w:cs="Times New Roman" w:ascii="Times New Roman" w:hAnsi="Times New Roman" w:asciiTheme="majorBidi" w:cstheme="majorBidi" w:hAnsiTheme="majorBidi"/>
          <w:color w:val="4472C4" w:themeColor="accent5"/>
          <w:sz w:val="40"/>
          <w:szCs w:val="40"/>
          <w:rtl w:val="true"/>
        </w:rPr>
        <w:t xml:space="preserve">/ </w:t>
      </w:r>
      <w:r>
        <w:rPr>
          <w:rFonts w:ascii="Times New Roman" w:hAnsi="Times New Roman" w:cs="Times New Roman" w:asciiTheme="majorBidi" w:cstheme="majorBidi" w:hAnsiTheme="majorBidi"/>
          <w:color w:val="4472C4" w:themeColor="accent5"/>
          <w:sz w:val="40"/>
          <w:sz w:val="40"/>
          <w:szCs w:val="40"/>
          <w:rtl w:val="true"/>
        </w:rPr>
        <w:t xml:space="preserve">محمد حرز                                                            إمام بوزارة الأوقاف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tl w:val="true"/>
        </w:rPr>
        <w:drawing>
          <wp:inline distT="0" distB="0" distL="0" distR="0">
            <wp:extent cx="6962775" cy="11430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962775" cy="1143000"/>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2425838"/>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4"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607250"/>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4"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uiPriority w:val="99"/>
    <w:semiHidden/>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uiPriority w:val="99"/>
    <w:semiHidden/>
    <w:unhideWhenUsed/>
    <w:rsid w:val="00b33ac9"/>
    <w:pPr>
      <w:bidi w:val="1"/>
      <w:spacing w:lineRule="auto" w:line="276" w:before="0" w:after="120"/>
      <w:ind w:left="360" w:hanging="0"/>
      <w:jc w:val="left"/>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B2E8A3-B107-4C2F-A5BE-035F78208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958</Words>
  <Characters>16862</Characters>
  <CharactersWithSpaces>1978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1:00Z</dcterms:created>
  <dc:creator>201551441761</dc:creator>
  <dc:description/>
  <dc:language>en-US</dc:language>
  <cp:lastModifiedBy>ahmed ahmed</cp:lastModifiedBy>
  <cp:lastPrinted>2022-01-07T19:00:00Z</cp:lastPrinted>
  <dcterms:modified xsi:type="dcterms:W3CDTF">2022-06-03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