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Simplified Arabic" w:hAnsi="Simplified Arabic" w:eastAsia="Times New Roman" w:cs="Simplified Arabic"/>
          <w:b/>
          <w:b/>
          <w:bCs/>
          <w:sz w:val="36"/>
          <w:szCs w:val="36"/>
          <w:lang w:bidi="ar-EG"/>
        </w:rPr>
      </w:pPr>
      <w:r>
        <w:rPr>
          <w:rFonts w:cs="Times New Roman" w:ascii="Times New Roman" w:hAnsi="Times New Roman" w:asciiTheme="majorBidi" w:cstheme="majorBidi" w:hAnsiTheme="majorBidi"/>
          <w:b/>
          <w:bCs/>
          <w:sz w:val="40"/>
          <w:szCs w:val="40"/>
          <w:lang w:bidi="ar-EG"/>
        </w:rPr>
        <w:t>11</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ذي القعدة </w:t>
      </w:r>
      <w:r>
        <w:rPr>
          <w:rFonts w:cs="Times New Roman" w:ascii="Times New Roman" w:hAnsi="Times New Roman" w:asciiTheme="majorBidi" w:cstheme="majorBidi" w:hAnsiTheme="majorBidi"/>
          <w:b/>
          <w:bCs/>
          <w:sz w:val="40"/>
          <w:szCs w:val="40"/>
          <w:lang w:bidi="ar-EG"/>
        </w:rPr>
        <w:t>1443</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هـ               الدين والإنسان               </w:t>
      </w:r>
      <w:r>
        <w:rPr>
          <w:rFonts w:cs="Times New Roman" w:ascii="Times New Roman" w:hAnsi="Times New Roman" w:asciiTheme="majorBidi" w:cstheme="majorBidi" w:hAnsiTheme="majorBidi"/>
          <w:b/>
          <w:bCs/>
          <w:sz w:val="40"/>
          <w:szCs w:val="40"/>
          <w:lang w:bidi="ar-EG"/>
        </w:rPr>
        <w:t>10</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 xml:space="preserve">يونيو </w:t>
      </w:r>
      <w:r>
        <w:rPr>
          <w:rFonts w:cs="Times New Roman" w:ascii="Times New Roman" w:hAnsi="Times New Roman" w:asciiTheme="majorBidi" w:cstheme="majorBidi" w:hAnsiTheme="majorBidi"/>
          <w:b/>
          <w:bCs/>
          <w:sz w:val="40"/>
          <w:szCs w:val="40"/>
          <w:lang w:bidi="ar-EG"/>
        </w:rPr>
        <w:t>2022</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عناصرُ الخطبةِ</w:t>
      </w:r>
      <w:r>
        <w:rPr>
          <w:rFonts w:cs="Times New Roman" w:ascii="Times New Roman" w:hAnsi="Times New Roman" w:asciiTheme="majorBidi" w:cstheme="majorBidi" w:hAnsiTheme="majorBidi"/>
          <w:b/>
          <w:bCs/>
          <w:color w:val="FF0000"/>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سانيةُ الإسلامِ في تشريعاتهِ وتكاليف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همُّ القيمِ الإنسانيةِ في الشرائعِ السماو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b/>
          <w:bCs/>
          <w:color w:val="FF0000"/>
          <w:sz w:val="40"/>
          <w:szCs w:val="40"/>
          <w:lang w:bidi="ar-EG"/>
        </w:rPr>
        <w:t>1</w:t>
      </w:r>
      <w:r>
        <w:rPr>
          <w:rFonts w:cs="Times New Roman" w:ascii="Times New Roman" w:hAnsi="Times New Roman" w:asciiTheme="majorBidi" w:cstheme="majorBidi" w:hAnsiTheme="majorBidi"/>
          <w:b/>
          <w:bCs/>
          <w:color w:val="FF0000"/>
          <w:sz w:val="40"/>
          <w:szCs w:val="40"/>
          <w:rtl w:val="true"/>
          <w:lang w:bidi="ar-EG"/>
        </w:rPr>
        <w:t xml:space="preserve">) </w:t>
      </w:r>
      <w:r>
        <w:rPr>
          <w:rFonts w:ascii="Times New Roman" w:hAnsi="Times New Roman" w:cs="Times New Roman" w:asciiTheme="majorBidi" w:cstheme="majorBidi" w:hAnsiTheme="majorBidi"/>
          <w:b/>
          <w:b/>
          <w:bCs/>
          <w:color w:val="FF0000"/>
          <w:sz w:val="40"/>
          <w:sz w:val="40"/>
          <w:szCs w:val="40"/>
          <w:rtl w:val="true"/>
          <w:lang w:bidi="ar-EG"/>
        </w:rPr>
        <w:t>إنسانيةُ الإسلامِ في تشريعاتهِ وتكاليفهِ</w:t>
      </w: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إسلامَ في مجملِهِ رسالةٌ إنسانيةٌ جاءَ ليراعِي</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الإنسانَ فيمَا أمرَ بهِ أو نهَى عنهُ، والمستقرىءُ للقرآنِ الكريمِ، والمتدبرُ لآياتهِ، والناظرُ في موضوعاتهِ يجدهُ إمَّا حديثًا إلى الإنسانِ، أو حديثًا عن الإنسانِ، ولذا تكررتْ كلم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إنس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ي القرآ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ثلاثًا وستين مر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ضلًا عن ذكرهِ بألفاظٍ أخرى مث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بني آد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التي ذُكر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ستَّ مراتٍ</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كلم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ناسِ</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تي تكرر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ائتين وأربعين مر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كلم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عالم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ردتْ أكثرَ مِ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سبعين مرَّ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إذا نظرتَ في الفقهِ الإسلامِي وجدتَ أ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عباداتِ</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لا تأخذُ إلَّا نحوَ الربعِ أو الثلثِ مِن مجموعهٍ، والباقِي يتعلقُ بأحوالِ الإنسانٍ مٍن أحوالٍ شخصيةٍ، ومعاملاتٍ، وجناياتٍ، وعقوباتٍ وغيرِهَا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لقد ضربَ رسولُ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روعَ الأمثلةِ في القيمِ والمعانِي الإنسانيةِ والخلقيةِ قبلَ البعثةِ وبعدهَا، وقد شهدَ لهُ العَدُو قبلَ القريبِ قديمًا وحديثًا، يقولُ الدكتو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ايكل هارث</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ستاذُ الرياضياتِ والفلكِ والفيزياءِ في الجامعاتِ الأمريكيةٍ وخبيرُ هيئةِ الفضاءِ الأمريكي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قد اخترتُ محمدًا أولَ هذه القائمةِ، ولابدَّ أنْ يندهشَ كثيرونَ لهذا الاختيارِ ومعهم حقٌّ في ذلك، ولكنَّ محمدًا هو الإنسانُ الوحيدُ في التاريخِ الذي نجحَ نجاحًا مطلقًا على المستوى الدينِي والدنيوِ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خالدون مائة أعظمهم محمد ص</w:t>
      </w:r>
      <w:r>
        <w:rPr>
          <w:rFonts w:ascii="Times New Roman" w:hAnsi="Times New Roman" w:cs="Times New Roman" w:asciiTheme="majorBidi" w:cstheme="majorBidi" w:hAnsiTheme="majorBidi"/>
          <w:sz w:val="40"/>
          <w:sz w:val="40"/>
          <w:szCs w:val="40"/>
          <w:lang w:bidi="ar-EG"/>
        </w:rPr>
        <w:t>١٣</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رسالةَ الإسلامِ رسالةٌ عالميةٌ لم تكنْ للعربِ وحدهُم، أو محدودةً بمكانٍ، أو مقيدةً بزمانٍ، ولم يكنْ القرآنُ يومًا لقومٍ بعينِهِم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بَارَكَ الَّذِي نَزَّلَ الْفُرْقَانَ عَلَىٰ عَبْدِهِ لِيَكُونَ لِلْعَالَمِينَ نَذِيرًا﴾، ولذا كانتْ أحكامُ الشارعِ تدورُ مع مصلحةِ الإنسانِ وجودًا وعدمًا، فأينمَا وُجدتْ المصلحةُ فثمَّ شرعُ اللهِ يقولُ حجةُ الإسلامِ أبو حامدٍ الغزاليُّ رحمهُ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مَقْصُود الشَّارع مِنْ الْخَلْقِ خَمْسَ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هُوَ أَنْ يَحْفَظَ عَلَيْهِمْ دِينَهُمْ وَنَفْسَهُمْ وَعَقْلَهُمْ وَنَسْلَهُمْ وَمَالَهُمْ، فَكُلُّ مَا يَتَضَمَّنُ حِفْظَ هَذِهِ الْأُصُولِ الْخَمْسَةِ فَهُوَ مَصْلَحَةٌ، وَكُلُّ مَا يُفَوِّتُ هَذِهِ الْأُصُولَ فَهُوَ مَفْسَدَةٌ وَدَفْعُهَا مَصْلَحَ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المستصفى من علم الأصول ص </w:t>
      </w:r>
      <w:r>
        <w:rPr>
          <w:rFonts w:cs="Times New Roman" w:ascii="Times New Roman" w:hAnsi="Times New Roman" w:asciiTheme="majorBidi" w:cstheme="majorBidi" w:hAnsiTheme="majorBidi"/>
          <w:sz w:val="40"/>
          <w:szCs w:val="40"/>
          <w:lang w:bidi="ar-EG"/>
        </w:rPr>
        <w:t>174</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أنَّ المتأملَ في تكاليفِ وشعائرِ الدينِ يجدُ أنَّهُ لم يكتفِ أنْ يكونَ أفرادُ المجتمعِ ملتزمينَ بها فقط في الظاهرِ، بل لا بدَّ مِن أنْ تتحولَ إلى سلوكٍ اجتماعِيّ في معاملاتِهِم وأخلاقِهِم، فالصلاةُ مثلًا لو كانتْ تُقامُ على أصولِهَا لغيَّرتْ المجتمعَ بكلِّ مقوماتِهِ، ولشكَّلتْ يقظةً في الضميرِ الإنسانِي، ولأثَّرتْ في حياةِ الشعوبِ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تْلُ مَا أُوحِيَ إِلَيْكَ مِنَ الْكِتَابِ وَأَقِمِ الصَّلَاةَ إِنَّ الصَّلَاةَ تَنْهَى عَنِ الْفَحْشَاء وَالْمُنكَرِ﴾ ألم ترَوا كيف أوحى اللهُ إلى موسى وهارونَ عليهما السلامُ أنْ يأمرُوا قومَهُم بالصلاةِ لا سيَّمَا وهم في حالةِ خوفٍ وهلعٍ يقو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أَوْحَيْنَا إِلَى مُوسَى وَأَخِيهِ أَن تَبَوَّءَا لِقَوْمِكُمَا بِمِصْرَ بُيُوتًا وَاجْعَلُواْ بُيُوتَكُمْ قِبْلَةً وَأَقِيمُواْ الصَّلاَةَ وَبَشِّرِ الْمُؤْمِنِينَ﴾، فالصلاةُ وسيلةُ ثباتٍ ومصدرُ رشدٍ، وإذَا أُقيمتْ كما يجبُ وتشبَّعَ بها القلبُ، وتطهَّرَ بها الضميرُ، فسيكونُ لها دورٌ فعالٌ وأثرٌ عظيمٌ خارجَ المسجدِ، بل إنَّها تحفظُ المجتمعَ مِن الزيغِ والانحرافِ في شتِّى أمورِهِ الحياتيةِ، وهكذا يقالُ في سائرِ العباداتِ كالزكاةِ والصيامِ والحجِّ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لخ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ناظرُ في تعاليمِ الإسلامِ يجدُ أنَّهُ احترمَ الإنسانَ مِن حيثُ إنَّه إنسانٌ، وأعطاهُ قدرَهُ، وأنزلَهُ منزلتَهُ، وجعلَ مقياسَ التفاضلِ بينَ الناسِ التقوى والعملَ الصالحَ دونَ غيرِهَا مِن المقاييسِ التي تتفاوتُ نسبيًّا بينَ البشرِ، وتختلفُ تبعًا لثقافةِ الشعوبِ والمجتمعاتِ فعَنْ أَبِي نَضْرَةَ، قال رَسُولُ اللَّهِ صَلَّى اللهُ عَلَيْهِ وَسَلَّمَ فِي وَسَطِ أَيَّامِ التَّشْرِيقِ</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إسناده صحيح</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همُّ القيمِ الإنسانيةِ في</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الشرائعِ السماوي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جميعَ الشرائعِ السماويةِ ترتكزُ على قيمٍ أخلاقيةٍ ومُثلٍ عُليَا تكادُ تكونُ واحدةً  كالكرامةِ الإنسانيةِ، واحترامِ الحرياتِ، والعدلِ، والمساواةِ والإخاءِ، والرحمةِ والإحسانِ، والعفوِ والتسامحٍ، وكلُّ هذه القيمِ مرتبطةٌ ببعضِهَا ارتباطًا وثيقًا وينادِي بعضُهَا بعضًا، ولا ينكرُ ذلك إلّا جاهلٌ جهولٌ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كمَا أنَّ حاجةَ الإنسانيةِ اليومَ إلى الرسالةِ المحمديةِ حاجةٌ ملحةٌ بل أشدُّ مِن حاجتِهِم للماءِ والهواءِ والغذاءِ؛ إذْ راعتْ الإنسانَ في كلِّ أمورِ حياتهِ، ووازنتْ بينَ متطلباتِ الجسدِ والروحِ دونَ أنْ يطغَى أحدهُمَا على الآخرِ،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فَإِنَّ لِزَوْجِكَ عَلَيْكَ حَقًّا، وَلِزَوْرِكَ عَلَيْكَ حَقًّا، وَلِجَسَدِكَ عَلَيْكَ حَقًّ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صدقَ ربُّنَا حيثُ قا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لَقَدْ مَنَّ اللَّهُ عَلَى الْمُؤْمِنِينَ إِذْ بَعَثَ فِيهِمْ رَسُولًا مِّنْ أَنفُسِهِمْ يَتْلُو عَلَيْهِمْ آيَاتِهِ وَيُزَكِّيهِمْ وَيُعَلِّمُهُمُ الْكِتَابَ وَالْحِكْمَةَ وَإِن كَانُوا مِن قَبْلُ لَفِي ضَلَالٍ مُّبِينٍ﴾، وفيمَا يلِي عرضٌ لجانبٍ مِن القيمِ الإنسانيةِ في الرسالةِ المحمد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u w:val="double"/>
          <w:rtl w:val="true"/>
          <w:lang w:bidi="ar-EG"/>
        </w:rPr>
        <w:t>*</w:t>
      </w:r>
      <w:r>
        <w:rPr>
          <w:rFonts w:ascii="Times New Roman" w:hAnsi="Times New Roman" w:cs="Times New Roman" w:asciiTheme="majorBidi" w:cstheme="majorBidi" w:hAnsiTheme="majorBidi"/>
          <w:b/>
          <w:b/>
          <w:bCs/>
          <w:color w:val="FF0000"/>
          <w:sz w:val="40"/>
          <w:sz w:val="40"/>
          <w:szCs w:val="40"/>
          <w:u w:val="double"/>
          <w:rtl w:val="true"/>
          <w:lang w:bidi="ar-EG"/>
        </w:rPr>
        <w:t>الإسلامُ كفلَ حريةَ العقيدةِ للجميعِ</w:t>
      </w:r>
      <w:r>
        <w:rPr>
          <w:rFonts w:cs="Times New Roman" w:ascii="Times New Roman" w:hAnsi="Times New Roman" w:asciiTheme="majorBidi" w:cstheme="majorBidi" w:hAnsiTheme="majorBidi"/>
          <w:b/>
          <w:bCs/>
          <w:color w:val="FF0000"/>
          <w:sz w:val="40"/>
          <w:szCs w:val="40"/>
          <w:u w:val="doub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كرَّمَ الإسلامُ الإنسانَ بالعقلِ وفضلَهُ على سائرِ المخلوقاتِ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قَدْ كَرَّمْنَا بَنِي آدَمَ وَحَمَلْنَاهُمْ فِي الْبَرِّ وَالْبَحْرِ﴾، ومِن مظاهرِ هذا التكريمِ أنَّهُ أعطاهُ الحريةَ الكاملةَ في اعتِناقِ دينهِ الذي يختارُه دونَ إجبارٍ أو قسرٍ قالَ عزَّ شأ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لِ الْحَقُّ مِنْ رَبِّكُمْ فَمَنْ شاءَ فَلْيُؤْمِنْ وَمَنْ شاءَ فَلْيَكْفُرْ﴾، ووقفَ بوجهِ الإذلالِ والإكراهِ والضغطِ بجميعِ أشكالهِ، واعتبرَ ذلك منافٍ للسننِ الكونيةِ والحكمِ الربانيةِ قالَ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وْ شاءَ رَبُّكَ لَآمَنَ مَنْ فِي الْأَرْضِ كُلُّهُمْ جَمِيعاً أَفَأَنْتَ تُكْرِهُ النَّاسَ حَتَّى يَكُونُوا مُؤْمِنِينَ﴾، وقد أجمعَ العلماءُ على أنَّ إيمانَ المُكرَهِ لا يُعتدُّ بهِ؛ إذْ فيه سلبٌ للاختيارِ، ونفيٌ لإرادةِ الإنسانِ</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راجحُ عندَ أهلِ العلمِ أنَّ آيةَ ﴿لَا إِكْرَاهَ فِى الدِّينِ قَد تَّبَيَّنَ الرُّشْدُ مِنَ الْغَىِّ﴾ محكمةٌ وليستْ منسوخةً كمَا يظنُّ البعضُ؛ لأنَّها خبرٌ، والأخبارُ لا نسخَ فيهِ على الإطلاقِ، وإلَّا لَزَمَ الكذبُ في كتابِ اللهِ تعالى، وعليهِ فلا يجوزُ شرعًا وعقلًا أنْ يُكرَه أيُّ إنسانٍ على الدخولِ في الإسلامِ، بل عليهِ أنْ يُدعَى بالحكمةِ والموعظةِ الحسنةِ، ويُتركَ لهُ بعدَ ذلك حريةُ الاعتقادِ، وهذا هو عينُ ما طبقهُ عمليًّا على أرضِ الواقعِ رسولُنَا الأعظمُ صلَّى اللهُ عليه وسلم، وأصحابُهُ الكرامُ رضوانُ اللهِ عليهم، ولم يسجلْ التاريخُ الإنسانيُّ القديمُ والمعاصرُ أيَّ حالةٍ أُكرِهتْ على الدخولِ في الدينِ الإسلامِي، وهذا ما شهدَ بهِ علماءُ الغربِ على اختلافِ تخصصاتِهِم في العصرِ الحديثِ مِمَّن لم يدخلْ الإسلام، بل أَلَّفُوا كتبًا كثيرةً في هذا الشأنِ</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u w:val="double"/>
          <w:rtl w:val="true"/>
          <w:lang w:bidi="ar-EG"/>
        </w:rPr>
        <w:t>*</w:t>
      </w:r>
      <w:r>
        <w:rPr>
          <w:rFonts w:ascii="Times New Roman" w:hAnsi="Times New Roman" w:cs="Times New Roman" w:asciiTheme="majorBidi" w:cstheme="majorBidi" w:hAnsiTheme="majorBidi"/>
          <w:b/>
          <w:b/>
          <w:bCs/>
          <w:color w:val="FF0000"/>
          <w:sz w:val="40"/>
          <w:sz w:val="40"/>
          <w:szCs w:val="40"/>
          <w:u w:val="double"/>
          <w:rtl w:val="true"/>
          <w:lang w:bidi="ar-EG"/>
        </w:rPr>
        <w:t>الحثُّ على التعارفِ والتعاونِ</w:t>
      </w:r>
      <w:r>
        <w:rPr>
          <w:rFonts w:ascii="Times New Roman" w:hAnsi="Times New Roman" w:cs="Times New Roman" w:asciiTheme="majorBidi" w:cstheme="majorBidi" w:hAnsiTheme="majorBidi"/>
          <w:sz w:val="40"/>
          <w:sz w:val="40"/>
          <w:szCs w:val="40"/>
          <w:rtl w:val="true"/>
          <w:lang w:bidi="ar-EG"/>
        </w:rPr>
        <w:t>، وعدمِ الفسادِ في الأرضِ، والنهيِ عن الأذىَ والعدوانِ بكلِّ أشكا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إسلامَ دينٌ يدعُو جميعَ الناسِ إلى التعارفِ حتى يتمَّ تلاقحُ الأفكارِ والعلومِ والمعارفِ وما تحتاجُهُ البشريةُ للنهوضِ بالشعوبِ والمجتمعاتِ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يُّهَا النَّاسُ إِنَّا خَلَقْناكُمْ مِنْ ذَكَرٍ وَأُنْثى وَجَعَلْناكُمْ شُعُوباً وَقَبائِلَ لِتَعارَفُوا إِنَّ أَكْرَمَكُمْ عِنْدَ اللَّهِ أَتْقاكُمْ إِنَّ اللَّهَ عَلِيمٌ خَبِيرٌ﴾، كما أوجبَ دينُنَا التعاونَ والتكاتفَ فيمَا بينَ بنِي البشرِ جميعًا في بابِ الخيرِ والبرِّ لا الشرِّ والإثمِ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تَعاوَنُوا عَلَى الْبِرِّ وَالتَّقْوى وَلا تَعاوَنُوا عَلَى الْإِثْمِ وَالْعُدْوانِ﴾، كما حرصَ دينُنَا على تجنبِ الإيذاءِ بكافةِ صورهِ وأشكالهِ سواءٌ للإنسانِ أو للحيونِ بلْ تعدَّى ذلك فشملَ الجمادَ، وقد وضعَ رسولُنَا صَلَّى اللهُ عَلَيْهِ وَسَلَّمَ قاعدةً عظيمةً فعن ِابْنِ عَبَّا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ا ‌ضَرَرَ ‌وَلَا ‌ضِرَا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ابن </w:t>
      </w:r>
      <w:r>
        <w:rPr>
          <w:rFonts w:ascii="Times New Roman" w:hAnsi="Times New Roman" w:cs="Times New Roman" w:asciiTheme="majorBidi" w:cstheme="majorBidi" w:hAnsiTheme="majorBidi"/>
          <w:sz w:val="40"/>
          <w:sz w:val="40"/>
          <w:szCs w:val="40"/>
          <w:rtl w:val="true"/>
        </w:rPr>
        <w:t>ماج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ضررُ</w:t>
      </w:r>
      <w:r>
        <w:rPr>
          <w:rFonts w:ascii="Times New Roman" w:hAnsi="Times New Roman" w:cs="Times New Roman" w:asciiTheme="majorBidi" w:cstheme="majorBidi" w:hAnsiTheme="majorBidi"/>
          <w:sz w:val="40"/>
          <w:sz w:val="40"/>
          <w:szCs w:val="40"/>
          <w:rtl w:val="true"/>
          <w:lang w:bidi="ar-EG"/>
        </w:rPr>
        <w:t xml:space="preserve"> نفسهُ منتفٍ في الشرعِ، وإدخالُهُ بغيرِ حقٍّ كذلك منتفٍ، وتأملْ كيفَ ينفرُ ربُّنَا مِن رفعِ الصوتِ، وإزعاجِ الآخرينِ، ف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غْضُضْ مِن صَوْتِكَ إِنَّ أَنكَرَ الأَصْوَاتِ لَصَوْتُ الحَمِيرِ﴾، وفي هذا تعريضٌ بأنَّ الإنسانَ حريٌّ بهِ أنْ يلتزمَ الهدوءَ، والسكينةَ والوقارَ حتى ولو كانَ في موضعِ شجارٍ أو خصومةٍ حتى لا يتصفَ بصفاتِ الحيوا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ما أنَّهُ نبذَ كلَّ مظاهرِ العنفِ والتشددِ فعَنِ ابْنِ عَبَّاسٍ،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نَّاسُ إِيَّاكُمْ وَالْغُلُوَّ فِي الدِّينِ، فَإِنَّهُ أَهْلَكَ مَنْ كَانَ قَبْلَكُمُ الْغُلُوُّ فِي ال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بن ماجه، وإسناده صحيح</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نهَى عن الإفسادِ في الأرضِ بأيِّ وسيلةٍ كانتْ، وحرَّمَ قتلَ النفسِ البشريةِ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قَتَلَ نَفْساً بِغَيْرِ نَفْسٍ أَوْ فَسادٍ فِي الْأَرْضِ فَكَأَنَّما قَتَلَ النَّاسَ جَمِيعاً وَمَنْ أَحْياها فَكَأَنَّما أَحْيَا النَّاسَ جَمِيعاً﴾، فالذي يمنعُ إنسانًا مِن قتلِ نفسهِ بالانتحارِ أو غيرهِ، أو يساعدُ الآخرينَ في إنقاذِ حياتِهِم بالعلاجِ أو الغذاءِ وغيرِهَا مِن ألوانِ المساعدةِ فكأنَّهُ أحيَا الخليقةَ كلَّهَا، وفي هذا حثٌّ على احترامِ الحياةِ، وعدمِ التفريطِ فيهِا، ومنعِ الناسِ مِن سلبِهِا أو إهمالِهِا؛ إذ المحافظةُ عليهَا واجبٌ مِن الواجباتِ الدينيةِ للفردِ نحوَ الآخرِ ونحوَ المجتمعِ</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u w:val="double"/>
          <w:rtl w:val="true"/>
          <w:lang w:bidi="ar-EG"/>
        </w:rPr>
        <w:t>*</w:t>
      </w:r>
      <w:r>
        <w:rPr>
          <w:rFonts w:ascii="Times New Roman" w:hAnsi="Times New Roman" w:cs="Times New Roman" w:asciiTheme="majorBidi" w:cstheme="majorBidi" w:hAnsiTheme="majorBidi"/>
          <w:b/>
          <w:b/>
          <w:bCs/>
          <w:color w:val="FF0000"/>
          <w:sz w:val="40"/>
          <w:sz w:val="40"/>
          <w:szCs w:val="40"/>
          <w:u w:val="double"/>
          <w:rtl w:val="true"/>
          <w:lang w:bidi="ar-EG"/>
        </w:rPr>
        <w:t>التيسيرُ والسماحةُ في أوسعِ أبوابِهَا</w:t>
      </w:r>
      <w:r>
        <w:rPr>
          <w:rFonts w:cs="Times New Roman" w:ascii="Times New Roman" w:hAnsi="Times New Roman" w:asciiTheme="majorBidi" w:cstheme="majorBidi" w:hAnsiTheme="majorBidi"/>
          <w:b/>
          <w:bCs/>
          <w:color w:val="FF0000"/>
          <w:sz w:val="40"/>
          <w:szCs w:val="40"/>
          <w:u w:val="doub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تميزتْ الشريعةُ الإسلاميةُ باليسرِ والسهولةِ، وتلمسُ ذلك واضحًا جليًّا في بابَي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عباداتِ والمعاملاتِ</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فِي الطهارةِ عندَ فقدِ الماءِ يجوزُ للمسلمِ التيممُ</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قالَ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فُضِّلْتُ عَلَى الْأَنْبِيَاءِ بِسِ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عْطِيتُ جَوَامِعَ الْكَلِمِ، وَنُصِرْتُ بِالرُّعْبِ، وَأُحِلَّتْ لِيَ الْغَنَائِمُ، وَجُعِلَتْ لِيَ الْأَرْضُ طَهُورًا وَمَسْجِدًا، وَأُرْسِلْتُ إِلَى الْخَلْقِ كَافَّةً، وَخُتِمَ بِيَ النَّبِيُّو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في الصلاةِ يُصلِّي المسلمُ قائمًا وقاعدًا حسبَ حالهِ فعن عِمْرَانَ بْنِ حُصَيْنٍ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كانتْ بي بواسيرٌ، فسألتُ النبيَّ صلَّى اللهُ عليه وسلم عن الصلاةِ،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لِّ قائمًا، فإنْ لم تستطعْ فقاعدًا، فإنْ لم تستطعْ فعلى جنبٍ</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في الصيامِ أباحَ الفطرَ للمريضِ والمسافرِ ومَن على شاكلتِهِمَا، والزكاةُ لم تُفرضْ إِلّا على مَن ملكَ النصابَ، وحالَ عليهِ الحولُ، والحجُّ لم يفرضْهّ إلَّا على المقتدرِ بدنيًّا وماليًّا، وفي الزواجِ يَسَّرَ مهرَهُ ولم يشددْ في تكاليفهِ فعَنْ عَائِشَةَ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أَعْظَمَ النِّكَاحِ بَرَكَةً أَيْسَرُهُ مَؤُونَ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نسائي، وسنده صحي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هكذا في باقِي التكاليفِ والعباداتِ، وصدقَ اللهُ في وصفِ رسولِنَا صَلَّى اللهُ عَلَيْهِ وَسَلَّمَ حيثُ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مَا أَرْسَلْنَاكَ إِلَّا رَحْمَةً لِلْعَالَمِي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الرسالةَ المحمديةَ سهلةُ التطبيقِ، واضحةُ الفهمِ، فلم يجع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شقةً على عبادهِ، وأمرَهُم بالرفقِ في أمرِهِم كلِّهِ فعن أبي هريرةَ عن النبيِّ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الدِّينَ يُسْرٌ، ولَنْ يُشَادَّ الدِّينَ أحَدٌ إلَّا غَلَبَهُ، فَسَدِّدُوا وقَارِبُوا، وأَبْشِرُوا، واسْتَعِينُوا بالغَدْوَةِ والرَّوْحَةِ وشيءٍ مِنَ الدُّلْجَ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لكن هذا كلُّهُ يحتاجُ إلى حسنِ الفهمِ، والقصدِ في العم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u w:val="double"/>
          <w:rtl w:val="true"/>
          <w:lang w:bidi="ar-EG"/>
        </w:rPr>
        <w:t>*</w:t>
      </w:r>
      <w:r>
        <w:rPr>
          <w:rFonts w:ascii="Times New Roman" w:hAnsi="Times New Roman" w:cs="Times New Roman" w:asciiTheme="majorBidi" w:cstheme="majorBidi" w:hAnsiTheme="majorBidi"/>
          <w:b/>
          <w:b/>
          <w:bCs/>
          <w:color w:val="FF0000"/>
          <w:sz w:val="40"/>
          <w:sz w:val="40"/>
          <w:szCs w:val="40"/>
          <w:u w:val="double"/>
          <w:rtl w:val="true"/>
          <w:lang w:bidi="ar-EG"/>
        </w:rPr>
        <w:t>الوفاءُ بالعهودُ، والالتزامُ بالعقودِ</w:t>
      </w:r>
      <w:r>
        <w:rPr>
          <w:rFonts w:cs="Times New Roman" w:ascii="Times New Roman" w:hAnsi="Times New Roman" w:asciiTheme="majorBidi" w:cstheme="majorBidi" w:hAnsiTheme="majorBidi"/>
          <w:b/>
          <w:bCs/>
          <w:color w:val="FF0000"/>
          <w:sz w:val="40"/>
          <w:szCs w:val="40"/>
          <w:u w:val="doub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وفاءَ مِن القيمِ الإنسانيةِ التي يدعُو إليهَا دينُنَا؛ إذ يعززُ الثقةَ بينَ أفرادِ المجتمعِ، ويقوِّي أواصرَ التعاونِ بينهُم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أَوْفُوا بِعَهْدِي أُوفِ بِعَهْدِكُمْ وَإِيَّايَ فَارْهَبُونِ﴾، فما أحوجنَا إلى الوفاءِ بكافةِ صورهِ وأشكالهِ خاصةً في المعاملاتِ التجاريةِ، ولذَا رتَّبَ رسولُنَا على الاتصافِ بهِ أنْ كان ثوابُهُ الجنةَ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ضْمَنُوا لِي سِتًّا مِنْ أَنْفُسِكُمْ أَضْمَنُ لَكُمُ الْجَنَّ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صْدُقُوا إِذَا حَدَّثْتُمْ، وَأَوْفُوا إِذَا وَعَدْتُمْ، وَأَدُّوا إِذَا اؤْتُمِنْتُمْ، وَاحْفَظُوا فُرُوجَكُمْ، وَغُضُّوا أَبْصَارَكُمْ، وَكُفُّوا أَيْدِيَكُ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حاكم وصححه ووافقه الذهب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b/>
          <w:bCs/>
          <w:color w:val="FF0000"/>
          <w:sz w:val="40"/>
          <w:szCs w:val="40"/>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96146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32519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5AF1A-2882-448C-BB58-3D590FA13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80</Words>
  <Characters>10151</Characters>
  <CharactersWithSpaces>119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0:00Z</dcterms:created>
  <dc:creator>201551441761</dc:creator>
  <dc:description/>
  <dc:language>en-US</dc:language>
  <cp:lastModifiedBy>ahmed ahmed</cp:lastModifiedBy>
  <cp:lastPrinted>2022-01-07T19:00:00Z</cp:lastPrinted>
  <dcterms:modified xsi:type="dcterms:W3CDTF">2022-06-0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