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raditional Arabic" w:hAnsi="Traditional Arabic" w:cs="PT Bold Heading"/>
          <w:sz w:val="44"/>
          <w:szCs w:val="44"/>
        </w:rPr>
      </w:pPr>
      <w:r>
        <w:rPr>
          <w:rFonts w:ascii="Traditional Arabic" w:hAnsi="Traditional Arabic" w:cs="PT Bold Heading"/>
          <w:sz w:val="40"/>
          <w:sz w:val="40"/>
          <w:szCs w:val="40"/>
          <w:rtl w:val="true"/>
        </w:rPr>
        <w:t xml:space="preserve">خطبةُ الجمعةِ القادمةِ </w:t>
      </w:r>
      <w:r>
        <w:rPr>
          <w:rFonts w:ascii="Arial" w:hAnsi="Arial" w:cs="PT Bold Heading"/>
          <w:sz w:val="40"/>
          <w:sz w:val="40"/>
          <w:szCs w:val="40"/>
        </w:rPr>
        <w:t>٣</w:t>
      </w:r>
      <w:r>
        <w:rPr>
          <w:rFonts w:ascii="Traditional Arabic" w:hAnsi="Traditional Arabic" w:cs="PT Bold Heading"/>
          <w:sz w:val="40"/>
          <w:sz w:val="40"/>
          <w:szCs w:val="40"/>
          <w:rtl w:val="true"/>
        </w:rPr>
        <w:t xml:space="preserve"> صفر</w:t>
      </w:r>
      <w:r>
        <w:rPr>
          <w:rFonts w:ascii="Arial" w:hAnsi="Arial" w:cs="PT Bold Heading"/>
          <w:sz w:val="40"/>
          <w:sz w:val="40"/>
          <w:szCs w:val="40"/>
        </w:rPr>
        <w:t>١٤٤٣</w:t>
      </w:r>
      <w:r>
        <w:rPr>
          <w:rFonts w:ascii="Traditional Arabic" w:hAnsi="Traditional Arabic" w:cs="PT Bold Heading"/>
          <w:sz w:val="40"/>
          <w:sz w:val="40"/>
          <w:szCs w:val="40"/>
          <w:rtl w:val="true"/>
        </w:rPr>
        <w:t xml:space="preserve">هـ الموافق </w:t>
      </w:r>
      <w:r>
        <w:rPr>
          <w:rFonts w:ascii="Arial" w:hAnsi="Arial" w:cs="PT Bold Heading"/>
          <w:sz w:val="40"/>
          <w:sz w:val="40"/>
          <w:szCs w:val="40"/>
        </w:rPr>
        <w:t>١٠</w:t>
      </w:r>
      <w:r>
        <w:rPr>
          <w:rFonts w:ascii="Traditional Arabic" w:hAnsi="Traditional Arabic" w:cs="PT Bold Heading"/>
          <w:sz w:val="40"/>
          <w:sz w:val="40"/>
          <w:szCs w:val="40"/>
          <w:rtl w:val="true"/>
        </w:rPr>
        <w:t xml:space="preserve"> سبتمبر </w:t>
      </w:r>
      <w:r>
        <w:rPr>
          <w:rFonts w:ascii="Arial" w:hAnsi="Arial" w:cs="PT Bold Heading"/>
          <w:sz w:val="40"/>
          <w:sz w:val="40"/>
          <w:szCs w:val="40"/>
        </w:rPr>
        <w:t>٢٠٢١</w:t>
      </w:r>
      <w:r>
        <w:rPr>
          <w:rFonts w:ascii="Traditional Arabic" w:hAnsi="Traditional Arabic" w:cs="PT Bold Heading"/>
          <w:sz w:val="40"/>
          <w:sz w:val="40"/>
          <w:szCs w:val="40"/>
          <w:rtl w:val="true"/>
        </w:rPr>
        <w:t xml:space="preserve"> م</w:t>
      </w:r>
      <w:r>
        <w:rPr>
          <w:rFonts w:ascii="Traditional Arabic" w:hAnsi="Traditional Arabic" w:cs="PT Bold Heading"/>
          <w:sz w:val="44"/>
          <w:sz w:val="44"/>
          <w:szCs w:val="44"/>
          <w:rtl w:val="true"/>
        </w:rPr>
        <w:t xml:space="preserve"> </w:t>
      </w:r>
      <w:r>
        <w:rPr>
          <w:rFonts w:ascii="Traditional Arabic" w:hAnsi="Traditional Arabic" w:cs="PT Bold Heading"/>
          <w:sz w:val="48"/>
          <w:sz w:val="48"/>
          <w:szCs w:val="48"/>
          <w:rtl w:val="true"/>
        </w:rPr>
        <w:t xml:space="preserve">بعنوان </w:t>
      </w:r>
      <w:r>
        <w:rPr>
          <w:rFonts w:cs="PT Bold Heading" w:ascii="Traditional Arabic" w:hAnsi="Traditional Arabic"/>
          <w:sz w:val="48"/>
          <w:szCs w:val="48"/>
          <w:rtl w:val="true"/>
        </w:rPr>
        <w:t>(</w:t>
      </w:r>
      <w:r>
        <w:rPr>
          <w:rFonts w:ascii="Traditional Arabic" w:hAnsi="Traditional Arabic" w:cs="PT Bold Heading"/>
          <w:sz w:val="48"/>
          <w:sz w:val="48"/>
          <w:szCs w:val="48"/>
          <w:rtl w:val="true"/>
        </w:rPr>
        <w:t>قيمةُ الاحترامِ</w:t>
      </w:r>
      <w:r>
        <w:rPr>
          <w:rFonts w:cs="PT Bold Heading" w:ascii="Traditional Arabic" w:hAnsi="Traditional Arabic"/>
          <w:sz w:val="48"/>
          <w:szCs w:val="48"/>
          <w:rtl w:val="true"/>
        </w:rPr>
        <w:t>)</w:t>
      </w:r>
    </w:p>
    <w:p>
      <w:pPr>
        <w:pStyle w:val="Normal"/>
        <w:bidi w:val="1"/>
        <w:jc w:val="both"/>
        <w:rPr>
          <w:rFonts w:ascii="Traditional Arabic" w:hAnsi="Traditional Arabic" w:cs="PT Bold Heading"/>
          <w:sz w:val="34"/>
          <w:szCs w:val="34"/>
        </w:rPr>
      </w:pPr>
      <w:r>
        <w:rPr>
          <w:rFonts w:ascii="Traditional Arabic" w:hAnsi="Traditional Arabic" w:cs="PT Bold Heading"/>
          <w:sz w:val="34"/>
          <w:sz w:val="34"/>
          <w:szCs w:val="34"/>
          <w:rtl w:val="true"/>
        </w:rPr>
        <w:t xml:space="preserve">العناصر </w:t>
      </w:r>
      <w:r>
        <w:rPr>
          <w:rFonts w:cs="PT Bold Heading" w:ascii="Traditional Arabic" w:hAnsi="Traditional Arabic"/>
          <w:sz w:val="34"/>
          <w:szCs w:val="34"/>
          <w:rtl w:val="true"/>
        </w:rPr>
        <w:t>:-</w:t>
      </w:r>
    </w:p>
    <w:p>
      <w:pPr>
        <w:pStyle w:val="ListParagraph"/>
        <w:numPr>
          <w:ilvl w:val="0"/>
          <w:numId w:val="1"/>
        </w:numPr>
        <w:bidi w:val="1"/>
        <w:jc w:val="both"/>
        <w:rPr>
          <w:rFonts w:ascii="Traditional Arabic" w:hAnsi="Traditional Arabic" w:cs="PT Bold Heading"/>
          <w:sz w:val="34"/>
          <w:szCs w:val="34"/>
        </w:rPr>
      </w:pPr>
      <w:r>
        <w:rPr>
          <w:rFonts w:ascii="Traditional Arabic" w:hAnsi="Traditional Arabic" w:cs="PT Bold Heading"/>
          <w:sz w:val="34"/>
          <w:sz w:val="34"/>
          <w:szCs w:val="34"/>
          <w:rtl w:val="true"/>
        </w:rPr>
        <w:t>دعوةُ الإسلامِ للأخلاقِ الحسنة</w:t>
      </w:r>
      <w:r>
        <w:rPr>
          <w:rFonts w:cs="PT Bold Heading" w:ascii="Traditional Arabic" w:hAnsi="Traditional Arabic"/>
          <w:sz w:val="34"/>
          <w:szCs w:val="34"/>
          <w:rtl w:val="true"/>
        </w:rPr>
        <w:t xml:space="preserve">. </w:t>
      </w:r>
      <w:r>
        <w:rPr>
          <w:rFonts w:ascii="Traditional Arabic" w:hAnsi="Traditional Arabic" w:cs="PT Bold Heading"/>
          <w:sz w:val="34"/>
          <w:sz w:val="34"/>
          <w:szCs w:val="34"/>
          <w:rtl w:val="true"/>
        </w:rPr>
        <w:t>ِ</w:t>
      </w:r>
    </w:p>
    <w:p>
      <w:pPr>
        <w:pStyle w:val="ListParagraph"/>
        <w:numPr>
          <w:ilvl w:val="0"/>
          <w:numId w:val="1"/>
        </w:numPr>
        <w:bidi w:val="1"/>
        <w:jc w:val="both"/>
        <w:rPr>
          <w:rFonts w:ascii="Traditional Arabic" w:hAnsi="Traditional Arabic" w:cs="PT Bold Heading"/>
          <w:sz w:val="34"/>
          <w:szCs w:val="34"/>
        </w:rPr>
      </w:pPr>
      <w:r>
        <w:rPr>
          <w:rFonts w:cs="PT Bold Heading" w:ascii="Traditional Arabic" w:hAnsi="Traditional Arabic"/>
          <w:sz w:val="34"/>
          <w:szCs w:val="34"/>
          <w:rtl w:val="true"/>
        </w:rPr>
        <w:t xml:space="preserve"> </w:t>
      </w:r>
      <w:r>
        <w:rPr>
          <w:rFonts w:ascii="Traditional Arabic" w:hAnsi="Traditional Arabic" w:cs="PT Bold Heading"/>
          <w:sz w:val="34"/>
          <w:sz w:val="34"/>
          <w:szCs w:val="34"/>
          <w:rtl w:val="true"/>
        </w:rPr>
        <w:t>المقصودُ بقيمةِ الاحترام</w:t>
      </w:r>
      <w:r>
        <w:rPr>
          <w:rFonts w:cs="PT Bold Heading" w:ascii="Traditional Arabic" w:hAnsi="Traditional Arabic"/>
          <w:sz w:val="34"/>
          <w:szCs w:val="34"/>
          <w:rtl w:val="true"/>
        </w:rPr>
        <w:t xml:space="preserve">. </w:t>
      </w:r>
      <w:r>
        <w:rPr>
          <w:rFonts w:ascii="Traditional Arabic" w:hAnsi="Traditional Arabic" w:cs="PT Bold Heading"/>
          <w:sz w:val="34"/>
          <w:sz w:val="34"/>
          <w:szCs w:val="34"/>
          <w:rtl w:val="true"/>
        </w:rPr>
        <w:t>ِ</w:t>
      </w:r>
    </w:p>
    <w:p>
      <w:pPr>
        <w:pStyle w:val="ListParagraph"/>
        <w:numPr>
          <w:ilvl w:val="0"/>
          <w:numId w:val="1"/>
        </w:numPr>
        <w:bidi w:val="1"/>
        <w:jc w:val="both"/>
        <w:rPr>
          <w:rFonts w:ascii="Traditional Arabic" w:hAnsi="Traditional Arabic" w:cs="PT Bold Heading"/>
          <w:sz w:val="34"/>
          <w:szCs w:val="34"/>
        </w:rPr>
      </w:pPr>
      <w:r>
        <w:rPr>
          <w:rFonts w:ascii="Traditional Arabic" w:hAnsi="Traditional Arabic" w:cs="PT Bold Heading"/>
          <w:sz w:val="34"/>
          <w:sz w:val="34"/>
          <w:szCs w:val="34"/>
          <w:rtl w:val="true"/>
        </w:rPr>
        <w:t>صورُ الاحترام</w:t>
      </w:r>
      <w:r>
        <w:rPr>
          <w:rFonts w:cs="PT Bold Heading" w:ascii="Traditional Arabic" w:hAnsi="Traditional Arabic"/>
          <w:sz w:val="34"/>
          <w:szCs w:val="34"/>
          <w:rtl w:val="true"/>
        </w:rPr>
        <w:t xml:space="preserve">. </w:t>
      </w:r>
      <w:r>
        <w:rPr>
          <w:rFonts w:ascii="Traditional Arabic" w:hAnsi="Traditional Arabic" w:cs="PT Bold Heading"/>
          <w:sz w:val="34"/>
          <w:sz w:val="34"/>
          <w:szCs w:val="34"/>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الحمدُ لله ربِّ العالمين والصلاةُ والسلامُ على أشرف المرسلين سيدِنَا محمدٍ عليه أفضل الصلاة وأتم التسلي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بع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حبتي في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ناظرَ في دينِ الإسلامِ يجدْ أنه دينٌ دعيَ إلى كلِ ما هو جم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عي إلى كلِّ ما فيه خير للبش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ما دعي إليه الإسلامُ قيمةٌ من أعظمِ القيمِ لها تأثيرٌ كبيرٌ في النفوس</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قيمةٌ يحتاجُها الصغيرُ والكبي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تُرَى أيُّ قيمةٍ هذه؟</w:t>
      </w:r>
    </w:p>
    <w:p>
      <w:pPr>
        <w:pStyle w:val="Normal"/>
        <w:bidi w:val="1"/>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إنها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قيمةُ الاحترامِ</w:t>
      </w:r>
      <w:r>
        <w:rPr>
          <w:rFonts w:cs="Simplified Arabic" w:ascii="Simplified Arabic" w:hAnsi="Simplified Arabic"/>
          <w:b/>
          <w:bCs/>
          <w:sz w:val="32"/>
          <w:szCs w:val="32"/>
          <w:rtl w:val="true"/>
        </w:rPr>
        <w:t>))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فالاحترامُ هو أحدُ الفضائلِ والقيمِ الحميدةِ التي يلتزمُ بها الإنسانُ، بحيث يقدّم ُالتقديرَ والعنايةَ للآخرين</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لقد أولىَ الإسلامُ عنايةً خاصةً بقيمةِ الاحترامِ وأعطاها مكانةً كبيرةً</w:t>
      </w:r>
      <w:r>
        <w:rPr>
          <w:rFonts w:cs="Simplified Arabic" w:ascii="Simplified Arabic" w:hAnsi="Simplified Arabic"/>
          <w:b/>
          <w:bCs/>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احترامُ الإنسانِ للناسِ وتوقيرِه لهم يرفعُ مقامَه ويُعلي شأنَه عند اللهِ تعالى وعند عبادِ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تواضعَ لله رفعَ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رتفعُ المرءُ عالياً في عيونِ الناسِ ويُحبونَه ويُوقرونَه لاحترامِه لهم ويدعون اللهَ له بالتوفيقِ والقبولِ،  والناظرُ في سيرةِ النبي صلى الله عليه وسلم يجدُ أنها زاخرةٌ بالعديدِ من القصصِ التي تبينُ مدى احترامِ النبيِ صلى الله عليه وسلم للآخرين وَلِمَا لا؟؟ وهو صاحبُ الخلقِ العظيمِ الذي قال له ر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إنكَ لعلى خلقٍ عظ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قلم</w:t>
      </w:r>
      <w:r>
        <w:rPr>
          <w:rFonts w:cs="Simplified Arabic" w:ascii="Simplified Arabic" w:hAnsi="Simplified Arabic"/>
          <w:sz w:val="32"/>
          <w:szCs w:val="32"/>
          <w:rtl w:val="true"/>
        </w:rPr>
        <w:t>:</w:t>
      </w:r>
      <w:r>
        <w:rPr>
          <w:rFonts w:ascii="Simplified Arabic" w:hAnsi="Simplified Arabic" w:cs="Simplified Arabic"/>
          <w:sz w:val="32"/>
          <w:sz w:val="32"/>
          <w:szCs w:val="32"/>
        </w:rPr>
        <w:t>٤</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فمن احترامِه صلى اللهُ عليه وسلم مخاطبتِه لملكِ الرومِ حين أرسلَ إليه رسالةً يدعُوه بها إلى الدينِ الإسلاميِّ تبدأُ ب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محمدٍ رسولِ الله إلى هرقلِ عظيم الرو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قد حرصَ نبيُنا الكريمُ على إنزالِ الناسِ منازلَهم واحترامِهم وتقديرِه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ذا موقفٌ آخرُ لرسولِ الله صلى الله عليه وسلم إذ به يقفُ احتراماً لجنازةِ ميتٍ فلما قِيلً له إنه يهوديٌ قال صلى الله عليه وسلم أليستْ نفس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تموتُ امرأةٌ سوداءُ كانت تقم المسجدَ وتنظفَه فيدفنٌها الصحابةُ، ولم يُعلِموا رسولَ الله صلى الله عليه وسلم بوفاتٍها فيسألُ عنها فيعلمُ بوفاتِها فيذهبُ إلى قبرِها ويصلي عليها احتراماً لها وتقديراً لما كانتْ تقومُ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قولُ أنسٌ رضي اللهُ عن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دمتُ رسولَ الله عشرَ سنينَ واللهِ ما قال لي أُفٍ قطٌّ ، ولا قال لشيءٍ فعلتُه لم فعلت ولا لشيءٍ لم أفعلْهُ ألا فعلتَ كذا</w:t>
      </w:r>
      <w:r>
        <w:rPr>
          <w:rFonts w:cs="Simplified Arabic" w:ascii="Simplified Arabic" w:hAnsi="Simplified Arabic"/>
          <w:sz w:val="32"/>
          <w:szCs w:val="32"/>
          <w:rtl w:val="true"/>
        </w:rPr>
        <w:t>)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قد كان صلى الله عليه وسلم عندما يرىً خطأً من أحدٍ يق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بالُ أقوامٍ يفعلونً ك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كان يوجهه أمامَ أصحابِه احتراما لمشاعرِه</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ء ذاتَ يومٍ أعرابيٌ فتبولَ بالمسجدِ فاعترضَ عليه الصحابةُ كثيراً لسوءِ تصرفِه ولكن رسولَ الله صلى الله عليه وسلم قال ل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تُزرِمُو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لا تقطعُوا بولَهُ ثم علمَهُ بعدَ ذلك فقال له إن المساجدَ للعبا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الرجلُ كان جاهلاً بهذا الأمرِ فتعاملَ معه صلى الله عليه وسلم بكلِّ أدبٍ واحتر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هُ صلى الله عليه وسلم رجلانِ في حجةِ الوداعِ وكان يوزعُ الصدقةَ فسألاه من المالِ فرفعَ بصرَهُ ورآهُمَا في صحةٍ وقوةٍ جيدةٍ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شئتُما أعطيتُكما ولا حظَّ فيها لغنيٍّ ولا لقويٍّ مُكتسِ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عاملَ معهما بلطفٍ واحترامٍ ولم يقلْ لهما أنتما لا تستحق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رسولُنَا لا يجرح أحداً سواء كان الشخصُ يستحقُ المالَ أم لا</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خلَ رجلٌ المسجدَ والنبيُّ صلى الله عليه وسلم جالسٌ وحدَه فتزحزحَ له، فقال ال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مكانِ سعةً يا رسولَ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 رسولُ الله صلى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حقَّ المسلمِ على المسلمِ إذا رآه يريدُ الجلوسَ إليه أن يتزحزحَ له</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حبتي في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هو نبيُّنَا صلى الله عليه وسلم، هذا هو قدوتُنَا، فعلينا بالاقتداءِ به صلى الله عليه وسلم واتباعِ نهجهِ وهديهِ قال تعال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قدْ كان لكم في رسولِ الله أسوةٌ حسنةْ لمن كان يرجوا اللهَ واليومَ الآخرَ وذكرَ اللهَ كثير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أحزا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٢١</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للاحترامِ أحبتي في اللهِ</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صورٌ عديدةٌ فما أحوجنَا للتعرفِ عليها لتطبيقِها في واقعِنَا لنحظىَ بالخيرِ والحبِ والوئامِ في مجتمعاتنا ولنحظىَ برضوانِ اللهِ وجنتِه في آخرتِنَا</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أولُ صورِ الاحترامِ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حترامُ حدودِ اللهِ وشر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ذلك ومن يعظمْ شعائرَ اللهِ فإنها من تقوى القلو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ج</w:t>
      </w:r>
      <w:r>
        <w:rPr>
          <w:rFonts w:cs="Simplified Arabic" w:ascii="Simplified Arabic" w:hAnsi="Simplified Arabic"/>
          <w:sz w:val="32"/>
          <w:szCs w:val="32"/>
          <w:rtl w:val="true"/>
        </w:rPr>
        <w:t>:</w:t>
      </w:r>
      <w:r>
        <w:rPr>
          <w:rFonts w:ascii="Simplified Arabic" w:hAnsi="Simplified Arabic" w:cs="Simplified Arabic"/>
          <w:sz w:val="32"/>
          <w:sz w:val="32"/>
          <w:szCs w:val="32"/>
        </w:rPr>
        <w:t>٣٢</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ه رسالةٌ إلى كلِّ مسلمٍ ومسلمةٍ، منْ أرادَ أنْ يستشعرَ حقيقةَ التقوى في قلبِه، فليعظمْ شعائرَ اللهِ، يُعلِي شأنَها، يحافظُ عليها، يقدرُها قدرَها، يهتمُ بها، ويورثُ ذلك لأولادِه،، فهي شعائرُ اللهِ سبحانَه وتعالي</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انيها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حترامُ رسولِ الله صلى الله عليه وسلم وتوق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تُؤْمِنُوا بِاللَّهِ وَرَسُولِهِ وَتُعَزِّرُوهُ وَتُوَقِّرُوهُ وَتُسَبِّحُوهُ بُكْرَةً وَأَصِيلً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فتح</w:t>
      </w:r>
      <w:r>
        <w:rPr>
          <w:rFonts w:cs="Simplified Arabic" w:ascii="Simplified Arabic" w:hAnsi="Simplified Arabic"/>
          <w:sz w:val="32"/>
          <w:szCs w:val="32"/>
          <w:rtl w:val="true"/>
        </w:rPr>
        <w:t>:</w:t>
      </w:r>
      <w:r>
        <w:rPr>
          <w:rFonts w:ascii="Simplified Arabic" w:hAnsi="Simplified Arabic" w:cs="Simplified Arabic"/>
          <w:sz w:val="32"/>
          <w:sz w:val="32"/>
          <w:szCs w:val="32"/>
        </w:rPr>
        <w:t>٨</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فمن حقِّ النبيِ صلى الله عليه وسلم على أمتِه أن يُهابَ ويعظمَ ويوقرَ فهذا حقٌ من حقوقِه الواجبةِ له مما يزيدُ على لوازمِ الرس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الَّذِينَ آمَنُوا بِهِ وَعَزَّرُوهُ وَنَصَرُوهُ وَاتَّبَعُوا النُّورَ الَّذِي أُنْزِلَ مَعَهُ أُولَئِكَ هُمُ الْمُفْلِحُ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عر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١٥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قد تأدبَ الصحابةُ مع ربهِم ومع رسولِهم، حتى كان الرسولُ صلى الله عليه وسلم يسألُهم عن اليومِ الذي هم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كانِ الذي هم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م يعلمونَهُ حقَّ العلمِ، فيتحرجونَ أنْ يُجِيبٌوا إلا ب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هُ ورسولُه أ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شيةَ أنْ يكونَ في قولِهم تقدمٌ بين يدي اللهِ ورس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ذلك ما جاءَ في حديثِ أبي بكرةَ نفيعٍ بن الحارثِ الثقفيِّ رضي اللهُ عنه أن النبيَّ صلى الله عليه وسلم سألَ في حجةِ الوداعِ</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يٌّ شهرٍ هذا؟ ق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هُ ورسولهُ أ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سكتَ حتى ظننَا أنه  سيسميهِ بغيرِ اسم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يسَ ذو الحجةِ؟ ق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يّ بلدٍ هذا؟ ق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هُ ورسولُه أ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سكتَ حتى ظننَا أنه سيسميهِ بغيرِ اسم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يسَتْ  بالبلدَةِ الحرام؟ قلنا ب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يُّ يومٍ هذا؟ قل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هُ ورسولُه أعلم، فسكتَ حتى ظننَا أنه سيسميهِ بغيرِ اس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يس يومُ النحرِ؟ قلنا بلى</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ه صورةٌ من الأدبِ والاحترامِ، ومن التقوى التي انتهى إليها الصحابةُ بعد سماعِهم ذلك النداء، وذلك التوجيه</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0"/>
          <w:szCs w:val="30"/>
        </w:rPr>
      </w:pPr>
      <w:r>
        <w:rPr>
          <w:rFonts w:cs="Simplified Arabic" w:ascii="Simplified Arabic" w:hAnsi="Simplified Arabic"/>
          <w:sz w:val="32"/>
          <w:szCs w:val="32"/>
          <w:rtl w:val="true"/>
        </w:rPr>
        <w:t xml:space="preserve">** </w:t>
      </w:r>
      <w:r>
        <w:rPr>
          <w:rFonts w:ascii="Simplified Arabic" w:hAnsi="Simplified Arabic" w:cs="Simplified Arabic"/>
          <w:sz w:val="30"/>
          <w:sz w:val="30"/>
          <w:szCs w:val="30"/>
          <w:rtl w:val="true"/>
        </w:rPr>
        <w:t xml:space="preserve">ثالثها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حترامُ الذاتِ</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ويُقصدُ به احترامُ الصورةِ الذهنيةِ التي يمتلكُها الإنسانُ عن نفسهِ، وبُعْدِه عن مواطنِ الشبها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قد أكّدَ الدينُ الإسلاميُّ على ضرورةِ احترامِ الذاتِ في مواضعَ كثير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انظُرْ رحمَكَ اللهُ إلى شبابِ اليومِ وقد بلغَ أحدُهم العشرين وما يزيدُ وتجدُه يلبسُ الملابسَ التي لا تسترْ ركبتَه وتجدُه يقصُّ شعرَه قصةً عجيبةً وتجدُه يلبسُ سلسةً في صدرِه وحظاظةً في يدهِ بل من الشبابِ من يشربُ الخمورَ وغيرَها من المسكراتِ فيظهرُ أمامَ الناسِ بصورةٍ مزريةٍ فهل هذا يحترمُ نفسَهُ؟ لا وال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ل جعلَ نفسَه أضحوكةً للناس</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رابعها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حترامُ الوالدين</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فقد أكّدَ الإسلامُ على ضرورةِ احترامِ الوالدينِ والإحسانِ إليهما والاعتناءِ بهما ومن ذلك قولُه تعالى</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وَقَضَىٰ رَبُّكَ أَلَّا تَعْبُدُوا إِلَّا إِيَّاهُ وَبِالْوَالِدَيْنِ إِحْسَانًا ۚ إِمَّا يَبْلُغَنَّ عِندَكَ الْكِبَرَ أَحَدُهُمَا أَوْ كِلَاهُمَا فَلَا تَقُل لَّهُمَا أُفٍّ وَلَا تَنْهَرْهُمَا وَقُل لَّهُمَا قَوْلًا كَرِيمً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خْفِضْ لَهُمَا جَنَاحَ الذُّلِّ مِنَ الرَّحْمَةِ وَقُل رَّبِّ ارْحَمْهُمَا كَمَا رَبَّيَانِي صَغِيرً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إسرا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٢٣</w:t>
      </w:r>
      <w:r>
        <w:rPr>
          <w:rFonts w:cs="Simplified Arabic" w:ascii="Simplified Arabic" w:hAnsi="Simplified Arabic"/>
          <w:sz w:val="30"/>
          <w:szCs w:val="30"/>
          <w:rtl w:val="true"/>
        </w:rPr>
        <w:t>-</w:t>
      </w:r>
      <w:r>
        <w:rPr>
          <w:rFonts w:ascii="Simplified Arabic" w:hAnsi="Simplified Arabic" w:cs="Simplified Arabic"/>
          <w:sz w:val="30"/>
          <w:sz w:val="30"/>
          <w:szCs w:val="30"/>
        </w:rPr>
        <w:t>٢٤</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خامسها </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احترامُ الكبيرِ </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فعن عبدِ الله بن عمروٍ رضي اللهُ عنهما 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 رسولُ الله صلي الله عليه وسل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ليسَ منَّا مَن لم يرحَم صغيرَنا ويعرِفْ شرَفَ كبيرِن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صحيح الترمذي</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أي بمعنى أنّه ليس من أخلاقِنا أن لا يُحتَرمُ الكبيرُ أو يُعطَى حقّه، ومن احترامِ الكبيرِ الحياءُ منه</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خيُر مثالٍ على ذلك بن عمر لما عرفً جوابَ سؤالِ رسولِ الله عليه السلام عن الشجرةِ التي تشبُه المسلمَ لم يُجبْ، يقو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أردتُ أن أقولَ هي النخلةُ، فنظرتُ فإذا أنا أصغرُ القومِ، فسك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عَنِ ابْنِ عُمَرَ رضى الله عنهما 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الَ رَسُولُ اللَّهِ صلَّى اللهُ علَيهِ وَسَلَّ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خْبِرُونِي بشَجَرَةٍ مَثَلُها مَثَلُ المُسْلِمِ، تُؤْتي أُكُلَها كُلَّ حِينٍ بإذْنِ رَبِّها، ولا تَحُتُّ ورَقَ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وَقَعَ في نَفْسِي أنَّها النَّخْلَةُ، فَكَرِهْتُ أنْ أتَكَلَّمَ، وثَمَّ أبو بَكْرٍ وعُمَرُ، فَلَمَّا لَمْ يَتَكَلَّما، قالَ النبيُّ صَلَّى اللهُ عليه وس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هي النَّخْلَةُ، فَلَمَّا خَرَجْتُ مع أبِي قُل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ا أبَتاهُ، وقَعَ في نَفْسِي أنَّها النَّخْلَةُ، 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 مَنَعَكَ أنْ تَقُولَها، لو كُنْتَ قُلْتَها كانَ أحَبَّ إلَيَّ مِن كَذا وكَذا، 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 مَنَعَنِي إلَّا أنِّي لَمْ أرَكَ ولا أبا بَكْرٍ تَكَلَّمْتُما فَكَرِهْتُ”</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بخار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قولُ الإمامُ ابنٌ حجرٍ رحمه الل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وَقَعَ في نفْسِ ابنِ عُمَرَ أنَّها النَّخلةُ، ولكنَّه استَحْيا أنْ يَذكُرَ ما في نفْسِه تَوقيرًا لأكابرِ الصَّحابةِ الحاضِرينَ الذين لم يَعرِفُوها”</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فتح الباري</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ادسها </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احترامُ الصغيرِ </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فللأسفِ الشديدِ نرى بعضاً من الناسِ يُهينُ الصغيرَ أمامَ الناسِ ولا يجعل له قيمةً بحجةِ أنه صغيرٌ وهذا خطأٌ جسيمٌ فهذا الصغيرُ له أحاسيسٌ ومشاعرٌ يجبُ أن تراعي، ولنا في رسولِ الله صلى الله عليه وسلم أسوةٌ حسنة  ٌفعن سهلِ بن سعدٍ الساعديِ رضي الله عن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أن رسولَ اللهِ صلى الله عليه وسلم أُتِيَ بشرابٍ فشَرِبَ منه، وعن يمينِه غلامٌ، وعن يسارِه الأشياخُ، فقال للغلا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تَأْذَنُ لي أن أُعْطِيَ هؤلاءِ؟ فقال الغلا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لهِ، يا رسولَ اللهِ، لا أُوثِرُ بنصيبي منك أحدً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تَلَه رسولُ الله صلى الله عليه وسلم في يدِ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صحيح البخار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بيُ هذه الأمةِ صلى اللهُ عليه وسلم، على جلالةِ قدرهِ، وعلوِ منزلتِه، يستأذنُ غلاماً صغيراً لكي يتنازلَ عن دورِه في الشرابِ، فيأبى الغلامُ، فلم يعنّفْهُ ولم يُكرهه، بل وضعَ الإناءَ في يدِ الغلامِ، وانتهى الموقفُ بكلِ هدوءٍ وأريحي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أين نحنُ من هذا؟؟</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سابعها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حترامُ العلماءِ والمعلّم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وذلك لدورهِم في مجالِ التّربيةِ، والإرشادِ إلى الطّريقِ الصّحيحِ، قال عليه الصّلاة والسّلا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ليس منّا مَن لم يرحَم صغيرنَا ويوقّر كبيرنَا ويعرف لعالمِنَا حقَّ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ويقول المولى عزّ وج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يَرْفَعِ اللهُ الَّذِينَ آمَنُوا مِنكُمْ وَالَّذِينَ أُوتُوا الْعِلْمَ دَرَجَاتٍ وَاللهُ بِمَا تَعْمَلُونَ خَبِيرٌ</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مجادلة</w:t>
      </w:r>
      <w:r>
        <w:rPr>
          <w:rFonts w:cs="Simplified Arabic" w:ascii="Simplified Arabic" w:hAnsi="Simplified Arabic"/>
          <w:sz w:val="30"/>
          <w:szCs w:val="30"/>
          <w:rtl w:val="true"/>
        </w:rPr>
        <w:t>:</w:t>
      </w:r>
      <w:r>
        <w:rPr>
          <w:rFonts w:ascii="Simplified Arabic" w:hAnsi="Simplified Arabic" w:cs="Simplified Arabic"/>
          <w:sz w:val="30"/>
          <w:sz w:val="30"/>
          <w:szCs w:val="30"/>
        </w:rPr>
        <w:t>١١</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سُئلَ أحدُ الحكامِ السّابقين لِمَ تُكرّم معلّمَك فوقَ كرامةِ أبيك فقا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نّ أبي سببُ حياتي الفانيةِ ومعلّمي سببُ حياتي الباقي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قال أحمدُ شوقي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قُـمْ للمعلّمِ وَفِّـهِ التبجيـل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ـادَ المعلّمُ أن يكونَ رسولا</w:t>
      </w:r>
      <w:r>
        <w:rPr>
          <w:rFonts w:cs="Simplified Arabic" w:ascii="Simplified Arabic" w:hAnsi="Simplified Arabic"/>
          <w:sz w:val="30"/>
          <w:szCs w:val="30"/>
          <w:rtl w:val="true"/>
        </w:rPr>
        <w:t xml:space="preserve">.. </w:t>
        <w:br/>
      </w:r>
      <w:r>
        <w:rPr>
          <w:rFonts w:ascii="Simplified Arabic" w:hAnsi="Simplified Arabic" w:cs="Simplified Arabic"/>
          <w:sz w:val="30"/>
          <w:sz w:val="30"/>
          <w:szCs w:val="30"/>
          <w:rtl w:val="true"/>
        </w:rPr>
        <w:t>أعلمتَ أشرفَ أو أجلَّ من الذ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بني وينشئُ أنفـساً وعقولا</w:t>
      </w:r>
      <w:r>
        <w:rPr>
          <w:rFonts w:cs="Simplified Arabic" w:ascii="Simplified Arabic" w:hAnsi="Simplified Arabic"/>
          <w:sz w:val="30"/>
          <w:szCs w:val="30"/>
          <w:rtl w:val="true"/>
        </w:rPr>
        <w:t xml:space="preserve">.. </w:t>
        <w:br/>
      </w:r>
      <w:r>
        <w:rPr>
          <w:rFonts w:ascii="Simplified Arabic" w:hAnsi="Simplified Arabic" w:cs="Simplified Arabic"/>
          <w:sz w:val="30"/>
          <w:sz w:val="30"/>
          <w:szCs w:val="30"/>
          <w:rtl w:val="true"/>
        </w:rPr>
        <w:t>وإنه لمن المؤسفِ أنك ترىَ طالباً يدخنُ السجائرَ أمامَ معلمهِ ولا يبال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ا احترامَ ولا تقديرَ فإلى اللهَ المُشتكى</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ثامنها </w:t>
      </w:r>
      <w:r>
        <w:rPr>
          <w:rFonts w:cs="Simplified Arabic" w:ascii="Simplified Arabic" w:hAnsi="Simplified Arabic"/>
          <w:sz w:val="30"/>
          <w:szCs w:val="30"/>
          <w:rtl w:val="true"/>
        </w:rPr>
        <w:t>: - ((</w:t>
      </w:r>
      <w:r>
        <w:rPr>
          <w:rFonts w:ascii="Simplified Arabic" w:hAnsi="Simplified Arabic" w:cs="Simplified Arabic"/>
          <w:sz w:val="30"/>
          <w:sz w:val="30"/>
          <w:szCs w:val="30"/>
          <w:rtl w:val="true"/>
        </w:rPr>
        <w:t>احترامُ المرأ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فقد جاء الإسلامُ لدحضِ كلَّ الأفكارِ التي كانتْ شائعةً عن المرأةِ آنذاك من أنّها مخلوقٌ خُلقَ لخدمةِ الرجلِ، وبأنّها مخلوقٌ لا قيمةَ له يُباعُ ويُشترى كأيِّ سلعةٍ أخرى، ومن المعروفِ بأنّ العربَ قديما كانوا يئدونَ البنات وهنّ على قيدِ الحياةِ، أمّا الإسلامُ فقد جاءَ وكرّمَ المرأةَ وأعطَاها حقوقَها في الميراثِ، والاحترامِ وأكدَّ في العديدِ من النصوصِ والتعاليمِ على ضرورةِ معاملتِها أحسنَ معاملةٍ، واتباعِ أسلوبِ الرفقِ والحبِّ معها لأنّها كائنٌ رقيقٌ وضعيفٌ</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أ أيها الرجلُ احترمْ زوجتَك وعاملهَا باحترامٍ فهي مخلوقةٌ مثلُك وكما تحبُّ أن يحترمَك الناسُ فهي كذلك وكما تحبُ أن تُحْتَرمَ ابنتُك وأختٌك من زوجها فاحْترِم زوجتَك عاملهَا بحبٍ وبلطفٍ وتقديرٍ</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اسعها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حترامُ الوق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والإحساسُ بأهميتِه، وأنه يعني الحياةَ، فلا يذهبُ وقتُك إلا في شيءٍ مقصودٍ ومفيدٍ،</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من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حترامُ وقتُ الآخرين، فهو دليلُ عقلِك ووعيِك وتقديرِك لهم ولنفسِك، وللأسفِ الشديدِ ترى بعضاً من الناسِ</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عِدُكَ بأنه سيأتِيك في الساعةِ الرابعةِ، ثم لا يحضُر عندك إلا في الساعةِ السادس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أيُّ احترامٍ يحملُه مثلُ هذا الرجلِ؟؟</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إنني أخاطبُ أصحابَ المهنِ الذين يعطون المواعيدَ لأربابِ العملِ وإذا بهم يخلفون الميعادَ أقولُ لهم اتقوا اللهَ واحترمُوا المواعيدَ فما تفعلونَه ليس من أخلاقِ الإسلامِ</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اشرها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حترامُ الجارِ</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 xml:space="preserve">فالجارُ له حقوقٌ يجبُ أن تحترمَ ولقد وصى به المولى عز وجل وحبيبُه صلى الله عليه وسلم فقال تعالى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الْجَارِ ذِي الْقُرْبَىٰ وَالْجَارِ الْجُنُبِ</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النساء </w:t>
      </w:r>
      <w:r>
        <w:rPr>
          <w:rFonts w:cs="Simplified Arabic" w:ascii="Simplified Arabic" w:hAnsi="Simplified Arabic"/>
          <w:sz w:val="30"/>
          <w:szCs w:val="30"/>
          <w:rtl w:val="true"/>
        </w:rPr>
        <w:t>:</w:t>
      </w:r>
      <w:r>
        <w:rPr>
          <w:rFonts w:ascii="Simplified Arabic" w:hAnsi="Simplified Arabic" w:cs="Simplified Arabic"/>
          <w:sz w:val="30"/>
          <w:sz w:val="30"/>
          <w:szCs w:val="30"/>
        </w:rPr>
        <w:t>٣٦</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عن عبدِ الله بن عمرَ وعائشةَ رضي الله تعالى عنهما قال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ال رسول الله صلى الله عليه وسل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 زال جبريلُ يوصينيِ بالجارِ حتى ظننتُ أنه سيورثُ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نبغي عليك أخي الحبيب أن تحترمَ جارَك وألا تؤذيَه وأن تحترمَ خصوصياتِه فلا تتجسسْ عليه وعاملهُ بكلِ أدبٍ واحترامٍ يقول عنتر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أَغُضُّ طرفي ما بدَتْ لي جارَتي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حتى يُواري جارتي مأْواهَا</w:t>
      </w:r>
      <w:r>
        <w:rPr>
          <w:rFonts w:cs="Simplified Arabic" w:ascii="Simplified Arabic" w:hAnsi="Simplified Arabic"/>
          <w:sz w:val="30"/>
          <w:szCs w:val="30"/>
          <w:rtl w:val="true"/>
        </w:rPr>
        <w:t xml:space="preserve">.. </w:t>
        <w:br/>
        <w:t xml:space="preserve">** </w:t>
      </w:r>
      <w:r>
        <w:rPr>
          <w:rFonts w:ascii="Simplified Arabic" w:hAnsi="Simplified Arabic" w:cs="Simplified Arabic"/>
          <w:sz w:val="30"/>
          <w:sz w:val="30"/>
          <w:szCs w:val="30"/>
          <w:rtl w:val="true"/>
        </w:rPr>
        <w:t xml:space="preserve">ومن صورِ الاحترام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حترامُ الطريقِ</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كون بعدمِ شغلِ الطريقِ بما يزعجُ المارة أو يعوقُ حركتهُم ويؤذي مشاعرهُم، ولذلك كان توجيهُ النبيِ صلى الله عليه وسلم لأصحابهِ الكرا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إياكم والجلوسَ على الطرقات</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وعندما قالوا 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 لنا بدٌ، إنما هي مجالسُنا نتحدثُ في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 لهم عليه الصلاةُ والسلا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فإذا أبيتم إلا المجالسَ، فأعطوا الطريقَ حقَّ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و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ما حقُ الطريقِ؟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غضُ البصرِ، وكفُ الأذى، وردُ السلام، وأمرٌ بالمعروفِ ونهيٌ عن المنكرِ</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هذه الوصايا النبويةُ الكريمةُ فيها العديدُ من الآدابِ الراقيةِ التي ينبغي أن يحرصَ عليها كلُّ من يجلسُ في الطريقِ العامِ وأبرزُهَا غضُّ البصرِ عما حرمَ اللهُ، وعن مراقبةِ المارين من الناسِ في أعمالِهم أو تصرفاتِهم أو لباسِهم أو السخريةِ منهم</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من صورِ الاحترامِ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احترامُ مع غيرِ المسلمين</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حتى ولو كان الإنسانُ غيرَ مسلمٍ، فلابد أن تحترمَ إنسانيَتَه فلا تقابِلْهُ بالسبِّ والشتمِ والأذى، بل تُعاملهُ باحترامٍ نابعٍ من احترامِك لنفسِك، ولدينِك العظيمِ الذي تحملهُ، كما كان من مخاطبةِ الرسولِ صلى الله عليه وسلم لهرقلِ بـ</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عظيمِ الرومِ</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يقولُ الحافظُ ابن حجرٍ</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لم يُخله من إكرامٍ لمصلحةِ التألّف</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كثيرا ما يحتاجُ المسلمون للتعاملِ بالاحترامِ والتوقيرِ لمصلحةِ وحدةِ الصفِ،</w:t>
      </w:r>
      <w:r>
        <w:rPr>
          <w:rFonts w:cs="Simplified Arabic" w:ascii="Simplified Arabic" w:hAnsi="Simplified Arabic"/>
          <w:sz w:val="30"/>
          <w:szCs w:val="30"/>
          <w:rtl w:val="true"/>
        </w:rPr>
        <w:br/>
      </w:r>
      <w:r>
        <w:rPr>
          <w:rFonts w:ascii="Simplified Arabic" w:hAnsi="Simplified Arabic" w:cs="Simplified Arabic"/>
          <w:sz w:val="30"/>
          <w:sz w:val="30"/>
          <w:szCs w:val="30"/>
          <w:rtl w:val="true"/>
        </w:rPr>
        <w:t>وحتى أولئك الذين يجهلون عليكَ، خيرُ ما تقابلُهم به الصفحَ الجميلَ والمعاملةَ الحسنةَ بأدبٍ واحترامٍ فإنك إن فعلتَ ذلك أوقعتَهم في حرجٍ مع أنفسِهم قال تعالى</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دْفَعْ بِالَّتِي هِيَ أَحْسَنُ فَإِذَا الَّذِي بَيْنَكَ وَبَيْنَهُ عَدَاوَةٌ كَأَنَّهُ وَلِيٌّ حَمِيمٌ</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من صورِ الاحترا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حترامُ خصوصياتِ الآخر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وأسرارِهم وأحوالِهم التي يحرمُ كشفَها والتجسسَ عليها، كالاتصالاتٍ والإيميلاتِ والمراسلاتُِ التي لا يجوز انتهاكَها ولا اقتحامَها، وويلٌ لمن يسمون بـ</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هاكرز</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ويلٌ لهم من وعيدِ رسولِ الله صلى الله عليه وسلم من خَطْفِ أبصارِهم فلا يعقلون ولا يرجعون، وقد قال عليه الصلاة والسلام لرجلٍ اطلعَ في بيتِ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لَوْ أَعْلَمُ أَنَّكَ تَنْظُرُ طَعَنْتُ بِهِ فِى عَيْنِكَ، إِنَّمَا جَعَلَ اللَّهُ الإِذْنَ مِنْ أَجْلِ الْبَصَ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رواه البخاري ومسلم</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حبتي في ال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 ذكرنَاه ما هو إلا بعضٌ من صورِ الاحترامِ فهناك العديدُ من صورِ الاحترامِ التي لم نذكرهَا ولكن عقاربَ الساعةِ لا ترحمنَا فنكتفي بما ذكرناه</w:t>
      </w:r>
      <w:r>
        <w:rPr>
          <w:rFonts w:cs="Simplified Arabic" w:ascii="Simplified Arabic" w:hAnsi="Simplified Arabic"/>
          <w:sz w:val="30"/>
          <w:szCs w:val="30"/>
          <w:rtl w:val="true"/>
        </w:rPr>
        <w:t xml:space="preserve">. </w:t>
        <w:br/>
        <w:t xml:space="preserve">** </w:t>
      </w:r>
      <w:r>
        <w:rPr>
          <w:rFonts w:ascii="Simplified Arabic" w:hAnsi="Simplified Arabic" w:cs="Simplified Arabic"/>
          <w:sz w:val="30"/>
          <w:sz w:val="30"/>
          <w:szCs w:val="30"/>
          <w:rtl w:val="true"/>
        </w:rPr>
        <w:t xml:space="preserve">وفي الختا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قول إنه مما يؤسفُ أننا نعانى جميعا من نقصِ قيمةِ الاحترامِ فى المجتمعِ ، أصبحَ الاحترامُ عملةً نادرةً ، فالصغيرُ لا يحترمُ الكبيرَ ولا يوقرهُ، والكثيرُ من الناسِ لا يحترمُ المواعيدَ ولا يحترمُ النظامَ والقواعدَ ، ولا يحترمٌ المرأةَ، ولا يحترمُ الوقتَ ، ولا يحترمُ الوالدين ،ولا يحترمُ المعاقَ، ولا يحترمُ المجتمعَ ،وهناك من لا يحترمُ الآخرَ غير المس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لا حولَ ولا قوةَ الا باللهِ العليِ العظيمِ</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ما أحوجنَا لهذا الخلقِ الكريمِ، فكم جلبَ الاحترامُ من الموداتِ والمحبةِ والتوادد ِ والثمراتِ اليانعاتِ؟ وكم وجدَ المرءُ من الرتبِ والمقاماتِ الحسيةِ والمعنويةِ بسببِ احترامهِ وتوقيرهِ للآخرين؟</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إذا أردنَا النجاةَ فلنتخلقْ بهذا الخلقِ العظيمِ وليحترمْ بعضُنَا بعضَا</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w:t>
        <w:br/>
      </w:r>
      <w:r>
        <w:rPr>
          <w:rFonts w:ascii="Simplified Arabic" w:hAnsi="Simplified Arabic" w:cs="Simplified Arabic"/>
          <w:sz w:val="30"/>
          <w:sz w:val="30"/>
          <w:szCs w:val="30"/>
          <w:rtl w:val="true"/>
        </w:rPr>
        <w:t>أسأل اللهَ تعالى أن يجعلنَا من الذين يستمعون القولَ فيتبعون أحسنَه</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w:t>
        <w:br/>
      </w:r>
      <w:r>
        <w:rPr>
          <w:rFonts w:ascii="Simplified Arabic" w:hAnsi="Simplified Arabic" w:cs="Simplified Arabic"/>
          <w:sz w:val="30"/>
          <w:sz w:val="30"/>
          <w:szCs w:val="30"/>
          <w:rtl w:val="true"/>
        </w:rPr>
        <w:t xml:space="preserve">كتب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الشيخ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مال السيد محمود محمد المهدي</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إمام وخطيب بوزارة الأوقاف المصرية</w:t>
      </w:r>
    </w:p>
    <w:p>
      <w:pPr>
        <w:pStyle w:val="Normal"/>
        <w:bidi w:val="1"/>
        <w:spacing w:before="0" w:after="160"/>
        <w:jc w:val="both"/>
        <w:rPr>
          <w:rFonts w:ascii="Simplified Arabic" w:hAnsi="Simplified Arabic" w:cs="Simplified Arabic"/>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Simplified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1088"/>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040</Words>
  <Characters>11633</Characters>
  <CharactersWithSpaces>1364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01:00Z</dcterms:created>
  <dc:creator>ahmed ahmed</dc:creator>
  <dc:description/>
  <dc:language>en-US</dc:language>
  <cp:lastModifiedBy>ahmed ahmed</cp:lastModifiedBy>
  <dcterms:modified xsi:type="dcterms:W3CDTF">2021-09-08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