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مظاهر تكريم الأم في الإسلام</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left"/>
        <w:rPr/>
      </w:pPr>
      <w:r>
        <w:rPr>
          <w:rFonts w:ascii="Traditional Arabic" w:hAnsi="Traditional Arabic" w:cs="Traditional Arabic"/>
          <w:sz w:val="36"/>
          <w:sz w:val="36"/>
          <w:szCs w:val="36"/>
          <w:rtl w:val="true"/>
        </w:rPr>
        <w:t>إن الإسلام أعطى للأم مكانة عالية في الإسلام؛ ولقد حفلت نصوص عديدة في القرآن والسنة بفضل الأم ومنزلتها في المجتمع واهتمت بها أيما اهتمام؛ لأن الأم هي مصدر الحنان والرعاية والعطاء بلا حدود</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ضَىٰ رَبُّكَ أَلَّا تَعْبُدُوا إِلَّا إِيَّاهُ وَبِالْوَالِدَيْنِ إِحْسَانًا ۚ 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خْفِضْ لَهُمَا جَنَاحَ الذُّلِّ مِنَ الرَّحْمَةِ وَقُل رَّبِّ ارْحَمْهُمَا كَمَا رَبَّيَانِي صَغِي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لأهمية ومكانة الأم في الإسلام كرر الإسلام الوصية بالأم ثلاثا لفضلها ومكانتها ولتحملها متاعب ومشاق الحمل والرضاعة والتربية؛ فقد جاء رجلٍ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ق الناس ب</w:t>
      </w:r>
      <w:r>
        <w:rPr>
          <w:rFonts w:ascii="Traditional Arabic" w:hAnsi="Traditional Arabic" w:cs="Traditional Arabic"/>
          <w:sz w:val="36"/>
          <w:sz w:val="36"/>
          <w:szCs w:val="36"/>
          <w:rtl w:val="true"/>
        </w:rPr>
        <w:t xml:space="preserve">حسن </w:t>
      </w:r>
      <w:r>
        <w:rPr>
          <w:rFonts w:ascii="Traditional Arabic" w:hAnsi="Traditional Arabic" w:cs="Traditional Arabic"/>
          <w:sz w:val="36"/>
          <w:sz w:val="36"/>
          <w:szCs w:val="36"/>
          <w:rtl w:val="true"/>
        </w:rPr>
        <w:t>صحابت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بطال – رحمه الله – ” في هذا الحديث دليل أن محبة الأم والشفقة عليها ينبغي أن تكون ثلاث أمثال محبة الأب، لأ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عليه السلام كرر الأم ثلاث مرات، وذكر الأب في المرة الرابعة فقط، وإذا تؤمل هذا المعنى شهد له العيان، وذلك أن صعوبة الحمل وصعوبة الوضع وصعوبة الرضاع والتربية تنفرد بها الأم، وتشقى بها دون الأب فهذه ثلاث منازل يخلو منها الأ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م كلها حسنات وطاعات بجميع مراحل عمرها منذ ولادتها حتى وفاتها ؛ وهذه رسالة لمن يتضجر أو يتشاءم من إنجاب البنات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ا أجمل قول</w:t>
      </w:r>
      <w:r>
        <w:rPr>
          <w:rFonts w:ascii="Traditional Arabic" w:hAnsi="Traditional Arabic" w:cs="Traditional Arabic"/>
          <w:sz w:val="36"/>
          <w:sz w:val="36"/>
          <w:szCs w:val="36"/>
          <w:rtl w:val="true"/>
        </w:rPr>
        <w:t xml:space="preserve"> الإمام الشافعي رحمه ال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نون نعم، والبنات حسنات، والله عز وجل يحاسب على النِعم، ويجازي على الحسنات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لذلك كانوا يقدمون التهنئة لمن رزق ببنت؛ فقد </w:t>
      </w:r>
      <w:r>
        <w:rPr>
          <w:rFonts w:ascii="Traditional Arabic" w:hAnsi="Traditional Arabic" w:cs="Traditional Arabic"/>
          <w:sz w:val="36"/>
          <w:sz w:val="36"/>
          <w:szCs w:val="36"/>
          <w:rtl w:val="true"/>
        </w:rPr>
        <w:t xml:space="preserve">كتب أحد الأدباء رسالة إلى صديق له يهنئه بالبنت يقو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ا وسهلا بعقيلة النساء ، وأم الأبناء ، وجالبة الأصهار ، والأولاد الأط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المبشرة بإخوة يتناسقون ، ونجباء يتلاح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لخص أحدهم  فضل</w:t>
      </w:r>
      <w:r>
        <w:rPr>
          <w:rFonts w:ascii="Traditional Arabic" w:hAnsi="Traditional Arabic" w:cs="Traditional Arabic"/>
          <w:sz w:val="36"/>
          <w:sz w:val="36"/>
          <w:szCs w:val="36"/>
          <w:rtl w:val="true"/>
        </w:rPr>
        <w:t xml:space="preserve"> الأم</w:t>
      </w:r>
      <w:r>
        <w:rPr>
          <w:rFonts w:ascii="Traditional Arabic" w:hAnsi="Traditional Arabic" w:cs="Traditional Arabic"/>
          <w:sz w:val="36"/>
          <w:sz w:val="36"/>
          <w:szCs w:val="36"/>
          <w:rtl w:val="true"/>
        </w:rPr>
        <w:t xml:space="preserve"> ومكانتها في جميع مراحل عمرها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أيت كالأنثى فض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خِلُ أباها الجنةَ طف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كملُ نصف دين زوجها ش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نةُ تحت قدميها أُمّ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كانة الأم وفضلها جعل الإسلام برها جهادا في سبيل الله وطريقا إلى الجنة؛ فقد 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دت أن أغز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ئت أستش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من 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زمها فإن الجنة عند رج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والنسا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عن عائشة رضي الله عنها ، أن النبي صلى الله عليه وسلم قال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دخلت الجنة فسمعت فيها قراءة فق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هذا ؟ قال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ارثة بن النعم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فقال رسول الله صلى الله عليه وسلم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كذلكم البر كذلكم ال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اكم وصح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حارثة أبرّ النّاس بأ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انت بعض الشرائع تهمل قرابة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عل لها اعتب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الإسلام يوصى بالأخوال والخ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ريما للأم، حتى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ال وا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 البر بقرابة الأم من الأخوال والخالات مغفرة للذنوب؛ فقد 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ذن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لي من تو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من 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لك من خ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ر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واه الترمذي واللفظ له وابن حبان في صحيحه والحاك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لفضل الأم ومكانتها جعل </w:t>
      </w:r>
      <w:r>
        <w:rPr>
          <w:rFonts w:ascii="Traditional Arabic" w:hAnsi="Traditional Arabic" w:cs="Traditional Arabic"/>
          <w:sz w:val="36"/>
          <w:sz w:val="36"/>
          <w:szCs w:val="36"/>
          <w:rtl w:val="true"/>
        </w:rPr>
        <w:t xml:space="preserve">الإسلام </w:t>
      </w:r>
      <w:r>
        <w:rPr>
          <w:rFonts w:ascii="Traditional Arabic" w:hAnsi="Traditional Arabic" w:cs="Traditional Arabic"/>
          <w:sz w:val="36"/>
          <w:sz w:val="36"/>
          <w:szCs w:val="36"/>
          <w:rtl w:val="true"/>
        </w:rPr>
        <w:t>الأم المرضعة بمنزلة الأم من النسب؛ ففي يوم من الأيام كان النبي عليه الصلاة السلام في الجعرانة يقسم الغنائم التي وضعت أمامه، وبينما هو منشغل بتقسيم الغنائم إذا به يلمح أمه من الرضاعة؛ فيخلع رداءه و</w:t>
      </w:r>
      <w:r>
        <w:rPr>
          <w:rFonts w:ascii="Traditional Arabic" w:hAnsi="Traditional Arabic" w:cs="Traditional Arabic"/>
          <w:sz w:val="36"/>
          <w:sz w:val="36"/>
          <w:szCs w:val="36"/>
          <w:rtl w:val="true"/>
        </w:rPr>
        <w:t>يطرح</w:t>
      </w:r>
      <w:r>
        <w:rPr>
          <w:rFonts w:ascii="Traditional Arabic" w:hAnsi="Traditional Arabic" w:cs="Traditional Arabic"/>
          <w:sz w:val="36"/>
          <w:sz w:val="36"/>
          <w:szCs w:val="36"/>
          <w:rtl w:val="true"/>
        </w:rPr>
        <w:t>ه أرضاً ويجلسها عليه، ويقول إنها أمي التي أرضعتني</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lang w:bidi="ar-EG"/>
        </w:rPr>
        <w:t>وهذا أبو هري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ت أمّه في بيت وهو في آخر، فإذا أراد أن يخرج وقف على بابه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لام عليك يا أمّاه ورحمة الله وبرك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يك يا بنيّ ورحمة الله وبركات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ك الله كما ربّيتني صغ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ك الله كما بررتني كب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دب المفرد ل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محمد بن المنكدر رحمه الله تعالى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تُّ أَغْمِزُ رِجْلَ أُمِّي، وَأخي عُمَرُ يُصَلِّي الليلُ ، وَمَا أُحِبُّ أنَّ لَيْلَتِي بِلَيْ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أغم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دلكها لمرض أص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احد يبر أمه والآخر بطاعة ربه فكان يرى أن بر أمه أعظم من طاعة ربه</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لذلك </w:t>
      </w:r>
      <w:r>
        <w:rPr>
          <w:rFonts w:ascii="Traditional Arabic" w:hAnsi="Traditional Arabic" w:cs="Traditional Arabic"/>
          <w:sz w:val="36"/>
          <w:sz w:val="36"/>
          <w:szCs w:val="36"/>
          <w:rtl w:val="true"/>
          <w:lang w:bidi="ar-EG"/>
        </w:rPr>
        <w:t>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ا أعلم عملا أقرب إ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برّ الوال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دب المفرد ل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تم صور بر الأم عند سلفنا الصالح بهذه القصة الجميلة التي تنبأ بها النبي صلى الله عليه وسلم للتابعي الجليل أويس بن عامر الذي أصبح مجاب الدعوة من كثرة بره لأمه</w:t>
      </w:r>
      <w:r>
        <w:rPr>
          <w:rFonts w:cs="Traditional Arabic" w:ascii="Traditional Arabic" w:hAnsi="Traditional Arabic"/>
          <w:sz w:val="36"/>
          <w:szCs w:val="36"/>
          <w:rtl w:val="true"/>
          <w:lang w:bidi="ar-EG"/>
        </w:rPr>
        <w:t>.</w:t>
      </w:r>
    </w:p>
    <w:p>
      <w:pPr>
        <w:pStyle w:val="Normal"/>
        <w:autoSpaceDE w:val="false"/>
        <w:jc w:val="left"/>
        <w:rPr/>
      </w:pPr>
      <w:r>
        <w:rPr>
          <w:rFonts w:ascii="Traditional Arabic" w:hAnsi="Traditional Arabic" w:cs="Traditional Arabic"/>
          <w:sz w:val="36"/>
          <w:sz w:val="36"/>
          <w:szCs w:val="36"/>
          <w:rtl w:val="true"/>
          <w:lang w:bidi="ar-EG"/>
        </w:rPr>
        <w:t xml:space="preserve">فعنْ أُسَيْرِ بْنِ جَابِرٍ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عُمَرُ بْنُ الْخَطَّابِ رضي الله عنه إِذَا أَتَى عَلَيْهِ أَمْدَادُ أَهْلِ الْيَمَنِ سَأَ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يكُمْ أُوَيْسُ بْنُ عَامِرٍ ؟ حَتَّى أَتَى عَلَى أُوَيْسٍ فَ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تَ أُوَيْسُ بْنُ عَامِرٍ ؟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مُرَادٍ ، ثُمَّ مِنْ قَرَنٍ ؟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انَ بِكَ بَرَصٌ فَبَرَأْتَ مِنْهُ إِلَّا مَوْضِعَ دِرْهَمٍ ؟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كَ وَالِدَةٌ ؟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سَمِعْتُ رَسُولَ اللَّهِ صَلَّى اللَّهُ عَلَيْهِ وَسَلَّمَ يَقُولُ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يَأْتِي عَلَيْكُمْ أُوَيْسُ بْنُ عَامِرٍ مَعَ أَمْدَادِ أَهْلِ الْيَمَنِ ، مِنْ مُرَادٍ ، ثُمَّ مِنْ قَرَنٍ ، كَانَ بِهِ بَرَصٌ فَبَرَأَ مِنْهُ إِلَّا مَوْضِعَ دِرْهَمٍ ، لَهُ وَالِدَةٌ هُوَ بِهَا بَرٌّ ، لَوْ أَقْسَمَ عَلَى اللَّهِ لَأَبَرَّهُ ، فَإِنْ اسْتَطَعْتَ أَنْ يَسْتَغْفِرَ لَكَ فَافْعَ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سْتَغْفِرْ لِ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سْتَغْفَرَ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قاضي عياض في شرحه لصحيح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ول النب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له والدة، هو بها بر، لو أقسم على الله لأب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شارة إلى إجابة دعوته وعظيم مكانته عند ربه، وأنه لا يخيب أمله فيه، ولا يكذب ظنه به، ولا يرد دعوته ورغبته وعزيمته وقسمه فى سؤاله بصدق توكله عليه وتفويضه إليه،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ن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سم على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ى، 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ابه، وفيه فضل بر الوالدين، وعظيم أجر البر ب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w:t>
      </w:r>
    </w:p>
    <w:p>
      <w:pPr>
        <w:pStyle w:val="Normal"/>
        <w:autoSpaceDE w:val="false"/>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نووي</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هذه منقبة ظاهرة لأويس 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ه استحباب طلب الدعاء والاستغفار من أهل الصلاح ، وإن كان الطالب أفضل منهم </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rPr>
        <w:t xml:space="preserve">هكذا علمنا السلف الصالح رضي الله عنهم بحياتهم العملية كيف نبر أمهاتنا وكيف نعظم قدرها </w:t>
      </w:r>
      <w:r>
        <w:rPr>
          <w:rFonts w:ascii="Traditional Arabic" w:hAnsi="Traditional Arabic" w:cs="Traditional Arabic"/>
          <w:sz w:val="36"/>
          <w:sz w:val="36"/>
          <w:szCs w:val="36"/>
          <w:rtl w:val="true"/>
        </w:rPr>
        <w:t xml:space="preserve">ومكانتها </w:t>
      </w:r>
      <w:r>
        <w:rPr>
          <w:rFonts w:ascii="Traditional Arabic" w:hAnsi="Traditional Arabic" w:cs="Traditional Arabic"/>
          <w:sz w:val="36"/>
          <w:sz w:val="36"/>
          <w:szCs w:val="36"/>
          <w:rtl w:val="true"/>
        </w:rPr>
        <w:t>وهي الأم التي صنعت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أم التي عني بها الإسلام كل هذه العن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ر لها كل هذه ال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عليها أن تحسن تربية أبن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غرس فيهم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غضهم في الرذ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فعهم دفعا إلى الجد والاجتهاد والعمل من أجل بناء الوطن؛</w:t>
      </w:r>
      <w:r>
        <w:rPr>
          <w:rFonts w:ascii="Traditional Arabic" w:hAnsi="Traditional Arabic" w:cs="Traditional Arabic"/>
          <w:sz w:val="36"/>
          <w:sz w:val="36"/>
          <w:szCs w:val="36"/>
          <w:rtl w:val="true"/>
        </w:rPr>
        <w:t xml:space="preserve"> وتعودهم على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جعهم على نصرة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ثبطهم عن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ابةً لعاطفة الأمومة في ص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غلب نداء الحق على نداء العاطف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ضربت لنا الأمهات الخالدات أروع الأمثلة في التربية والتعليم؛ فلقد</w:t>
      </w:r>
      <w:r>
        <w:rPr>
          <w:rFonts w:ascii="Traditional Arabic" w:hAnsi="Traditional Arabic" w:cs="Traditional Arabic"/>
          <w:sz w:val="36"/>
          <w:sz w:val="36"/>
          <w:szCs w:val="36"/>
          <w:rtl w:val="true"/>
        </w:rPr>
        <w:t xml:space="preserve"> رأينا أمًا مؤمنة كالخنساء في معركة القادسية تحرض أبناءها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صيهم بالإقدام والثبات في كلمات بليغة رائ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إن انتهت المعركة حتى نعوا إليه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ولولت ولا صا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الت في رضا و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شرفني بقتلهم في سبي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ذه أم سفيان الثوري أمير المؤمنين في الحديث لما مات أبوه انقطع عن طلب العلم فترك حلقة شيخه في رواية الحديث النبوي الشريف فقالت ل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فعلت ذل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عمل وأنفق على الب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ل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 إلى طلب العلم والزم حلقة شيخك وأنا أكفيك بمغز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الأم تغزل الصوف وتبيعه في السوق وتنفق على ولدها سفيان حتى صار أمير المؤمنين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ثلة على ذلك كثيرة لا يتسع المقام لذك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نا يرى علماء التربية أن دور الأم في تربية الطفل يسبق دور الأب، وذلك لكثرة ملازمتها للطفل منذ تكوينه جنيناً في بطنها حتى ي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شاعر حافظ إبراهيم إذ يقول</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أم مدرسة إذا أعددتها              أعددت شعباً طيب الأعراق</w:t>
      </w:r>
    </w:p>
    <w:p>
      <w:pPr>
        <w:pStyle w:val="Normal"/>
        <w:jc w:val="left"/>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لمرأة نصف الأمة، بل هي بمنزلة القلب منها، فإذا صلحت صلحت الأمة، وإذا فسدت فسدت الأمة، وقد أدرك هذا العلماء ف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إن علمت فتاةً علمت أسرةً</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يكفى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تحمل مسؤولية كبيرة في تربية </w:t>
      </w:r>
      <w:r>
        <w:rPr>
          <w:rFonts w:ascii="Traditional Arabic" w:hAnsi="Traditional Arabic" w:cs="Traditional Arabic"/>
          <w:sz w:val="36"/>
          <w:sz w:val="36"/>
          <w:szCs w:val="36"/>
          <w:rtl w:val="true"/>
        </w:rPr>
        <w:t>شباب</w:t>
      </w:r>
      <w:r>
        <w:rPr>
          <w:rFonts w:ascii="Traditional Arabic" w:hAnsi="Traditional Arabic" w:cs="Traditional Arabic"/>
          <w:sz w:val="36"/>
          <w:sz w:val="36"/>
          <w:szCs w:val="36"/>
          <w:rtl w:val="true"/>
        </w:rPr>
        <w:t xml:space="preserve"> المستقبل ، ورجالات الأمة ، فهي المحضن الخصب الذي يخرج منه إلى الحياة أولئك الأبطال ، والذي لولاها بعد الله لخرجن نماذج كرتونية ضعيفة هزيلة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للأ</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دورًا كبيرًا في رعاية الأو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ذ ولاد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تشكيل أخلاقهم وسلوكهم، وما أجمل عبار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وراء كل رجل عظيم </w:t>
      </w:r>
      <w:r>
        <w:rPr>
          <w:rFonts w:ascii="Traditional Arabic" w:hAnsi="Traditional Arabic" w:cs="Traditional Arabic"/>
          <w:sz w:val="36"/>
          <w:sz w:val="36"/>
          <w:szCs w:val="36"/>
          <w:rtl w:val="true"/>
        </w:rPr>
        <w:t>امرأة 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قي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لا يولدون بل يُصن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شاع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شأُ ناشئُ الفتيانِ مِنا </w:t>
      </w:r>
      <w:r>
        <w:rPr>
          <w:rFonts w:cs="Traditional Arabic" w:ascii="Traditional Arabic" w:hAnsi="Traditional Arabic"/>
          <w:sz w:val="36"/>
          <w:szCs w:val="36"/>
          <w:rtl w:val="true"/>
        </w:rPr>
        <w:tab/>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همال تربية الأبناء جريمة يترتب عليها أَوْخَم العواقب على حد قول الشاعر</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همالُ تربية البنين جريمةٌ </w:t>
      </w:r>
      <w:r>
        <w:rPr>
          <w:rFonts w:cs="Traditional Arabic" w:ascii="Traditional Arabic" w:hAnsi="Traditional Arabic"/>
          <w:sz w:val="36"/>
          <w:szCs w:val="36"/>
          <w:rtl w:val="true"/>
        </w:rPr>
        <w:tab/>
        <w:t xml:space="preserve">  </w:t>
        <w:tab/>
      </w:r>
      <w:r>
        <w:rPr>
          <w:rFonts w:ascii="Traditional Arabic" w:hAnsi="Traditional Arabic" w:cs="Traditional Arabic"/>
          <w:sz w:val="36"/>
          <w:sz w:val="36"/>
          <w:szCs w:val="36"/>
          <w:rtl w:val="true"/>
        </w:rPr>
        <w:t>عادت على الآباء بالنكبات</w:t>
      </w:r>
    </w:p>
    <w:p>
      <w:pPr>
        <w:pStyle w:val="Normal"/>
        <w:jc w:val="left"/>
        <w:rPr/>
      </w:pPr>
      <w:r>
        <w:rPr>
          <w:rFonts w:ascii="Traditional Arabic" w:hAnsi="Traditional Arabic" w:cs="Traditional Arabic"/>
          <w:sz w:val="36"/>
          <w:sz w:val="36"/>
          <w:szCs w:val="36"/>
          <w:rtl w:val="true"/>
        </w:rPr>
        <w:t>وأ</w:t>
      </w:r>
      <w:r>
        <w:rPr>
          <w:rFonts w:ascii="Traditional Arabic" w:hAnsi="Traditional Arabic" w:cs="Traditional Arabic"/>
          <w:sz w:val="36"/>
          <w:sz w:val="36"/>
          <w:szCs w:val="36"/>
          <w:rtl w:val="true"/>
        </w:rPr>
        <w:t>ختم الل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قصة في جانب الإهمال</w:t>
      </w:r>
      <w:r>
        <w:rPr>
          <w:rFonts w:ascii="Traditional Arabic" w:hAnsi="Traditional Arabic" w:cs="Traditional Arabic"/>
          <w:sz w:val="36"/>
          <w:sz w:val="36"/>
          <w:szCs w:val="36"/>
          <w:rtl w:val="true"/>
        </w:rPr>
        <w:t xml:space="preserve"> من جانب الأ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ق رجل مالاً كثيرًا، وقُدّم للحد فطلب أمه، ولما جاءت دعاها ليقبلها، ثم عضها عضة شديدة،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يل له ما حملك على ما صنع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قت بيضة وأنا صغير، فشجعتني وأقرتني على الجريمة حتى أفضت بي إلى ما أنا عليه الآ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 xml:space="preserve">والله من وراء القصد ؛؛؛؛؛                                                                  كت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قير إلى عفو ربه</w:t>
      </w:r>
    </w:p>
    <w:p>
      <w:pPr>
        <w:pStyle w:val="Normal"/>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الد بدير بدوي</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1:09:00Z</dcterms:created>
  <dc:creator>alfath</dc:creator>
  <dc:description/>
  <dc:language>en-US</dc:language>
  <cp:lastModifiedBy>TIBA</cp:lastModifiedBy>
  <cp:lastPrinted>2017-02-04T09:44:00Z</cp:lastPrinted>
  <dcterms:modified xsi:type="dcterms:W3CDTF">2018-03-20T21:09:00Z</dcterms:modified>
  <cp:revision>2</cp:revision>
  <dc:subject/>
  <dc:title/>
</cp:coreProperties>
</file>