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0"/>
          <w:szCs w:val="5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85900"/>
                    </a:xfrm>
                    <a:prstGeom prst="rect">
                      <a:avLst/>
                    </a:prstGeom>
                  </pic:spPr>
                </pic:pic>
              </a:graphicData>
            </a:graphic>
          </wp:anchor>
        </w:drawing>
      </w:r>
      <w:r>
        <w:rPr>
          <w:rFonts w:cs="PT Bold Heading" w:ascii="Times New Roman" w:hAnsi="Times New Roman" w:asciiTheme="majorBidi" w:hAnsiTheme="majorBidi"/>
          <w:b/>
          <w:bCs/>
          <w:sz w:val="50"/>
          <w:szCs w:val="50"/>
          <w:rtl w:val="true"/>
        </w:rPr>
        <w:t xml:space="preserve"> </w:t>
      </w:r>
      <w:r>
        <w:rPr>
          <w:rFonts w:cs="PT Bold Heading" w:ascii="Times New Roman" w:hAnsi="Times New Roman" w:asciiTheme="majorBidi" w:hAnsiTheme="majorBidi"/>
          <w:b/>
          <w:bCs/>
          <w:sz w:val="50"/>
          <w:szCs w:val="50"/>
          <w:rtl w:val="true"/>
        </w:rPr>
        <w:t>"</w:t>
      </w:r>
      <w:r>
        <w:rPr>
          <w:rFonts w:ascii="Times New Roman" w:hAnsi="Times New Roman" w:cs="PT Bold Heading" w:asciiTheme="majorBidi" w:hAnsiTheme="majorBidi"/>
          <w:b/>
          <w:b/>
          <w:bCs/>
          <w:sz w:val="50"/>
          <w:sz w:val="50"/>
          <w:szCs w:val="50"/>
          <w:rtl w:val="true"/>
        </w:rPr>
        <w:t>إنَّ مَا أتخوفُ عليكُم رجلٌ آتاهُ اللهُ القرآنَ فغيّرَ معناهُ</w:t>
      </w:r>
      <w:r>
        <w:rPr>
          <w:rFonts w:cs="PT Bold Heading" w:ascii="Times New Roman" w:hAnsi="Times New Roman" w:asciiTheme="majorBidi" w:hAnsiTheme="majorBidi"/>
          <w:b/>
          <w:bCs/>
          <w:sz w:val="50"/>
          <w:szCs w:val="50"/>
          <w:rtl w:val="true"/>
        </w:rPr>
        <w:t xml:space="preserve">" </w:t>
      </w:r>
      <w:r>
        <w:rPr>
          <w:rFonts w:ascii="Times New Roman" w:hAnsi="Times New Roman" w:cs="PT Bold Heading" w:asciiTheme="majorBidi" w:hAnsiTheme="majorBidi"/>
          <w:b/>
          <w:b/>
          <w:bCs/>
          <w:sz w:val="50"/>
          <w:sz w:val="50"/>
          <w:szCs w:val="50"/>
          <w:rtl w:val="true"/>
        </w:rPr>
        <w:t xml:space="preserve">ضرورةُ التوعيةِ بكيفيةِ مواجهةِ القرآنِ للشبهاتِ الفكريةِ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1</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قعد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9</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ا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قرآنُ الكريمُ كتابُ رحمةٍ وهدايةٍ للعالم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تفسيرُ المغلوطُ لنصوصِ القرآنِ وأثرُهُ على المجتمعِ</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اجبُنَا نحوَ القرآنِ الكري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9"/>
          <w:sz w:val="39"/>
          <w:szCs w:val="39"/>
          <w:rtl w:val="true"/>
        </w:rPr>
        <w:t>ﷺ</w:t>
      </w:r>
      <w:r>
        <w:rPr>
          <w:rFonts w:cs="Traditional Arabic"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أمَّا بعدُ</w:t>
      </w:r>
      <w:r>
        <w:rPr>
          <w:rFonts w:cs="Monotype Koufi"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Monotype Koufi"/>
          <w:b/>
          <w:b/>
          <w:bCs/>
          <w:sz w:val="39"/>
          <w:sz w:val="39"/>
          <w:szCs w:val="39"/>
          <w:u w:val="single"/>
          <w:rtl w:val="true"/>
        </w:rPr>
        <w:t>أولً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القرآنُ الكريمُ كتابُ رحمةٍ وهدايةٍ للعالمينَ</w:t>
      </w:r>
      <w:r>
        <w:rPr>
          <w:rFonts w:cs="Monotype Koufi" w:ascii="Traditional Arabic" w:hAnsi="Traditional Arabic"/>
          <w:b/>
          <w:bCs/>
          <w:sz w:val="39"/>
          <w:szCs w:val="39"/>
          <w:u w:val="single"/>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قد أنزلَ اللهُ سبحانَهُ وتعالَى القرآنَ الكريمَ رحمةً وهدايةً للعالمين، قَا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نُنَزِّلُ مِنَ الْقُرْآنِ مَا هُوَ شِفَاء وَرَحْمَةٌ لِّلْمُؤْمِنِي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إسراء</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82</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يقولُ جلَّ وعل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ا أَيُّهَا النَّاسُ قَدْ جَاءَتْكُمْ مَوْعِظَةٌ مِنْ رَبِّكُمْ وَشِفَاءٌ لِمَا فِي الصُّدُورِ وَهُدًى وَرَحْمَةٌ لِلْمُؤْمِنِي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ونس</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57</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لذلكِ تكفَّلَ اللهُ بحفظِهِ فقا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ا نَحْنُ نَزَّلْنَا الذِّكْرَ وَإِنَّا لَهُ لَحَافِظُ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حجر</w:t>
      </w:r>
      <w:r>
        <w:rPr>
          <w:rFonts w:cs="Traditional Arabic" w:ascii="Traditional Arabic" w:hAnsi="Traditional Arabic"/>
          <w:b/>
          <w:bCs/>
          <w:sz w:val="39"/>
          <w:szCs w:val="39"/>
          <w:rtl w:val="true"/>
        </w:rPr>
        <w:t>:</w:t>
      </w:r>
      <w:r>
        <w:rPr>
          <w:rFonts w:cs="Traditional Arabic" w:ascii="Traditional Arabic" w:hAnsi="Traditional Arabic"/>
          <w:b/>
          <w:bCs/>
          <w:sz w:val="39"/>
          <w:szCs w:val="39"/>
        </w:rPr>
        <w:t>9</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ومِمَّا يدلُّ على أنَّ القرآنَ الكريمَ كتابُ هدايةٍ ورحمةٍ وإعجازٍ بكلامِه هذانِ الموقفانِ</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وقفُ الأ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ع ثلاثةٍ مِن زعماءِ قريشٍ، وكيفَ كانُوا مغرمينَ بسماعِ القرآنِ وهُم على شركِهِم وكفرهِم</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فقد ذكرَ محمدٌ بنُ إسحاقَ، عن الزهرِيِّ، في قصةِ أبِي جهلٍ حينَ جاءَ يستمعُ قراءةَ النبيِّ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مِن الليلِ، هو وأبو سفيانَ صَخْرُ بنُ حَرْبٍ، والأخْنَسُ بنُ شِريْقٍ، ولا يشعرُ واحدٌ منهُم بالآخرِ، فاستمعُوهَا إلى الصباحِ، فلمّا هَجَمَ الصبحُ تَفرَّقُوا، فجمعتهُم الطريقُ، فقالَ كلٌّ منهُم للآخ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جاءَ بكَ؟ فذكرَ لهُ ما جاءَ لهُ ثم تعاهدُوا ألَّا يعودُوا، لِمَا يخافون مِن علمِ شبابِ قريشٍ بهم، لِئَلّا يفتتنُوا بمجيئِه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لمّا كانت الليلةُ الثانيةُ جاءَ كلٌّ منهم ظَنًّا أنّ صاحبيهِ لا يجيئانِ، لِمَا تقدمَ مِن العهودِ، فلمَّا أجمعُوا جمعتهُم الطريقُ، فتلاومُوا، ثم تعاهدُوا ألّا يعودُو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لمّا كانت الليلةُ الثالثةُ جاؤوا أيضًا، فلمّا أصبحُوا تعاهدُوا ألَّا يعودُوا لمثلِهَا ثم تفرقوا، فلمّا أصبحَ الأخنسُ بنُ شَرِيقٍ أخذَ عصاهُ، ثم خرجَ حتى أتَى أبا سفيانَ بنَ حربِ في بيتِه،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خبرنِي يا أبا حَنْظَلةَ عن رأيكَ فيمَا سمعتَ مِن مُحمدٍ؟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أبا ثعلبةَ، واللهِ لقد سمعتُ أشياءَ أعرفُهَا وأعرفُ ما يُرادُ بها، وسمعتُ أشياءَ ما عرفتُ معناهَا ولا ما يرادُ بها، قال الأخنسُ</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نا والذي حلفتَ به، ثم خرجَ مِن عندِه حتى أتَى أبا جهلٍ، فدخلَ عليه في بيتِه فقالَ</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يا أبا الحكمِ، ما رأيُكَ فيمَا سمعتَ مِن مُحمدٍ؟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ذا سمعتُ؟ تنازعنَا نحن وبنو عبدِ منافٍ الشرفَ</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طعمُوا فأطعمنَا، وحملُوا فحملنَا، وأعطُوا فأعطينَا، حتى إذا تَجاثينَا على الرُّكَبِ، وكنا كَفَرَسي رِهَانٍ، قالو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ا نبيٌّ يأتيهِ الوحيُ مِن السماءِ</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متى ندركُ هذه؟ واللهِ لا نؤمنُ به أبدًا ولا نصدقهُ، فخلَا الأخنسُ بأبي جهلٍ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أبا الحكمِ، أخبرنِي عن مُحمدٍ</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صادقٌ هو أم كاذبٌ؟ فإنّه ليسَ هاهنَا مِن قريشٍ غيرِي وغيرُكَ يسمعُ كلامَنَا، فقالَ أبو جه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يحكَ</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للهِ إنّ مُحمدًا لصادقٌ، وما كذبَ مُحمدٌ قط، ولكن إذا ذهبتْ بنو قُصيّ باللواءِ والسقايةِ والحجابِ والنبوةِ، فماذا يكونُ لسائرِ قريشٍ؟ فذلك قو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قَدْ نَعْلَمُ إِنَّهُ لَيَحْزُنُكَ الَّذِي يَقُولُونَ فَإِنَّهُمْ لَا يُكَذِّبُونَكَ وَلَكِنَّ الظَّالِمِينَ بِآيَاتِ اللَّهِ يَجْحَدُ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أنعام</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33</w:t>
      </w:r>
      <w:r>
        <w:rPr>
          <w:rFonts w:cs="Traditional Arabic" w:ascii="Traditional Arabic" w:hAnsi="Traditional Arabic"/>
          <w:b/>
          <w:bCs/>
          <w:sz w:val="39"/>
          <w:szCs w:val="39"/>
          <w:rtl w:val="true"/>
        </w:rPr>
        <w:t xml:space="preserve">) . ( </w:t>
      </w:r>
      <w:r>
        <w:rPr>
          <w:rFonts w:ascii="Traditional Arabic" w:hAnsi="Traditional Arabic" w:cs="Traditional Arabic"/>
          <w:b/>
          <w:b/>
          <w:bCs/>
          <w:sz w:val="39"/>
          <w:sz w:val="39"/>
          <w:szCs w:val="39"/>
          <w:rtl w:val="true"/>
        </w:rPr>
        <w:t xml:space="preserve">تفسير ابن كثير </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الموقفُ الثانِ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كبيرُ قريشٍ الوليدُ بنُ المغيرةِ، ترسلُهُ قريشٌ للرسولِ ليقنعَ أحدهُمَا الآخر، فرقَّ لما سمعَ مِن النبيِّ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فعن عكرم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أنّ الوليدَ بنَ المغيرةَ جاءَ إلى النبيِّ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فقرأَ عليه القرآنَ، فكأنَّهُ رقَّ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بلغَ ذلك أبا جهلٍ بنَ هشامٍ، فأتاهُ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يْ عم، إنّ قومَكَ يريدون أنْ يجمعوا لك مالً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مَ؟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عطونَهُ لكَ، فإنّكَ أتيتَ مُحمدًا تَتَعَرضُ لما قبل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د علمتْ قريشٌ أنِّي أكثرهَا مالًا،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لْ فيه قولًا يعلمُ قومُكَ أنّك منكرٌ لِمَا قال، وأنّكَ كارهٌ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ماذا أقولُ ف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و اللهِ ما منكم رجلٌ أعلمُ بالأشعارِ منِّي، ولا أعلمُ برجزهِ ولا بقصيدهِ ولا بأشعارِ الجنِّ، واللهِ ما يشبهُ الذي يقولُه شيئًا مِن ذلك</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للهِ إنّ لقولِه الذي يقولُ لحلاوةٍ، وإنّه ليحطمَ ما تحتَه، وإنّه ليعلُو وما يع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للهِ لا يرضَى قومُك حتى تقولَ ف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دعنِي حتى أفكرَ ف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لمّا فكّرَ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 هذا سحرٌ يأثرهُ عن غيرِ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نزلتْ</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ذَرْنِي وَمَنْ خَلَقْتُ وَحِيدً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قال قتاد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خرجَ مِن بطنِ أمهِ وحيدً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حتى بل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تِسْعَةَ عَشَرَ</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تفسير الطبري</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أنت ترَى مِن خلالِ هذين الموقفينِ أنّ القرآنَ الكريمَ بإعجازِهِ وبلاغتِهِ جاءَ هدايةً ورحمةً للعالمين</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لكَ أمرنَا اللهُ تعالى بقراءةِ القرآنِ الكريمِ وتدبرِ معانيهِ، وتفسيرهِ على الوجهِ المشروعِ الذي يتوافقُ مع أصولِ الشريعةِ ولغةِ القرآنِ، وبذلكَ نجمعُ بينَ العلمِ والعملِ،  يقولُ عبدُ اللهِ بنُ مسعودٍ رضيَ اللهُ عن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نَّا نتعلمُ العشرَ آياتٍ مِن القرآنِ فلا ندعهَا حتى نعملَ بهَا، أو فلا نجاوزهَا إلى غيرِهَا حتى نعملَ بهَا، فتعلمنَا العلمَ والعملَ جميعًا</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كان الفضيلُ رحمَهُ اللهُ يقو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مَا نزلَ القرآنُ ليُعملَ بهِ فاتخذَ الناسُ قراءتَهُ عملً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ي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يفَ العملُ ب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يحلُّوا حلالَهُ، ويحرّمُوا حرامَهُ، ويأتمرُوا بأوامرِهِ، وينتهُوا عن نواهيهِ، ويقفُوا عندَ عجائبِهِ</w:t>
      </w:r>
      <w:r>
        <w:rPr>
          <w:rFonts w:cs="Traditional Arabic" w:ascii="Traditional Arabic" w:hAnsi="Traditional Arabic"/>
          <w:b/>
          <w:bCs/>
          <w:sz w:val="39"/>
          <w:szCs w:val="39"/>
          <w:rtl w:val="true"/>
        </w:rPr>
        <w:t>".</w:t>
      </w:r>
    </w:p>
    <w:p>
      <w:pPr>
        <w:pStyle w:val="Normal"/>
        <w:bidi w:val="1"/>
        <w:spacing w:lineRule="auto" w:line="240" w:before="0" w:after="0"/>
        <w:jc w:val="left"/>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ثانيً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التفسيرُ المغلوطُ لنصوصِ القرآنِ وأثرُهُ على المجتمعِ</w:t>
      </w:r>
      <w:r>
        <w:rPr>
          <w:rFonts w:cs="Monotype Koufi" w:ascii="Traditional Arabic" w:hAnsi="Traditional Arabic"/>
          <w:b/>
          <w:bCs/>
          <w:sz w:val="39"/>
          <w:szCs w:val="39"/>
          <w:u w:val="single"/>
          <w:rtl w:val="true"/>
        </w:rPr>
        <w:t>.</w:t>
      </w:r>
    </w:p>
    <w:p>
      <w:pPr>
        <w:pStyle w:val="Normal"/>
        <w:bidi w:val="1"/>
        <w:spacing w:lineRule="auto" w:line="240" w:before="0" w:after="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قد انتشرتْ في الآونةِ الأخيرةِ ظاهرةُ التفسيرِ المغلوطِ لآياتِ القرآنِ الكريمِ، فنحن نرَى ونسمعُ بينَ الفينةِ والأخرَى مَن يشككُ في القرآنِ، أو يطعنُ في بعضِ آياتِه؛ أو يحمّلُها ما لا تحتملُ مِن أفكارٍ متطرفةِ ومعتقداتٍ وأباطيل، وأحدثُهَا ما ظهرَ في عصرِنَا الحاضرِ مِن دعواتٍ مغرضةٍ لإعادةِ قراءةِ “النصِّ القرآنِي” في ضوءِ المستجداتِ الحديثةِ؛ ومِن هذ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تفسيرُ المغلوطُ لآياتِ الميراثِ والقتالِ والجهادِ والجزيةِ والحاكميةِ وغيرِهَا</w:t>
      </w:r>
      <w:r>
        <w:rPr>
          <w:rFonts w:cs="Traditional Arabic" w:ascii="Traditional Arabic" w:hAnsi="Traditional Arabic"/>
          <w:b/>
          <w:bCs/>
          <w:sz w:val="39"/>
          <w:szCs w:val="39"/>
          <w:rtl w:val="true"/>
        </w:rPr>
        <w:t>.</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بلا شك يتجاهلُ تمامًا البيئةَ اللغويةَ التي توضحُ الكثيرَ مِن معانِي القرآنِ الكريمِ ومراميهِ، وبدونِ الوقوفِ على هذه الأرضِ بثباتٍ واقتدارٍ يصبحُ “نصُّ” القرآنِ الكريمِ معرضًا لكلِّ الأهواءِ والاتجاهاتِ التي تسعَى لتدميرِهِ</w:t>
      </w:r>
      <w:r>
        <w:rPr>
          <w:rFonts w:cs="Traditional Arabic" w:ascii="Traditional Arabic" w:hAnsi="Traditional Arabic"/>
          <w:b/>
          <w:bCs/>
          <w:sz w:val="36"/>
          <w:szCs w:val="36"/>
          <w:rtl w:val="true"/>
        </w:rPr>
        <w:t>.</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هذا ما تخوفَهُ الرسولُ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علينَا، فعن حُذَيْفَةَ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قَالَ رَسُولُ اللَّهِ </w:t>
      </w:r>
      <w:r>
        <w:rPr>
          <w:rFonts w:ascii="Arial Unicode MS" w:hAnsi="Arial Unicode MS" w:cs="Arial Unicode MS"/>
          <w:b/>
          <w:b/>
          <w:bCs/>
          <w:sz w:val="39"/>
          <w:sz w:val="39"/>
          <w:szCs w:val="39"/>
          <w:rtl w:val="true"/>
        </w:rPr>
        <w:t>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 مَا أَتَخَوَّفُ عَلَيْكُمْ رَجُلٌ قَرَأَ الْقُرْآنَ حَتَّى إِذَا رُئِيَتْ بَهْجَتُهُ عَلَيْهِ، وَكَانَ رِدْئًا لِلْإِسْلَامِ، غَيَّرَهُ إِلَى مَا شَاءَ اللَّهُ، فَانْسَلَخَ مِنْهُ وَنَبَذَهُ وَرَاءَ ظَهْرِهِ، وَسَعَى عَلَى جَارِهِ بِالسَّيْفِ، وَرَمَاهُ بِالشِّرْكِ</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نَبِيَّ اللَّهِ، أَيُّهُمَا أَوْلَى بِالشِّرْكِ، الْمَرْمِيُّ أَمِ الرَّامِي؟ 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بَلِ الرَّامِي</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صحيحُ ابنِ حبان بسندٍ حس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في توضيحِ هذه الصورةِ يقولُ الإمامُ مالكٌ رحمَهُ ال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 أقوامًا ابْتَغوا الْعِبَادَةَ وأضاعُوا الْعلمَ فَخَرجُوا على أمةِ مُحَمَّدٍ بِأَسْيَافِهِمْ، وَلَو ابْتَغوا الْعلمَ لحجزَهُم عَن ذَلِك</w:t>
      </w:r>
      <w:r>
        <w:rPr>
          <w:rFonts w:cs="Traditional Arabic" w:ascii="Traditional Arabic" w:hAnsi="Traditional Arabic"/>
          <w:b/>
          <w:bCs/>
          <w:sz w:val="39"/>
          <w:szCs w:val="39"/>
          <w:rtl w:val="true"/>
        </w:rPr>
        <w:t xml:space="preserve">". </w:t>
      </w:r>
    </w:p>
    <w:p>
      <w:pPr>
        <w:pStyle w:val="Normal"/>
        <w:bidi w:val="1"/>
        <w:spacing w:lineRule="auto" w:line="240" w:before="0" w:after="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قِيلَ إنَّ هذا الأثرَ مِن قولِ الحسنِ البصرِي رحمَهُ اللهُ تعالى</w:t>
      </w:r>
      <w:r>
        <w:rPr>
          <w:rFonts w:cs="Traditional Arabic" w:ascii="Traditional Arabic" w:hAnsi="Traditional Arabic"/>
          <w:b/>
          <w:bCs/>
          <w:sz w:val="39"/>
          <w:szCs w:val="39"/>
          <w:rtl w:val="true"/>
        </w:rPr>
        <w:t>.</w:t>
      </w:r>
    </w:p>
    <w:p>
      <w:pPr>
        <w:pStyle w:val="Normal"/>
        <w:bidi w:val="1"/>
        <w:spacing w:lineRule="auto" w:line="240" w:before="0" w:after="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الوقوفَ عندَ ظواهرِ النصوصِ مع الجمودِ والتعصبِ وإصدارِ الفتوَى بذلكَ، يؤدِّي إلى التطرفِ والوقوعِ في الزيغِ والضلالِ، يقولُ الإمامُ ابنُ القي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حمَهُ اللهّ –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مَن أفتَى الناسَ بمجردِ المنقولِ في الكتبِ على اختلافِ عرفِهِم وعوائدِهِم وأزم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على أديانِ الناسِ وأبدانِهِم ”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إعلام الموقعين </w:t>
      </w:r>
      <w:r>
        <w:rPr>
          <w:rFonts w:cs="Traditional Arabic" w:ascii="Traditional Arabic" w:hAnsi="Traditional Arabic"/>
          <w:b/>
          <w:bCs/>
          <w:sz w:val="39"/>
          <w:szCs w:val="39"/>
          <w:rtl w:val="true"/>
        </w:rPr>
        <w:t>) .</w:t>
      </w:r>
    </w:p>
    <w:p>
      <w:pPr>
        <w:pStyle w:val="Normal"/>
        <w:bidi w:val="1"/>
        <w:spacing w:lineRule="auto" w:line="240" w:before="0" w:after="120"/>
        <w:jc w:val="left"/>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لقد تنبأَ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xml:space="preserve"> بفعلِ هؤلاء الخوارجِ، الذين خرجُوا عن مسارِ القرآنِ الكريمِ واتجاهاتِهِ إلى مساراتٍ أُخرَى تخدمُ أفكارَهُم ومعتقداتِهِم وضلالَهُم؛ وهدفُهُم مِن ذلكَ تحريفُ القرآنِ، والتنقيصُ مِن قدسيتِه في قلوبِ المسلمين، ولكن هيهاتَ هيهات؛ فعلماؤُنَا لهم بالمرصادِ</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قَالَ عَلِيٌّ رضيَ اللهُ عنهُ، سَمِعْتُ رَسُولَ اللَّهِ </w:t>
      </w:r>
      <w:r>
        <w:rPr>
          <w:rFonts w:ascii="Arial Unicode MS" w:hAnsi="Arial Unicode MS" w:cs="Arial Unicode MS"/>
          <w:b/>
          <w:b/>
          <w:bCs/>
          <w:sz w:val="37"/>
          <w:sz w:val="37"/>
          <w:szCs w:val="37"/>
          <w:rtl w:val="true"/>
        </w:rPr>
        <w:t>ﷺ</w:t>
      </w:r>
      <w:r>
        <w:rPr>
          <w:rFonts w:ascii="Traditional Arabic" w:hAnsi="Traditional Arabic" w:cs="Traditional Arabic"/>
          <w:b/>
          <w:b/>
          <w:bCs/>
          <w:sz w:val="37"/>
          <w:sz w:val="37"/>
          <w:szCs w:val="37"/>
          <w:rtl w:val="true"/>
        </w:rPr>
        <w:t xml:space="preserve"> يَقُو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سَيَخْرُجُ فِي آخِرِ الزَّمَانِ قَوْمٌ أَحْدَاثُ الْأَسْنَانِ سُفَهَاءُ الْأَحْلَامِ يَقُولُونَ مِنْ خَيْرِ قَوْلِ الْبَرِيَّةِ؛ يَقْرَءُونَ الْقُرْآنَ لَا يُجَاوِزُ حَنَاجِرَهُمْ؛ يَمْرُقُونَ مِنْ الدِّينِ كَمَا يَمْرُقُ السَّهْمُ مِنْ الرَّمِيَّةِ؛ فَإِذَا لَقِيتُمُوهُمْ فَاقْتُلُوهُمْ؛ فَإِنَّ فِي قَتْلِهِمْ أَجْرًا لِمَنْ قَتَلَهُمْ عِنْدَ اللَّهِ يَوْمَ الْقِيَامَةِ</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تفق عليه</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قال الإمامُ النوو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معنا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ا تفقهُه قلوبُهم ولا ينتفعونَ بمَا تلوا منهُ، ولا لهُم حظٌّ سوَى تلاوةِ الفمِّ والحنجرةِ والحلقِ إذ بهما تقطيعُ الحروفِ</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شرح النووي</w:t>
      </w:r>
      <w:r>
        <w:rPr>
          <w:rFonts w:cs="Traditional Arabic" w:ascii="Traditional Arabic" w:hAnsi="Traditional Arabic"/>
          <w:b/>
          <w:bCs/>
          <w:sz w:val="37"/>
          <w:szCs w:val="37"/>
          <w:rtl w:val="true"/>
        </w:rPr>
        <w:t xml:space="preserve">). </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Monotype Koufi"/>
          <w:b/>
          <w:b/>
          <w:bCs/>
          <w:sz w:val="39"/>
          <w:sz w:val="39"/>
          <w:szCs w:val="39"/>
          <w:u w:val="single"/>
          <w:rtl w:val="true"/>
        </w:rPr>
        <w:t>ثالثً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واجبُنَا نحوَ القرآنِ الكريمِ</w:t>
      </w:r>
      <w:r>
        <w:rPr>
          <w:rFonts w:cs="Monotype Koufi" w:ascii="Traditional Arabic" w:hAnsi="Traditional Arabic"/>
          <w:b/>
          <w:bCs/>
          <w:sz w:val="39"/>
          <w:szCs w:val="39"/>
          <w:u w:val="single"/>
          <w:rtl w:val="true"/>
        </w:rPr>
        <w:t xml:space="preserve">. </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واجبَنَا نحو القرآنِ الكريمٍ يتمثلُ في صورٍ عديدةٍ</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تعاهدُ القرآنِ واستذكارُه</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خوفًا مِن ضياعِهِ ونسيانِهِ، وقد حثَّ الرسولُ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على تعاهدِ القرآنِ الكري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تَعَاهَدُوا هَذَا الْقُرْآنَ فَوَ الَّذِي نَفْسُ مُحَمَّدٍ بِيَدِهِ لَهُوَ أَشَدُّ تَفَلُّتًا مِنْ الْإِبِلِ فِي عُقُلِهَ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سل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 وعَنْ ابْنِ عُمَرَ رَضِيَ اللَّهُ عَنْهُمَا؛ أَنَّ رَسُولَ اللَّهِ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مَا مَثَلُ صَاحِبِ الْقُرْآنِ كَمَثَلِ صَاحِبِ الْإِبِلِ الْمُعَقَّلَةِ إِنْ عَاهَدَ عَلَيْهَا أَمْسَكَهَا وَإِنْ أَطْلَقَهَا ذَهَبَتْ</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قال ابنُ عبدِ البرِّ في الاستذكار</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ي هذا الحديثِ الحضُّ على درسِ القرآنِ وتعاهدِه والمواظبةِ على تلاوتِه والتحذيرِ مِن نسيانِه بعدَ حفظِه</w:t>
      </w:r>
      <w:r>
        <w:rPr>
          <w:rFonts w:cs="Traditional Arabic" w:ascii="Traditional Arabic" w:hAnsi="Traditional Arabic"/>
          <w:b/>
          <w:bCs/>
          <w:sz w:val="39"/>
          <w:szCs w:val="39"/>
          <w:rtl w:val="true"/>
        </w:rPr>
        <w:t>"</w:t>
      </w:r>
      <w:r>
        <w:rPr>
          <w:rFonts w:cs="Monotype Koufi"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تعلُّمُ القرآنِ وتعليمُهُ</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واجبُ على الجميعِ تعلمُ القرآنِ الكريمِ وتعليمُهُ، تلاوةً وأحكامًا وتجويدًا وتفسيرًا وإعجازًا، فعليكَ أنْ تتعلمَ القرآنَ وتعلمَهُ لتكونَ أخيرَ الناسِ وأفضلَهُم، فعَنْ عُثْمَانَ رَضِيَ اللَّهُ عَنْهُ، عَنْ النَّبِيِّ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خَيْرُكُمْ مَنْ تَعَلَّمَ الْقُرْآنَ وَعَلَّمَ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فهو أخيرُ الناسِ وأفضلُهُم لأنّه نفعَ نفسَهُ ونفعَ غيرَهُ بتعلمِ القرآنِ وتعليمِه؛ قال ابنُ حج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لا شكّ أنّ الجامعَ بينَ تعلمِ القرآنِ وتعليمِه مكملٌ لنفسِه ولغيرِه، جامعٌ بينَ النفعِ القاصرِ والنفعِ المتعدِّي ولهذَا كانَ أفضل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فتح الباري</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العملُ بالقرآنِ</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هذا هو أهمُّ واجباتِنَا نحو القرآنِ، أنْ نعملَ بكلِّ مَا جاءَ في القرآنِ ونتخلقَ بأخلاقِه؛ اقتداءً بنبيِّنَا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الذي</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كان خلقُهُ القرآنَ”،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رواه مسلم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قال الإمامُ الشاطبيُّ</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إنّما كان خلقُهُ القرآنَ لأنَّهُ حكَّمَ الوحيَ على نفسِهِ، حتى صارَ في علمِهِ وعملِهٍ على وِفْقِهِ، فكان الوحيُ حاكمًا وافقًا قائلًا وكان هو عليهِ الصلاةُ والسلامُ مذعنًا ملبيًّا نداءَهُ، واقفًا عندَ حكمِ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اعتصام</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تعظيمُ وتوقيرُ القرآنِ</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د عظّمَ اللهُ القرآنَ ووصفَهُ بأنّه عظيمٌ، فقالَ تعالى</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لَقَدْ آتَيْنَاكَ سَبْعًا مِّنَ الْـمَثَانِي وَالْقُرْآنَ الْعَظِيمَ</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حجر</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87</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والتعظيمُ يشملُ الجانبَ العقدِي والجانبَ العملِي، فمِن تعظيمِ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ستحضارُ أنَّ المتكلمَ بهِ هو جبارُ السمواتِ والأرضِ جلَّ جلالُه، فمَن استخفَّ بكلامِهِ فقد استخفَّ بهِ سبحانَهُ فكفرَ، ومِن تعظيمِ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عتقادُ كمالِهِ وتمامِهِ وأنّهُ لا نقصَ فيهِ ولا اختلافَ ولا اضطرابَ، كما قالَ تعالى</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ذَلِكَ الْكِتَابُ لا رَيْبَ فِيهِ هُدًى لِّلْمُتَّقِي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Pr>
        <w:t>٢</w:t>
      </w:r>
      <w:r>
        <w:rPr>
          <w:rFonts w:ascii="Traditional Arabic" w:hAnsi="Traditional Arabic" w:cs="Traditional Arabic"/>
          <w:b/>
          <w:b/>
          <w:bCs/>
          <w:sz w:val="39"/>
          <w:sz w:val="39"/>
          <w:szCs w:val="39"/>
          <w:rtl w:val="true"/>
        </w:rPr>
        <w:t xml:space="preserve"> </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الدفاعُ عن القرآنِ الكريمِ</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فقد سخرَ اللهُ عزَّ وجلَّ رجالًا في هذه الأمةِ في كلِّ مكانٍ وزمانٍ للدفاعِ عن كتابِهِ مِن تحريفِ الغالينَ وانتحالِ المبطلينَ، وهذا ما أخبرَ بهِ الصادقُ المصدوقُ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فَعَنْ إِبْرَاهِيمَ بْنِ عَبْدِ الرَّحْمَنِ الْعُذْرِيِّ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قَالَ رَسُولُ اللَّهِ </w:t>
      </w:r>
      <w:r>
        <w:rPr>
          <w:rFonts w:ascii="Arial Unicode MS" w:hAnsi="Arial Unicode MS" w:cs="Arial Unicode MS"/>
          <w:b/>
          <w:b/>
          <w:bCs/>
          <w:sz w:val="39"/>
          <w:sz w:val="39"/>
          <w:szCs w:val="39"/>
          <w:rtl w:val="true"/>
        </w:rPr>
        <w:t>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حْمِلُ هَذَا الْعِلْمَ مِنْ كُلِّ خَلَفٍ عُدُولُهُ؛ يَنْفُونَ عَنْهُ تَحْرِيفَ الْغَالِينَ وَانْتِحَالَ الْمُبْطِلِينَ وَتَأْوِيلَ الْجَاهِلي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يهقي</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تطهيرُ العقولِ مِن الأفكارِ الجامدةِ المتطرفةِ</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أنَّ الناسَ لو استقامتْ عقولُهُم، صارُوا يُفكِّرونَ فيمَا ينفَعُهم ويبتَعِدون عمَّا يضرُّهم، إذًا هناك علاقةٌ كبيرةٌ بينَ المحافظةِ على عقولِ الناسِ وبينَ استقرارِ الأمنِ عندَهُم، فانتشارُ المفاهيمِ الخاطئةِ حيالَ نصوصِ القرآنِ والسنةِ، وعدَمُ فهمِهِمَا بفهمِ السلفِ الصالحِ، مِمّا يذهبُ بأمنِ الناسِ، وهل كُفِّرَ الناسُ وأريقت الدماءُ وقُتِلَ الأبرياءُ وخُفرت الذممُ بقتلِ المستأمنينَ وفُجِّرت البقاعُ إلّا بهذهِ المفاهيمِ المنكوسةِ، والأفكارِ المتطرفةِ المعكوسةِ؟</w:t>
      </w:r>
      <w:r>
        <w:rPr>
          <w:rFonts w:cs="Traditional Arabic" w:ascii="Traditional Arabic" w:hAnsi="Traditional Arabic"/>
          <w:b/>
          <w:bCs/>
          <w:sz w:val="39"/>
          <w:szCs w:val="39"/>
          <w:rtl w:val="true"/>
        </w:rPr>
        <w:t>!!</w:t>
      </w:r>
    </w:p>
    <w:p>
      <w:pPr>
        <w:pStyle w:val="Normal"/>
        <w:bidi w:val="1"/>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زقَنَا الفهمَ الصحيحَ لكتابِهِ، وأنْ يهدِيَ شبابَنَا إلى الحقِّ وإلى الطريقِ المستقيمِ، وأنْ يجعلَ هذا البلدَ أمنًا رخاءً سخاءً يا ربَّ العالمين؛؛</w:t>
      </w:r>
    </w:p>
    <w:p>
      <w:pPr>
        <w:pStyle w:val="Normal"/>
        <w:bidi w:val="1"/>
        <w:spacing w:before="0" w:after="160"/>
        <w:jc w:val="left"/>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613188"/>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43755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84</Words>
  <Characters>9604</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5-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