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صحابة</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ض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نهم</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والاقتد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هم</w:t>
      </w:r>
    </w:p>
    <w:p>
      <w:pPr>
        <w:pStyle w:val="Normal"/>
        <w:tabs>
          <w:tab w:val="clear" w:pos="720"/>
          <w:tab w:val="left" w:pos="986" w:leader="none"/>
        </w:tabs>
        <w:ind w:left="-208" w:right="-180" w:hanging="0"/>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الأول </w:t>
      </w:r>
      <w:r>
        <w:rPr>
          <w:rFonts w:cs="Traditional Arabic" w:ascii="Traditional Arabic" w:hAnsi="Traditional Arabic"/>
          <w:b/>
          <w:bCs/>
          <w:sz w:val="36"/>
          <w:szCs w:val="36"/>
          <w:u w:val="single"/>
        </w:rPr>
        <w:t>1441</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نوفم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حا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قتد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هم</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لش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صحا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ي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تحص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ج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خمس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حا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w:t>
      </w:r>
      <w:r>
        <w:rPr>
          <w:rFonts w:cs="Monotype Koufi" w:ascii="Traditional Arabic" w:hAnsi="Traditional Arabic"/>
          <w:b/>
          <w:bCs/>
          <w:sz w:val="32"/>
          <w:szCs w:val="32"/>
          <w:u w:val="single"/>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حا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قتد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هم</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مدح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ز وجل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صحابة الكرام المهاجرين والأنصار في مواضع كثيرة من القرآن الك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0</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الصحا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و مَن لقي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ؤمنًا به، وماتَ على الإسلا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التعميم في تعريفِ الصحابي؛ يدل على فضْل الصُّحبة، و</w:t>
      </w:r>
      <w:r>
        <w:rPr>
          <w:rFonts w:ascii="Traditional Arabic" w:hAnsi="Traditional Arabic" w:cs="Traditional Arabic"/>
          <w:b/>
          <w:b/>
          <w:bCs/>
          <w:sz w:val="32"/>
          <w:sz w:val="32"/>
          <w:szCs w:val="32"/>
          <w:rtl w:val="true"/>
        </w:rPr>
        <w:t xml:space="preserve">على </w:t>
      </w:r>
      <w:r>
        <w:rPr>
          <w:rFonts w:ascii="Traditional Arabic" w:hAnsi="Traditional Arabic" w:cs="Traditional Arabic"/>
          <w:b/>
          <w:b/>
          <w:bCs/>
          <w:sz w:val="32"/>
          <w:sz w:val="32"/>
          <w:szCs w:val="32"/>
          <w:rtl w:val="true"/>
        </w:rPr>
        <w:t xml:space="preserve">شرفِ منزلة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لأنَّ لرؤية نور النبوة قوةَ سريانٍ في قلْب المؤمِن، فتظهر آثارُها على جوارحِ الرَّائي في الطاعةِ والاستقامة مدَى الحياة، ببرك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شهد لهذا 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طُوبَى لِمَن رآنِي وآمَنَ بي، وطُوبَى لِمَن آمَنَ بي وَلَمْ يَرنِي سَبْعَ مِر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الرسول صلى الله عليه وسلم ذكر طوبى مرة واحدة لمن رآه وآمن به؛ وسبع مرار لمن آمن به ولم 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مناوي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لك لأن الله مدحهم بإيمانهم بالغيب؛ وكان إيمان الصدر الأول غيب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شهو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فإنهم آمنوا بالله واليوم الآخر غيب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وآمنوا بالنبي صلى الله عليه وسلم شهو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ما أنهم رأوا الآيات وشاهدوا المعجزات؛ وآخر هذه الأمة آمنوا غيب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ما آمن به أولها شهو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فلذا أثنى عليهم النبي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يض القدي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فالصحابيُّ بهذا التعريفِ قد حصَل ع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شرَف الصُّحبة وعِظم رُؤية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 وذلك أنَّ رؤيةَ الصالحين لها أثرٌ عظيمٌ، فكيف برؤية سيِّد الصالح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رَآه 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لحظ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طَبع قلبُه على الاستقامةِ؛ لأنَّه بإسلامه متهيِّئ للقَبول، فإذا قابَل ذلك النورَ العظيم أشْرَقَ عليه وظهَر أثرُه في قلْبه، وعلى جوارحِ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بهاج في شرح المنهاج، تقي الدين السبك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اصطفى قلوب صحابة نبيه صلى الله عليه وسلم وطهرها من بين قلوب العب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عَبْدِ اللَّهِ بْنِ مَسْعُو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نَظَرَ فِي قُلُوبِ الْعِبَادِ فَوَجَدَ قَلْبَ مُحَمَّدٍ صَلَّى اللَّهُ عَلَيْهِ وَسَلَّمَ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 والطبراني وقال الهيث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اله موثو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استحقوا أن يكونوا خيار الناس؛ فعَنْ عَبْدِ اللَّهِ رَضِيَ اللَّهُ عَنْهُ؛ عَ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رُ النَّاسِ قَرْنِي؛ ثُمَّ الَّذِينَ يَلُونَهُمْ؛ ثُمَّ الَّذِينَ يَلُونَهُمْ؛ ثُمَّ يَجِيءُ مِنْ بَعْدِهِمْ قَوْمٌ تَسْبِقُ شَهَادَتُهُمْ أَيْمَانَهُمْ وَأَيْمَانُهُمْ شَهَادَتَهُ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تفق عليه</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ما صار أول هذه الأمة خير القرون ؛ لأنهم آمنوا به حين كفر الناس ، وصدقوه حين كذبه الناس ، وعزروه ، ونصروه ، وآووه ، وواسوه بأموالهم وأنفسهم ، وقاتلوا غيرهم على كفرهم حتى أدخلوهم في الإ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ـ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مهيد ؛ وفيض القدير</w:t>
      </w:r>
      <w:r>
        <w:rPr>
          <w:rFonts w:cs="Traditional Arabic" w:ascii="Traditional Arabic" w:hAnsi="Traditional Arabic"/>
          <w:b/>
          <w:bCs/>
          <w:sz w:val="32"/>
          <w:szCs w:val="32"/>
          <w:rtl w:val="true"/>
        </w:rPr>
        <w:t xml:space="preserve">] .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جاء في فضل</w:t>
      </w:r>
      <w:r>
        <w:rPr>
          <w:rFonts w:ascii="Traditional Arabic" w:hAnsi="Traditional Arabic" w:cs="Traditional Arabic"/>
          <w:b/>
          <w:b/>
          <w:bCs/>
          <w:sz w:val="32"/>
          <w:sz w:val="32"/>
          <w:szCs w:val="32"/>
          <w:rtl w:val="true"/>
        </w:rPr>
        <w:t xml:space="preserve"> الصحاب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ى الله عن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رواه أَبُو بُرْدَةَ عَنْ أَبِي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هو إشارة إلى الفتن الحادثة بعد انقراض عصر الصحابة؛ من طمس السنن وظهور البدع وفشو الفجور في أقطار الأرض</w:t>
      </w:r>
      <w:r>
        <w:rPr>
          <w:rFonts w:cs="Traditional Arabic" w:ascii="Traditional Arabic" w:hAnsi="Traditional Arabic"/>
          <w:b/>
          <w:bCs/>
          <w:sz w:val="32"/>
          <w:szCs w:val="32"/>
          <w:rtl w:val="true"/>
        </w:rPr>
        <w:t>. " [</w:t>
      </w:r>
      <w:r>
        <w:rPr>
          <w:rFonts w:ascii="Traditional Arabic" w:hAnsi="Traditional Arabic" w:cs="Traditional Arabic"/>
          <w:b/>
          <w:b/>
          <w:bCs/>
          <w:sz w:val="32"/>
          <w:sz w:val="32"/>
          <w:szCs w:val="32"/>
          <w:rtl w:val="true"/>
        </w:rPr>
        <w:t>تحفة الأحوذي وفيض القدير</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نا أن نعلمَ، أنَّه إذا فاتنا شرفُ الصُّحْبة، فيجب ألاَّ تفوتنا أُخوَّةُ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صحابةِ، وأنْ نكونَ من الذين تمنَّى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ؤيتَ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عن أبِي هُر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نَّ رسولَ اللهِ صلَّى اللهُ عليهِ وسلَّمَ أتى المقبرةَ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لامُ عليكُمْ دارَ قومٍ مُؤم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ا، إنْ شاء اللهُ، بكمْ لاحق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ددتُ أنا قدْ رأينا إخوانَنا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سنَا إخوانَك يا رسولَ اللهِ ؟ قال أنتمْ أصحا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خوانُنا الذين لمْ يأتوا بع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تعرفُ منْ لم يأتِ بعدُ من أمتكِ يا رسولِ اللهِ ؟ فقال أرأيتَ لو أنَّ رجلًا لهُ خيلٌ غرٌّ محجَّ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 ظهرِي خيلٍ دهمٍ 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يعرف خيلَهُ ؟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إنهمْ يأتونَ غرًا مُحجَّلينَ منَ الوضو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ا فرَطُهمْ على الحو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ليذادنَّ رجالٌ عنْ حوضِي كما يذادُ البعيرُ الض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دي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ه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مْ قد بدَّلوا بعدَ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حقًا سُحقً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يطة اتباع هديه والعمل بسنته صلى الله عليه و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فضل الصحابة عظيم؛ ويكفي أن كل عم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مله مَن بعدهم إلى يوم القيامة – في ميزان حسنات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ابن ت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كل خير فيه المسلمون إلى يوم القيامة من الإيمان والإسلام ، والقرآن والعلم، والمعارف والعبادات، ودخول الجنة، والنجاة من النار، وانتصارهم على الكفار، وعلو كلمة الله فإنما هو ببركة ما فعله الصحابة، الذين بلغوا الدين، وجاهدوا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ل مؤمن آمن بالله فللصحابة رضي الله ع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 فضل إلى يوم القيام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هاج السنة النبو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فضائل الصحابة لا يحصيها عد ؛ ولا يسطرها قلم؛ ولا يصفها لسان؛ ولا يحيط بها بيا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قد ذكر أصحاب السنن كُتُباً وأبواباً في مناقب وفضائل الصحابة كلٌ على حده؛ ومن أراد معرفة المزيد فليرجع إلى مظانها في كتب السنة؛ وحسبي ما ذكرت في فضلهم إجمالاً ؛ جعلنا الله وإياكم أحسن حالا ومآلاً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كان الصحابة قد نالوا الشرف العظيم بصحبة خاتم النبيين صلى الله عليه وسلم؛ فالواجب علينا أن نقتدي بهم؛ ونهتدي بهديهم؛ ونستن بسنتهم كما أمرنا بذلك المصطفى صلى الله عليه وسلم؛ فَعنِ </w:t>
      </w:r>
      <w:r>
        <w:rPr>
          <w:rFonts w:ascii="Traditional Arabic" w:hAnsi="Traditional Arabic" w:cs="Traditional Arabic"/>
          <w:b/>
          <w:b/>
          <w:bCs/>
          <w:sz w:val="32"/>
          <w:sz w:val="32"/>
          <w:szCs w:val="32"/>
          <w:rtl w:val="true"/>
        </w:rPr>
        <w:t>الْعِرْبَا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نَ سَارِيَةَ قَ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كُمْ بِسُنَّتِي وَسُنَّةِ الْخُلَفَاءِ الرَّاشِدِينَ الْمَهْدِيِّ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عَضُّوا عَلَيْهَا بِالنَّوَاجِذِ</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يَّاكُمْ وَمُحْدَثَاتِ الْأُمُو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كُلَّ مُحْدَثَةٍ بِدْعَةٌ وَإِنَّ كُلَّ بِدْعَةٍ ضَلَا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w:t>
      </w:r>
      <w:r>
        <w:rPr>
          <w:rFonts w:ascii="Traditional Arabic" w:hAnsi="Traditional Arabic" w:cs="Traditional Arabic"/>
          <w:b/>
          <w:b/>
          <w:bCs/>
          <w:sz w:val="32"/>
          <w:sz w:val="32"/>
          <w:szCs w:val="32"/>
          <w:rtl w:val="true"/>
        </w:rPr>
        <w:t>أبو داود والترمذي وابن ماجه وابن حبا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 القاري في المرقا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عليكم بسن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بطريقتي الثابتة عني واجبا أو مندوبا ، وسنة الخلفاء الراشدين فإنهم لم يعملوا إلا بسنتي ، فالإضافة إليهم إما لعملهم بها أو لاستنباطهم واختيارهم</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قال ابن مسعود</w:t>
      </w:r>
      <w:r>
        <w:rPr>
          <w:rFonts w:ascii="Traditional Arabic" w:hAnsi="Traditional Arabic" w:cs="Traditional Arabic"/>
          <w:b/>
          <w:b/>
          <w:bCs/>
          <w:sz w:val="32"/>
          <w:sz w:val="32"/>
          <w:szCs w:val="32"/>
          <w:rtl w:val="true"/>
        </w:rPr>
        <w:t xml:space="preserve"> رضى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كان منكم متأسيا فليتأس بأصحاب رسول الله صلى الله عليه وسلم فإنهم كانوا أبر هذه الأمة قلوبا، وأعمقها علما، وأقلها تكلفا، وأقومها هديا، وأحسنها حالا، </w:t>
      </w:r>
      <w:r>
        <w:rPr>
          <w:rFonts w:ascii="Traditional Arabic" w:hAnsi="Traditional Arabic" w:cs="Traditional Arabic"/>
          <w:b/>
          <w:b/>
          <w:bCs/>
          <w:sz w:val="32"/>
          <w:sz w:val="32"/>
          <w:szCs w:val="32"/>
          <w:rtl w:val="true"/>
        </w:rPr>
        <w:t>اختارهم</w:t>
      </w:r>
      <w:r>
        <w:rPr>
          <w:rFonts w:ascii="Traditional Arabic" w:hAnsi="Traditional Arabic" w:cs="Traditional Arabic"/>
          <w:b/>
          <w:b/>
          <w:bCs/>
          <w:sz w:val="32"/>
          <w:sz w:val="32"/>
          <w:szCs w:val="32"/>
          <w:rtl w:val="true"/>
        </w:rPr>
        <w:t xml:space="preserve"> الله لصحبة نبيه صلى الله عليه وسلم وإقامة دينه، فاعرفوا لهم فضلهم، واتبعوهم في آثارهم، فإنهم كانوا على الهدى المستقي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تفسير القرطبي</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بن رج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ي الطريقة المسلوكةُ ، فيشمل ذلك التمسُّك بما كان عليه هو وخلفاؤه الرَّاشدونَ مِنَ الاعتقادات والأعمال والأقوال ، وهذه هي السُّنةُ الكاملةُ ، ولهذا كان السلف قديماً لا يُطلقون اسم السُّنَّةِ إلا على ما يشمل ذلك ك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امع العلوم والح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صحابة كانوا يقتدون بالنبي صلى الله عليه وسلم في جميع الأقوال والأعمال والأفعال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دوة القدوة تفلح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من منا يستطيع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ت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بي</w:t>
      </w:r>
      <w:r>
        <w:rPr>
          <w:rFonts w:ascii="Traditional Arabic" w:hAnsi="Traditional Arabic" w:cs="Traditional Arabic"/>
          <w:b/>
          <w:b/>
          <w:bCs/>
          <w:sz w:val="32"/>
          <w:sz w:val="32"/>
          <w:szCs w:val="32"/>
          <w:rtl w:val="true"/>
        </w:rPr>
        <w:t xml:space="preserve"> بكر فى صحبته وصداقت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بلال فى توحيده؟</w:t>
      </w:r>
      <w:r>
        <w:rPr>
          <w:rFonts w:ascii="Traditional Arabic" w:hAnsi="Traditional Arabic" w:cs="Traditional Arabic"/>
          <w:b/>
          <w:b/>
          <w:bCs/>
          <w:sz w:val="32"/>
          <w:sz w:val="32"/>
          <w:szCs w:val="32"/>
          <w:rtl w:val="true"/>
        </w:rPr>
        <w:t xml:space="preserve"> أو ب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ريرة</w:t>
      </w:r>
      <w:r>
        <w:rPr>
          <w:rFonts w:ascii="Traditional Arabic" w:hAnsi="Traditional Arabic" w:cs="Traditional Arabic"/>
          <w:b/>
          <w:b/>
          <w:bCs/>
          <w:sz w:val="32"/>
          <w:sz w:val="32"/>
          <w:szCs w:val="32"/>
          <w:rtl w:val="true"/>
        </w:rPr>
        <w:t xml:space="preserve"> فى بره 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م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عمر فى الحق والعدل؟</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عبد الرحمن بن عوف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صراره</w:t>
      </w:r>
      <w:r>
        <w:rPr>
          <w:rFonts w:ascii="Traditional Arabic" w:hAnsi="Traditional Arabic" w:cs="Traditional Arabic"/>
          <w:b/>
          <w:b/>
          <w:bCs/>
          <w:sz w:val="32"/>
          <w:sz w:val="32"/>
          <w:szCs w:val="32"/>
          <w:rtl w:val="true"/>
        </w:rPr>
        <w:t xml:space="preserve"> على الربح الحلال ؟</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ل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الله عنه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ثقته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وفدائيت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عثمان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حيائه وتصدق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بي</w:t>
      </w:r>
      <w:r>
        <w:rPr>
          <w:rFonts w:ascii="Traditional Arabic" w:hAnsi="Traditional Arabic" w:cs="Traditional Arabic"/>
          <w:b/>
          <w:b/>
          <w:bCs/>
          <w:sz w:val="32"/>
          <w:sz w:val="32"/>
          <w:szCs w:val="32"/>
          <w:rtl w:val="true"/>
        </w:rPr>
        <w:t xml:space="preserve"> دجانة فى استماتته فى الدفاع عن نبي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خباب فى دفاعه عن عرض نبي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عما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ن ياسر فى صبر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ابن مسعود فى </w:t>
      </w:r>
      <w:r>
        <w:rPr>
          <w:rFonts w:ascii="Traditional Arabic" w:hAnsi="Traditional Arabic" w:cs="Traditional Arabic"/>
          <w:b/>
          <w:b/>
          <w:bCs/>
          <w:sz w:val="32"/>
          <w:sz w:val="32"/>
          <w:szCs w:val="32"/>
          <w:rtl w:val="true"/>
        </w:rPr>
        <w:t>قراءته</w:t>
      </w:r>
      <w:r>
        <w:rPr>
          <w:rFonts w:ascii="Traditional Arabic" w:hAnsi="Traditional Arabic" w:cs="Traditional Arabic"/>
          <w:b/>
          <w:b/>
          <w:bCs/>
          <w:sz w:val="32"/>
          <w:sz w:val="32"/>
          <w:szCs w:val="32"/>
          <w:rtl w:val="true"/>
        </w:rPr>
        <w:t xml:space="preserve"> للقر</w:t>
      </w:r>
      <w:r>
        <w:rPr>
          <w:rFonts w:ascii="Traditional Arabic" w:hAnsi="Traditional Arabic" w:cs="Traditional Arabic"/>
          <w:b/>
          <w:b/>
          <w:bCs/>
          <w:sz w:val="32"/>
          <w:sz w:val="32"/>
          <w:szCs w:val="32"/>
          <w:rtl w:val="true"/>
        </w:rPr>
        <w:t>آ</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خالد فى نصرته لدين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نس</w:t>
      </w:r>
      <w:r>
        <w:rPr>
          <w:rFonts w:ascii="Traditional Arabic" w:hAnsi="Traditional Arabic" w:cs="Traditional Arabic"/>
          <w:b/>
          <w:b/>
          <w:bCs/>
          <w:sz w:val="32"/>
          <w:sz w:val="32"/>
          <w:szCs w:val="32"/>
          <w:rtl w:val="true"/>
        </w:rPr>
        <w:t xml:space="preserve"> بن مالك فى </w:t>
      </w:r>
      <w:r>
        <w:rPr>
          <w:rFonts w:ascii="Traditional Arabic" w:hAnsi="Traditional Arabic" w:cs="Traditional Arabic"/>
          <w:b/>
          <w:b/>
          <w:bCs/>
          <w:sz w:val="32"/>
          <w:sz w:val="32"/>
          <w:szCs w:val="32"/>
          <w:rtl w:val="true"/>
        </w:rPr>
        <w:t xml:space="preserve">خدمته </w:t>
      </w:r>
      <w:r>
        <w:rPr>
          <w:rFonts w:ascii="Traditional Arabic" w:hAnsi="Traditional Arabic" w:cs="Traditional Arabic"/>
          <w:b/>
          <w:b/>
          <w:bCs/>
          <w:sz w:val="32"/>
          <w:sz w:val="32"/>
          <w:szCs w:val="32"/>
          <w:rtl w:val="true"/>
        </w:rPr>
        <w:t>حبه؟</w:t>
      </w:r>
      <w:r>
        <w:rPr>
          <w:rFonts w:ascii="Traditional Arabic" w:hAnsi="Traditional Arabic" w:cs="Traditional Arabic"/>
          <w:b/>
          <w:b/>
          <w:bCs/>
          <w:sz w:val="32"/>
          <w:sz w:val="32"/>
          <w:szCs w:val="32"/>
          <w:rtl w:val="true"/>
        </w:rPr>
        <w:t xml:space="preserve"> أو </w:t>
      </w:r>
      <w:r>
        <w:rPr>
          <w:rFonts w:ascii="Traditional Arabic" w:hAnsi="Traditional Arabic" w:cs="Traditional Arabic"/>
          <w:b/>
          <w:b/>
          <w:bCs/>
          <w:sz w:val="32"/>
          <w:sz w:val="32"/>
          <w:szCs w:val="32"/>
          <w:rtl w:val="true"/>
        </w:rPr>
        <w:t xml:space="preserve">بسلمان فى </w:t>
      </w:r>
      <w:r>
        <w:rPr>
          <w:rFonts w:ascii="Traditional Arabic" w:hAnsi="Traditional Arabic" w:cs="Traditional Arabic"/>
          <w:b/>
          <w:b/>
          <w:bCs/>
          <w:sz w:val="32"/>
          <w:sz w:val="32"/>
          <w:szCs w:val="32"/>
          <w:rtl w:val="true"/>
        </w:rPr>
        <w:t>بحثه عن الحقيق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ب</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 موسى </w:t>
      </w:r>
      <w:r>
        <w:rPr>
          <w:rFonts w:ascii="Traditional Arabic" w:hAnsi="Traditional Arabic" w:cs="Traditional Arabic"/>
          <w:b/>
          <w:b/>
          <w:bCs/>
          <w:sz w:val="32"/>
          <w:sz w:val="32"/>
          <w:szCs w:val="32"/>
          <w:rtl w:val="true"/>
        </w:rPr>
        <w:t>الأشعري</w:t>
      </w:r>
      <w:r>
        <w:rPr>
          <w:rFonts w:ascii="Traditional Arabic" w:hAnsi="Traditional Arabic" w:cs="Traditional Arabic"/>
          <w:b/>
          <w:b/>
          <w:bCs/>
          <w:sz w:val="32"/>
          <w:sz w:val="32"/>
          <w:szCs w:val="32"/>
          <w:rtl w:val="true"/>
        </w:rPr>
        <w:t xml:space="preserve"> فى </w:t>
      </w:r>
      <w:r>
        <w:rPr>
          <w:rFonts w:ascii="Traditional Arabic" w:hAnsi="Traditional Arabic" w:cs="Traditional Arabic"/>
          <w:b/>
          <w:b/>
          <w:bCs/>
          <w:sz w:val="32"/>
          <w:sz w:val="32"/>
          <w:szCs w:val="32"/>
          <w:rtl w:val="true"/>
        </w:rPr>
        <w:t>كرم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أ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وب</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نصارى فى حسن استقباله لضيفه؟</w:t>
      </w:r>
      <w:r>
        <w:rPr>
          <w:rFonts w:ascii="Traditional Arabic" w:hAnsi="Traditional Arabic" w:cs="Traditional Arabic"/>
          <w:b/>
          <w:b/>
          <w:bCs/>
          <w:sz w:val="32"/>
          <w:sz w:val="32"/>
          <w:szCs w:val="32"/>
          <w:rtl w:val="true"/>
        </w:rPr>
        <w:t xml:space="preserve"> أو</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و</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ينا أن نتشبَّه بصحابةِ رسولِ الله الأبرار، وأن نَمشيَ على نهجهم</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شَبَّهُوا إِنْ لَمْ تَكُونُوا مِثْلَ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تَّشَبُّهَ بِالكِرَامِ فَلاَحُ</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نا إن فعلنا ذلك واقتدينا بهم؛ لصلح حالنا وحال أولادنا وبناتنا ونسائنا؛ وصلح حال جميع البلاد والعباد </w:t>
      </w:r>
      <w:r>
        <w:rPr>
          <w:rFonts w:cs="Traditional Arabic" w:ascii="Traditional Arabic" w:hAnsi="Traditional Arabic"/>
          <w:b/>
          <w:bCs/>
          <w:sz w:val="32"/>
          <w:szCs w:val="32"/>
          <w:rtl w:val="true"/>
        </w:rPr>
        <w:t>!!</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لش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صحا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ن ينظر إلى حملة الإسلام الأوائل من أصحاب النبي صلى الله عليه وسلم يجد أن أكثرهم كانوا شباباً، قام عليهم الدين، وحملوه على أكتافهم حتى أعزهم الله ونصر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ا الصديق رضي الله عنه لم يتجاوز السابعة والثلاثين ، وهذا عمر رضي الله عنه لم يتجاوز السابعة والعشرين ، وهذا عثمان رضي الله عنه لم يتجاوز الرابعة والثلاثين ، وعلي رضي الله عنه لم يكن تجاوز العاشرة ، وكذلك بقية العشرة رضي الله عن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لحة بن عبيد الله لم يتجاوز الرابعة عشر ، والزبير بن العوام لم يتجاوز السادسة عشرة ، وسعد بن أبي وقاص لم يتجاوز السابعة عشرة ، وسعيد بن زيد لم يتجاوز الخامسة عشرة ، وأبو عبيدة لم يتجاوز سبعاً وعشرين ، وعبد الرحمن بن عوف لم يتجاوز الثلاث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ذلك عبدالله بن مسعود، ومصعب بن عمير، والأرقم بن أبي الأرقم، وخباب، ومعاذ وعشرات غيرهم، بل مئات كانوا شبا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اجع سيرهم في كت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صابة لابن حج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شب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يكم نماذجَ وصوراً خالدة مشرقة من مواقف أصحاب القدوة من الشباب في التاريخ؛ وكيف أسهموا  في بناء الحضارة الإسلامية؛ لتعرفوا جيدًا كيف تحمَّل هؤلاء في سبيل الدعوة إلى الله الأذى الأكبر، وكيف ذاقوا في الإسلام صنوفَ الاضطهاد، فما وَهَنوا وما ضَعُفوا، وما استكانوا، بل ظلوا مجاهدين مثابرين إلى أن حقَّق الله على أيديهم الفتح المبين والنصر المؤزَّر في جميع مجالات الحيا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ف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ج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ضاء</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عَلِيٍّ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عَثَنِي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 – إِلَى الْيَمَنِ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تَبْعَثُنِي وَأَنَا شَابٌّ أَقْضِي بَيْنَهُمْ وَلَا أَدْرِي مَا الْقَضَ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ضَرَبَ بِيَدِهِ فِي صَدْرِي ثُ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لَّهُمَّ اهْدِ قَلْبَهُ وَثَبِّتْ لِسَا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شَكَكْتُ بَعْدُ فِي قَضَاءٍ بَيْنَ اثْ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 وابن ماجة بسند صحي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عتمد النَّبِـي  صلى الله عليه وسلم  على عَلِيٍّ؛ وهو شاب في منصب من أخطر المناصب وهو القضاء بين الناس؛ لما لهذا المنصب من الجهد والبحث المتواصل عن الحقائق، وتعلم الفقه والعلوم التي بها يقضي بين الناس ولا يتأتى هذا إلا على يد شاب عاقل قوى التحمل رابط الجأش</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ج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ثبات</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صحابة رسول الله قد أعدُّوا للصبر والابتلاء نفوسًا مؤمنة صامدة، وقلوبًا مُطمئنَّة بذِكر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ا هو بلال المؤمن الصابر قد تلقَّى في سبيل الله ألوانًا من العذاب وأصنافًا من البلاء، فكلما اشتدَّت عليه وطْأَة الألَم، ووُضِعَت على بطنه الحجارة الثقيلة في وَهَج الظهيرة المُحرق، ازدادَ إيمانًا، وهتَف من الأعما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دٌ أحدٌ، فردٌ صم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عبد الله بن مسعود رضي الله عنه أول من جهر بالقرآن بمكة بعد رسول الله صلى الله عليه وسلم عبد الله بن مسعود، فقد اجتمع يوماً أصحاب رسول الله صلى الله عليه وسلم، فقالو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لله ما سمعت قريش بهذا القرآن يجهر لها به قط، فمن رجل يسمعهم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 عبد الله بن مسعو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و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ا نخشاهم عليك، إنما نريد رجلاً له عشيرة تمنعه من القوم إن آذو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دعوني؛ فإن الله عز وجل سيمنعن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غدا عبد الله حتى أتى المقام في الضحى وقريش في أنديتها حتى قام عند المقام، فقال رافعاً صو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سم الله الرحمن الرح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رحمن علم القرآ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قبلها، فقرأها، فتأملوا، فجعلوا يقولو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يقول ابن أم عبد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قالو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ه يتلو بعض ما جاء به محمد صلى الله عليه وسل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فقاموا فجعلوا يضربون في وجهه، وجعل يقرأ حتى بلغ منها ما شاء الله أن يبلغ، ثم انصرف إلى أصحابه وقد أثروا بوجهه،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الذي خشينا علي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كان أعداء الله قط أهون علي منهم الآن، ولئن شئتم لأغادينهم بمثلها غد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سبك قد أسمعتهم ما يكره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يرة ابن إسحاق</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ذا مصعب بن عُمير – رضي الله عنه – أسلَم مع الأوَّلين الأوائل في دار الأرْقم بن أبي الأرقم، وكتَم إسلامه خوفًا من أُمِّه وقومه، ولَمَّا كشَفوا أمره أخَذوه، فحَبَسوه وعذَّبوه، فلم يَزَل محبوسًا معذَّبًا، حتى خرَج إلى أرض الحبشة في الهجرة الأولى، ثم رجَع مع المسلمين حين رجعوا؛ وقُتِل – رضي الله عنه – في غزوة “أُحد” شهيدًا، فلم يجدوا شيئًا يُكَفِّنونه فيه سوى بُردة، فكانوا إذا وضَعوها على رأسه، خرَجَت رجلاه، وإذا وضعوها على رِجليه، خرَج رأسه، فقال لهم رسول الله –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جْعَلوها على ما يلي رَأْسه، واجعلوا على رِجليه من الإذْخِر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w:t>
      </w:r>
      <w:r>
        <w:rPr>
          <w:rFonts w:ascii="Traditional Arabic" w:hAnsi="Traditional Arabic" w:cs="Traditional Arabic"/>
          <w:b/>
          <w:b/>
          <w:bCs/>
          <w:sz w:val="32"/>
          <w:sz w:val="32"/>
          <w:szCs w:val="32"/>
          <w:rtl w:val="true"/>
        </w:rPr>
        <w:t xml:space="preserve">وقف </w:t>
      </w:r>
      <w:r>
        <w:rPr>
          <w:rFonts w:ascii="Traditional Arabic" w:hAnsi="Traditional Arabic" w:cs="Traditional Arabic"/>
          <w:b/>
          <w:b/>
          <w:bCs/>
          <w:sz w:val="32"/>
          <w:sz w:val="32"/>
          <w:szCs w:val="32"/>
          <w:rtl w:val="true"/>
        </w:rPr>
        <w:t>صلى الله عليه وسلم على هذا الفتى وهو مقتول مُسجًّى في بُردة، فقال له والدموع تتَرقرق من عين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رأيتُ بمكة أحسنَ لِمَّة، ولا أرقَّ حُلَّة، ولا أنعمَ نعمة – من مصعب بن عُم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تدرك الحا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رأ عليه 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ج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ه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دفا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رس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تفي بذكر هذا الموقف الذي يرويه لنا الصحابي الجليل عبد الرحمن بن عوف رضي الله عنه حيث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ا أنا واقفٌ في الصفِّ يومَ بدرٍ ، فنظرتُ عن يميني وعن شمالي ، فإذا أنا بغلامينِ من الأنصارِ ، حديثةٌ أسنانهما ، تمنيتُ أن أكونَ بين أضلعٍ منهما ، فغمزني أحدهما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مِّ هل تعرفُ أبا جهلٍ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 ما حاجتكَ إليهِ يا ابنَ أخ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بِرْتُ أنَّهُ يَسُبُّ رسولَ اللهِ صلَّى اللهُ عليهِ وسلَّمَ ، والذي نفسي بيدِهِ ، لئن رأيتُهُ لا يُفارقُ سوادي سوادَهُ حتى يموتَ الأعجلُ مِنَّا ، فتعجبتُ لذلك ، فغمزني الآخرُ ، فقال لي مثلَها ، فلم أَنْشِبْ أن نظرتُ إلى أبي جهلٍ يجولُ في الناسِ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 إنَّ هذا صاحبكما الذي سألتماني ، فابتدراهُ بسيفهما ، فضرباهُ حتى قتلاهُ ، ثم انصرفا إلى رسولِ اللهِ صلَّى اللهُ عليهِ وسلَّمَ فأخبراهُ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كما قت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كلُّ واحدٍ م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قتلتُهُ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مسحتما سيفيْكما ؟ قا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 فنظرَ في السيفيْنِ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لاكما قتلَهُ ، سلَبُهُ لمعاذِ بنِ عمرو بنِ الجمو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كانا معاذَ بنَ عفراءَ ومعاذَ بنَ عمرو بنِ الجموحِ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ينما عبد الرحمن بن عوف رضي الله عنه يُحدّث نفسه بما يُحدّثها به ، ويتمنّى أن لو كان بين أضلع وأقوى وأجلد منهما ، إذ فاجآه بالسؤ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سؤال عمّن ؟ عن عدو ال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أبي جهل حيث بلغهما أنه سب النبي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أنتم ممن تطاول على رسول الله صلى الله عليه وسلم</w:t>
      </w:r>
      <w:r>
        <w:rPr>
          <w:rFonts w:ascii="Traditional Arabic" w:hAnsi="Traditional Arabic" w:cs="Traditional Arabic"/>
          <w:b/>
          <w:b/>
          <w:bCs/>
          <w:sz w:val="32"/>
          <w:sz w:val="32"/>
          <w:szCs w:val="32"/>
          <w:rtl w:val="true"/>
        </w:rPr>
        <w:t xml:space="preserve"> وسبه وشتمه</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أمتنا بحاجة إ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عاويذ</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ج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قو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ذُكر العلم ذُكر ابن عباس حبر الأمة وترجمان القرآن، لذا كان عمر رضي الله عنه يجلسه معه ومع أكابر الصحابة، ويستشيره في الأمر إذا أهم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ص غواص</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هذا معاذ بن جبل يقول عنه أبو سلمة الخول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لت مسجد حمص، فإذا فيه نحو من ثلاثين كهلاً من الصحابة، فإذا فيهم شاب أكحل العينين، براق الثنايا ساكت، فإذا امترى القوم، أقبلوا عليه، فسألوه،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ذا؟ 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اذ بن جبل، فوقعت محبته في قل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ير أعلام  النبلاء</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بل حثهم </w:t>
      </w:r>
      <w:r>
        <w:rPr>
          <w:rFonts w:ascii="Traditional Arabic" w:hAnsi="Traditional Arabic" w:cs="Traditional Arabic"/>
          <w:b/>
          <w:b/>
          <w:bCs/>
          <w:sz w:val="32"/>
          <w:sz w:val="32"/>
          <w:szCs w:val="32"/>
          <w:rtl w:val="true"/>
        </w:rPr>
        <w:t>عليه السلام</w:t>
      </w:r>
      <w:r>
        <w:rPr>
          <w:rFonts w:ascii="Traditional Arabic" w:hAnsi="Traditional Arabic" w:cs="Traditional Arabic"/>
          <w:b/>
          <w:b/>
          <w:bCs/>
          <w:sz w:val="32"/>
          <w:sz w:val="32"/>
          <w:szCs w:val="32"/>
          <w:rtl w:val="true"/>
        </w:rPr>
        <w:t xml:space="preserve"> على تعلم اللغات الأخرى؛ فعَنْ زيْدِ بْنِ ثَابِ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م النبي صلى الله عليه وسلم المدينة، وأنا ابن إحدى عشرة س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مَرَنِي أَنْ أَتَعَلَّمَ لَهُ كَلِمَاتٍ مِنْ كِتَابِ يَهُودَ قَالَ إِنِّي وَاللَّهِ مَا آمَنُ يَهُودَ عَلَى كِتَابِي قَالَ فَمَا مَرَّ بِي نِصْفُ شَهْرٍ حَتَّى تَعَلَّمْتُهُ لَهُ قَالَ فَلَمَّا تَعَلَّمْتُهُ كَانَ إِذَا كَتَبَ إِلَى يَهُودَ كَتَبْتُ إِلَيْهِمْ وَإِذَا كَتَبُوا إِلَيْهِ قَرَأْتُ لَهُ كِتَابَ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بو داود والترمذي وصححه</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ج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باد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إطار عناية الرسول صلى الله عليه وسلم بالشباب النابغة من فهم عميق بخصائص هذه المرحلة نجد النبي صلى الله عليه وسلم لا يغفل عن ضبط حماسهم وتوجيههم إلى ما يتناسب وطبيعة أعمار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ل على ذلك قصة الشباب الثلاثة الذي أبدوا حماساً في العبادة، كما يروي ذلك أَنَسٌ ، رَضِيَ اللَّهُ تَعَالَى عَنْ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 ثَلاثَةُ رَهْطٍ إِلَى أَزْوَاجِ النَّبِيِّ ، صَلَّى اللَّهُ تَعَالَى عَلَيْهِ وَسَلَّمَ ، يَسْأَلُونَ عَنْ عِبَادَةِ النَّبِيِّ ، صَلَّى اللَّهُ تَعَالَى عَلَيْهِ وَسَلَّمَ ، فَلَمَّا أُخْبَرُوا بِهَا ، كَأَنَّهُمْ تَقَالُّوهَا ، فَ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نَ نَحْنُ مِنَ النَّبِيِّ ، صَلَّى اللَّهُ تَعَالَى عَلَيْهِ وَسَلَّمَ ، وَقَدْ غَفَرَ اللَّهُ لَهُ مَا تَقَدَّمَ مِنْ ذَنْبِهِ وَمَا تَأَخَّرَ ، فَقَالَ أَحَدُ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أَنَا فَأُصَلِّي اللَّيْلَ أَبَدًا ، وَقَالَ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أَصُومُ النَّهَارَ لا أُفْطِرُ ، وَقَالَ الآخَ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أَعْتَزِلُ النِّسَاءَ فَلا أَتَزَوَّجُ أَبَدً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اءَ النَّبِيُّ ، صَلَّى اللَّهُ تَعَالَى عَلَيْهِ وَسَلَّمَ ، إِلَيْهِمْ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مُ الَّذِينَ قُلْتُمْ كَذَا وَكَذَا ؟ أَمَا وَاللَّهِ  ، إِنِّي لأَخْشَاكُمْ لِلَّهِ ، وَأَتْقَاكُمْ لَهُ ، لَكِنِّي أَصُومُ وَأُفْطِرُ ، وَأُصَلِّي وَأَرْقُدُ ، وَأَتَزَوَّجُ النِّسَاءَ ، فَمَنْ رَغِبَ عَنْ سُنَّتِي فَلَيْسَ مِنِّ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ذلك شفقة من الرسول صلى الله عليه وسلم على هؤلاء الشباب الذين عزموا على ترك بعض ما أحل الله لهم والاجتهاد في طاعة الله سبحانه وتعالى</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في هذا الإطار نفسه نجد أن النبي صلى الله عليه وسلم يشفق على الشاب عبدالله بن عمرو بن العاص عندما أخذه حماس الشباب في قراءة القرآن كاملاً كل ليلة، فلما علم بذلك الرسول صلى الله عليه وسلم قال له مشفقاً علي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ي أَخْشَى أَنْ يَطُولَ عَلَيْكَ الزَّمَانُ ، وَأَنْ تَمَلَّ ، فَاقْرَأْهُ فِي شَ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نِي أَسْتَمْتِعْ مِنْ قُوَّتِي وَشَبَابِ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قْرَأْهُ فِي عَشْ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نِي أَسْتَمْتِعْ مِنْ قُوَّتِي وَشَبَابِ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قْرَأْهُ فِي سَبْ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عْنِي أَسْتَمْتِعْ مِنْ قُوَّتِي وَشَبَا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بَ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لنسائي وابن ماجة بسند صحيح</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عَمَّـرَ عبدالله بن عمـرو طويلا، ولمّا تقدمـت به السـن ووَهَـن منه العظـم، كان يتذكر دائما نُصْـحَ الرسول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ليتني قبلـت رُخصـة رسـول اللـه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ير أعلام النبلاء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قس على ذلك جميع مجالات الحياة وبناء الحضارة الإسلامية والتي قامت بسواعد شباب صحابة النبي صلى الله عليه وسلم</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خ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كرا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غيض من فيض، وفي سيرة سلفنا الصالح من الشباب ما يجل عن الحصر، ولكن حسبنا من القلادة ما أحاط بالعنق، وعلى شبابنا وناشئينا الاهتمام والعناية بهذه السيرة المباركة واتخاذهم قدوة؛ حتى يلحقوا بركبهم وينهلوا شيئًا من بركاتهم التي حلت عليهم بفضل جهادهم وعبادتهم، وعلمهم</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يف</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تحص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ج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خمس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صحا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w:t>
      </w:r>
      <w:r>
        <w:rPr>
          <w:rFonts w:cs="Monotype Koufi" w:ascii="Traditional Arabic" w:hAnsi="Traditional Arabic"/>
          <w:b/>
          <w:bCs/>
          <w:sz w:val="32"/>
          <w:szCs w:val="32"/>
          <w:u w:val="single"/>
          <w:rtl w:val="true"/>
        </w:rPr>
        <w:t>!!</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حن في ظل المستجدات العصرية ووسائل الاتصال والتكنولوجيا الحديثة؛ تكثر معها الفتن واختلاط الأمور؛ فعليك أن تعمل جاهداً صابراً عن المعاصي والمحرمات؛ وأن تذل نفسك وتقهرها عن فعل المنكرات؛ إنك إذا فعلت ذلك – مع ما يحيط بك من فتن ومغريات – فسيكون لك أجر خمسين من صحابة النبي العدنان صلى الله عليه وسلم ؛ فعن عتبة بن غزوان ، أن النبي صلى الله عليه وسل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وراءكم أيام الصبر ، المتمسك فيهن يومئذ بمثل ما أنتم عليه له كأجر خمسين م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نبي الله ، أو منهم ؟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 بل م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نبي الله ، أو منهم ؟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ا ، بل منك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لاث مرات ، أو أربع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 بزياد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كم تجدون على الخير أعوانا وهم ولا يجدون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و داود وابن ماجه والحاكم وصححه والطبراني واللفظ 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ستشكل هذا الحديث مع قو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لَّذِي نَفْسِي بِيَدِهِ؛ لَوْ أَنَّ أَحَدَكُمْ أَنْفَقَ مِثْلَ أُحُدٍ ذَهَبًا مَا أَدْرَكَ مُدَّ أَحَدِهِمْ وَلَا نَصِيفَهُ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وغير ذلك من الأحاديث التي تدل على فضل الصحابة وعلو منزلتهم؛ وأن المتأخرين مهما بلغوا من العمل لم يصلوا إلى درجتهم في الفضل والرفع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قد تكلم العلماء في ذلك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أجر أجر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جر العمل ؛ وأجر الصح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يعمل بعض المتأخرين من الأمة أعمالاً أجرها أكبر من أجر من عمل مثلها من بعض الصحابة لقلة الناصر وضعف المعين والفتنة والبلاء؛ ولكنهم لا يبلغون أجر صحبة النبي صلى الله عليه وسلم ولقائ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حافظ ابن ح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ديث ” للعامل منهم أجر خمسين منكم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يدل على أفضلية غير الصحابة على الصحابة لأن مجرد زيادة الأجر لا يستلزم ثبوت الأفضلي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يض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أجر إنما يقع تفاضله بالنسبة إلى ما يماثله في ذلك العمل ، فأما ما فاز به مَن شاهد النبي صلى الله عليه وسلم مِن زيادة فضيلة المشاهدة فلا يعدله فيها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بهذه الطريق يمكن تأويل الأحاديث المتقدم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فتح الباري ”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قال الإمام ابن تيمية رحمه ال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قد يكون لهم – 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متأخرين – من الحسنات ما يكون للعامل منهم – 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صحابة – أجر خمسين رجلاً يعملها في ذلك الزمان ؛ لأنهم كانوا يجدون من يعينهم على ذلك ، وهؤلاء المتأخرون لم يجدوا مَن يعينهم على ذلك لكن تضعيف الأجر لهم في أمور لم يضعف للصحابة لا يلزم أن يكونوا أفضل من الصحابة ولا يكون فاضلهم كفاضل الصحابة؛ فإن الذي سبق إليه الصحابة من الإيمان والجهاد ومعاداة أهل الأرض في موالاة الرسول وتصديقه وطاعته فيما يخبر به ويوجبه قبل أن تنتشر دعوته وتظهر كلمته وتكثر أعوانه وأنصاره وتنتشر دلائل نبوته بل مع قلة المؤمنين وكثرة الكافرين والمنافقين وإنفاق المؤمنين أموالهم في سبيل الله ابتغاء وجهه في مثل تلك الحال أمر ما بقي يحصل مثله لأحد كما في الصحيحين عنه صلى الله عليه وسلم ” لا تسبوا أصحابي فوالذي نفسي بيده لو أنفق أحدكم مثل أحد ذهبا ما بلغ مدَّ أحدهم ولا نصيفه ”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جموع الفتاوى ”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الخلاص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مضاعفة تكون للأعمال ؛ أما الصحبة فلا تعدلها أعمال وهذا ما انفرد به الصحاب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أن الأجر مضاعف مع كثرة الفتن والشهوات التي نعيش فيها الآن؛ فكلما كثرت الشهوات والفتن وتغلب العبد عليها كلما كان أكثر أجراً عند الله، يدل على ذلك قو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عبادة في الهرج كهجرة إليَّ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ال الإمام النوو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مراد بالهرج هنا الفتنة واختلاط أمور الناس ، وسبب كثرة فضل العبادة فيه أن الناس يغفلون عنها ، ويشتغلون عنها ، ولا يتفرغ لها إلا أفراد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دل على ذلك قو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كم تجدون على الخير أعوانا وهم ولا يجدون ”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هنيئاً لكل من يصبر عن المعاصي وسط هذه الفتن والشهوات؛ فعَنْ أَنَسِ بْنِ مَا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تِي عَلَى النَّاسِ زَمَانٌ الصَّابِرُ فِيهِمْ عَلَى دِينِهِ كَالْقَابِضِ عَلَى الْجَمْرِ”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حمد والترمذ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نحن في هذا الزمان تحيط بنا أعوان المعاصي والشهوات؛ من الدش والنت والفيس والنساء العاريا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خ ؛ وكلما تمسك الإنسان بدينه وصبر عن المعاصي في وسط هذه الشهوات؛ تضاعف له الأجر حتى يصل إلى أجر خمسين من صحابة النبي صلى الله عليه وسلم</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كر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جمع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ستق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حمت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د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رامته</w:t>
      </w:r>
      <w:r>
        <w:rPr>
          <w:rFonts w:cs="Monotype Koufi"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12:00Z</dcterms:created>
  <dc:creator>Dr.Khaled</dc:creator>
  <dc:description/>
  <cp:keywords/>
  <dc:language>en-US</dc:language>
  <cp:lastModifiedBy>ahmed ahmed</cp:lastModifiedBy>
  <cp:lastPrinted>2019-11-04T18:31:00Z</cp:lastPrinted>
  <dcterms:modified xsi:type="dcterms:W3CDTF">2019-11-04T17:12:00Z</dcterms:modified>
  <cp:revision>2</cp:revision>
  <dc:subject/>
  <dc:title/>
</cp:coreProperties>
</file>