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80"/>
          <w:szCs w:val="80"/>
        </w:rPr>
      </w:pPr>
      <w:r>
        <w:rPr>
          <w:rFonts w:ascii="Traditional Arabic" w:hAnsi="Traditional Arabic" w:cs="PT Bold Heading"/>
          <w:b/>
          <w:b/>
          <w:bCs/>
          <w:sz w:val="80"/>
          <w:sz w:val="80"/>
          <w:szCs w:val="80"/>
          <w:rtl w:val="true"/>
        </w:rPr>
        <w:drawing>
          <wp:anchor behindDoc="0" distT="0" distB="0" distL="114300" distR="114300" simplePos="0" locked="0" layoutInCell="0" allowOverlap="1" relativeHeight="23">
            <wp:simplePos x="0" y="0"/>
            <wp:positionH relativeFrom="margin">
              <wp:posOffset>-76200</wp:posOffset>
            </wp:positionH>
            <wp:positionV relativeFrom="margin">
              <wp:posOffset>-193675</wp:posOffset>
            </wp:positionV>
            <wp:extent cx="6810375" cy="9067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06780"/>
                    </a:xfrm>
                    <a:prstGeom prst="rect">
                      <a:avLst/>
                    </a:prstGeom>
                  </pic:spPr>
                </pic:pic>
              </a:graphicData>
            </a:graphic>
          </wp:anchor>
        </w:drawing>
      </w:r>
      <w:r>
        <w:rPr>
          <w:rFonts w:ascii="Traditional Arabic" w:hAnsi="Traditional Arabic" w:cs="PT Bold Heading"/>
          <w:b/>
          <w:b/>
          <w:bCs/>
          <w:sz w:val="80"/>
          <w:sz w:val="80"/>
          <w:szCs w:val="80"/>
          <w:rtl w:val="true"/>
        </w:rPr>
        <w:t xml:space="preserve">شرف الدفاع عن الأوطان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lang w:bidi="ar-EG"/>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1</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ثاني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3</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كتو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حبُّ الوطنِ غريزةٌ فطر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موتُ دفاعًا عن الأوطانِ شهادةٌ في سبيلِ الله</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ثرُ الروحِ المعنويةِ للجنودِ في نصرِ أكتوبرِ المجيدِ</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رابعً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سائلُ الدفاعِ عن الأوطانِ</w:t>
      </w:r>
      <w:r>
        <w:rPr>
          <w:rFonts w:cs="Monotype Koufi" w:ascii="Traditional Arabic" w:hAnsi="Traditional Arabic"/>
          <w:b/>
          <w:bCs/>
          <w:sz w:val="36"/>
          <w:szCs w:val="36"/>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Times New Roman"/>
          <w:b/>
          <w:b/>
          <w:bCs/>
          <w:sz w:val="38"/>
          <w:sz w:val="38"/>
          <w:szCs w:val="38"/>
          <w:rtl w:val="true"/>
        </w:rPr>
        <w:t>ﷺ</w:t>
      </w:r>
      <w:bookmarkEnd w:id="0"/>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حبُّ الوطنِ غريزةٌ فطريةٌ</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حبَّ الوطنِ غريزةٌ فطريةٌ في جميعِ الكائناتِ الحيةِ، من إنسانٍ وحيوانٍ وطيرٍ، بل إنَّ بعضَ المخلوقاتِ إذا تمَّ نقلُهَا عن موطنِهَا الأصليِّ فإنَّها تموتُ، ولذا يقولُ الأصمع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رحمه 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ثلاثُ خصالٍ في ثلاثةٍ أصنافٍ من الحيوانا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إبلُ تحنُّ إلى أوطانِها وإنْ كان عهدُها بها بعيدًا، والطيرُ إلى وكرِه وإن كان موضعُه مجدبًا، والإنسانُ إلى وطنهِ وإن كان غيرُه أكثر نفعًا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المجالسة وجواهر العل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حمد بن مروان الدينور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لذلك كان مِن حقِّ الوطنِ علينا أنْ نحبَّهُ، وهذا ما أعلنهُ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وهو يتركُ مكةَ تركًا مؤقتًا، فعن عبدِ اللهِ بنِ عدي أنَّهُ سمعَ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وهو واقفٌ على راحلتِهِ بالحَزْوَرَة مِنْ مَكَّةَ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حسن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ما أروعَهَا من كلما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لماتٌ قالهَا الحبيبُ ﷺ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قال الحافظُ الذهبيُّ مُعَدِّدًا طائفةً مِن محبوباتِهِ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سير أعلام النبلاء</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تعلقِ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لهمَّ حبِّبْ إلينا المدينةَ كحُبِّنا مكةَ أو أش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 و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إذَا قدمَ مِن سفرٍ، فأبصرَ درجاتِ المدينةِ، أوضعَ ناق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رعَ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تْ دابةً حرَّكَ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كهَا مِن ح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مع كلِّ هذا الحبِ للمدينةِ لم يستطعْ أنْ ينسىَ حبَّ مكةَ لحظةً واحدةً؛ لأنَّ نفسَهُ وعقلَهُ وخاطرَهُ في شغلٍ دائمٍ وتفكيرٍ مستمرٍ في حبِّهَا، فقد أخرجَ الأزرقيُّ ف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خبار مك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ن ابنِ شهابٍ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دمَ أصيلٌ الغفاريُّ قبلَ أنْ يُضربَ الحجابُ على أزواجِ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فدخلَ على عائش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ضي اللهُ عن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تْ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عهدتَ مك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هدتُها قد أخصبَ جنابُهَا، وابيضتْ بطحاؤُهَا،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قمْ حتى يأتيكَ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 فلم يلبثْ أنْ دخلَ النبيُّ</w:t>
      </w:r>
      <w:r>
        <w:rPr>
          <w:rFonts w:ascii="Arial Unicode MS" w:hAnsi="Arial Unicode MS" w:cs="Times New Roman"/>
          <w:b/>
          <w:b/>
          <w:bCs/>
          <w:sz w:val="38"/>
          <w:sz w:val="38"/>
          <w:szCs w:val="38"/>
          <w:rtl w:val="true"/>
        </w:rPr>
        <w:t xml:space="preserve">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 فقالَ 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عهدتَ مكةَ؟</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عهدتُهَا قد أخصبَ جنابُهَا، وابيضتْ بطحاؤُهَا، وأغدقَ إذخرُهَا، وأسلتْ ثمامُهَا،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حسبُكَ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تُحزِ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في روايةٍ أُخرى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يها 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عْ القلوبَ تقرُّ قرارَ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كذا يظهرُ لنَا أهميةُ حبِّ الوطنِ والانتماءِ إليهِ في الإسلا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موتُ دفاعًا عن الأوطانِ شهادةٌ في سبيلِ اللهِ</w:t>
      </w:r>
      <w:r>
        <w:rPr>
          <w:rFonts w:cs="Monotype Koufi" w:ascii="Traditional Arabic" w:hAnsi="Traditional Arabic"/>
          <w:b/>
          <w:bCs/>
          <w:sz w:val="38"/>
          <w:szCs w:val="38"/>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سلامَ أوجبَ علي الإنسانِ الحفاظَ على وطنهِ، وشرعَ الجهادَ مِن أجلِ الدفاعِ عن العقيدةِ والوطنِ، ودعَا إلي حمايةِ الوطنِ مِن أعدائهِ، ومِمَّن يريدونَهُ بسوءٍ، وقد أكد الرسول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في خطبة الوداع على حرمة سفك دماء المسلمين وأموالهم وأعراضهم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دِمَاءَكُمْ وَأَمْوَالَكُمْ عَلَيْكُمْ؛ حَرَامٌ كَحُرْمَةِ يَوْمِكُمْ هَذَا؛ فِي شَهْرِكُمْ هَذَا؛ فِي بَلَدِكُمْ هَذَا ؛ إِلَى يَوْمِ تَلْقَوْنَ رَبَّ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رَضِيَ اللَّهُ عَنْهُ، عَ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هُ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شِّرْكُ بِاللَّهِ، وَالسِّحْرُ، وَقَتْلُ النَّفْسِ الَّتِي حَرَّمَ اللَّهُ إِلَّا بِالحَقِّ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نظرَ ابنُ عمرَ إلى الكعبةِ حيثُ الجمالُ والجلالُ والكمالُ والهيبةُ والحرم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عظمَ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شدَّ حرمتَكِ، وواللهِ للمسلمِ أشدُّ حرمةً عند اللهِ م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وَرَطَاتِ الْأُمُورِ الَّتِي لَا مَخْرَجَ لِمَنْ أَوْقَعَ نَفْسَهُ فِيهَا سَفْكَ الدَّمِ الْحَرَامِ بِغَيْرِ حِ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 البخارِي – أيضًا – 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 يَزَالَ الْمُؤْمِنُ فِي فُسْحَةٍ مِنْ دِينِهِ مَا لَمْ يُصِبْ دَمًا حَرَامًا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8"/>
          <w:sz w:val="38"/>
          <w:szCs w:val="38"/>
          <w:rtl w:val="true"/>
        </w:rPr>
        <w:t xml:space="preserve">كما حمَى الإسلامُ الأعراضَ وصانَهَا، وحرَّمَ الاعتداءَ عليهَا بالإيذاءِ أو النظرِ أو القذفِ، وجعلَ مَن يُقتلُ دفاعًا عن عرضِهِ شهيدًا، أو بمنزلةِ الشهيدِ، قال </w:t>
      </w:r>
      <w:r>
        <w:rPr>
          <w:rFonts w:ascii="Arial" w:hAnsi="Arial"/>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وَمَنْ قُتِلَ دُونَ أَهْلِهِ فَهُوَ شَهِيدٌ”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بوداود والترمذي والنسائ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توعدَ اللهُ سبحانَهُ وتعالى الذين يحبونَ أنْ تشيعَ الفاحشةُ في المؤمنين، بالعذابِ الأليمِ،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ذِينَ يُحِبُّونَ أَن تَشِيعَ الْفَاحِشَةُ فِي الَّذِينَ آمَنُوا لَهُمْ عَذَابٌ أَلِيمٌ فِي الدُّنْيَا وَالْآخِرَ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و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9</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حرمةُ الأعراضِ حرمةٌ عظيمةٌ، وصدقَ مَن قالَ</w:t>
      </w:r>
      <w:r>
        <w:rPr>
          <w:rFonts w:cs="Traditional Arabic" w:ascii="Traditional Arabic" w:hAnsi="Traditional Arabic"/>
          <w:b/>
          <w:bCs/>
          <w:sz w:val="38"/>
          <w:szCs w:val="3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الُ يغشَى أُناسًا لا طَبَاخَ لهم   كالسيلِ يغشى أُصولَ الدِّندِنِ البالي</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صـونُ عرضِي بمالِي لا أدنسُهُ          لا باركَ اللهُ بعدَ العرضِ في المالِ</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يدخلُ في تعدادِ الشهداءِ أيضًا كلُّ مَن يدافعُ عن الدينِ والمالِ والوطنِ، فعن سعيدِ بنِ زيدٍ قال </w:t>
      </w:r>
      <w:r>
        <w:rPr>
          <w:rFonts w:ascii="Arial" w:hAnsi="Arial"/>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مَنْ قُتِلَ دُونَ مالِهِ فهوَ شَهيدٌ، ومَنْ قُتِلَ دُونَ دِينِهِ فهوَ شَهيدٌ، ومَنْ قُتِلَ دُونَ دَمِهِ فهوَ شَهيدٌ، ومَنْ قُتِلَ دُونَ أهلِهِ فهوَ شَهيدٌ”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حسنه</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كما يدخلُ في ذلك أيضًا الجنودُ المرابطونَ الذين يسهرونَ ليلَهُم في حراسةِ هذا الوطنِ والدفاعِ عنه وحمايةِ منشآتِهِ، وقد ذكرَهُم الرَسُولُ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بقو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يْنَانِ لَا تَمَسُّهُمَا النَّ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يْنٌ بَكَتْ مِنْ خَشْيَةِ اللَّهِ؛ وَعَيْنٌ بَاتَتْ تَحْرُسُ فِي سَبِيلِ ال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الطبران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ثرُ الروحِ المعنويةِ للجنودِ في نصرِ أكتوبرِ المجيدِ</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لقد كان للروحِ المعنويةِ والإيمانيةِ أثرٌ كبيرٌ في نصرِ حربِ أكتوبرِ المجيد، ومِن المسِلَّمِ بهِ أنَّ التعبئةَ الروحيةَ والإيمانيةَ للجنودِ لهَا دورٌ كبيرٌ في النصرِ على مرِّ العصورِ والقرونِ، ولنَا الأسوةُ الحسنةُ في نبيِّنَا </w:t>
      </w:r>
      <w:r>
        <w:rPr>
          <w:rFonts w:ascii="Arial Unicode MS" w:hAnsi="Arial Unicode MS" w:cs="Times New Roman"/>
          <w:b/>
          <w:b/>
          <w:bCs/>
          <w:sz w:val="38"/>
          <w:sz w:val="38"/>
          <w:szCs w:val="38"/>
          <w:rtl w:val="true"/>
        </w:rPr>
        <w:t>ﷺ</w:t>
      </w:r>
      <w:r>
        <w:rPr>
          <w:rFonts w:ascii="Traditional Arabic" w:hAnsi="Traditional Arabic" w:cs="Traditional Arabic"/>
          <w:b/>
          <w:b/>
          <w:bCs/>
          <w:sz w:val="38"/>
          <w:sz w:val="38"/>
          <w:szCs w:val="38"/>
          <w:rtl w:val="true"/>
        </w:rPr>
        <w:t xml:space="preserve"> فقد حرصَ في قيادتِهِ لجندِهِ أنْ يرفعَ الروحَ المعنويةَ لديهِم وبقاءهَا كذلك، وفي جميعِ غزواتِهِ يبعثُ فيهِم الأملَ والتفاؤلَ والغدَ المشرقَ، ففي غزوةِ بدرٍ يبعثُ فيهِم روحَ النصرِ والأملِ ب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قُومُوا إِلَى جَنَّةٍ عَرْضُهَا السَّمَوَاتُ وَالأَرْضُ</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و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سيرُوا وأبشرُوا، فإنَّ اللهَ تعالى قد وعدنِي إحدَى الطائفتينِ، واللهِ لكأنِّي الآنَ أنظرُ إلى مصارعِ القومِ، ثم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ا مصرعُ فلانٍ غدًا إنْ شاءَ اللهُ – ووضعَ يدَهُ بالأرضِ – وهذا مصرعُ فلانٍ غدًا إنْ شاءَ اللهُ، وهذا مصرعُ فلانٍ غدًا إنْ شاءَ اللهُ، قالَ عم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و الذي بعثَهُ بالحقِّ ما أخطأُوا الحدودَ التي حدّهَا رسولُ اللهِ </w:t>
      </w:r>
      <w:r>
        <w:rPr>
          <w:rFonts w:ascii="Arial Unicode MS" w:hAnsi="Arial Unicode MS" w:cs="Times New Roman"/>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سبل الهدى والرشاد</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د أثرتْ هذه التعبئةُ المعنويةُ في نفوسِ أصحابِهِ رضوانُ اللهِ عليهِم والذينَ جاءُوا مِن بعدِهِم بإحسا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غزوةِ الأحزابِ اشتدتْ صخرةٌ في حفرِ الخندقِ لم يستطعْ الصحابةُ حفرَهَا، فيأتِي </w:t>
      </w:r>
      <w:r>
        <w:rPr>
          <w:rFonts w:ascii="Arial Unicode MS" w:hAnsi="Arial Unicode MS" w:cs="Times New Roman"/>
          <w:b/>
          <w:b/>
          <w:bCs/>
          <w:sz w:val="36"/>
          <w:sz w:val="36"/>
          <w:szCs w:val="36"/>
          <w:rtl w:val="true"/>
        </w:rPr>
        <w:t>ﷺ</w:t>
      </w:r>
      <w:r>
        <w:rPr>
          <w:rFonts w:ascii="Traditional Arabic" w:hAnsi="Traditional Arabic" w:cs="Traditional Arabic"/>
          <w:b/>
          <w:b/>
          <w:bCs/>
          <w:sz w:val="36"/>
          <w:sz w:val="36"/>
          <w:szCs w:val="36"/>
          <w:rtl w:val="true"/>
        </w:rPr>
        <w:t xml:space="preserve"> يضربُهَا ثلاثَ ضرباتٍ بمعولِهِ، ويخبرُ –متفائلًا– بفتحِ أعظمِ البل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تْ فار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تْ الر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تمَّ ذلكَ فعلًا ببشارةِ النبيِّ </w:t>
      </w:r>
      <w:r>
        <w:rPr>
          <w:rFonts w:ascii="Arial Unicode MS" w:hAnsi="Arial Unicode MS" w:cs="Times New Roman"/>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التعبئةُ الروحيةُ الإيمانيةُ مِن الرسولِ </w:t>
      </w:r>
      <w:r>
        <w:rPr>
          <w:rFonts w:ascii="Arial Unicode MS" w:hAnsi="Arial Unicode MS" w:cs="Times New Roman"/>
          <w:b/>
          <w:b/>
          <w:bCs/>
          <w:sz w:val="36"/>
          <w:sz w:val="36"/>
          <w:szCs w:val="36"/>
          <w:rtl w:val="true"/>
        </w:rPr>
        <w:t>ﷺ</w:t>
      </w:r>
      <w:r>
        <w:rPr>
          <w:rFonts w:ascii="Traditional Arabic" w:hAnsi="Traditional Arabic" w:cs="Traditional Arabic"/>
          <w:b/>
          <w:b/>
          <w:bCs/>
          <w:sz w:val="36"/>
          <w:sz w:val="36"/>
          <w:szCs w:val="36"/>
          <w:rtl w:val="true"/>
        </w:rPr>
        <w:t xml:space="preserve"> لصحابتِهِ الكرامِ، جعلتْهُم يضحونَ بأنفسِهِم وأموالِهِم مِن أجلِ الدفاعِ عن دينِهِم ووطنِهِم، هي التي جعلتْ سيدَنَا حنظلةَ يخرجُ جُنبًا يومَ عرسِهِ لتغسلَهُ الملائكةُ، وهي التي جعلتْ سيدَنَا عمرو بنَ الجموحِ يطأُ بعرجتِهِ هذهِ في الجنةِ، وهي التي جعلتْ سيدَنَا عميرَ بنَ الحمامِ يرمِي بالتمراتِ حتى لا تحولَ بينَهُ وبينَ الجنةِ، وهي التي جعلتْ سيدَنَا أنسَ بنَ النضرِ يفِي بعهدِهِ فيدخلُ الجنةَ، وغيرهُم كثير</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روحُ المعنويةُ تلعبُ دورًا بارزًا في صَقْلِ شخصيةِ المُحاربِ؛ إذ الروحُ المعنويةُ المرتفعةُ تُمثّلُ مصدرًا مِن مصادرِ التفوقِ العسكرِي، والصمودِ أمامَ المشاقِّ التي تلاقِى المجاهدَ في ساحةِ الوغَى</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روحَ المعنويةَ بالإضافةِ للتسليحِ والتدريبِ الجيدِ أهمُّ عناصرِ النصرِ، وأوائلُ القادةِ العسكريينَ مثلَ فريدريك الكبير وجدَ أنَّ الهزيمةَ تحدثُ للجنودِ مِن مشاعرِ الإحباطِ وضعفِ المعنوياتِ أكثرَ مِن أنْ تأتيَ مِن الخسائرِ الماديةِ، ولنابليون مقولةٌ شهيرةٌ قالَ في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روحَ المعنويةَ تتفوقُ على القوةِ الجسديةِ بثلاثةِ أضعافٍ”، وكان نابليون يُكافئُ جيوشَهُ لرفعِ روحهِم المعنويةِ بالجوائزِ والأوسمةِ أو الترقياتِ</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جنديَّ المصريَّ خيرُ أجنادِ الأرضِ، يستطيعُ بنجاحٍ مذهلٍ – مع قوتِهِ الإيمانيةِ وروحِهِ المعنويةِ – العملَ تحتَ أيِّ ضغوطٍ ومواجهةِ أيِّ تحدياتٍ، ليعطيَ للعالمِ درسًا في الولاءِ وقوةِ التحملِ في سبيلِ نصرةِ الوطنِ والحقِّ المبي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rPr>
      </w:pPr>
      <w:r>
        <w:rPr>
          <w:rFonts w:ascii="Traditional Arabic" w:hAnsi="Traditional Arabic" w:cs="Monotype Koufi"/>
          <w:b/>
          <w:b/>
          <w:bCs/>
          <w:sz w:val="38"/>
          <w:sz w:val="38"/>
          <w:szCs w:val="38"/>
          <w:u w:val="single"/>
          <w:rtl w:val="true"/>
        </w:rPr>
        <w:t>رابعً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وسائلُ الدفاعِ عن الأوطانِ</w:t>
      </w:r>
      <w:r>
        <w:rPr>
          <w:rFonts w:cs="Monotype Koufi" w:ascii="Traditional Arabic" w:hAnsi="Traditional Arabic"/>
          <w:b/>
          <w:bCs/>
          <w:sz w:val="38"/>
          <w:szCs w:val="38"/>
          <w:u w:val="single"/>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عدةُ وسائلٍ للدفاع عن الأوطانِ منها</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نشرُ الوعىِ بقيمةِ الوط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الحفاظِ على معالمِهِ وآثارهِ ومنشآتهِ العامةِ والخاصةِ، والحفاظِ على مياهِ نيلهِ التي تربينَا عليهِ وروينَا منها أكبادنَا، 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متدُّ إليهم يدُ الغدرِ والخيانةِ بينَ الحينِ والحينِ</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الأصمعِي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آداب الشرعية لابن مفلح</w:t>
      </w:r>
      <w:r>
        <w:rPr>
          <w:rFonts w:cs="Traditional Arabic" w:ascii="Traditional Arabic" w:hAnsi="Traditional Arabic"/>
          <w:b/>
          <w:bCs/>
          <w:sz w:val="38"/>
          <w:szCs w:val="38"/>
          <w:rtl w:val="true"/>
        </w:rPr>
        <w:t>) .</w:t>
      </w:r>
    </w:p>
    <w:p>
      <w:pPr>
        <w:pStyle w:val="Normal"/>
        <w:bidi w:val="1"/>
        <w:spacing w:lineRule="auto" w:line="240" w:before="0" w:after="120"/>
        <w:jc w:val="both"/>
        <w:rPr>
          <w:rFonts w:ascii="Traditional Arabic" w:hAnsi="Traditional Arabic" w:cs="Monotype Koufi"/>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غرسُ مكارمِ الأخلاقِ في نفوسِ أفرادِ المجتمعِ</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للأخلاقِ أهميةً كُبرى في الإسلامِ، فالخلقُ مِن الدينِ كالروحِ مِن الجسدِ، والإسلامُ بلا خلقٍ جسدٌ بلا روحٍ، فالخلقُ هو كلُّ شيءٍ، فقوامُ الأممِ والأوطانِ بالأخلاقِ وضياعِهَا بفقدانِهَا لأخلاقِهَا، قال الشاعرُ أحمد شوقي</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ما الأممُ الأخلاقُ ما بقيتْ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فإنْ همُو ذهبتْ أخلاقُهُم ذهبُوا</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إِذا أُصـــيــبَ الـــقَــومُ فـــــي أَخــلاقِــهِـ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ـــــأَقِـــــم عَـــلَـــيــهِــم مَــــأتَـــمـًــا وَعَـــــويــــلا</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صَـلاحُ أَمْـرِكَ لِلأَخْـلاقِ مَرْجِعُـ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قَـوِّمِ النَّفْـسَ بِالأَخْـلاقِ تَسْتَقِـمِ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كذا كانتْ الأخلاقُ عاملًا رئيسًا في الحفاظِ على الأممِ والأوطانِ والحضاراتِ</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اتحادُ وعدمُ الفرق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حقيقًا ل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عْتَصِمُوا بِحَبْلِ اللَّهِ جَمِيعًا وَلَا تَفَرَّقُو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ل عمرا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03</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أنَّ الاتحادَ قوةٌ، والتفرقَ ضعفٌ والتنازعَ شرٌّ، وربُّنَا عزَّ وجلَّ حذرَنَا مِن ذلك فقالَ سبحا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نَازَعُوا فَتَفْشَلُوا وَتَذْهَبَ رِيحُكُمْ وَاصْبِرُوا إِنَّ اللَّهَ مَعَ الصَّابِرِ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نفال</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46</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دعاءُ بالأمنِ والأمانِ وصلاحِ الحالِ</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دعاءَ هو أقوَى سلاحٍ في الدفاعِ عن الأوطانِ، فهو سلاحُ المؤمنِ، وطريقُ النجاةِ، وسلمُ الوصولِ، ومطلبُ العارفين، ومطيةُ الصالحين، ومفزعُ المظلومين، وملجأُ المستضعفين، ولو طوفنَا حولَ جميعِ المعاركِ لوجدنَا أنَّ السلاحَ الحقيقيَّ والعاملَ الأساس في الانتصاراتِ هو الدعاءُ، فهذه غزوةُ بدرٍ الكبرى أعظمُ المعاركِ والمواجهاتِ يتركُ حبيبُنَا ﷺ الصفوفَ ويتوجهُ إلى ربِّه متضرعًا مبتهلًا داعيًا سائلًا واقفًا على أعتابِه لائذًا ببابِه حتى سقطَ رداؤهُ عن منكبيهِ فأخذَهُ أبوبكرٍ رضي اللهُ عنه ووضعَهُ على كتفيهِ وقال يا رسولَ اللهِ كفاكَ مناشدتُكَ ربِّكَ فهو منجزٌ لكَ ما وعدَكَ، وحين رأى رسولُ اللهِ جندَ قريشٍ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اللهُمّ هذه قريشٌ قد أقبلتْ بخيلائِهَا وفخرِهَا، تحادكَ وتكذبَ رسولَكَ، اللهُمَّ أحنهمُ الغدا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سيرة النبوية لابن هشا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كان النصرُ حليفَ المسلمي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rPr>
      </w:pPr>
      <w:r>
        <w:rPr>
          <w:rFonts w:ascii="Traditional Arabic" w:hAnsi="Traditional Arabic" w:cs="Traditional Arabic"/>
          <w:b/>
          <w:b/>
          <w:bCs/>
          <w:sz w:val="38"/>
          <w:sz w:val="38"/>
          <w:szCs w:val="38"/>
          <w:rtl w:val="true"/>
        </w:rPr>
        <w:t>هذه هي وسائلُ الحفاظِ على الأوطانِ والحرصُ على عمارتِهَا، إذا طبقناهَا عمليًّا على أرضِ الواقعِ، وأصبحنَا متضامنينَ متعاونينَ متكافلينَ يدًا واحدةً، مع نشرِ الوعيٍ وتعاليمِ الإسلامِ السمحةِ، فإنَّنَا بحقٍ نستطيعُ الدفاع عن أوطانِنَا ومقدساتنا، ونقضِي على الإرهابِ بكلِّ صورهِ، ونعيشُ آمنين متعاونين متراحمين كما أرادَ لنَا دينُنَا الحنيفُ</w:t>
      </w:r>
      <w:r>
        <w:rPr>
          <w:rFonts w:cs="Traditional Arabic" w:ascii="Traditional Arabic" w:hAnsi="Traditional Arabic"/>
          <w:b/>
          <w:bCs/>
          <w:sz w:val="38"/>
          <w:szCs w:val="38"/>
          <w:rtl w:val="true"/>
        </w:rPr>
        <w:t>!!</w:t>
      </w:r>
    </w:p>
    <w:p>
      <w:pPr>
        <w:pStyle w:val="Normal"/>
        <w:bidi w:val="1"/>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جمع شملنا وأن يوحد كلمتنا ، وأنْ يحفظَ مصرَنَا مِن كلِّ مكروهٍ وسوءٍ </w:t>
      </w:r>
      <w:r>
        <w:rPr>
          <w:rFonts w:cs="Monotype Koufi" w:ascii="Traditional Arabic" w:hAnsi="Traditional Arabic"/>
          <w:b/>
          <w:bCs/>
          <w:sz w:val="36"/>
          <w:szCs w:val="36"/>
          <w:rtl w:val="true"/>
        </w:rPr>
        <w:t>.</w:t>
      </w:r>
    </w:p>
    <w:p>
      <w:pPr>
        <w:pStyle w:val="Normal"/>
        <w:bidi w:val="1"/>
        <w:spacing w:lineRule="auto" w:line="240" w:before="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67620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98188754"/>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1210977621"/>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74</Words>
  <Characters>10014</Characters>
  <CharactersWithSpaces>1125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8:54: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09-2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