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قي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نسا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خلا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و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جرات</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جب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أدب مع الله ورسوله</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ثبت عند نقل الأخب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السخرية واللمز والتنابز بالألقاب</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سوء الظن والتجسس والغيب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حقيق مبدأ المساواة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تعالوا بنا لنقف مع حضراتكم مع القيم الإنسانية من خلال سورة الحجرات ؛ وفي الحقيقة كل قيمة من هذه القيم تحتاج إلى جمعة كاملة ؛ ولكننا نعرج إجمالًا حول هذه القيم؛ فما لا يدرك كله لا يترك كله ؛ وهذه القيم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أدب مع الله ورسو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قرآن الكريم يذكرنا د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ثناياه بالتأدب مع ا</w:t>
      </w:r>
      <w:r>
        <w:rPr>
          <w:rFonts w:ascii="Traditional Arabic" w:hAnsi="Traditional Arabic" w:cs="Traditional Arabic"/>
          <w:sz w:val="32"/>
          <w:sz w:val="32"/>
          <w:szCs w:val="32"/>
          <w:rtl w:val="true"/>
        </w:rPr>
        <w:t>لله تعالى ومع رسوله</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يُّهَا الَّذِينَ آمَنُوا لَا تُقَدِّمُوا بَيْنَ يَدَيِ اللَّهِ وَرَسُولِهِ وَاتَّقُوا اللَّهَ إِنَّ اللَّهَ سَمِيعٌ 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آداب أدب الله بها عباده المؤمنين فيما يعاملون به الرسول صلى الله عليه وسلم من التوقير والاحترام والتبجيل والإعظ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روي أنها نزلت في الشيخين أبي بكر وعمر،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بخاري عن ابن أبي مُلَيْكَ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د الخيِّران أن يهلكا، أبو بكر وعمر، رضي الله عنهما، رفعا أصواتهما عند النبي صلى الله عليه وسلم حين قدم عليه ركب بني تميم، فأشار أحدهما بالأقرع بن حابس أخي بني مجاشع، وأشار الآخر برجل آخ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ن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فظ اس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إلا خل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خلاف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تفعت أصواتهما في ذلك، فأنز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لا تَرْفَعُوا أَصْوَاتَكُمْ فَوْقَ صَوْتِ النَّ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آية، قال ابن الز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كان عمر يسمعُ رسولَ الله صلى الله عليه وسلم بعد هذه الآية حتى يستفه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 حتى يستفهمه ”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فض صوته ويبالغ حتى يحتاج إلى استفهامه عن بعض كلامه؛ تأدبا مع النبي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صور التأدب مع تعالى؛ الإيمان به والائتمار بأوامره والانتهاء عن نواهيه ؛ ومن صور التأدب م</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صلى الله عليه وسلم توقيره وتوقير أهله وأزواجه و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أَرْسَلْنَاكَ شَاهِدًا وَمُبَشِّرًا وَنَذِ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ؤْمِنُوا بِاللَّهِ وَرَسُولِهِ وَتُعَزِّرُوهُ وَتُوَقِّرُوهُ وَتُسَبِّحُوهُ بُكْرَةً وَأَصِ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توقيره صلى الله عليه وسلم وبره برُّ آله وذريته وأمهات المؤمنين وأزواجه؛ وتوقيرُ أصحابه وبرهم ومعرفة حقهم والاقتداء بهم وحسن الثناء عليهم والاستغفار لهم والإمساك عما شجر بينهم ومعاداة من عاداه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ثبت عند نقل الأخبار </w:t>
      </w:r>
      <w:r>
        <w:rPr>
          <w:rFonts w:cs="Traditional Arabic" w:ascii="Traditional Arabic" w:hAnsi="Traditional Arabic"/>
          <w:b/>
          <w:bCs/>
          <w:sz w:val="32"/>
          <w:szCs w:val="32"/>
          <w:u w:val="single"/>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لإمام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مر تعالى بالتثبت في خبر الفاسق ليُحتَاطَ له، لئلا يحكم بقوله في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فس الأم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ذبًا أو مخطئًا، فيكون الحاكم بقوله قد اقتفى وراءه، وقد نهى الله عن اتباع سبيل المفس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sz w:val="32"/>
          <w:sz w:val="32"/>
          <w:szCs w:val="32"/>
          <w:rtl w:val="true"/>
        </w:rPr>
        <w:t>فكثير من الناس وللأسف لا يتثبتون في نقل الأخبار ؛ ويصدرون الخبر؛ 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زعموا أو أكدت مصادر مطلعة أو أو إلخ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م الرسول صلى الله عليه وسلم هذه الصيغ المجه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تي تؤدي إلى فساد المجتمع ف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ئس مَطِيَّة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ع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و داود والبخاري في الأدب المفرد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هذه الكلمة التي يبدأ بها مروج الإشاعات، فهو حت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م يتثبت من الأمر؛ هدفه من نشر الأخبار إما المصلحة المادية أو الحصول على منصب؛ أو الظهور الإعلامي؛ أو مجارات الناس وكسب ودهم بقذف الناس والخوض في أعراضهم؛ أو غرس الفتنة بين أفراد المجتم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قل الأخبار الكاذبة والشائعات دون التثبت منها مرض اجتماعي خطير له أثر خبيث في إفساد القلوب، وإثارة الشحناء، ونشر العداوات،، ذلكم المرض هو مرض الإشاعات، أو مرض الشائعات، الإشاعات المختلقة فيسمعون كلمة واحدة، فيزيدون عليها مائة كلمة، ثم ينقلها الناس في الآفاق، وينقلها بعضهم إلى غيرهم حتى تصبح إشاعةً يسير بها بين القاصي والداني، ويؤدي إلى توهين العزائم؛ بالإضافة إلى الأذى الذي يحدثه في أعماق النفوس</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يك أن تكون حك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تعاملك مع من نقل إليك خبر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لنا في سلفنا الصالح القدوة الحسنة؛ فقد جاء رجل لعمر بن عبد العزيز في يوم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 ف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يقول عليك 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ا سننظر في أمرك، فإن كنت كاذ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صدق فيك قول المولى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صا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أنت ممن قال ف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مَّازٍ مَشَّاءٍ بِنَمِ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 شئت عفونا عنك،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فو يا أمير المؤمنين العف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يجب التعامل مع ما نقل إليك من أخبار وشائ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ثالثً</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من أهم القيم ؛ </w:t>
      </w:r>
      <w:r>
        <w:rPr>
          <w:rFonts w:ascii="Traditional Arabic" w:hAnsi="Traditional Arabic" w:cs="Traditional Arabic"/>
          <w:sz w:val="32"/>
          <w:sz w:val="32"/>
          <w:szCs w:val="32"/>
          <w:rtl w:val="true"/>
        </w:rPr>
        <w:t>إصلاح ذات البين بين طوائف المجتمع؛ استجابة ل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مُؤْمِنُونَ إِخْوَةٌ فَأَصْلِحُوا بَيْنَ أَخَوَيْكُمْ وَاتَّقُوا اللَّهَ لَعَلَّكُمْ تُرْحَمُونَ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حجر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وَأَصْلِحُوا ذَاتَ بَيْ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صلاح ذات البين من أعظم القربات؛ يقو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أخبركم بأفضلَ من درجة الصيام والصلاة والصدق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صلاح ذات البين، فإن فساد ذات البين هي الحالقة، ل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ق الشعر، ولكن تحلق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بإسنا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صلاح ذات البين عزيمة راشدة ونية خيرة وإرادة مصلحة، والأمة تحتاج إلى إصلاح يدخل الرضا على المتخاصمين، ويعيد الوئام إلى المتنازعين، إصلاح تسكن به النفوس وتأتلف به القلوب، ولا يقوم به إلا عصبة خيرة من خلق الله ، شرفت أقدارهم، وكرمت أخلاقهم، وطابت منابتهم ، لجمع الأمة على كلمة واحدة إذا أردنا إصل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الاجتماع نعمة، والخلاف فرقة وشتات، وما فتئ القرآن يحذر من التنازع والخلاف، ويذكر بمصير المتنازعين، ويكفي أن يتذكر المسلم قول الله جل وع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نَازَعُوا فَتَفْشَلُوا وَتَذْهَبَ رِيحُ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ظِرُوا هَذَيْنِ حَتَّى يَصْطَلِحَا أَنْظِرُوا هَذَيْنِ حَتَّى يَصْطَلِحَا أَنْظِرُوا هَذَيْنِ حَتَّى يَصْطَلِحَ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السخرية واللمز والتنابز بالألقاب</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نهتنا الآية الكريمة عن صفات السخرية واللمز والتنابز بالألقاب ؛ وهي صفات تربطها علة واحدة ؛ وهي استحقار الآخرين والتنقيص من شأنهم وقدر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ففي السخرية من الآخري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مسعودٍ ، أنَّهُ كانَ يجتَني سواكًا منَ الأراكِ ، وَكانَ دَقيقَ السَّاقينِ ، فجَعَلتِ الرِّيحُ تَكْفؤُهُ ، فضَحِكَ القومُ منهُ ، 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 تضحَكونَ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بيَّ اللَّهِ ، مِن دقَّةِ ساقي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 لَهُما أثقلُ في الميزانِ مِن أُحُ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طبراني بسند حس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م سخروا من عبدالله بن مسعود لدقة ساقه؛ وهو </w:t>
      </w:r>
      <w:r>
        <w:rPr>
          <w:rFonts w:ascii="Traditional Arabic" w:hAnsi="Traditional Arabic" w:cs="Traditional Arabic"/>
          <w:sz w:val="32"/>
          <w:sz w:val="32"/>
          <w:szCs w:val="32"/>
          <w:rtl w:val="true"/>
        </w:rPr>
        <w:t>وأوّل من صدح بالقرآن الكريم على رؤوس الملأ بمكّة وناله من ذلك أذىً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هو الذي قام بالإجهاز على أبي جهل يوم بدر وحمل رأسه إلى المسلمين ليُبشّرهم بمقتل عدوّ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برة ليست بالوزن والطول والعرض ؛ فهناك رجل كالفيل وليس له وزن عند الله ؛ والعكس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يَأْتِي الرَّجُلُ الْعَظِيمُ السَّمِينُ يَوْمَ الْقِيَا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زِنُ عِنْدَ اللَّهِ جَنَاحَ بَعُوضَ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قْرَءُو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نُقِيمُ لَهُمْ يَوْمَ الْقِيَامَةِ وَزْ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في </w:t>
      </w:r>
      <w:r>
        <w:rPr>
          <w:rFonts w:ascii="Traditional Arabic" w:hAnsi="Traditional Arabic" w:cs="Traditional Arabic"/>
          <w:b/>
          <w:b/>
          <w:bCs/>
          <w:sz w:val="32"/>
          <w:sz w:val="32"/>
          <w:szCs w:val="32"/>
          <w:rtl w:val="true"/>
        </w:rPr>
        <w:t xml:space="preserve">الغمز واللمز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مسعو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ت آية الصدقة كنا نتحامل على ظهورنا ، فجاء عبدالرحمن بن عوف فتصدق بشيء كثير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رجل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صدق بصاع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غني عن صدقة هذا الصع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صفات المنا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لم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عيبهم ولمزهم في جميع الأحوال، حتى ولا المتصدقون يسلمون منهم، إن جاء أحد منهم بمال جزي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راء، وإن جاء بشيء يسي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غني عن صدقة هذا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في التنابز بالألق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جَبِيرَةَ بْنِ الضَّحَّا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ا نَزَلَتْ مَعْشَرَ الأَنْصَ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نَابَزُوا بِالأَلْ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دِمَ عَلَيْنَا النَّبِيُّ صَلَّى الله عَليْهِ وسَلَّمَ وَالرَّجُلُ مِنَّا لَهُ الاِسْمَانِ وَالثَّلاَثَةُ ، فَكَانَ النَّبِيُّ صَلَّى الله عَليْهِ وسَلَّمَ رُبَّمَا دَعَاهُمْ بِبَعْضِ تِلْكَ الأَسْمَاءِ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هُ يَغْضَبُ مِنْ هَذَا ، فَنَزَلَ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نَابَزُوا بِالأَلْقَ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نسائي وابن ماجة والحاكم وصححه </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sz w:val="32"/>
          <w:sz w:val="32"/>
          <w:szCs w:val="32"/>
          <w:rtl w:val="true"/>
        </w:rPr>
        <w:t>يقول الإمام الطبري في تفسي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نابز بالأل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دعاءُ المرء صاحبَه بما يكرهه من اسمٍ أو صفة، وعمَّ اللهُ بنهيه ذلك، ولم يخصص به بعضَ الألقاب دون بعض؛ فغير جائزٍ لأحدٍ من المسلمين أن ينبز أخاه باسمٍ يكرهه أو صفةٍ يكره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هذا نهانا الشارع الحكيم عن هذه الصفات لأنها تنقص من قدر الآخرين وتجرح مشاعر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سوء الظن والتجسس والغيبة</w:t>
      </w:r>
    </w:p>
    <w:p>
      <w:pPr>
        <w:pStyle w:val="Normal"/>
        <w:jc w:val="both"/>
        <w:rPr/>
      </w:pPr>
      <w:r>
        <w:rPr>
          <w:rFonts w:ascii="Traditional Arabic" w:hAnsi="Traditional Arabic" w:cs="Traditional Arabic"/>
          <w:sz w:val="32"/>
          <w:sz w:val="32"/>
          <w:szCs w:val="32"/>
          <w:rtl w:val="true"/>
        </w:rPr>
        <w:t>وهذه الصفات الذميمة يجمعها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ظ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همة من غير د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جس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ث عن عيب المسلمين وعوراتهم، فالمعنى لا يبحث أحدكم عن عيب أخيه ليطلع عليه إذا ستره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غي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ك أخاك في غيابه بما يك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جمع الله بين هذه الصفات السلبية المنهي عنها في آية واحدة لارتباط بعضها البعض ؛ والاشتراك في العل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ور والانطباع الس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عن الآخرين؛ وذلك بأن يظن بالشخص سوءًا أنه فاسق أو مدمن خمر أو مدمن نساء أو غير ذلك ؛ ثم يتجسس عليه ويتتبع عورته ليتأكد من تصوره عنه ؛ ثم يذكره بما يكره في غيبت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جمعت السنة بين هذه الأمور المنهي عنها ؛ كما جمع بينها 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 عَ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الظَّنَّ ، فَإِنَّ الظَّنَّ أَكْذَبُ الحَدِيثِ ، وَلاَ تَحَسَّسُوا ، وَلاَ تَجَسَّسُوا ، وَلاَ تَحَاسَدُوا ، وَلاَ تَدَابَرُوا ، وَلاَ تَبَاغَضُوا ، وَكُونُوا عِبَادَ اللَّهِ إِخْوَا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أَنَّ رَسُولَ اللَّهِ صَلَّى اللَّهُ عَلَيْهِ وَسَلَّمَ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دْرُونَ مَا الْغِيبَ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وَرَسُو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كْرُكَ أَخَاكَ بِمَا يَكْ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رَأَيْتَ إِنْ كَانَ فِي أَخِي مَا أَ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فِيهِ مَا تَقُولُ فَقَدْ اغْتَبْ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إِنْ لَمْ يَكُنْ فِيهِ فَقَدْ بَهَ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بَرْزة الأسلم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مَنْ آمَنَ بِلِسَانِهِ، وَلَمْ يَدْخُلِ الْإِيمَانُ قَلْ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غْتَابُوا الْمُسْلِمِينَ، وَلَا تَتَّبِعُوا عَوْرَاتِهِمْ، فَإِنَّهُ مَنِ اتَّبَعَ عَوْرَاتِهِمْ يَتَّبِع اللَّهُ عَوْرَتَهُ، وَمَنْ يَتَّبِعِ اللَّهُ عَوْرَتَهُ يَفْضَحْهُ فِي بَيْ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أبو داود وابن حبّان وصحّحه </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sz w:val="32"/>
          <w:sz w:val="32"/>
          <w:szCs w:val="32"/>
          <w:rtl w:val="true"/>
        </w:rPr>
        <w:t>وكفى هذه الفعلة ق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ن صاحبها كالذباب لا يكاد يقع إلا على المستقذرات والمنتنات والمستقبحات ذ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عر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ل وشر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ما يشتد تحريم الظن السيء ويعظم إثمه إذا جر الظان للتجسس على المظنون به، فإنه يشتد ويعظم ويقبح أكثر فأكثر إذا أدى إلى نقل الظان عن المظنون للغير 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و 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و أي أمر يشينه، ولا سيما عند من بيده حول أو صول من الناس لارتكابه جريمة عظمى وداهية كبرى جر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حقيق مبدأ المساوا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من خلال قوله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قد أرست السورة الكريمة م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المساوة ؛ وقضت على كل ألوان العنصرية والطبقية ؛ </w:t>
      </w:r>
      <w:r>
        <w:rPr>
          <w:rFonts w:ascii="Traditional Arabic" w:hAnsi="Traditional Arabic" w:cs="Traditional Arabic"/>
          <w:sz w:val="32"/>
          <w:sz w:val="32"/>
          <w:szCs w:val="32"/>
          <w:rtl w:val="true"/>
        </w:rPr>
        <w:t>بل قد وضع النبي صلى الله عليه وسلم العنصرية تحت قدميه في خطبة الود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نَضْرَةَ، حَدَّثَنِي مَنْ سَمِعَ خُطْبَةَ رَسُولِ اللهِ صَلَّى اللهُ عَلَيْهِ وَسَلَّمَ فِي وَسَطِ أَيَّامِ التَّشْرِيقِ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ا وإنَّ كل شيء مِن أمر الجاهلية موضوعٌ تحت قدميَّ هاتَين ، يَا أَيُّهَا النَّاسُ، أَلَا إِنَّ رَبَّكُمْ وَاحِدٌ، وَإِنَّ أَبَاكُمْ وَاحِدٌ، أَلَا لَا فَضْلَ لِعَرَبِيٍّ عَلَى عَجَمِيٍّ ، وَلَا لِعَجَمِيٍّ عَلَى عَرَبِيٍّ، وَلَا أَحْمَرَ عَلَى أَسْوَدَ، وَلَا أَسْوَدَ عَلَى أَحْمَرَ، إِلَّا بِالتَّقْوَى أَبَلَّغْتُ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 رَسُو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البيهق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قْبَةَ بن عَامِ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نْسَابَكُمْ هَذِهِ لَيْسَتْ بِسِبَابٍ عَلَى أَحَدٍ، وَإِنَّمَا أَنْتُمْ بنوا آدَمَ طَفُّ الصَّاعِ أَنْ تَمْلَؤُوهُ، لَيْسَ لأَحَدٍ عَلَى أَحَدٍ فَضْلٌ إِلا بِدِينٍ أَوْ عَمَلٍ صَالِحٍ، حَسْبُ امْرِئٍ أَنْ يَكُونَ فَاحِشًا بَذِيئًا بَخِيلا حَلافً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والطبراني بسند حس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جاء ليقضي على كل هذه الفوارق والطبقات وجعل الناس كلهم سواسية؛ فقد كان كبار الصحابةِ مَن لا ينتمي إلى العرب أصلًا، فهذا سل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ر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صه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ل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ش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ذاب الفوارقَ التي تقومُ على أساسٍ من الجنس أو العِرق أو اللون؛ وجعل التقوى مع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للتفاضل بين الناس مهما كان الحسب والنس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ها المسلمون </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اشتملت السورة الكريمة على القيم والآداب الإنسانية التي هي قوام المجتمع المسلم ؛ فعلينا أن نغرس هذه القيم في نفوس أبنائنا وبناتنا وجميع أفراد مجتمعنا ؛ حتى يسود المجتمع علاقات الود والحب والصفاء والنقاء ؛ ونتطهر من كل ألوان السخرية وسوء الظن والتجسس والغيبة والنميمة وجميع الخصال الذميمة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وفقنا لمراضيه ؛ وأن يجنبنا مناهيه ؛ وأن يحفظ مصرنا من كل مكروه وسوء ؛؛</w:t>
      </w:r>
      <w:r>
        <w:rPr>
          <w:rFonts w:ascii="Traditional Arabic" w:hAnsi="Traditional Arabic" w:cs="Traditional Arabic"/>
          <w:b/>
          <w:b/>
          <w:bCs/>
          <w:sz w:val="32"/>
          <w:sz w:val="32"/>
          <w:szCs w:val="32"/>
          <w:rtl w:val="true"/>
        </w:rPr>
        <w:t xml:space="preserve"> اللهم آمين؛؛؛؛</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20-03-01T23:56:00Z</cp:lastPrinted>
  <dcterms:modified xsi:type="dcterms:W3CDTF">2020-03-01T21:58:00Z</dcterms:modified>
  <cp:revision>204</cp:revision>
  <dc:subject/>
  <dc:title/>
</cp:coreProperties>
</file>