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دعوة سورة الحجرات للصلح بين الناس</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حمد لله والصلاة والسلام علي رسول الله وبعد</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ا جماعة الإسلام</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يقول الله تعالي</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وَإِن طَائِفَتَانِ مِنَ الْمُؤْمِنِينَ اقْتَتَلُوا فَأَصْلِحُوا بَيْنَهُمَا ۖ فَإِن بَغَتْ إِحْدَاهُمَا عَلَى الْأُخْرَىٰ فَقَاتِلُوا الَّتِي تَبْغِي حَتَّىٰ تَفِيءَ إِلَىٰ أَمْرِ اللَّهِ ۚ فَإِن فَاءَتْ فَأَصْلِحُوا بَيْنَهُمَا بِالْعَدْلِ وَأَقْسِطُوا ۖ إِنَّ اللَّهَ يُحِبُّ الْمُقْسِطِي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حجرات</w:t>
      </w:r>
      <w:r>
        <w:rPr>
          <w:rFonts w:cs="Times New Roman" w:ascii="Times New Roman" w:hAnsi="Times New Roman"/>
          <w:sz w:val="32"/>
          <w:szCs w:val="32"/>
          <w:rtl w:val="true"/>
          <w:lang w:bidi="ar-EG"/>
        </w:rPr>
        <w:t>/</w:t>
      </w:r>
      <w:r>
        <w:rPr>
          <w:rFonts w:cs="Times New Roman" w:ascii="Times New Roman" w:hAnsi="Times New Roman"/>
          <w:sz w:val="32"/>
          <w:szCs w:val="32"/>
          <w:lang w:bidi="ar-EG"/>
        </w:rPr>
        <w:t>9</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خوة الإيمان نقف اليوم مع بعض الآداب  من سورة الآداب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سورة الحجرا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ميت بسورة الآداب لما تضمنته من مجموعة أداب مع الله ورسوله</w:t>
      </w:r>
      <w:r>
        <w:rPr>
          <w:rFonts w:cs="Times New Roman" w:ascii="Times New Roman" w:hAnsi="Times New Roman"/>
          <w:sz w:val="32"/>
          <w:szCs w:val="32"/>
          <w:rtl w:val="true"/>
          <w:lang w:bidi="ar-EG"/>
        </w:rPr>
        <w:t>:"</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EG"/>
        </w:rPr>
        <w:t>يَا أَيُّهَا الَّذِينَ آمَنُوا لَا تُقَدِّمُوا بَيْنَ يَدَيِ اللَّهِ وَرَسُولِهِ ۖ وَاتَّقُوا اللَّهَ ۚ إِنَّ اللَّهَ سَمِيعٌ عَلِيمٌ يَا أَيُّهَا الَّذِينَ آمَنُوا لَا تَرْفَعُوا أَصْوَاتَكُمْ فَوْقَ صَوْتِ النَّبِيِّ وَلَا تَجْهَرُوا لَهُ بِالْقَوْلِ كَجَهْرِ بَعْضِكُمْ لِبَعْضٍ أَن تَحْبَطَ أَعْمَالُكُمْ وَأَنتُمْ لَا تَشْعُرُو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حجرات</w:t>
      </w:r>
      <w:r>
        <w:rPr>
          <w:rFonts w:cs="Times New Roman" w:ascii="Times New Roman" w:hAnsi="Times New Roman"/>
          <w:sz w:val="32"/>
          <w:szCs w:val="32"/>
          <w:rtl w:val="true"/>
          <w:lang w:bidi="ar-EG"/>
        </w:rPr>
        <w:t>/</w:t>
      </w:r>
      <w:r>
        <w:rPr>
          <w:rFonts w:cs="Times New Roman" w:ascii="Times New Roman" w:hAnsi="Times New Roman"/>
          <w:sz w:val="32"/>
          <w:szCs w:val="32"/>
          <w:lang w:bidi="ar-EG"/>
        </w:rPr>
        <w:t>1</w:t>
      </w:r>
      <w:r>
        <w:rPr>
          <w:rFonts w:cs="Times New Roman" w:ascii="Times New Roman" w:hAnsi="Times New Roman"/>
          <w:sz w:val="32"/>
          <w:szCs w:val="32"/>
          <w:rtl w:val="true"/>
          <w:lang w:bidi="ar-EG"/>
        </w:rPr>
        <w:t>-</w:t>
      </w:r>
      <w:r>
        <w:rPr>
          <w:rFonts w:cs="Times New Roman" w:ascii="Times New Roman" w:hAnsi="Times New Roman"/>
          <w:sz w:val="32"/>
          <w:szCs w:val="32"/>
          <w:lang w:bidi="ar-EG"/>
        </w:rPr>
        <w:t>2</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ثم تنتقل إلي الأدب مع الخلق ومواجهة الشائعات والفساق</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ثم الصلح بينهم قبل الحديث عن عدم السخرية والظن والغيبة والنميمة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لا ريب أن الشقاق والخلاف من أخطر أسلحة الشيطان الفتاكة الَّتي يوغر بها صدور الخلق، لينفصلوا بعد اتحاد ، ويتنافروا بعد اتفاق ، ويتعادوا بعد أُخوَّة ، وقد اهتمَّ الإسلام بمسألة احتمال وقوع الخلاف بين المؤمنين وأخذها بعين الاعتبار ؛ وذلك لأن المؤمنين بَشَر يخطئون ويصيبون ، ويعسر أن تتَّفق آراؤهم أو تتوحَّد اتجاهاتهم دائماً ، ولهذا عالج الإسلام مسألة الخلاف على اختلاف مستوياتها بدءاً من مرحلة المشاحنة والمجادلة ، ومروراً بالهجر والتباعد ، وانتهاءً بمرحلة الاعتداء والقتال ، والإسلام دين يتشوّف إلى الصلح ويسعى له وينادي إليه ، وليس ثمة خطوة أحب إلى الله عز وجل من خطوة يصلح فيها العبد بين اثنين ويقرب فيها بين قلبين ، فبالإصلاح تكون الطمأنينة والهدوء والاستقرار والأمن وتتفجر ينابيع الألفة والمحبة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همية الإصلاح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إخوة الإيمان وللإصلاح بين الناس أهمية كبيرة منها</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إصلاح عنوان الإيمان في الإخوة الصادق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إِنَّمَا الْمُؤْمِنُونَ إِخْوَةٌ فَأَصْلِحُوا بَيْنَ أَخَوَيْكُمْ ۚ وَاتَّقُوا اللَّهَ لَعَلَّكُمْ تُرْحَمُو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حجرات</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إصلاح عبادة جليلة وخلق جميل يحبه الله ورسوله صلى الله عليه وسلم ، وهو خير كله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الصُّلْحُ خَيْرٌ</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128</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الإصلاح تكون الأمة وحدة متماسكة ، يعز فيها الضعف ويندر فيها الخلل ويقوى رباطها ويسعى بعضها في إصلاح بعض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الإصلاح يصلح المجتمع وتأتلف القلوب وتجتمع الكلمة وينبذ الخلاف وتزرع المحبة والمودة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ذا فقد الإصلاح هلكت الشعوب والأمم وفسدت البيوت والأسر وتبددت الثروات وانتهكت الحرمات وعم الشر القريب والبعيد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ذي لا يقبل الصلح ولا يسعى فيه رجل قاسي القلب قد فسد باطنه وخبثت نيته وساء خلقه وغلظت كبده فهو إلى الشر أقرب وعن الخير أبعد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مصلح قلبه من أحسن القلوب وأطهرها ، نفسه تواقة للخير مشتاقة ، يبذل جهده ووقته وماله من أجل الإصلاح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أمر بإصلاح ذات البين في القرآن الكريم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أيها الناس ولأهمية الإصلاح بين الناس لم تتناوله سورة الحجرات فقط رغم أنه تكرر في الآيتين التاسعة والعاشرة الحض علي الصلح  ولكن جاءت أكثر سور القرآن تلمس هذا الموضوع لمساً رقيقاً كي ننتبه لأهميته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في سورة البقرة قال تعال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فَمَنْ خَافَ مِنْ مُوصٍ جَنَفًا أَوْ إِثْمًا فَأَصْلَحَ بَيْنَهُمْ فَلَا إِثْمَ عَلَيْهِ إِنَّ اللَّهَ غَفُورٌ رَحِيمٌ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قرة</w:t>
      </w:r>
      <w:r>
        <w:rPr>
          <w:rFonts w:cs="Times New Roman" w:ascii="Times New Roman" w:hAnsi="Times New Roman"/>
          <w:sz w:val="32"/>
          <w:szCs w:val="32"/>
          <w:rtl w:val="true"/>
          <w:lang w:bidi="ar-EG"/>
        </w:rPr>
        <w:t>/</w:t>
      </w:r>
      <w:r>
        <w:rPr>
          <w:rFonts w:cs="Times New Roman" w:ascii="Times New Roman" w:hAnsi="Times New Roman"/>
          <w:sz w:val="32"/>
          <w:szCs w:val="32"/>
          <w:lang w:bidi="ar-EG"/>
        </w:rPr>
        <w:t>182</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تعال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لَا تَجْعَلُوا اللَّهَ عُرْضَةً لِأَيْمَانِكُمْ أَنْ تَبَرُّوا وَتَتَّقُوا وَتُصْلِحُوا بَيْنَ النَّاسِ وَاللَّهُ سَمِيعٌ عَلِيمٌ</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قرة</w:t>
      </w:r>
      <w:r>
        <w:rPr>
          <w:rFonts w:cs="Times New Roman" w:ascii="Times New Roman" w:hAnsi="Times New Roman"/>
          <w:sz w:val="32"/>
          <w:szCs w:val="32"/>
          <w:rtl w:val="true"/>
          <w:lang w:bidi="ar-EG"/>
        </w:rPr>
        <w:t>/</w:t>
      </w:r>
      <w:r>
        <w:rPr>
          <w:rFonts w:cs="Times New Roman" w:ascii="Times New Roman" w:hAnsi="Times New Roman"/>
          <w:sz w:val="32"/>
          <w:szCs w:val="32"/>
          <w:lang w:bidi="ar-EG"/>
        </w:rPr>
        <w:t>224</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في سورة النساء تكرر الحديث عن الصلح  قال تعالى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 خَيْرَ فِي كَثِيرٍ مِنْ نَجْوَاهُمْ إِلَّا مَنْ أَمَرَ بِصَدَقَةٍ أَو ْمَعْرُوفٍ أَوْ إِصْلَاحٍ بَيْنَ النَّاسِ وَمَنْ يَفْعَلْ ذَلِكَ ابْتِغَاءَ   مَرْضَاةِ اللَّهِ فَسَوْفَ نُؤْتِيهِ أَجْرًا عَظِيمً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114</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قال تعالى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إِنِ امْرَأَةٌ خَافَتْ مِنْ بَعْلِهَا نُشُوزًا أَوْ إِعْرَاضًا فَلَا   جُنَاحَ عَلَيْهِمَا أَنْ يُصْلِحَا بَيْنَهُمَا صُلْحًا وَالصُّلْحُ خَيْرٌ</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النساء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128</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تعالى </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فَلَا تَمِيلُوا كُلَّ الْمَيْلِ فَتَذَرُوهَا كَالْمُعَلَّقَةِ وَإِنْ تُصْلِحُوا وَتَتَّقُوا فَإِنَّ اللَّهَ كَانَ غَفُورًا رَحِيمً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129</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في صدر سورة الأنفال قال تعالي</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فَاتَّقُوا اللَّهَ وَأَصْلِحُوا ذَاتَ بَيْنِكُمْ وَأَطِيعُوا اللَّهَ وَرَسُولَهُ إِنْ كُنْتُمْ مُؤْمِنِي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أنفال</w:t>
      </w:r>
      <w:r>
        <w:rPr>
          <w:rFonts w:cs="Times New Roman" w:ascii="Times New Roman" w:hAnsi="Times New Roman"/>
          <w:sz w:val="32"/>
          <w:szCs w:val="32"/>
          <w:rtl w:val="true"/>
          <w:lang w:bidi="ar-EG"/>
        </w:rPr>
        <w:t>/</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معنى ذات البين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صاحبة البين ، والبين في كلام العرب يأتي على وجهين متضادين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فراق والفرقة ومعنا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صلاح صاحبة الفرقة بين المسلمين بإزالة أسباب الخصام والتسامح والعفو</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بهذا الإصلاح يذهب البين وتنحل عقدة الفرقة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وصل ومعنا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معنا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صلاح صاحبة الوصل والتحابب والتآلف بين المسلمين ، وإصلاحها يكون برأب ما تصدع منها وإزالة الفساد الذي دبّ إليها بسبب الخصام والتنازع على أمر من أمور الدني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أخلاق الإسلامية للميداني </w:t>
      </w:r>
      <w:r>
        <w:rPr>
          <w:rFonts w:cs="Times New Roman" w:ascii="Times New Roman" w:hAnsi="Times New Roman"/>
          <w:sz w:val="32"/>
          <w:szCs w:val="32"/>
          <w:lang w:bidi="ar-EG"/>
        </w:rPr>
        <w:t>2/230</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لي أن جاءت سورة الحجرات بأدبها السامي قال تعال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إِنَّمَا الْمُؤْمِنُونَ إِخْوَةٌ فَأَصْلِحُوا بَيْنَ أَخَوَيْكُمْ وَاتَّقُوا الله لَعَلَّكُمْ تُرْحَمُو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حجرات</w:t>
      </w:r>
      <w:r>
        <w:rPr>
          <w:rFonts w:cs="Times New Roman" w:ascii="Times New Roman" w:hAnsi="Times New Roman"/>
          <w:sz w:val="32"/>
          <w:szCs w:val="32"/>
          <w:rtl w:val="true"/>
          <w:lang w:bidi="ar-EG"/>
        </w:rPr>
        <w:t>/</w:t>
      </w:r>
      <w:r>
        <w:rPr>
          <w:rFonts w:cs="Times New Roman" w:ascii="Times New Roman" w:hAnsi="Times New Roman"/>
          <w:sz w:val="32"/>
          <w:szCs w:val="32"/>
          <w:lang w:bidi="ar-EG"/>
        </w:rPr>
        <w:t>10</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ميادين الإصلاح  من السنة النبوية المطهرة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ــــــــــــــــــ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عباد الل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للصلح ميادين كثيرة ينبغي علي المسلمين ألا يتركوا ميداناً او مجالاً إلا سلكوه للصلح بين الناس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كما كان يفعل المصطفي صلي الله عليه وسلم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 الأفراد والجماعات ، عَنْ سَهْلِ بْنِ سَعْدٍ رَضِيَ اللَّهُ عَنْهُ أَنَّ أَهْلَ قُبَاءٍ اقْتَتَلُوا حَتَّى تَرَامَوْا بِالْحِجَارَةِ فَأُخْبِرَ رَسُولُ اللَّهِ صَلَّى اللَّهُ عَلَيْهِ وَسَلَّمَ بِذَلِكَ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ذْهَبُوا بِنَا نُصْلِحُ بَيْنَهُمْ</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 الأزواج والزوجات ، جَاءَ رَسُولُ اللَّهِ صَلَّى اللَّهُ عَلَيْهِ وَسَلَّمَ بَيْتَ فَاطِمَةَ فَلَمْ يَجِدْ عَلِيًّا فِي الْبَيْتِ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يْنَ ابْنُ عَمِّك ؟ِ قَالَت</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كَانَ بَيْنِي وَبَيْنَهُ شَيْءٌ فَغَاضَبَنِي فَخَرَجَ فَلَمْ يَقِلْ عِنْدِي ،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رَسُولُ اللَّهِ صَلَّى اللَّهُ عَلَيْهِ وَسَلَّمَ لإِنْسَا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انْظُرْ أَيْنَ هُوَ فَجَاءَ فَقَال</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يَا رَسُولَ اللَّهِ هُوَ فِي الْمَسْجِدِ رَاقِدٌ ، فَجَاءَ رَسُولُ اللَّهِ صَلَّى اللَّهُ عَلَيْهِ وَسَلَّمَ وَهُوَ مُضْطَجِعٌ قَدْ سَقَطَ رِدَاؤُهُ عَنْ شِقِّهِ وَأَصَابَهُ تُرَابٌ فَجَعَلَ رَسُولُ اللَّهِ صَلَّى اللَّهُ عَلَيْهِ وَسَلَّمَ يَمْسَحُهُ عَنْهُ وَيَقُو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مْ أَبَا تُرَابٍ ، قُمْ أَبَا تُرَابٍ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بخاري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بين المتداينين ، عن كَعْبٍ بن مالك أَنَّه تَقَاضَى ابْنَ أَبِي حَدْرَدٍ دَيْنًا كَانَ لَهُ عَلَيْهِ فِي عَهْدِ رَسُولِ اللَّهِ صَلَّى اللَّهُ عَلَيْهِ وَسَلَّمَ فِي الْمَسْجِدِ فَارْتَفَعَتْ أَصْوَاتُهُمَا حَتَّى سَمِعَهَا رَسُولُ اللَّهِ صَلَّى اللَّهُ عَلَيْهِ وَسَلَّمَ وَهُوَ فِي بَيْتٍه فَخَرَجَ رَسُولُ اللَّهِ صَلَّى اللَّهُ عَلَيْهِ وَسَلَّمَ إِلَيْهِمَا حَتَّى كَشَفَ سِجْفَ حُجْرَتِهِ فَنَادَى كَعْبَ بْنَ مَالِكٍ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ا كَعْبُ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بَّيْكَ يَا رَسُولَ اللَّه، ِ فَأَشَارَ بِيَدِهِ أَنْ ضَعْ الشَّطْرَ فَقَالَ كَعْب</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قَدْ فَعَلْتُ يَا رَسُولَ اللَّهِ ، فَقَالَ رَسُولُ اللَّهِ صَلَّى اللَّهُ عَلَيْهِ وَسَلَّ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مْ فَاقْضِه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 الأقارب والأرحام ، حُدِّثَتْ عَائِشَةَ رضي الله عنها أَنَّ عَبْدَ اللَّهِ بْنَ الزُّبَيْرِ قَالَ فِي بَيْعٍ أَوْ عَطَاءٍ أَعْطَتْهُ عَائِشَ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اللَّهِ لَتَنْتَهِيَنَّ عَائِشَةُ أَوْ لأحْجُرَنَّ عَلَيْهَا فَقَالَتْ أَهُوَ قَالَ هَذَا ؟ قَالُو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نَعَم</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قَالَ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وَ لِلَّهِ عَلَيَّ نَذْرٌ أَنْ لا أُكَلِّمَ ابْنَ الزُّبَيْرِ أَبَدًا ، فَاسْتَشْفَعَ ابْنُ الزُّبَيْرِ إِلَيْهَا حِينَ طَالَتْ الْهِجْرَةُ فَقَالَ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 وَاللَّهِ لا أُشَفِّعُ فِيهِ أَبَدًا وَلا أَتَحَنَّثُ إِلَى نَذْرِي فَلَمَّا طَالَ ذَلِكَ عَلَى ابْنِ الزُّبَيْرِ كَلَّمَ الْمِسْوَرَ بْنَ مَخْرَمَةَ وَعَبْدَ الرَّحْمَنِ بْنَ الأسْوَدِ بْنِ عَبْدِ يَغُوثَ وَهُمَا مِنْ بَنِي زُهْرَةَ وَقَالَ لَهُمَا أَنْشُدُكُمَا بِاللَّهِ لَمَّا أَدْخَلْتُمَانِي عَلَى عَائِشَةَ فَإِنَّهَا لا يَحِلُّ لَهَا أَنْ تَنْذِرَ قَطِيعَتِي ، فَأَقْبَلَ بِهِ الْمِسْوَرُ وَعَبْدُ الرَّحْمَنِ مُشْتَمِلَيْنِ بِأَرْدِيَتِهِمَا حَتَّى اسْتَأْذَنَا عَلَى عَائِشَةَ فَقَا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سَّلامُ عَلَيْكِ وَرَحْمَةُ اللَّهِ وَبَرَكَاتُهُ أَنَدْخُل ؟ُ قَالَتْ عَائِشَة</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ادْخُلُوا ، قَالُوا كُلُّنَ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الَت</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نَعَم ادْخُلُوا كُلُّكُ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ا تَعْلَمُ أَنَّ مَعَهُمَا ابْنَ الزُّبَيْرِ فَلَمَّا دَخَلُوا دَخَلَ ابْنُ الزُّبَيْرِ الْحِجَابَ فَاعْتَنَقَ عَائِشَةَ وَطَفِقَ يُنَاشِدُهَا وَيَبْكِي وَطَفِقَ الْمِسْوَرُ وَعَبْدُ الرَّحْمَنِ يُنَاشِدَانِهَا إلاَّ مَا كَلَّمَتْهُ وَقَبِلَتْ مِنْهُ وَيَقُولانِ إِنَّ النَّبِيَّ صَلَّى اللَّهُ عَلَيْهِ وَسَلَّمَ نَهَى عَمَّا قَدْ عَلِمْتِ مِنْ الْهِجْرَةِ فَإِنَّهُ لا يَحِلُّ لِمُسْلِمٍ أَنْ يَهْجُرَ أَخَاهُ فَوْقَ ثَلاثِ لَيَالٍ فَلَمَّا أَكْثَرُوا عَلَى عَائِشَةَ مِنْ التَّذْكِرَةِ وَالتَّحْرِيجِ طَفِقَتْ تُذَكِّرُهُمَا نَذْرَهَا وَتَبْكِي وَتَقُول</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إِنِّي نَذَرْتُ وَالنَّذْرُ شَدِيدٌ فَلَمْ يَزَالا بِهَا حَتَّى كَلَّمَتْ ابْنَ الزُّبَيْرِ وَأَعْتَقَتْ فِي نَذْرِهَا ذَلِكَ أَرْبَعِينَ رَقَبَةً وَكَانَتْ تَذْكُرُ نَذْرَهَا بَعْدَ ذَلِكَ فَتَبْكِي حَتَّى تَبُلَّ دُمُوعُهَا خِمَارَهَا</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ي القبائل والطوائف ، عن أَنَس رَضِيَ اللَّهُ عَنْهُ قَا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قِيلَ لِلنَّبِيِّ صَلَّى اللَّهُ عَلَيْهِ وَسَلَّمَ لَوْ أَتَيْتَ عَبْدَ اللَّهِ بْنَ أُبَيٍّ فَانْطَلَقَ إِلَيْهِ النَّبِيُّ صَلَّى اللَّهُ عَلَيْهِ وَسَلَّمَ وَرَكِبَ حِمَارًا فَانْطَلَقَ الْمُسْلِمُونَ يَمْشُونَ مَعَهُ وَهِيَ أَرْضٌ سَبِخَةٌ فَلَمَّا أَتَاهُ النَّبِيُّ َقَا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لَيْكَ عَنِّي وَاللَّهِ لَقَدْ آذَانِي نَتْنُ حِمَارِك</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فَقَالَ رَجُلٌ مِنْ الأنْصَارِ مِنْهُم</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وَاللَّهِ لَحِمَارُ رَسُولِ اللَّهِ صَلَّى اللَّهُ عَلَيْهِ وَسَلَّمَ أَطْيَبُ رِيحًا مِنْك</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فَغَضِبَ لِعَبْدِ اللَّهِ رَجُلٌ مِنْ قَوْمِهِ فَشَتَمَه ،ُ فَغَضِبَ لِكُلِّ وَاحِدٍ مِنْهُمَا أَصْحَابُهُ فَكَانَ بَيْنَهُمَا ضَرْبٌ بِالْجَرِيدِ وَالأيْدِي وَالنِّعَالِ فَبَلَغَنَا أَنَّهَا أُنْزِلَ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إِنْ طَائِفَتَانِ مِنْ الْمُؤْمِنِينَ اقْتَتَلُوا فَأَصْلِحُوا بَيْنَهُمَ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 الأموال والدماء ، عَنْ أَبِي هُرَيْرَةَ رَضِيَ اللَّهُ عَنْهُ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النَّبِيُّ صَلَّى اللَّهُ عَلَيْهِ وَسَلَّ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شْتَرَى رَجُلٌ مِنْ رَجُلٍ عَقَارًا لَهُ فَوَجَدَ الرَّجُلُ الَّذِي اشْتَرَى الْعَقَارَ فِي عَقَارِهِ جَرَّةً فِيهَا ذَهَبٌ فَقَالَ لَهُ الَّذِي اشْتَرَى الْعَقَارَ خُذْ ذَهَبَكَ مِنِّي إِنَّمَا اشْتَرَيْتُ مِنْكَ الأرْضَ وَلَمْ أَبْتَعْ مِنْكَ الذَّهَبَ ، فَقَالَ الَّذِي شرى الأرْضُ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نَّمَا بِعْتُكَ الأَرْضَ وَمَا فِيهَا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تَحَاكَمَا إِلَى رَجُلٍ فَقَالَ الَّذِي تَحَاكَمَا إِلَيْ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أَلَكُمَا وَلَدٌ ؟ قَالَ أَحَدُهُمَا لِي غُلامٌ وَقَالَ الآخَ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ي جَارِيَةٌ قَالَ أَنْكِحُوا الْغُلامَ الْجَارِيَةَ وَأَنْفِقُوا عَلَى أَنْفُسِكمَا مِنْهُ وَتَصَدَّقَ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سلم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ي النزاع والخصومات ، عن عَائِشَةَ رَضِيَ اللَّهُ عَنْهَا قال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مِع رَسُولُ اللَّهِ صَلَّى اللَّهُ عَلَيْهِ وَسَلَّمَ صَوْتَ خُصُومٍ بِالْبَابِ عَالِيَةٍ أَصْوَاتُهُمَ ، وَإِذَا أَحَدُهُمَا يَسْتَوْضِعُ الآخَرَ وَيَسْتَرْفِقُهُ فِي شَيْءٍ وَهُوَ يَقُول</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 وَاللَّهِ لا أَفْعَلُ فَخَرَجَ عَلَيْهِمَا رَسُولُ اللَّهِ صَلَّى اللَّهُ عَلَيْهِ وَسَلَّ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قَالَ أَيْنَ الْمُتَأَلِّي عَلَى اللَّهِ لا يَفْعَلُ الْمَعْرُوفَ ؟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نَا يَا رَسُولَ اللَّهِ ، فَلَهُ أَيُّ ذَلِكَ أَحَبَّ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فقه الإصلاح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خوة الإسلا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إصلاح عزيمة راشدة ونية خيرة وإرادة مصلحة ، والأمة تحتاج إلى إصلاح يدخل الرضا على المتخاصمين ، ويعيد الوئام إلى المتنازعين ، إصلاح تسكن به النفوس وتأتلف به القلوب ، ولا يقوم به إلا عصبة خيرة من خلق الله ، شرفت أقدارهم ، وكرمت أخلاقهم ، وطابت منابتهم ، وللإصلاح فقه ومسالك دلت عليها نصوص الشرع وسار عليها المصلحون المخلصون ، ومنها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ستحضار النية الصالحة وابتغاء مرضاة الرب جل وعل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لَا خَيْرَ فِي كَثِيرٍ مِنْ نَجْوَاهُمْ إِلَّا مَنْ أَمَرَ بِصَدَقَةٍ أَوْ مَعْرُوفٍ أَوْ إِصْلَاحٍ بَيْنَ النَّاسِ وَمَنْ يَفْعَلْ ذَلِكَ ابْتِغَاءَ   مَرْضَاةِ اللَّهِ فَسَوْفَ نُؤْتِيهِ أَجْرًا عَظِيمً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114</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تجنب الأهواء الشخصية والمنافع الدنيوية فهي مما يعيق التوفيق في تحقيق الهدف المنشود وما تبع إنسان هواه إلا هلك قال صلي الله عليه وسلم</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ثلاث مهلكات</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شح مطاع، وهوى متبع، وإعجاب المرء بنفس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زار وغيره</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3</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زوم العدل والتقوى في الصلح ، لأن الصلح إذا صدر عن هيئة اجتماعية معروفة بالعدالة والتَّقوى وجب على الجميع الالتزام به والتقيُّد بأحكامه إذعاناً للحقِّ وإرضاءً للضمائر الحيَّ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يْنَهُمَا بِالْعَدْلِ وَأَقْسِطُوا إِنَّ اللَّهَ يُحِبُّ الْمُقْسِطِينَ</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حجرات </w:t>
      </w:r>
      <w:r>
        <w:rPr>
          <w:rFonts w:cs="Times New Roman" w:ascii="Times New Roman" w:hAnsi="Times New Roman"/>
          <w:sz w:val="32"/>
          <w:szCs w:val="32"/>
          <w:rtl w:val="true"/>
          <w:lang w:bidi="ar-EG"/>
        </w:rPr>
        <w:t xml:space="preserve">/ </w:t>
      </w:r>
      <w:r>
        <w:rPr>
          <w:rFonts w:cs="Times New Roman" w:ascii="Times New Roman" w:hAnsi="Times New Roman"/>
          <w:sz w:val="32"/>
          <w:szCs w:val="32"/>
          <w:lang w:bidi="ar-EG"/>
        </w:rPr>
        <w:t>9</w:t>
      </w:r>
      <w:r>
        <w:rPr>
          <w:rFonts w:cs="Times New Roman" w:ascii="Times New Roman" w:hAnsi="Times New Roman"/>
          <w:sz w:val="32"/>
          <w:szCs w:val="32"/>
          <w:rtl w:val="true"/>
          <w:lang w:bidi="ar-EG"/>
        </w:rPr>
        <w:t xml:space="preserve"> ).</w:t>
      </w:r>
      <w:r>
        <w:rPr>
          <w:rFonts w:cs="Times New Roman" w:ascii="Times New Roman" w:hAnsi="Times New Roman"/>
          <w:sz w:val="32"/>
          <w:szCs w:val="32"/>
          <w:rtl w:val="true"/>
        </w:rPr>
        <w:t xml:space="preserve"> </w:t>
      </w:r>
      <w:r>
        <w:rPr>
          <w:rFonts w:ascii="Times New Roman" w:hAnsi="Times New Roman" w:cs="Times New Roman"/>
          <w:sz w:val="32"/>
          <w:sz w:val="32"/>
          <w:szCs w:val="32"/>
          <w:rtl w:val="true"/>
          <w:lang w:bidi="ar-EG"/>
        </w:rPr>
        <w:t xml:space="preserve">فحث القرآن علي العد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نَّ اللَّهَ يَأْمُرُكُمْ أَن تُؤَدُّوا الْأَمَانَاتِ إِلَىٰ أَهْلِهَا وَإِذَا حَكَمْتُم بَيْنَ النَّاسِ أَن تَحْكُمُوا بِالْعَدْلِ ۚ إِنَّ اللَّهَ نِعِمَّا يَعِظُكُم بِهِ ۗ إِنَّ اللَّهَ كَانَ سَمِيعًا بَصِيرً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58</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قال تعالي</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يَا أَيُّهَا الَّذِينَ آمَنُوا كُونُوا قَوَّامِينَ لِلَّهِ شُهَدَاءَ بِالْقِسْطِ ۖ وَلَا يَجْرِمَنَّكُمْ شَنَآنُ قَوْمٍ عَلَىٰ أَلَّا تَعْدِلُوا ۚ اعْدِلُوا هُوَ أَقْرَبُ لِلتَّقْوَىٰ ۖ وَاتَّقُوا اللَّهَ ۚ إِنَّ اللَّهَ خَبِيرٌ بِمَا تَعْمَلُو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مائدة</w:t>
      </w:r>
      <w:r>
        <w:rPr>
          <w:rFonts w:cs="Times New Roman" w:ascii="Times New Roman" w:hAnsi="Times New Roman"/>
          <w:sz w:val="32"/>
          <w:szCs w:val="32"/>
          <w:rtl w:val="true"/>
          <w:lang w:bidi="ar-EG"/>
        </w:rPr>
        <w:t>/</w:t>
      </w:r>
      <w:r>
        <w:rPr>
          <w:rFonts w:cs="Times New Roman" w:ascii="Times New Roman" w:hAnsi="Times New Roman"/>
          <w:sz w:val="32"/>
          <w:szCs w:val="32"/>
          <w:lang w:bidi="ar-EG"/>
        </w:rPr>
        <w:t>8</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لكن القاعدة الفقهية من السنة المطهرة توضح مبدأ من مبادئ العدل في الإسلام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ينة على من ادعى واليمين على من أنكر</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تلك قاعدة فقهية وضعها النبي صلى الله عليه وسلم، وهي من أشهر قواعد الفقه الإسلامي والقانون بشكل عام، فالبينة هي الدليل والحجة التي تلزم المدعي الذي يزعم خلاف الظاهر، وليس أمام الجانب الأخر حال إنكاره إلا اليمين والقسم</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المدعى عليه جانبه قوي، لأنه الأصل، فاكتفى منه بالحجة الضعيفة وهي اليمين لاحتمال كذب المدعي عليه وإنكار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حتي لا يدعي احد علي أحد ادعاءات باطلة</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عن ابن عباسٍ رضي الله عنهما</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أن رسول الله صلى الله عليه وسلم قال</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لو يعطى الناس بدعواهم، لادعى رجالٌ أموال قومٍ ودماءهم، لكن البينة على المدَّعِي، واليمين على من أنكر”</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يهقي وغيره هكذا، وبعضه في الصحيحين</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هذا الحديث من أجلِّ الأحاديث وأرفعها، وأقوى الحجج وأنفعها، وقاعدة عظيمة من قواعد الشريعة المطهرة، وأصل من أصول أحكام الإسلام المحررة، وأعظم مرجع عند الخصام، وأكرم مستمسَك لقضاء الإسلام، وقي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إنه فصل الخطاب الذي أوتيه داود عليه السلام</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البينة في الشرع</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اسم لكل ما يبين الحق ويظهر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لهذا سمى النبي صلى الله عليه وسلم الشهود بالبينة لوقوع البيان بقولهم، وارتفاع الإشكال بشهادتهم</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وتُعرف البينة بأنها</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الحجة الواضحة، توضح الحق ويظهر بها</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لذلك لخص النبي صلى الله عليه وسلم، أصل النزاع وكيفية الحل، فلو كانت الموازين البشرية أو مقاييسها هي المرجعية فيما يقع بين الناس من اختلاف، لعمت الفوضى، وانتشر الظلم، وضاعت حقوق الناس، وأُهدرت دماء واستبيحت أموال بغير حق، لكن من رحمة الله أنه لم يترك الناس هملا ، ولم يكلهم إلى أنفسهم ، بل شرع لهم من الشرائع ما هو كفيل بتحقيق العدل والإنصاف بين الناس ، وما هو سبيل لتمييز الحق من الباطل ، بميزان لا يميل مع الهوى، ولا يتأثر بالعاطفة ، ولكنه راسخ رسوخ الجبال ، قائم على الوضوح والبرهان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الحديث يبيّن أن مجرد ادعاء الحق على الخصم لا يكفي، إذا لم تكن هذه الدعوى مصحوبة ببينة تبين صحة هذه الدعوى ، كما قال النبي صلى الله عليه وسلم</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لكن البيّنة على المدّعي</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فإذا افتقرت هذه الخصومة إلى بينة تدل على الحق، أو لم تكتمل الأدلة على صحتها ، توجه القاضي إلى المدعى عليه، وقد سماه النبي صلى الله عليه وسلم في هذا الحديث بالمنكر، والمقصود أنه ينكر الحق الذي يطالبه به خصمه، وينكر صحة هذه الدعوى</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ويطلب القاضي من المدعى عليه أن يحلف على عدم صدق هذه الدعوى، فإذا فعل ذلك، برئت ذمته، وسقطت الدعوى، والدليل على ذلك أن الأشعث بن قيس رضي الله عنه قال</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كانت بيني وبين رجل خصومة في بئر، فاختصمنا إلى رسول الله صلى الله عليه وسلم، فقال رسول الله</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شاهداك أو يمينه”</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مسلم</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4</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ن يكون المصلح عاقلا حكيما منصفاً في إيصال كلِّ ذي حقٍّ إلى حقِّه مدركا للأمور متمتعا بسعة الصدر وبُعد النظر مضيقا شقَّة الخلاف والعداوة ، محلا المحبَّة والسلام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5</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سلوك مسلك السر والنجوى</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لئن كان كثير من النجوى مذموماً إلا أنه في هذا الموطن محمود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لاَّ خَيْرَ في كَثِيرٍ مّن نَّجْ</w:t>
      </w:r>
      <w:bookmarkStart w:id="0" w:name="_GoBack"/>
      <w:bookmarkEnd w:id="0"/>
      <w:r>
        <w:rPr>
          <w:rFonts w:ascii="Times New Roman" w:hAnsi="Times New Roman" w:cs="Times New Roman"/>
          <w:sz w:val="32"/>
          <w:sz w:val="32"/>
          <w:szCs w:val="32"/>
          <w:rtl w:val="true"/>
          <w:lang w:bidi="ar-EG"/>
        </w:rPr>
        <w:t>وَاهُمْ إِلاَّ مَنْ أَمَرَ بِصَدَقَةٍ أَوْ مَعْرُوفٍ أَوْ إِصْلَـاحٍ بَيْنَ لنَّاسِ</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النساء</w:t>
      </w:r>
      <w:r>
        <w:rPr>
          <w:rFonts w:cs="Times New Roman" w:ascii="Times New Roman" w:hAnsi="Times New Roman"/>
          <w:sz w:val="32"/>
          <w:szCs w:val="32"/>
          <w:rtl w:val="true"/>
          <w:lang w:bidi="ar-EG"/>
        </w:rPr>
        <w:t>/</w:t>
      </w:r>
      <w:r>
        <w:rPr>
          <w:rFonts w:cs="Times New Roman" w:ascii="Times New Roman" w:hAnsi="Times New Roman"/>
          <w:sz w:val="32"/>
          <w:szCs w:val="32"/>
          <w:lang w:bidi="ar-EG"/>
        </w:rPr>
        <w:t>114</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6</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حذر من فشو الأحاديث وتسرب الأخبار والتشويش على الفهوم مما يفسد الأمور المبرمة والاتفاقيات الخيرة ، لأن من الناس من يتأذى من نشر مشاكله أمام الناس ، وكلما ضاق نطاق الخلاف كان من السهل القضاء عليه</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إنما المجالس بالأمانات</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7</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ختيار الوقت المناسب للصلح بين المتخاصمين حتى يؤتي الصلح ثماره ويكون أوقع في النفوس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ن يكون الصلح مبنيا على علم شرعي يخرج المتخاصمين من الشقاق إلى الألفة ومن البغضاء إلى المحبة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تلطف في العبارة واختيار أحسن الكلم في الصلح ولما جَاءَ رَسُولُ اللَّهِ صَلَّى اللَّهُ عَلَيْهِ وَسَلَّمَ بَيْتَ فَاطِمَةَ فَلَمْ يَجِدْ عَلِيًّا فِي الْبَيْتِ فَقَالَ</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يْنَ ابْنُ عَمِّك ؟ وفيه دليل على الاستعطاف بذكر القرابة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0</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ستحباب الرفق في الصلح وترك المعاتبة إبقاء للمودة ، لأن العتاب يجلب الحقد ويوغر الصدور ، وقد كتب عمر بن الخطاب إلى أبي موسى الأشعري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رد الخصوم حتى يصطلحوا فإن فصل القضاء يورث بينهم الضغائن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1</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بدأ بالجلسات الفردية بين المتخاصمين لتليين قلبيهما إلى قبول الصلح مع الثناء على لسان أحدهما للآخر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2</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أخير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دعاء بأن يجعل الله التوفيق حليفك وأن يسهل لك ما أقدمت عليه مع البراءة إليه سبحانه من قوتك وقدرتك وذكائك وإظهار العجز والشدة والحاجة إليه للتأييد والتوفيق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خطبة الثانية</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الحمد لله رب العالمين والصلاة والسلام علي أشرف المرسلين أما بعد فيا جماعة الإسلام</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ضل الإصلاح والمصلح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تعال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الَّذِينَ يُمَسِّكُونَ بِالْكِتَابِ وَأَقَامُوا الصَّلَاةَ إِنَّا لَا نُضِيعُ أَجْرَ الْمُصْلِحِي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الأعراف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70</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قال تعالى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وَجَزَاءُ سَيِّئَةٍ سَيِّئَةٌ مِثْلُهَا فَمَنْ عَفَا وَأَصْلَحَ فَأَجْرُهُ عَلَى اللَّهِ إِنَّهُ لَا يُحِبُّ الظَّالِمِي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شوري</w:t>
      </w:r>
      <w:r>
        <w:rPr>
          <w:rFonts w:cs="Times New Roman" w:ascii="Times New Roman" w:hAnsi="Times New Roman"/>
          <w:sz w:val="32"/>
          <w:szCs w:val="32"/>
          <w:rtl w:val="true"/>
          <w:lang w:bidi="ar-EG"/>
        </w:rPr>
        <w:t>/</w:t>
      </w:r>
      <w:r>
        <w:rPr>
          <w:rFonts w:cs="Times New Roman" w:ascii="Times New Roman" w:hAnsi="Times New Roman"/>
          <w:sz w:val="32"/>
          <w:szCs w:val="32"/>
          <w:lang w:bidi="ar-EG"/>
        </w:rPr>
        <w:t>40</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ألا أخبركم بأفضل من درجة الصيام والصلاة والصدقة ؟ قالو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لى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صلاح ذات البين ، فإن فساد ذات البين هي الحالقة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أبو داود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كتب رسول الله صلى الله عليه وسلم كتابا بين المهاجرين والأنصار على أن يعقلوا معاقلهم ، وأن يفدوا عانيهم بالمعروف</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عاني الأسير</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والإصلاح بين المسلمين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حمد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تفتح أبواب الجنة يوم الاثنين ويوم الخميس فيغفر لكل عبد لا شريك بالله شيئا إلا رجلا كانت بينه وبين أخيه شحناء في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نظروا هذين حتى يصطلحا ، أنظروا هذين حتى يصطلحا ، أنظروا هذين حتى يصطلح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سلم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 </w:t>
      </w:r>
      <w:r>
        <w:rPr>
          <w:rFonts w:ascii="Times New Roman" w:hAnsi="Times New Roman" w:cs="Times New Roman"/>
          <w:sz w:val="32"/>
          <w:sz w:val="32"/>
          <w:szCs w:val="32"/>
          <w:rtl w:val="true"/>
          <w:lang w:bidi="ar-EG"/>
        </w:rPr>
        <w:t xml:space="preserve">ما عمل ابن آدم شيئاً أفضل من الصلاة، وصلاح ذات البين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خلقِ حسن</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الصحيحة </w:t>
      </w:r>
      <w:r>
        <w:rPr>
          <w:rFonts w:cs="Times New Roman" w:ascii="Times New Roman" w:hAnsi="Times New Roman"/>
          <w:sz w:val="32"/>
          <w:szCs w:val="32"/>
          <w:rtl w:val="true"/>
          <w:lang w:bidi="ar-EG"/>
        </w:rPr>
        <w:t>/</w:t>
      </w:r>
      <w:r>
        <w:rPr>
          <w:rFonts w:cs="Times New Roman" w:ascii="Times New Roman" w:hAnsi="Times New Roman"/>
          <w:sz w:val="32"/>
          <w:szCs w:val="32"/>
          <w:lang w:bidi="ar-EG"/>
        </w:rPr>
        <w:t>1448</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كل سلامي من الناس عليه صدقة ، كل يوم يعدل بين الناس صدقة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أنس رضي الله عن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ن أصلح بين اثنين أعطـاه الله بكل كلمة عتق رقبة </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لكذب في الإصلاح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lang w:bidi="ar-EG"/>
        </w:rPr>
        <w:t>1</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 xml:space="preserve">عن أُمَّ كُلْثُومٍ بِنْتَ عُقْبَةَ بن أبي معيط وكانت من المهاجرات الأول التي بايعن رسول الله صلى الله عليه وسلم أخبرته أنها سمعت رسول الله صلى الله عليه وسلم وهو يقو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لَيْسَ الْكَذابُ الَّذِي يُصْلِحُ بَيْنَ النَّاسِ فَيَنْمِي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دون تشديد بمعنى نقل ما فيه خير وصلاح وبالتشديد الإفساد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خَيْرًا أَوْ يَقُولُ خَيْرًا </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بن شهاب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لم أسمع يرخص في شيء مما يقول الناس كذب إلا في ثلاث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الحرب ، والإصلاح بين الناس ، وحديث الرجل امرأته وحديث المرأة زوجها</w:t>
      </w:r>
      <w:r>
        <w:rPr>
          <w:rFonts w:cs="Times New Roman" w:ascii="Times New Roman" w:hAnsi="Times New Roman"/>
          <w:sz w:val="32"/>
          <w:szCs w:val="32"/>
          <w:rtl w:val="true"/>
          <w:lang w:bidi="ar-EG"/>
        </w:rPr>
        <w:t>"(</w:t>
      </w:r>
      <w:r>
        <w:rPr>
          <w:rFonts w:ascii="Times New Roman" w:hAnsi="Times New Roman" w:cs="Times New Roman"/>
          <w:sz w:val="32"/>
          <w:sz w:val="32"/>
          <w:szCs w:val="32"/>
          <w:rtl w:val="true"/>
          <w:lang w:bidi="ar-EG"/>
        </w:rPr>
        <w:t>البخاري</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الله يصلح بين المؤمنين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عباد الل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من عظيم بركة الرب وعفوه ورحمته أنه يصلح بين المؤمنين يوم القيامة ، عن أنس بن مالك رضي الله عنه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بينا رسول الله صلى الله عليه وسلم جالس إذ رأيناه ضحك حتى بدت ثناياه ، فقال له عمر</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ما أضحكك يا رسول الله بأبي أنت وأمي ؟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رجلان من أمتي جثيا بين يدي رب العزة ، فقال أحدهما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ا رب خذ لي مظلمتي من أخي ، فقال الله ـ تبارك وتعالى ـ للطالب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كيف تصنع بأخيك ولم يبق من حسناته شيء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ا رب فليحمل من أوزاري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وفاضت عينا رسول الله صلى الله عليه وسلم بالبكاء ثم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إن ذاك اليوم يحتاج الناس إلى من يُحمل عنهم من أوزارهم ، فقال الله تعالى للطالب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رفع بصرك فانظر في الجنان ، فرفع رأسه ف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ا رب أرى مدائن من ذهب وقصور من ذهب مكللة باللؤلؤ لأي نبي هذا ؟ أو لأي صديق هذا ؟ أو لأي شهيد هذا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هذا لمن أعطى الثمن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ا رب ومن يملك ذلك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نت تملكه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ماذا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بعفوك عن أخيك ، 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يا رب فإنى قد عفوت عنه ، قال الله عز وج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فخذ بيد أخيك فأدخله الجنة ، فقال رسول الله صلى الله عليه وسلم عند ذلك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اتقوا الله وأصلحوا ذات بينكم ، فإن الله يصلح بين المؤمنين </w:t>
      </w:r>
      <w:r>
        <w:rPr>
          <w:rFonts w:cs="Times New Roman" w:ascii="Times New Roman" w:hAnsi="Times New Roman"/>
          <w:sz w:val="32"/>
          <w:szCs w:val="32"/>
          <w:rtl w:val="true"/>
          <w:lang w:bidi="ar-EG"/>
        </w:rPr>
        <w:t>" (</w:t>
      </w:r>
      <w:r>
        <w:rPr>
          <w:rFonts w:ascii="Times New Roman" w:hAnsi="Times New Roman" w:cs="Times New Roman"/>
          <w:sz w:val="32"/>
          <w:sz w:val="32"/>
          <w:szCs w:val="32"/>
          <w:rtl w:val="true"/>
          <w:lang w:bidi="ar-EG"/>
        </w:rPr>
        <w:t xml:space="preserve">رواه الحاكم وقال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صحيح الإسناد</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عدل الصلح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ـــــــــــــــــــــــــ</w:t>
      </w:r>
    </w:p>
    <w:p>
      <w:pPr>
        <w:pStyle w:val="Normal"/>
        <w:spacing w:lineRule="auto" w:line="240" w:before="0" w:after="0"/>
        <w:jc w:val="both"/>
        <w:rPr>
          <w:rFonts w:ascii="Times New Roman" w:hAnsi="Times New Roman" w:cs="Times New Roman"/>
          <w:sz w:val="32"/>
          <w:szCs w:val="32"/>
          <w:lang w:bidi="ar-EG"/>
        </w:rPr>
      </w:pP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قال ابن القيم رحمه الل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فالصلح الجائز بين المسلمين هو يعتمد فيه رضي الله سبحانه</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رضي الخصمين ، فهذا أعدل الصلح وأحقه ، وهو يعتمد العلم والعدل ، فيكون المصلح عالما      بالوقائع ، عارفا بالواجب ، قاصدا العدل ، فدرجة هذا أفضل من درجة الصائم القائم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أعلام الموقعين </w:t>
      </w:r>
      <w:r>
        <w:rPr>
          <w:rFonts w:cs="Times New Roman" w:ascii="Times New Roman" w:hAnsi="Times New Roman"/>
          <w:sz w:val="32"/>
          <w:szCs w:val="32"/>
          <w:lang w:bidi="ar-EG"/>
        </w:rPr>
        <w:t>1</w:t>
      </w:r>
      <w:r>
        <w:rPr>
          <w:rFonts w:cs="Times New Roman" w:ascii="Times New Roman" w:hAnsi="Times New Roman"/>
          <w:sz w:val="32"/>
          <w:szCs w:val="32"/>
          <w:rtl w:val="true"/>
          <w:lang w:bidi="ar-EG"/>
        </w:rPr>
        <w:t xml:space="preserve"> / </w:t>
      </w:r>
      <w:r>
        <w:rPr>
          <w:rFonts w:cs="Times New Roman" w:ascii="Times New Roman" w:hAnsi="Times New Roman"/>
          <w:sz w:val="32"/>
          <w:szCs w:val="32"/>
          <w:lang w:bidi="ar-EG"/>
        </w:rPr>
        <w:t>109</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 xml:space="preserve">ـ </w:t>
      </w:r>
      <w:r>
        <w:rPr>
          <w:rFonts w:cs="Times New Roman" w:ascii="Times New Roman" w:hAnsi="Times New Roman"/>
          <w:sz w:val="32"/>
          <w:szCs w:val="32"/>
          <w:lang w:bidi="ar-EG"/>
        </w:rPr>
        <w:t>110</w:t>
      </w:r>
      <w:r>
        <w:rPr>
          <w:rFonts w:cs="Times New Roman" w:ascii="Times New Roman" w:hAnsi="Times New Roman"/>
          <w:sz w:val="32"/>
          <w:szCs w:val="32"/>
          <w:rtl w:val="true"/>
          <w:lang w:bidi="ar-EG"/>
        </w:rPr>
        <w:t>).</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وأخيرا </w:t>
      </w:r>
      <w:r>
        <w:rPr>
          <w:rFonts w:cs="Times New Roman" w:ascii="Times New Roman" w:hAnsi="Times New Roman"/>
          <w:sz w:val="32"/>
          <w:szCs w:val="32"/>
          <w:rtl w:val="true"/>
          <w:lang w:bidi="ar-EG"/>
        </w:rPr>
        <w:t xml:space="preserve">..   </w:t>
      </w:r>
    </w:p>
    <w:p>
      <w:pPr>
        <w:pStyle w:val="Normal"/>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إن المكــارم كلها لو حصلت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رجــعت جمــلتها إلى شـيئين</w:t>
      </w:r>
      <w:r>
        <w:rPr>
          <w:rFonts w:cs="Times New Roman" w:ascii="Times New Roman" w:hAnsi="Times New Roman"/>
          <w:sz w:val="32"/>
          <w:szCs w:val="32"/>
          <w:rtl w:val="true"/>
          <w:lang w:bidi="ar-EG"/>
        </w:rPr>
        <w:t>.</w:t>
      </w:r>
    </w:p>
    <w:p>
      <w:pPr>
        <w:pStyle w:val="Normal"/>
        <w:bidi w:val="0"/>
        <w:spacing w:lineRule="auto" w:line="240" w:before="0" w:after="0"/>
        <w:jc w:val="both"/>
        <w:rPr>
          <w:rFonts w:ascii="Times New Roman" w:hAnsi="Times New Roman" w:cs="Times New Roman"/>
          <w:sz w:val="32"/>
          <w:szCs w:val="32"/>
          <w:lang w:bidi="ar-EG"/>
        </w:rPr>
      </w:pPr>
      <w:r>
        <w:rPr>
          <w:rFonts w:ascii="Times New Roman" w:hAnsi="Times New Roman" w:cs="Times New Roman"/>
          <w:sz w:val="32"/>
          <w:sz w:val="32"/>
          <w:szCs w:val="32"/>
          <w:rtl w:val="true"/>
          <w:lang w:bidi="ar-EG"/>
        </w:rPr>
        <w:t xml:space="preserve">تعظـيم أمـر الله جـل جـلالـه </w:t>
      </w:r>
      <w:r>
        <w:rPr>
          <w:rFonts w:cs="Times New Roman" w:ascii="Times New Roman" w:hAnsi="Times New Roman"/>
          <w:sz w:val="32"/>
          <w:szCs w:val="32"/>
          <w:rtl w:val="true"/>
          <w:lang w:bidi="ar-EG"/>
        </w:rPr>
        <w:t xml:space="preserve">...... </w:t>
      </w:r>
      <w:r>
        <w:rPr>
          <w:rFonts w:ascii="Times New Roman" w:hAnsi="Times New Roman" w:cs="Times New Roman"/>
          <w:sz w:val="32"/>
          <w:sz w:val="32"/>
          <w:szCs w:val="32"/>
          <w:rtl w:val="true"/>
          <w:lang w:bidi="ar-EG"/>
        </w:rPr>
        <w:t>والسعي في إصلاح ذات البيـن</w:t>
      </w:r>
      <w:r>
        <w:rPr>
          <w:rFonts w:cs="Times New Roman" w:ascii="Times New Roman" w:hAnsi="Times New Roman"/>
          <w:sz w:val="32"/>
          <w:szCs w:val="32"/>
          <w:lang w:bidi="ar-EG"/>
        </w:rPr>
        <w:t>.</w:t>
      </w:r>
    </w:p>
    <w:p>
      <w:pPr>
        <w:pStyle w:val="Normal"/>
        <w:spacing w:before="0" w:after="160"/>
        <w:jc w:val="both"/>
        <w:rPr>
          <w:sz w:val="32"/>
          <w:szCs w:val="32"/>
          <w:lang w:val="en-US" w:bidi="ar-EG"/>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2877</Words>
  <Characters>16404</Characters>
  <CharactersWithSpaces>19243</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09:08:00Z</dcterms:created>
  <dc:creator>ahmed ahmed</dc:creator>
  <dc:description/>
  <dc:language>en-US</dc:language>
  <cp:lastModifiedBy>ahmed ahmed</cp:lastModifiedBy>
  <dcterms:modified xsi:type="dcterms:W3CDTF">2020-03-01T0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