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jc w:val="center"/>
        <w:rPr>
          <w:rFonts w:ascii="Sakkal Majalla" w:hAnsi="Sakkal Majalla"/>
          <w:b/>
          <w:b/>
          <w:bCs/>
          <w:sz w:val="110"/>
          <w:szCs w:val="110"/>
        </w:rPr>
      </w:pPr>
      <w:r>
        <w:drawing>
          <wp:anchor behindDoc="0" distT="0" distB="0" distL="114300" distR="114300" simplePos="0" locked="0" layoutInCell="0" allowOverlap="1" relativeHeight="16">
            <wp:simplePos x="0" y="0"/>
            <wp:positionH relativeFrom="margin">
              <wp:posOffset>-213360</wp:posOffset>
            </wp:positionH>
            <wp:positionV relativeFrom="paragraph">
              <wp:posOffset>635</wp:posOffset>
            </wp:positionV>
            <wp:extent cx="7033260" cy="1021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33260" cy="1021080"/>
                    </a:xfrm>
                    <a:prstGeom prst="rect">
                      <a:avLst/>
                    </a:prstGeom>
                  </pic:spPr>
                </pic:pic>
              </a:graphicData>
            </a:graphic>
          </wp:anchor>
        </w:drawing>
      </w:r>
      <w:r>
        <w:rPr>
          <w:rFonts w:ascii="Sakkal Majalla" w:hAnsi="Sakkal Majalla" w:cs="PT Bold Heading"/>
          <w:sz w:val="110"/>
          <w:sz w:val="110"/>
          <w:szCs w:val="110"/>
          <w:rtl w:val="true"/>
        </w:rPr>
        <w:t>لله دَرُّكَ يا ابنَ عبَّاسٍ</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1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Calibri" w:ascii="Simplified Arabic" w:hAnsi="Simplified Arabic"/>
          <w:sz w:val="36"/>
          <w:szCs w:val="36"/>
          <w:rtl w:val="true"/>
        </w:rPr>
        <w:t xml:space="preserve">- </w:t>
      </w:r>
      <w:r>
        <w:rPr>
          <w:rFonts w:cs="Calibri" w:ascii="Simplified Arabic" w:hAnsi="Simplified Arabic"/>
          <w:sz w:val="36"/>
          <w:szCs w:val="36"/>
        </w:rPr>
        <w:t>1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يوليو</w:t>
      </w:r>
      <w:r>
        <w:rPr>
          <w:rFonts w:ascii="Simplified Arabic" w:hAnsi="Simplified Arabic" w:cs="PT Bold Heading"/>
          <w:sz w:val="36"/>
          <w:sz w:val="36"/>
          <w:szCs w:val="36"/>
          <w:rtl w:val="true"/>
        </w:rPr>
        <w:t xml:space="preserve">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حَمْدًا كَثِيرًا طَيِّبًا مُبَارَكًا فِيهِ، مِلْءَ السَّمَاوَاتِ وَمِلْءَ الأَرْضِ، وَمِلْءَ مَا شَاءَ رَبُّنَا مِنْ شَيْءٍ بَعْدُ، هَدَى أَهلَ طَاعتِهِ إلى صِرَاطهِ المُسْتَقيمِ، وَعَلِمَ عَدَدَ أَنْفَاسِ مَخْلُوقَاتِهِ بِعِلْمِهِ القَديمِ، وأَشهدُ أنْ لَا إلهَ إِلا اللهُ وحدَهُ لا شَريكَ لَهُ، وأَشهدُ أنَّ سَيِّدَنَا وَتَاجَ رُؤُوسِنَا وَقُرَّةَ أَعْيُنِنَا وَبَهْجَةَ قُلُوبِنَا مُحَمَّدًا عَبْدُهُ وَرَسُولُهُ، اللَّهُمَّ صَلِّ وسلِّمْ وبارِكْ علَيهِ، وعلَى آلِهِ وَأَصحَابِهِ، ومَنْ تَبِعَهُمْ بِإِحْسَانٍ إلَى يَومِ ال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EE0000"/>
          <w:sz w:val="43"/>
          <w:szCs w:val="43"/>
          <w:lang w:bidi="ar-EG"/>
        </w:rPr>
      </w:pPr>
      <w:r>
        <w:rPr>
          <w:rFonts w:ascii="Sakkal Majalla" w:hAnsi="Sakkal Majalla" w:cs="Sakkal Majalla"/>
          <w:b/>
          <w:b/>
          <w:bCs/>
          <w:sz w:val="43"/>
          <w:sz w:val="43"/>
          <w:szCs w:val="43"/>
          <w:highlight w:val="green"/>
          <w:rtl w:val="true"/>
        </w:rPr>
        <w:t>فإننا نَقِفُ الْيَومَ وَقْفَةَ تَأَمُّلٍ عِنْدَ حَادِثَةٍ عَظِيمَةٍ، وَمُنَاظَرَةٍ فَرِيدَةٍ، سَطّرَهَا التَّارِيخُ الإسْلَامِيُّ بِمِدَادٍ مِنْ نُورٍ؛ إنَّهَا مُنَاظَرَةُ الصَّحَابِيِّ الْجَلِيلِ حَبرِ الْأُمَّةِ، وَتُرْجُمَانِ الْقُرْآنِ، عَبْدِ اللهِ بنِ عَبَّاسٍ رضي الله عنهما  لِلْخَوَارِجِ</w:t>
      </w:r>
      <w:r>
        <w:rPr>
          <w:rFonts w:ascii="Sakkal Majalla" w:hAnsi="Sakkal Majalla" w:cs="Sakkal Majalla"/>
          <w:sz w:val="43"/>
          <w:sz w:val="43"/>
          <w:szCs w:val="43"/>
          <w:rtl w:val="true"/>
        </w:rPr>
        <w:t>، تِلْكَ الْحادِثَةُ الَّتِي لَمْ تَكُنْ مُجَرَّدَ سِجَالٍ عَقْلِيٍّ، بَلْ كَانَتْ رَحْمَةً مِنَ اللهِ، وَنَمُوذَجًا يُحْتَذَى بِهِ فِي التَّعَامُلِ مَعَ الْفِكْرِ الضَّالِّ، وَسَبِيلًا لِانْتِشَالِ الْأُمَّةِ مِنْ هُوَّةِ الشِّقَاقِ وَالْخِلَافِ، لَقَدْ خَرَجَ الخَوَارِجُ عَنْ جَمَاعَةِ المُسْلِمِينَ، شَقُّوا عَصَا الطَّاعَةِ، وَكَفَّرُوا بِالمَآلِ، وَاسْتَحَلُّوا الدِّمَاءَ؛ ظَنًّا مِنْهُمْ أَنَّهُمْ يُحْسِنُونَ صُنْعًا، وَأَنَّهُمْ عَلَى الحَقِّ الْمُبِينِ، عَمِيَتْ أَبْصَارُهُمْ عَنْ فَهْمِ مَقَاصِدِ الشَّرْعِ، وَتَحَجَّرَتْ قُلُوبُهُمْ عَنْ سَمَاعِ صَوْتِ الْحِكْمَةِ، يَفْهَمُونَ الظَّوَاهِرَ وَيَغْفُلُونَ عَنِ الجَوَاهِرِ، يُرَكِّزُونَ عَلَى الْحَرْفِ وَيَتْرُكُونَ الرُّوحَ، وقد نَتَجَ عَنْ ذَلِكَ أَنْ قَامَتِ التَّيَّارَاتُ الفِكْرِيَّةُ فِي زَمَانِ سَيِّدِنَا عَبْدِ اللهِ بْنِ عَبَّاسٍ رضي الله عنهما بِتَكْفِيرِ الْمُجْتَمَعِ وَحَمْلِ السِّلَاحِ فِي وَجْهِهِ بِمَسْأَلَةِ الْحَاكِمِيَّةِ، فَتِلْكَ هِيَ الْمَسْأَلَةُ الْأُمُّ وَمُرْتَكَزُ الْإِشْكَالِ، الْفَهْمُ السَّقِيمُ لِقَولِهِ</w:t>
      </w:r>
      <w:r>
        <w:rPr>
          <w:rFonts w:cs="Sakkal Majalla" w:ascii="Sakkal Majalla" w:hAnsi="Sakkal Majalla"/>
          <w:b/>
          <w:bCs/>
          <w:color w:val="EE0000"/>
          <w:sz w:val="43"/>
          <w:szCs w:val="43"/>
          <w:rtl w:val="true"/>
          <w:lang w:bidi="ar-EG"/>
        </w:rPr>
        <w:t>: {</w:t>
      </w:r>
      <w:r>
        <w:rPr>
          <w:rFonts w:ascii="Sakkal Majalla" w:hAnsi="Sakkal Majalla" w:cs="Sakkal Majalla"/>
          <w:b/>
          <w:b/>
          <w:bCs/>
          <w:color w:val="EE0000"/>
          <w:sz w:val="43"/>
          <w:sz w:val="43"/>
          <w:szCs w:val="43"/>
          <w:rtl w:val="true"/>
        </w:rPr>
        <w:t>وَمَنْ لَمْ يَحْكُمْ بِمَا أَنْزَلَ اللهُ فَأُولَئِكَ هُمُ الْكَافِرُونَ</w:t>
      </w:r>
      <w:r>
        <w:rPr>
          <w:rFonts w:cs="Sakkal Majalla" w:ascii="Sakkal Majalla" w:hAnsi="Sakkal Majalla"/>
          <w:b/>
          <w:bCs/>
          <w:color w:val="EE0000"/>
          <w:sz w:val="43"/>
          <w:szCs w:val="43"/>
          <w:rtl w:val="true"/>
          <w:lang w:bidi="ar-EG"/>
        </w:rPr>
        <w:t>}.</w:t>
      </w:r>
    </w:p>
    <w:p>
      <w:pPr>
        <w:pStyle w:val="Normal"/>
        <w:bidi w:val="1"/>
        <w:spacing w:lineRule="auto" w:line="240" w:before="0" w:after="120"/>
        <w:jc w:val="both"/>
        <w:rPr>
          <w:rFonts w:ascii="Sakkal Majalla" w:hAnsi="Sakkal Majalla" w:cs="Sakkal Majalla"/>
          <w:b/>
          <w:b/>
          <w:bCs/>
          <w:color w:val="EE0000"/>
          <w:sz w:val="44"/>
          <w:szCs w:val="44"/>
          <w:lang w:bidi="ar-EG"/>
        </w:rPr>
      </w:pPr>
      <w:r>
        <w:rPr>
          <w:rFonts w:ascii="Sakkal Majalla" w:hAnsi="Sakkal Majalla" w:cs="Sakkal Majalla"/>
          <w:sz w:val="44"/>
          <w:sz w:val="44"/>
          <w:szCs w:val="44"/>
          <w:rtl w:val="true"/>
        </w:rPr>
        <w:t>أيها الكرام</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highlight w:val="yellow"/>
          <w:rtl w:val="true"/>
        </w:rPr>
        <w:t xml:space="preserve">هذه رِسَالَةٌ إِلَى أَصْحَابِ الْفِكرِ الْمُنحَرِفِ، هَلْ أَنتُمْ حَقًّا تَفْهَمُونَ حُكْمَ اللهِ؟ سُؤَالٌ إِلَى خَوَارِجِ العَصْرِ، يَا مَنْ رَفَعْتُمْ رَايَةَ </w:t>
      </w:r>
      <w:r>
        <w:rPr>
          <w:rFonts w:cs="Sakkal Majalla" w:ascii="Sakkal Majalla" w:hAnsi="Sakkal Majalla"/>
          <w:b/>
          <w:bCs/>
          <w:sz w:val="44"/>
          <w:szCs w:val="44"/>
          <w:highlight w:val="yellow"/>
          <w:rtl w:val="true"/>
        </w:rPr>
        <w:t>(</w:t>
      </w:r>
      <w:r>
        <w:rPr>
          <w:rFonts w:ascii="Sakkal Majalla" w:hAnsi="Sakkal Majalla" w:cs="Sakkal Majalla"/>
          <w:b/>
          <w:b/>
          <w:bCs/>
          <w:sz w:val="44"/>
          <w:sz w:val="44"/>
          <w:szCs w:val="44"/>
          <w:highlight w:val="yellow"/>
          <w:rtl w:val="true"/>
        </w:rPr>
        <w:t>الْحَاكِمِيَّةِ</w:t>
      </w:r>
      <w:r>
        <w:rPr>
          <w:rFonts w:cs="Sakkal Majalla" w:ascii="Sakkal Majalla" w:hAnsi="Sakkal Majalla"/>
          <w:b/>
          <w:bCs/>
          <w:sz w:val="44"/>
          <w:szCs w:val="44"/>
          <w:highlight w:val="yellow"/>
          <w:rtl w:val="true"/>
        </w:rPr>
        <w:t xml:space="preserve">) </w:t>
      </w:r>
      <w:r>
        <w:rPr>
          <w:rFonts w:ascii="Sakkal Majalla" w:hAnsi="Sakkal Majalla" w:cs="Sakkal Majalla"/>
          <w:b/>
          <w:b/>
          <w:bCs/>
          <w:sz w:val="44"/>
          <w:sz w:val="44"/>
          <w:szCs w:val="44"/>
          <w:highlight w:val="yellow"/>
          <w:rtl w:val="true"/>
        </w:rPr>
        <w:t>فِي زَمَانِنَا، وَظَنَنْتُمْ أَنَّكُمْ وَرَثَةُ الْأَنبِيَاءِ فِي تَطْبِيقِ شَرْعِ اللهِ، وَقَسَّمْتُمُ النَّاسَ بَيْنَ كَافِرٍ وَمُؤْمِنٍ بِنَاءً عَلَى فَهْمِكُمُ الْقَاصِرِ</w:t>
      </w:r>
      <w:r>
        <w:rPr>
          <w:rFonts w:cs="Sakkal Majalla" w:ascii="Sakkal Majalla" w:hAnsi="Sakkal Majalla"/>
          <w:b/>
          <w:bCs/>
          <w:sz w:val="44"/>
          <w:szCs w:val="44"/>
          <w:highlight w:val="yellow"/>
          <w:rtl w:val="true"/>
        </w:rPr>
        <w:t xml:space="preserve">! </w:t>
      </w:r>
      <w:r>
        <w:rPr>
          <w:rFonts w:ascii="Sakkal Majalla" w:hAnsi="Sakkal Majalla" w:cs="Sakkal Majalla"/>
          <w:b/>
          <w:b/>
          <w:bCs/>
          <w:sz w:val="44"/>
          <w:sz w:val="44"/>
          <w:szCs w:val="44"/>
          <w:highlight w:val="yellow"/>
          <w:rtl w:val="true"/>
        </w:rPr>
        <w:t>هَلْ سَأَلتُمْ أَنفُسَكُمْ حَقًّا</w:t>
      </w:r>
      <w:r>
        <w:rPr>
          <w:rFonts w:cs="Sakkal Majalla" w:ascii="Sakkal Majalla" w:hAnsi="Sakkal Majalla"/>
          <w:b/>
          <w:bCs/>
          <w:sz w:val="44"/>
          <w:szCs w:val="44"/>
          <w:highlight w:val="yellow"/>
          <w:rtl w:val="true"/>
        </w:rPr>
        <w:t xml:space="preserve">: </w:t>
      </w:r>
      <w:r>
        <w:rPr>
          <w:rFonts w:ascii="Sakkal Majalla" w:hAnsi="Sakkal Majalla" w:cs="Sakkal Majalla"/>
          <w:b/>
          <w:b/>
          <w:bCs/>
          <w:sz w:val="44"/>
          <w:sz w:val="44"/>
          <w:szCs w:val="44"/>
          <w:highlight w:val="yellow"/>
          <w:rtl w:val="true"/>
        </w:rPr>
        <w:t>مَنِ اللهُ الَّذِي تَدَّعُونَ أَنَّكُمْ تَحكُمونَ بِحُكمِهِ؟</w:t>
      </w:r>
      <w:r>
        <w:rPr>
          <w:rFonts w:ascii="Sakkal Majalla" w:hAnsi="Sakkal Majalla" w:cs="Sakkal Majalla"/>
          <w:sz w:val="44"/>
          <w:sz w:val="44"/>
          <w:szCs w:val="44"/>
          <w:rtl w:val="true"/>
        </w:rPr>
        <w:t xml:space="preserve"> أَلَيسَ اللهُ هُوَ الرَّحْمَنُ الرَّحِيمُ؟ فَهَلْ حُكمُهُ يَقتَضِي كُلَّ هذَا العُنفِ وَالتَّكفِيرِ وَالتَّفجِيرِ؟ هَلِ الرَّحمَةُ تَتَجَسَّدُ فِي قَتلِ الأَبْرِيَاءِ، وَتَدْمِيرِ الأَوْطَانِ، وَإِشاعَةِ الخَوفِ وَالرُّعبِ بَيْنَ النَّاسِ؟ أَلَمْ يَقُلْ رَبُّ العِزَّةِ في كِتابِهِ الكَرِيمِ</w:t>
      </w:r>
      <w:r>
        <w:rPr>
          <w:rFonts w:cs="Sakkal Majalla" w:ascii="Sakkal Majalla" w:hAnsi="Sakkal Majalla"/>
          <w:sz w:val="44"/>
          <w:szCs w:val="44"/>
          <w:rtl w:val="true"/>
          <w:lang w:bidi="ar-EG"/>
        </w:rPr>
        <w:t>: {</w:t>
      </w:r>
      <w:r>
        <w:rPr>
          <w:rFonts w:ascii="Sakkal Majalla" w:hAnsi="Sakkal Majalla" w:cs="Sakkal Majalla"/>
          <w:b/>
          <w:b/>
          <w:bCs/>
          <w:color w:val="EE0000"/>
          <w:sz w:val="44"/>
          <w:sz w:val="44"/>
          <w:szCs w:val="44"/>
          <w:rtl w:val="true"/>
        </w:rPr>
        <w:t>وَمَا أَرْسَلْنَاكَ إِلَّا رَحْمَةً لِلْعَالَمِينَ</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b/>
          <w:bCs/>
          <w:sz w:val="44"/>
          <w:szCs w:val="44"/>
          <w:rtl w:val="true"/>
        </w:rPr>
        <w:t> </w:t>
      </w:r>
      <w:r>
        <w:rPr>
          <w:rFonts w:ascii="Sakkal Majalla" w:hAnsi="Sakkal Majalla" w:cs="Sakkal Majalla"/>
          <w:b/>
          <w:b/>
          <w:bCs/>
          <w:sz w:val="44"/>
          <w:sz w:val="44"/>
          <w:szCs w:val="44"/>
          <w:highlight w:val="cyan"/>
          <w:rtl w:val="true"/>
        </w:rPr>
        <w:t>أيَّتُهَا الأُمَّةُ المَرْحُومَةُ، لقد امْتَدَّ هَذَا الإِشْكَالُ إِلَى وَاقِعِنَا المُعَاصِرِ، فَقَامَتْ سَائِرُ التِّيَارَاتِ المُتَطَرِّفَةِ فِي زَمَانِنَا نَتِيجَةَ هَذَا الْفَهْمِ بِتَكْفِيرِ الْمُسْلِمِينَ؛ مِمَّا يُوصِلُنَا إِلَى أَنْ نُصْبِحَ أَمَامَ مَنْهَجَيْنِ؛ مَنْهَجٌ فِكْرِيٌّ مُسْتَقِيمٌ وَمُسْتَنِيرٌ يُقَابِلُهُ مَنْهَجٌ فِكْرِيٌّ سَقِيمٌ وَمُضْطَرِبٌ، مَفْعَمٌ بِالتَّشَنُّجِ، غَاضِبٌ وَمُنْدَفِعٌ وَعُدْوَانِيٌّ، عِنْدَهُ حَمَاسُ الفَهْمِ لِلإِسْلَامِ دُونَ فِقْهٍ وَلَا بَصِيرَةٍ وَلَا أَدَوَاتٍ لِلْفَهْمِ إِلَى غَيْرِ ذَلِكَ مِنْ سِمَاتِهِ وَخَصَائِصِهِ الثَّابِتَةِ</w:t>
      </w:r>
      <w:r>
        <w:rPr>
          <w:rFonts w:ascii="Sakkal Majalla" w:hAnsi="Sakkal Majalla" w:cs="Sakkal Majalla"/>
          <w:sz w:val="44"/>
          <w:sz w:val="44"/>
          <w:szCs w:val="44"/>
          <w:rtl w:val="true"/>
        </w:rPr>
        <w:t xml:space="preserve">، وَهُوَ يَظْهَرُ عَبْرَ الزَّمَانِ عَلَى هَيْئَةِ مُوجَاتٍ مُتَتَالِيَةٍ، وَكُلَّمَا مَضَتْ عِدَّةُ أَجْيَالٍ بَرَزَتْ مِنْهُ مُوجَةٌ جَدِيدَةٌ، بِهَيْئَةٍ مُغَايِرَةٍ، وَتَحْتَ شِعَارٍ وَاسْمٍ جَدِيدَيْنِ، لَكِنَّهَا تَسْتَصْحِبُ طَرِيقَةَ التَّفْكِيرِ بِعَيْنِهَا، وَتُعِيدُ نَفْسَ الْمَقُولَاتِ وَالنَّظَرِيَّاتِ بِعَيْنِهَا، وَتَرْتَكِبُ الْأَخْطَاءَ الْفَادِحَةَ فِي فَهْمِ الْوَحْيِ بِعَيْنِهَا، شِعَارُهُمْ </w:t>
      </w:r>
      <w:r>
        <w:rPr>
          <w:rFonts w:cs="Sakkal Majalla" w:ascii="Sakkal Majalla" w:hAnsi="Sakkal Majalla"/>
          <w:sz w:val="44"/>
          <w:szCs w:val="44"/>
          <w:rtl w:val="true"/>
        </w:rPr>
        <w:t>(</w:t>
      </w:r>
      <w:r>
        <w:rPr>
          <w:rFonts w:ascii="Sakkal Majalla" w:hAnsi="Sakkal Majalla" w:cs="Sakkal Majalla"/>
          <w:sz w:val="44"/>
          <w:sz w:val="44"/>
          <w:szCs w:val="44"/>
          <w:rtl w:val="true"/>
        </w:rPr>
        <w:t>لَا حُكْمَ إِلَّا لل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highlight w:val="green"/>
          <w:rtl w:val="true"/>
        </w:rPr>
        <w:t>أَيُّهَا الكِرامُ، قَدْ أثْمَرَتْ هَذِهِ الْمُنَاظَرَةُ الْمُبَارَكَةُ ثِمَارًا عَظِيمَةً؛ حَيْثُ رَجَعَ مِنْهُمْ مَا يُقَارِبُ أَلْفَيْنِ أَوْ أَلْفَيْنِ وَخَمْسِمائَةِ رَجُلٍ، وَهُوَ عَدَدٌ هَائِلٌ فِي ذَلِكَ الْوَقْتِ، وَهَذَا يَدُلُّ عَلَى قُوَّةِ الْحُجَّةِ، وَصَفَاءِ الْمَنْهَجِ، وَتَوْفِيقِ اللهِ لِمَنْ قَامَ بِوَاجِبِ الْبَيَانِ</w:t>
      </w:r>
      <w:r>
        <w:rPr>
          <w:rFonts w:ascii="Sakkal Majalla" w:hAnsi="Sakkal Majalla" w:cs="Sakkal Majalla"/>
          <w:sz w:val="44"/>
          <w:sz w:val="44"/>
          <w:szCs w:val="44"/>
          <w:rtl w:val="true"/>
        </w:rPr>
        <w:t>، فَكَيْفَ وَاجَهَ ابْنُ عَبَّاسٍ التَّطَرُّفَ فِي زَمَانِهِ؟ وَاجَهَهُ بِالْعِلْمِ الرَّاسِخِ، وَالْفَهْمِ الْعَمِيقِ، وَالْحِوَارِ الْهَادِئِ، وَالْبَيَانِ الشَّافِي، بَعِيدًا عَنِ الْغِلْظَةِ وَالشِّدَّةِ فِي بَدَايَةِ الْأَمْرِ، وَإِنَّمَا بِالحُجَّةِ الَّتِي تُقِيمُ الدَّلِيلَ وَتُوَضِّحُ السَّبِيلَ، لِيَعْلَمَنَا ابْنُ عَبَّاسٍ رَضِيَ اللهُ عَنْهُمَا دُرُوسًا بَلِيغَةً فِي مُوَاجَهَةِ التَّطَرُّفِ فِي أَيِّ زَمَانٍ وَمَكَانٍ، وَأَنَّهُ لا يُوَاجَهُ بِالشِّدَّةِ وَالْعُنْفِ إِلَّا بَعْدَ اسْتِنْفَادِ كُلِّ وَسَائِلِ الْحِوَارِ وَالْبَيَانِ، فَلِلَّهِ دَرُّكَ يَا ابْنَ عَبَّاسٍ</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color w:val="7030A0"/>
          <w:sz w:val="50"/>
          <w:szCs w:val="50"/>
        </w:rPr>
      </w:pPr>
      <w:r>
        <w:rPr>
          <w:rFonts w:ascii="Sakkal Majalla" w:hAnsi="Sakkal Majalla" w:cs="PT Bold Heading"/>
          <w:color w:val="7030A0"/>
          <w:sz w:val="50"/>
          <w:sz w:val="50"/>
          <w:szCs w:val="50"/>
          <w:rtl w:val="true"/>
        </w:rPr>
        <w:t>الخطبة الثانية</w:t>
      </w:r>
      <w:r>
        <w:rPr>
          <w:rFonts w:cs="PT Bold Heading" w:ascii="Sakkal Majalla" w:hAnsi="Sakkal Majalla"/>
          <w:color w:val="7030A0"/>
          <w:sz w:val="50"/>
          <w:szCs w:val="50"/>
          <w:rtl w:val="true"/>
        </w:rPr>
        <w:t xml:space="preserve">: </w:t>
      </w:r>
      <w:r>
        <w:rPr>
          <w:rFonts w:ascii="Sakkal Majalla" w:hAnsi="Sakkal Majalla" w:cs="PT Bold Heading"/>
          <w:color w:val="7030A0"/>
          <w:sz w:val="50"/>
          <w:sz w:val="50"/>
          <w:szCs w:val="50"/>
          <w:rtl w:val="true"/>
        </w:rPr>
        <w:t>الضمير</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00B050"/>
          <w:sz w:val="44"/>
          <w:szCs w:val="44"/>
          <w:lang w:bidi="ar-EG"/>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مؤمنونَ، </w:t>
      </w:r>
      <w:r>
        <w:rPr>
          <w:rFonts w:ascii="Sakkal Majalla" w:hAnsi="Sakkal Majalla" w:cs="Sakkal Majalla"/>
          <w:b/>
          <w:b/>
          <w:bCs/>
          <w:sz w:val="44"/>
          <w:sz w:val="44"/>
          <w:szCs w:val="44"/>
          <w:highlight w:val="yellow"/>
          <w:rtl w:val="true"/>
        </w:rPr>
        <w:t>إنَّ الضميرَ جوهرٌ روحانيٌ، وواردٌ قلبيٌ، يحكمُ تصرفاتِ الإنسانِ وتفكيرَه، ويدلُّه اللهُ به على الخيرِ والشرِ، ويرشدُه به إلى رضاه</w:t>
      </w:r>
      <w:r>
        <w:rPr>
          <w:rFonts w:ascii="Sakkal Majalla" w:hAnsi="Sakkal Majalla" w:cs="Sakkal Majalla"/>
          <w:sz w:val="44"/>
          <w:sz w:val="44"/>
          <w:szCs w:val="44"/>
          <w:rtl w:val="true"/>
        </w:rPr>
        <w:t xml:space="preserve">، لذلك سعى الإسلامَ إلى تربيةِ المسلمِ على يقظةِ الضميرِ، والخوفِ من اللهِ ومراقبتِه، وتذكيره في كلِّ أحوالِه بأنَّ هناك رَبًّا </w:t>
      </w:r>
      <w:r>
        <w:rPr>
          <w:rFonts w:cs="Sakkal Majalla" w:ascii="Sakkal Majalla" w:hAnsi="Sakkal Majalla"/>
          <w:sz w:val="44"/>
          <w:szCs w:val="44"/>
          <w:rtl w:val="true"/>
        </w:rPr>
        <w:t>-</w:t>
      </w:r>
      <w:r>
        <w:rPr>
          <w:rFonts w:ascii="Sakkal Majalla" w:hAnsi="Sakkal Majalla" w:cs="Sakkal Majalla"/>
          <w:sz w:val="44"/>
          <w:sz w:val="44"/>
          <w:szCs w:val="44"/>
          <w:rtl w:val="true"/>
        </w:rPr>
        <w:t>جَلَّ شأنُه</w:t>
      </w:r>
      <w:r>
        <w:rPr>
          <w:rFonts w:cs="Sakkal Majalla" w:ascii="Sakkal Majalla" w:hAnsi="Sakkal Majalla"/>
          <w:sz w:val="44"/>
          <w:szCs w:val="44"/>
          <w:rtl w:val="true"/>
        </w:rPr>
        <w:t>-</w:t>
      </w:r>
      <w:r>
        <w:rPr>
          <w:rFonts w:ascii="Sakkal Majalla" w:hAnsi="Sakkal Majalla" w:cs="Sakkal Majalla"/>
          <w:sz w:val="44"/>
          <w:sz w:val="44"/>
          <w:szCs w:val="44"/>
          <w:rtl w:val="true"/>
        </w:rPr>
        <w:t>، لا يَغْفُلُ، ولا ينامُ، ولا ينسى، وإلى هذا الحالِ قد أشارَ سيدُنا النبيُ صلى الله عليه وسلم في حديثِ جبري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ليه السلامُ</w:t>
      </w:r>
      <w:r>
        <w:rPr>
          <w:rFonts w:cs="Sakkal Majalla" w:ascii="Sakkal Majalla" w:hAnsi="Sakkal Majalla"/>
          <w:sz w:val="44"/>
          <w:szCs w:val="44"/>
          <w:rtl w:val="true"/>
          <w:lang w:bidi="ar-EG"/>
        </w:rPr>
        <w:t>: "</w:t>
      </w:r>
      <w:r>
        <w:rPr>
          <w:rFonts w:ascii="Sakkal Majalla" w:hAnsi="Sakkal Majalla" w:cs="Sakkal Majalla"/>
          <w:b/>
          <w:b/>
          <w:bCs/>
          <w:color w:val="00B050"/>
          <w:sz w:val="44"/>
          <w:sz w:val="44"/>
          <w:szCs w:val="44"/>
          <w:rtl w:val="true"/>
        </w:rPr>
        <w:t>قال فَمَا الإِحْسَانُ؟  قال</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أنْ تعبدَ اللهَ كأنك تراهُ، فإن لم تكنْ تراهُ فإنه يراكَ</w:t>
      </w:r>
      <w:r>
        <w:rPr>
          <w:rFonts w:cs="Sakkal Majalla" w:ascii="Sakkal Majalla" w:hAnsi="Sakkal Majalla"/>
          <w:b/>
          <w:bCs/>
          <w:color w:val="00B050"/>
          <w:sz w:val="44"/>
          <w:szCs w:val="44"/>
          <w:rtl w:val="true"/>
          <w:lang w:bidi="ar-EG"/>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عبادَ اللهِ، </w:t>
      </w:r>
      <w:r>
        <w:rPr>
          <w:rFonts w:ascii="Sakkal Majalla" w:hAnsi="Sakkal Majalla" w:cs="Sakkal Majalla"/>
          <w:b/>
          <w:b/>
          <w:bCs/>
          <w:sz w:val="44"/>
          <w:sz w:val="44"/>
          <w:szCs w:val="44"/>
          <w:highlight w:val="green"/>
          <w:rtl w:val="true"/>
        </w:rPr>
        <w:t>اعلموا أَنَّ منهجَ الإسلامِ في تربيةِ الضميرِ، وتقويةِ الوازعِ الدينيِّ في نفوسِ الناسِ ضمانٌ لسعادةِ الأفرادِ والمجتمعاتِ والدولِ، وأنه بغيابِ الضميرِ لنْ يكونَ إلا الشقاءُ، والفشلُ إداريًّا واقتصاديًّا، واجتماعيًّا، وسياسيًّا؛ لأنَّهُ مهما تَطورتِ الأممُ في قوانينِها ودساتيرِها، وطرقِ ضبطِها للجرائمِ، وإدارةِ شؤونِ الناسِف، لا بدَّ من سببِ النجاحِ في ذلك كلِّه، ألا وهو</w:t>
      </w:r>
      <w:r>
        <w:rPr>
          <w:rFonts w:cs="Sakkal Majalla" w:ascii="Sakkal Majalla" w:hAnsi="Sakkal Majalla"/>
          <w:b/>
          <w:bCs/>
          <w:sz w:val="44"/>
          <w:szCs w:val="44"/>
          <w:highlight w:val="green"/>
          <w:rtl w:val="true"/>
        </w:rPr>
        <w:t>: "</w:t>
      </w:r>
      <w:r>
        <w:rPr>
          <w:rFonts w:ascii="Sakkal Majalla" w:hAnsi="Sakkal Majalla" w:cs="Sakkal Majalla"/>
          <w:b/>
          <w:b/>
          <w:bCs/>
          <w:sz w:val="44"/>
          <w:sz w:val="44"/>
          <w:szCs w:val="44"/>
          <w:highlight w:val="green"/>
          <w:rtl w:val="true"/>
        </w:rPr>
        <w:t>يقظةُ الضميرِ، في الأقوالِ، والأفعالِ</w:t>
      </w:r>
      <w:r>
        <w:rPr>
          <w:rFonts w:ascii="Sakkal Majalla" w:hAnsi="Sakkal Majalla" w:cs="Sakkal Majalla"/>
          <w:sz w:val="44"/>
          <w:sz w:val="44"/>
          <w:szCs w:val="44"/>
          <w:rtl w:val="true"/>
        </w:rPr>
        <w:t>، بلْ وحتى في المشاعرِ وأعمالِ القلوبِ</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ناس، </w:t>
      </w:r>
      <w:r>
        <w:rPr>
          <w:rFonts w:ascii="Sakkal Majalla" w:hAnsi="Sakkal Majalla" w:cs="Sakkal Majalla"/>
          <w:b/>
          <w:b/>
          <w:bCs/>
          <w:sz w:val="44"/>
          <w:sz w:val="44"/>
          <w:szCs w:val="44"/>
          <w:highlight w:val="yellow"/>
          <w:rtl w:val="true"/>
        </w:rPr>
        <w:t>ازرعوا في قلوبِ أولادكِم أنَّ الضميرَ هو المانعُ لكلِّ وجوهِ الفسادِ، فهو المانعُ للموظفِ أن يرتشيَ، أو يسرقَ، أو يختلسَ، والكاتبِ أن يُزوِّرَ ويدلسَ، والطبيبِ أنْ يهملَ في علاجِ مريضِه، والمعلمِ أن يقصرَ في واجبِه، والمرأةِ أن تفرطَ بواجبِها، والتاجرِ من أن يغشَّ، ويحتكرَ،</w:t>
      </w:r>
      <w:r>
        <w:rPr>
          <w:rFonts w:ascii="Sakkal Majalla" w:hAnsi="Sakkal Majalla" w:cs="Sakkal Majalla"/>
          <w:sz w:val="44"/>
          <w:sz w:val="44"/>
          <w:szCs w:val="44"/>
          <w:rtl w:val="true"/>
        </w:rPr>
        <w:t xml:space="preserve"> ويدلسَ في تجارته، وهكذا في كلِّ مجالٍ؛ إذا حيا الضميرُ تكونُ السعادةُ والإصلاحُ، وإذا غابَ الضميرُ، يكونُ الفشلُ والفسادُ</w:t>
      </w:r>
      <w:r>
        <w:rPr>
          <w:rFonts w:cs="Sakkal Majalla" w:ascii="Sakkal Majalla" w:hAnsi="Sakkal Majalla"/>
          <w:sz w:val="44"/>
          <w:szCs w:val="44"/>
          <w:rtl w:val="true"/>
        </w:rPr>
        <w:t>. </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اللهم أصلحْ فسادَ قلوبِنا</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انشرْ في بلادِنا بساطَ الأمنِ، والرخاءِ والسكينةِ والإخاءِ</w:t>
      </w:r>
      <w:r>
        <w:rPr>
          <w:rFonts w:cs="PT Bold Heading" w:ascii="Sakkal Majalla" w:hAnsi="Sakkal Majalla"/>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349989"/>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196804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59</Words>
  <Characters>5468</Characters>
  <CharactersWithSpaces>64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43: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1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