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PT Bold Heading"/>
          <w:sz w:val="36"/>
          <w:szCs w:val="36"/>
          <w:u w:val="single"/>
        </w:rPr>
      </w:pPr>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دروس وعبر من تحويل القبلة بين النظرية والتطبيق</w:t>
      </w:r>
    </w:p>
    <w:p>
      <w:pPr>
        <w:pStyle w:val="Normal"/>
        <w:tabs>
          <w:tab w:val="clear" w:pos="720"/>
          <w:tab w:val="left" w:pos="986" w:leader="none"/>
        </w:tabs>
        <w:ind w:right="-180" w:hanging="0"/>
        <w:jc w:val="left"/>
        <w:rPr>
          <w:rFonts w:ascii="Traditional Arabic" w:hAnsi="Traditional Arabic" w:cs="Monotype Koufi"/>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درس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وسطية الأمة وشهادتها على جميع الأمة</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درس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تسليم المطلق والانقياد الكامل لله تعالى، ولرسوله ـ صلى الله عليه وسلم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درس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وحدة الأمة الإسلامية</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درس الرابع</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تحويل حالنا مع الله</w:t>
      </w:r>
    </w:p>
    <w:p>
      <w:pPr>
        <w:pStyle w:val="Normal"/>
        <w:jc w:val="left"/>
        <w:rPr>
          <w:rFonts w:ascii="Traditional Arabic" w:hAnsi="Traditional Arabic" w:cs="Traditional Arabic"/>
          <w:sz w:val="36"/>
          <w:szCs w:val="36"/>
          <w:u w:val="single"/>
        </w:rPr>
      </w:pP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 بعد</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درس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وسطية الأمة وشهادتها على جميع الأم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درس يتمثل في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جَعَلْنَاكُمْ أُمَّةً وَسَطًا لِتَكُونُوا شُهَدَاءَ عَلَى النَّاسِ وَيَكُونَ الرَّسُولُ عَلَيْكُمْ شَهِ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إعجاز عددي في هذه الآية الكريمة ، فعدد آيات سورة البقرة </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هذا هو رقم هذه الآية ، فكأن الآية نفسَها جاءت وسطاً ، وكفى بها رسالة للأمة لتكون وسطاً في كل شئ</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سطية هنا تعني الأفضلية والخيرية والرفعة؛ فالأمة وسط في كل شيء، وسطية شا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وسط في الاعتقاد والتصور، وسط في العلاقات والارتباطات ، وسط في أنظمتها ونظمها وتشريعاتها ، وحري بالمسلمين أن يعودوا إلى وسطيتهم التي شرفهم الله بها من أول 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 أمة وس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نبة  للغلو والتقصير ، لم تغل غلو النصارى في أنبيائهم ولا قصروا تقصير اليهود في أنبيائهم ، فخير الأمور أوسطها،  وقال علي ـ رضي الله عنه ـ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نمط الأوسط فإليه ينزل العالي،  وإليه يرتفع الناز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حري بمن تشددوا في الدين أن يعودوا إلى وسطية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ي بمن كفّروا المسلمين وفسّقوا المصلحين أن ينهلوا من وسطية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وسطية أهلت هذه الأمة ومنحتها الشهادة على جميع الأمم، وهذه الشهادة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على نفسها في الدنيا، وشهادة على غيرها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هادتها على نفسه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هد بعضهم على بعض، فعَنْ أَنَسِ بْنِ مَالِكٍ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رَّ بِجَنَازَةٍ فَأُثْنِيَ عَلَيْهَا خَيْرًا ، فَقَالَ نَبِيُّ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تْ وَجَبَتْ وَجَبَتْ، وَمُرَّ بِجَنَازَةٍ فَأُثْنِيَ عَلَيْهَا 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نَبِيُّ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بَتْ وَجَبَتْ وَجَ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ى لَكَ أَبِي وَأُمِّي ، مُرَّ بِجَنَازَةٍ فَأُثْنِيَ عَلَيْهَا خَيْرٌ فَقُلْتَ وَجَبَتْ وَجَبَتْ وَجَبَتْ، وَمُرَّ بِجَنَازَةٍ فَأُثْنِيَ عَلَيْهَا شَرٌّ فَقُلْتَ وَجَبَتْ وَجَبَتْ وَ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ثْنَيْتُمْ عَلَيْهِ خَيْرًا وَجَبَتْ لَهُ الْجَنَّةُ، وَمَنْ أَثْنَيْتُمْ عَلَيْهِ شَرًّا وَجَبَتْ لَهُ النَّارُ أَنْتُمْ شُهَدَاءُ اللَّهِ فِي الْأَرْضِ أَنْتُمْ شُهَدَاءُ اللَّهِ فِي الْأَرْضِ أَنْتُمْ شُهَدَاءُ اللَّهِ فِي الْأَرْضِ </w:t>
      </w:r>
      <w:r>
        <w:rPr>
          <w:rFonts w:cs="Traditional Arabic" w:ascii="Traditional Arabic" w:hAnsi="Traditional Arabic"/>
          <w:sz w:val="36"/>
          <w:szCs w:val="36"/>
          <w:rtl w:val="true"/>
        </w:rPr>
        <w:t>"</w:t>
      </w:r>
      <w:r>
        <w:rPr>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اللفظ لمسلم </w:t>
      </w:r>
      <w:r>
        <w:rPr>
          <w:rFonts w:cs="Traditional Arabic" w:ascii="Traditional Arabic" w:hAnsi="Traditional Arabic"/>
          <w:sz w:val="36"/>
          <w:szCs w:val="36"/>
          <w:rtl w:val="true"/>
        </w:rPr>
        <w:t xml:space="preserve">) </w:t>
      </w:r>
      <w:r>
        <w:rPr>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ون بعضهم على بعض شهداء، المؤمنون شهداء الله في أ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شهادة الأمة في الدنيا سبب في وجوب دخول الصالح الجنة والطالح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ائِشَةَ عَنْ النَّبِيِّ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مِنْ مَيِّتٍ تُصَلِّي عَلَيْهِ أُمَّةٌ مِنْ الْمُسْلِمِينَ يَبْلُغُونَ مِائَةً كُلُّهُمْ يَشْفَعُونَ لَهُ إِلَّا شُفِّعُو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اوية أخرى لمسلم عَنْ كُرَيْبٍ مَوْلَى ابْنِ عَبَّاسٍ عَنْ عَبْدِ اللَّهِ 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تَ ابْنٌ لَهُ بِقُدَيْدٍ أَوْ بِعُسْفَانَ فَقَالَ يَا كُرَيْبُ انْظُرْ مَا اجْتَمَعَ لَهُ مِنْ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 فَإِذَا نَاسٌ قَدْ اجْتَمَعُوا لَهُ فَأَخْبَرْ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هُمْ أَرْبَعُ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هُ ، فَإِنِّي 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رَجُلٍ مُسْلِمٍ يَمُوتُ فَيَقُومُ عَلَى جَنَازَتِهِ أَرْبَعُونَ رَجُلًا لَا يُشْرِكُونَ بِاللَّهِ شَيْئًا إِلَّا شَفَّعَهُمْ اللَّ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مَالِكِ بْنِ هُبَ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مِنْ مُسْلِمٍ يَمُوتُ فَيُصَلِّي عَلَيْهِ ثَلَاثَةُ صُفُوفٍ مِنْ الْمُسْلِمِينَ إِلَّا غُفِرَ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كَانَ مَالِكٌ إِذَا اسْتَقَلَّ أَهْلَ الْجَنَازَةِ جَزَّأَهُمْ ثَلَاثَةَ صُفُوفٍ لِ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وداود والترمذي و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لذلك استحب العلماء تكثير الصفوف بحيث لا تقل عن ثلاثة، فلو كانوا ستة جعلنا في كل صفٍ رج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شهادة الجيران للميت شفاعة ، فعن أنس رضي الله عنه أن النبي صلى الله علي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مسلمٍ يموتُ فَيَشْهَدُ لهُ أربعَةٌ أهلُ أَبْياتٍ من جِيرَانِهِ الأَدْنَيْنَ أنَّهُمْ لا يَعْلَمُونَ إلَّا خيرًا ؛ إلَّا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بِلْتُ عِلْمَكُمْ فيهِ ، وغَفَرْتُ لهُ ما لا تعلمُو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حيح الترغيب والتره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إِنَّ فُلاَنَةَ يُذْكَرُ مِنْ كَثْرَةِ صَلاَتِهَا وَصِيَامِهَا وَصَدَقَتِهَا ، غَيْرَ أَنَّهَا تُؤْذِي جِيرَانَهاَ بِلِسَانِهَ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فِي النَّارِ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فَإِنَّ فُلاَنَةَ يُذْكَرُ مِنْ قِلَّةِ صِيَامِهَا وَصَدَقَتِهَا وَصَلاَتِهَا ، وَأَنَّهَا تَصَدَّقُ باِلأَثْوَارِ مِنَ الأَقِطِ وَلاَ تُؤْذِي جِيرَانَهَا بِلِسَانِهَ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ي الْجَنَّ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حيح الترغيب والتره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لبان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لى أن عدد الشهود لا يقل عن اثنين، فعن عُمَرَ رَضِيَ اللَّهُ عَنْهُ، 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مُسْلِمٍ شَهِدَ لَهُ أَرْبَعَةٌ بِخَيْرٍ أَدْخَلَهُ اللَّهُ الْجَنَّةَ، قُلْنَا وَثَلَاثَ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لَاثَ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نَ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نَانِ ثُمَّ لَمْ نَسْأَلْهُ عَنْ الْوَاحِ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امرئ شهد له أربعة من المؤمنين بالخير أو ثلاثة أو اثنان، فإن الله عز وجل يدخله الجنة، أما الواحد فلم يسألوه عنه؛ لأنهم أدركوا أنه إذا لم تقبل شهادة الواحد في أمور الدنيا، في التجارات والبيع والشراء، في الأراضي، فكيف تقبل شهادة الواحد على صلاح الإنسان، ليكون أهلاً ل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لم يسألوه صلى الله عليه وسلم عن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ا ينبغي أن نقطع لإنسان أنه من أهل الجنة، ولا نقطع لآخر أنه من أهل النار، بل إنك تعطي شهادتك وتفوض الأمر لله، فعَنْ جُنْدَبٍ أَنَّ رَسُولَ اللَّهِ صَلَّى اللَّهُ عَلَيْهِ وَسَلَّمَ حَدَّ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غْفِرُ اللَّهُ لِفُلَانٍ، وَإِنَّ اللَّهَ تَعَا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يَتَأَلَّى عَلَيَّ أَنْ لَا أَغْفِرَ لِ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غَفَرْتُ لِفُلَانٍ وَأَحْبَطْتُ عَ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قع كثير من العوام في هذا الخطأ الجسيم فيقول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ان مش هيورد على جنة ، وفلان هيروح النار حد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 معهم مفاتيح الجنة والنار يُدخلون من شاءوا ويحجبون من شاءو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شهادة هذه الأمة في الآخرة فتكون على الأمم السابقة، فعَنْ  أَبِي سَعِ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دْعَى نُوحٌ يَوْمَ الْقِيَامَةِ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كَ وَسَعْدَيْكَ يَا رَبِّ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بَلَّغْتَ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نَعَمْ ، فَيَقُولُ لأُ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بَلَّغَكُمْ ؟ فَ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تَانَا مِنْ نَذِيرٍ ، فَ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شْهَدُ لَكَ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صَلَّى اللَّهُ عَلَيْهِ وَسَلَّمَ وَأُمَّتُ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شْهَدُونَ أَنَّهُ قَدْ بَلَّغَ ، وَيَكُونَ الرَّسُولُ عَلَيْكُمْ شَهِيدًا ، فَذَلِكَ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نَاكُمْ أُمَّةً وَسَطًا لِتَكُونُوا شُهَدَاءَ عَلَى النَّاسِ سورة البقرة آية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ة محمد تشهد لنوح وغيره بأنهم بلغوا ونصحوا بموجب ما جاء في القرآن كما صرحت بذلك روايات أخرى ل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جئنا إلى الجانب العملي والتطبيقي لهذا الدرس في واقعنا المعاصر؛ لوجدنا أن ما ذكرناه من الجانب النظري يعد رسالة قوية لكل فرد من أفراد المجتمع أن يحسن خلقه ومعاملته مع أهله وجيرانه وأحبابه وأصدقائه وبني جنسه ليشهدوا له بصلاحه وتقواه في وقت هو أحوج إلى جنة ومغفرة مولاه؛ وليعلم كل منا أن ذلك بالعمل وليس بالوصية، فلا تنفعك وصيتك للناس ليشهدوا لك بصلاحك عند وفاتك، كشهادة اثنين من الموظفين لك بحسن سيرك وسلوكك لتتسلم ع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لكن ما جنيته طوال عمرك من أخلاق ومعاملة ستحصده عند وفاتك، وهذا يحتاج إلى وقت طويل ليترك أثراً أطول، كما قال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رة الحسنة كشجرة الزيتون لا تنمو سريعاً ولكنها تعيش طويلاً ،  لأنك تموت بجسدك وروحك وتظل ذكراك باقية، وأثرك يدرُّ لك 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شافعي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مات قوم وما ماتت فضائ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 قوم وهم في الناس أمو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حمد شوقي</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دَقَّاتُ قلبِ المرءِ قائلة ٌ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 دقائقٌ وثوان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ارفع لنفسك بعدَ موتكَ ذكرها     فالذكرُ للإنسان عُمرٌ ث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ابن عطاء الله السكندري في 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عُمُرٍ اتَّسَعَتْ آمادُهُ وَقَلَّتْ أمْدادُهُ، وَرُبَّ عُمُرٍ قَليلَةٌ آمادُهُ كَثيرَةٌ أمْد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بُورِكَ لَهُ في عُمُرِهِ أدْرَكَ في يَسيرٍ مِنَ الزَّمَنِ مِنْ مِنَنِ اللهِ تَعالى ما لا يَدْخُلُ تَحْتَ دَوائِرِ العِبارَةِ وَلا تَلْحَقُهُ الإش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عمر طويل ولكنه قليل البركة، والعكس صحيح، فرُب عمر قصير ولكنه كثير البركة و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بورك له في عمره، أدرك في يسير من الزمن من منن الله تعالى ما لا يدخل تحت دوائر العبارة، ولا تلحقه الإش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هذا الكلام أنك لا تستطيع أن تحصى أو تحصر ما يحصل من نعم الله تعالى في عمر قليل ولكنه مب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عُ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مثل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عشرين سنة بعد نزول الوحي، غّير الدنيا، وبلغ رسالة الله للإنس والجن، وحوّل مسار التاريخ البشري كله إلى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عُمرٌ مُبارك ما زال يفيض علينا بالخير كل يوم وكل ساعة؛ فكل صباح من صباحاته وكل ليلة من لياليه –بأبي هو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خير يفيض منه إلى الناس والمثل والمعاني، وحتى الأشجار والأحجار والأشياء؛ فكل كلمة تحمل علمًا، وكل توجيه يصنع رجلاً، وكل قرار يفتح بابًا من أبواب الخير لا يغلق إلى قيام الساعة؛ فما أعظم البركات وما أوسع الأمداد، رغم قلة الأعد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رى أمثلة على نفس المعنى في صحابة النبي صلى الله عليه وسلم وفي أئمة الإسلام، حيث تجد من الصحابة من عاش حتى الثلاثين أو الأربعين فقط لا غير، ولكنه ترك أثرًا واسعًا في الإسلام، وحقق في سنين قليلة الكثير والكثير، فمصعب بن عمير رضي الله عنه مات شابًا، ولكنه فتح يثرب، فتح دعوة قبل هجرة الرسول إليها، وترك في تاريخ الإسلام أبلغ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خليفة على المسلمين ثلاث سنوات فقط، ولكن الله عز وجل حفظ به الإسلام، و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يخ ابن عثيمين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قد ينزل البركة للإنسان في وقته بحيث يفعل في الوقت القصير ما لا يفعل في الوقت الكثير، ومن أعظم ما يعينك أن تستعين بالله عز وجل في جميع أفعالك؛ بأن تجعل أفعالك مقرونة بالاستعانة بالله؛ حتى لا توكل إلى نفسك، لأنك إن وكلت إلى نفسك وكلت إلى ضعف وعجز، وإن أعانك الله فلا تسأل عما يحصل لك من العمل والبرك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كل الأمور تزول عنك وتنقضي      إلا الثنــــاء فإنـــــــــه لك بـــــــــــاق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لو أنني خيرت كل فضيــــــــلة         ما اخترت غير مكــارم الأخل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إلى نفسك هل أف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فدت مجت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كت أثراً صالحاً تذك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سَّنت أخلاقك وتعاملك مع الناس ليذكرونك بخير بعد وف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نسارع جميعاً قبل أن نندم ولا ينفع ال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درس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تسليم المطلق والانقياد الكامل لله تعالى، ولرسوله ـ صلى الله عليه وسل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سلم عبد لله تعالى، يسلم بأحكامه وينقاد لأوامره بكل حب ورضا، ويستجيب لذلك، ويسارع للامتثال بكل ما أوتي من قوة وجهد، فأصل الإسلام التسليم، وخلاصة الإيمان الانقياد، وأساس المحبة الطاعة، لذا كان عنوان صدق المسلم وقوة إيمانه هو فعل ما أمر الله والاستجابة لحكمه، والامتثال لأمره في جميع الأحوال، لا يوقفه عن الامتثال والطاعة معرفة الحكمة واقتناعه بها، لأنه يعلم علم اليقين، أنه ما أمره الله تعالى بأمر ولا نهاه عن شيء، إلا كان في مصلحته سواء علم ذلك أو لم ي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كَانَ لِمُؤْمِنٍ وَلَا مُؤْمِنَةٍ إِذَا قَضَى اللَّهُ وَرَسُولُهُ أَمْرًا أَنْ يَكُونَ لَهُمُ الْخِيَرَةُ مِنْ أَمْرِهِ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ذه الطاعة، وذلك التسليم، الذي أقسم الله تعالى بنفسه على نفي الإيمان عمن لا يملكه في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حابة الكرام ـ رضي الله عنهم ـ في أمر تحويل القبلة، أمرهم رسول الله ـ صلى الله عليه وسلم ـ بالتوجه في صلاتهم ناحية المسجد الأقصى فتوجهوا وانقادوا، ولبثوا على ذلك مدة سنة وبضعة شهور، فلما أُمِروا بالتوجه ناحية المسجد الحرام سارعوا وامتثلوا، بل إن بعضهم لما علم بتحويل القبلة وهم في صلاتهم، تحولوا وتوجهوا وهم ركوع إلى القبلة الجديدة، ولم ينتظروا حتى يكملوا ص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ابن عمر ـ رضي الله عنهما ـ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ينا الناس يصلون الصبح في مسجد قباء، إذ جاء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نزل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آن، وقد أمر أن يستقبل الكعبة فاستقبلوها، فتوجهوا إلى الكعب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حولوا وهم في هيئة الركوع من قبلة بيت المقدس إلى اتجاه البيت ال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ونا ـ رضي الله عنهم ـ كيف نستقبل أوامر وتعاليم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ثقة في النهج، وبهذه الثقة في القائد ، قادوا وسادوا وساسوا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ما بالنا نحينا أوامر الإسلام وتعاليم القرآن، وشككنا في أحكام الشريعة وثوابت الدين وتنسمنا فساء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بنا في مزابل الغي و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هذه الجفوة والفجوة بين المسلمين ومنهج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تى نستجيب إلى كل أشباه الحلول ، ونرفض الحل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ؤلاء تحولوا وهم ركوع فأين تحولك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ستجابتك لأوامر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ث إن آيات تحويل القبلة تتحدث عن الانقياد للمؤمنين وسفاهة اليهود وعصيانهم، فسأعقد لك مقارنة بين الفريقين في أمر الطاعة والانقياد ، قال تعالى ع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و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مقابل عصيان اليهو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ثال آخ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تى النبي خبر قريش بمسيرهم ليمنعوا عيرهم، فاستشار الناس وأخبرهم ، فقام أبو بكر الصديق ، فقال وأ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عمر بن الخطاب ، فقال وأحسن، ثم قام المقداد بن عمرو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مض لما أراك الله فنحن معك ، والله لا نقول لك كما قالت بنو إسرائيل لموس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هب أنت وربك فقاتلا ، إنا ههنا قا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ذهب أنت وربك فقاتلا إنا معكما مقاتلون فو الذي بعثك بالحق لو سرت بنا إلى برك الغماد لجالدنا معك من دونه حتى تبلغه فقال له رسول الله صلى الله عليه وسلم خيرا ، ودعا له به </w:t>
      </w:r>
      <w:r>
        <w:rPr>
          <w:rFonts w:cs="Traditional Arabic" w:ascii="Traditional Arabic" w:hAnsi="Traditional Arabic"/>
          <w:sz w:val="36"/>
          <w:szCs w:val="36"/>
          <w:rtl w:val="true"/>
        </w:rPr>
        <w:t>."</w:t>
      </w:r>
      <w:r>
        <w:rPr>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رة ابن هش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في المقابل أمر موسى بني إسرائيل بدخول بيت المقدس ف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مُوسَى إِنَّا لَنْ نَدْخُلَهَا أَبَدًا مَا دَامُوا فِيهَا فَاذْهَبْ أَنْتَ وَرَبُّكَ فَقَاتِلَا إِنَّا هَاهُنَا قَاعِ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طبيق العملي في هذا الدرس أن تكون دائم الاستجابة والانقياد والخضوع لأوامر الله وأوامر رسوله صلى الله عليه وسلم في جميع مجالات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درس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وحدة الأمة الإسلامية</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ون في الشرق والغرب يتجهون في الصلوات الخمس اليومية، وفي فريضة الحج إلى بيت الله الحرام، رغم اختلاف الألسنة والجنسيات والألوان، يجمعهم الدين الإسلامي الحنيف، وهذا ليعلم المسلم أنه لبنة في بناء كبير واحد مرصوص،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المسلمون يتعلمون من وحدة القبلة، وحدة الأمة في الهدف والغاية، وأن الوحدة والاتحاد ضرورة في كل شئون حياتهم الدينية والدنيوية؛ وهذا الذي حمل اليهود على حقدهم وحسدهم للوحدة الإسلامية في بلادنا، وقد أخبرنا صلى الله عليه وسلم بذلك حيث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هُمْ لَا يَحْسُدُونَا عَلَى شَيْءٍ كَمَا يَحْسُدُونَا عَلَى يَوْمِ الْجُمُعَةِ الَّتِي هَدَانَا اللَّهُ لَهَا وَضَلُّوا عَنْهَا ، وَعَلَى الْقِبْلَةِ الَّتِي هَدَانَا اللَّهُ لَهَا وَضَلُّوا عَنْهَا ، وَعَلَى قَوْلِنَا خَلْفَ الْإِمَامِ آمِ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صحيحة ل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دبرت في هذه الثلاث فوجدت العلة واحدة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حدة والاجتماع في 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لا شك يغضبهم ويحزنهم ويسوء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ا سلكه اليهود مع الرسول في المدينة، حيث جمع الله به شتات المؤمنين، ووحدهم بعد تفرقهم امتثالا ل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كثير في تفسير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هذه الآية نزلت في شأن الأوس والخزرج، وذلك أن رجلا من اليهود مَرَّ بملأ من الأوس والخزرج، فساءه ما هُمْ عليه من الا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ا أسلحتهم، وتواعدوا إلى الحرة، فبلغ ذلك النبي صلى الله عليه وسلم فأتاهم فجعل يُسكِّنه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دَعْوَى الجَاهِلِيَّةِ وأَنَا بَيْنَ أظْهُ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 عليهم هذه الآية، فندموا على ما كان منهم، واصطلحوا وتعانقوا، وألقوا السلاح، 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عصر الحديث صرحوا بهذا الحقد والحسد على وحدة المسلمين واجتماعهم في كتبهم واجتماعاتهم ومؤتمراتهم، ففي بروتوكو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اء صه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لن نستطيع التغلب على المسلمين ماداموا متحدين دولاً وشعوباً تحت حكم خليفة واحد ، فلا بد من إسقاط الخلافة و تقسيم الدولة الإسلامية إلى دويلات ضعيفة لا تستطيع الوقوف في وجهنا فيسهل علينا استعم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لورانس برا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تحد المسلمون في إمبراطورية عربية أمكن أن يصبحوا لعنة على العالم وخطراً ، أما إذا بقوا متفرقين فإنهم يظلون حينئذٍ بلا وزن ولا تأ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نزلنا إلى أرض الواقع فإنه يؤسفني ويحزنني أن يتحد الغرب ويسمون أنفسهم الولايات المتحدة ، ونحن لا أقول دولاً بل جماعات وأحزاب وفرق شتى، ولقد زار أحد المسلمين معظم دول العالم فتعجب من وحدة الغرب واجتماعه وتفرق المسلمين واختلافهم فأنشد قائلاً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ولت في طول البلاد وعر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فت بلاد الله غربا ومشرقا</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لم أر كالإسلام أدعى لو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مثل أهليه أشد تفرق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أراد حكيم أن يعطى أولاده درساً في ليلة من ليالي الشتاء الباردة حين أحس بقرب أج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مع أولاده حول سر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اد أن يوصيهم بوصية تنفعهم قبل وفاته ، فطلب منهم أن يحضروا حزمة من الحط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ب من كل واحد منهم أن يكسر الحز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ستطع أي واحد منهم أن يكس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الحكيم الحز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قها أعو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طى كل واحد من أبنائه ع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ب منهم كسر الأعواد وهي متف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سر كل واحد منهم عوده بسه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أب الذي هو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نائي إياكم والتف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كهذه الحزمة متح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ا يقدر عدو على هزيمتكم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كونوا جميعاً يا بني إذا اع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ولا تتفرقوا آحـــادا</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بى الرماح إذا اجتمعن تكس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فترقن تكسرت أفرا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طبيق العملي في هذا الدرس يدعونا إلى أن نتحد ونتكاتف ونتعاون جميعاً من أجل بناء مجتمعنا، من أجل بناء وطننا، من أجل بناء مصرنا، من أجل بناء حضارتنا، بعيدين عن التفرقة، عن التشرذم ، عن التحزب، عن التشتت، حتى نحقق آمالنا، ويعلو بنياننا ، ونبلغ منانا، فنكون جميعاً أدوات بناء لا أدوات هدم</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متى يبلغ البنيان يوماً تم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نت تبني وغيرك يهدم؟</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درس الرابع</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تحويل حالنا مع الله</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مأمورون بأن نقتدي بنبينا صلى الله عليه وسلم في جميع أفعاله؛ ولكن هناك أحداث فعلها النبي صلى الله عليه وسلم بأمر من الله لغاية وحكمة تشريعية للأمة؛ فلو نظرنا إلى المناسبات الدينية عند المسلمين؛ فإنك ستجد – مثلا – الهجرة النبوية من مكة إلى المدينة؛ وليس معنى ذلك أنك ستهاجر في كل عام عند مرور هذه الذكرى عليك؛ وإنما المطلوب منك هجرة الذنوب والمعاصي؛  وهذا ما أكده الرسول صلى الله عليه وسلم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هجرةَ بعدَ الفتحِ، ولكن جهادٌ ونِ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في بقية المناسبات الدي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طبيق العملي في هذا الدرس من هذه المناس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ويل القب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ويل حالنا مع الله؛ تحويل حالنا من العقائد المنحرفة والخرافات الضالة والشعارات الخادعة إلى العقيدة السليمة المستق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ويل حالنا من ارتكاب المعاصي والخنا والمسكرات المخدرات والجرائم والفجور  إلى العبادة والطاعة والعمل ليوم النش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ويل حالنا من الكسل والخمول والتسكع إلي السعي والكسب والاجتهاد وابتغاء الرز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ويل حالنا من الظلم والقهر والاستبداد، إلى العدل والحرية والمساو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ويل حالنا من التشرذم والتحزب والتشتت والاختلاف إلى الوحدة والاتحاد والاعتصام والائت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ويل حالنا من الحقد والغل والحسد والبغصاء لبعضنا البعض، إلى الحب والنقاء والإيثار والإخاء والتراحم فيما بيننا، ولا سيما ونحن مقبلون على شهر كريم؛ وقد سئل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نتم تستقبلون رمضان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أحدنا يجرؤ على استقبال الهلال وفي قلبه ذرة حقد على أخيه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جملة تغيير وتحويل شامل جمعه الله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لَا يُغَيِّرُ مَا بِقَوْمٍ حَتَّى يُغَيِّرُوا مَا بِأَنْفُسِ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يقوا يا 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لنتحول كما تحول الصحابة في حادث تحويل القب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حول بكل قوة وثقة ورشاقة إلى منهج الإسلام بكلياته وجزئياته ، كما تحول الغر الميامين وهم ر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قل بعد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ام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بعد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أتيك المنية وأنت على معصية الله فتحشر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ؤمن بأن الله قادر على تحويل حالك من حال إلى حال ستعيش وأنت مستغنيا عن الدنيا وما فيها؛ انظر كيف حالك مع الله ؟؟ أما زلت تحب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زلت تحب الشه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زلت ترتكب المن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أنك تح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ب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م حرامه وتحل ح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كن هذا السؤال يتردد في داخلك د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وقت و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ـف حالك يا قلبي مع الله ؟؟ هل أنت مستعد للموت اليوم على حالك هذه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ال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ذه اللح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ن الآن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همسات أوجهها لي قبل أن أكت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قف مع أنفسنا د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حاسب أنفسنا قبل ال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بعض الدروس من تحويل القبلة وهناك دروس كثيرة لا يتسع المقام لذكرها؛ ولا تسعفها هذه الوريقات في هذه الدقائ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ة النبي عند رب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حان المؤمن الصادق واختب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 المؤمن على أخيه وحب الخير له، فحينما نزلت الآيات التي تأمر المؤمنين بتحويل القبلة إلى الكعبة، تساءل المؤمنون عن مصير عبادة إخوانهم الذين ماتوا وقد صلوا نحو بيت المقدس، فأخبر الله ـ عز وجل ـ أن صلاتهم مقب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ايز ومخالفة أهل الك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رار عداوة اليهود ل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ط بين المسجدين وأن قدسيتهما وحرمتهما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قيقة كل درس يحتاج إلى جمعة كاملة، وحسبي ما ذكرت، وأسأل الله أن يرد المسلمين إلى دينه رداً جميلاً، وأن يُحَوِّل قلوبهم وأجسامهم وكل جوارحهم نحو طاعته، إنه على كل شيء قدير وبالإجابة جدير وهو حسبنا ونعم الوكيل</w:t>
      </w:r>
      <w:r>
        <w:rPr>
          <w:rFonts w:cs="Traditional Arabic" w:ascii="Traditional Arabic" w:hAnsi="Traditional Arabic"/>
          <w:sz w:val="36"/>
          <w:szCs w:val="36"/>
          <w:rtl w:val="true"/>
        </w:rPr>
        <w:t>.</w:t>
      </w:r>
    </w:p>
    <w:p>
      <w:pPr>
        <w:pStyle w:val="Normal"/>
        <w:jc w:val="left"/>
        <w:rPr>
          <w:rFonts w:ascii="Traditional Arabic" w:hAnsi="Traditional Arabic" w:cs="Monotype Koufi"/>
          <w:sz w:val="36"/>
          <w:szCs w:val="36"/>
        </w:rPr>
      </w:pPr>
      <w:r>
        <w:rPr>
          <w:rFonts w:ascii="Traditional Arabic" w:hAnsi="Traditional Arabic" w:cs="Monotype Koufi"/>
          <w:sz w:val="36"/>
          <w:sz w:val="36"/>
          <w:szCs w:val="36"/>
          <w:rtl w:val="true"/>
        </w:rPr>
        <w:t xml:space="preserve">الدعاء،،،،،،،،،                                               وأقم الصلاة،،،،،،،،،،،،                                                       </w:t>
      </w:r>
    </w:p>
    <w:p>
      <w:pPr>
        <w:pStyle w:val="Normal"/>
        <w:jc w:val="right"/>
        <w:rPr>
          <w:rFonts w:ascii="Traditional Arabic" w:hAnsi="Traditional Arabic" w:cs="Monotype Koufi"/>
          <w:sz w:val="36"/>
          <w:szCs w:val="36"/>
        </w:rPr>
      </w:pPr>
      <w:r>
        <w:rPr>
          <w:rFonts w:ascii="Traditional Arabic" w:hAnsi="Traditional Arabic" w:cs="Monotype Koufi"/>
          <w:sz w:val="36"/>
          <w:sz w:val="36"/>
          <w:szCs w:val="36"/>
          <w:rtl w:val="true"/>
        </w:rPr>
        <w:t xml:space="preserve">كتبه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 الدعوة الإسلامية</w:t>
      </w:r>
    </w:p>
    <w:p>
      <w:pPr>
        <w:pStyle w:val="Normal"/>
        <w:tabs>
          <w:tab w:val="clear" w:pos="720"/>
          <w:tab w:val="center" w:pos="5052" w:leader="none"/>
          <w:tab w:val="right" w:pos="10312" w:leader="none"/>
        </w:tabs>
        <w:ind w:left="-208" w:right="460" w:hanging="0"/>
        <w:rPr>
          <w:rFonts w:ascii="Traditional Arabic" w:hAnsi="Traditional Arabic" w:cs="Monotype Koufi"/>
          <w:sz w:val="36"/>
          <w:szCs w:val="36"/>
        </w:rPr>
      </w:pPr>
      <w:r>
        <w:rPr>
          <w:rFonts w:cs="Monotype Koufi" w:ascii="Traditional Arabic" w:hAnsi="Traditional Arabic"/>
          <w:sz w:val="36"/>
          <w:szCs w:val="36"/>
          <w:rtl w:val="true"/>
        </w:rPr>
        <w:tab/>
        <w:tab/>
      </w:r>
      <w:r>
        <w:rPr>
          <w:rFonts w:ascii="Traditional Arabic" w:hAnsi="Traditional Arabic" w:cs="Monotype Koufi"/>
          <w:sz w:val="36"/>
          <w:sz w:val="36"/>
          <w:szCs w:val="36"/>
          <w:rtl w:val="true"/>
        </w:rPr>
        <w:t xml:space="preserve">د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 بدير بدوي</w:t>
      </w:r>
    </w:p>
    <w:p>
      <w:pPr>
        <w:pStyle w:val="Normal"/>
        <w:rPr/>
      </w:pPr>
      <w:r>
        <w:rPr>
          <w:rtl w:val="true"/>
        </w:rPr>
      </w:r>
    </w:p>
    <w:sectPr>
      <w:footerReference w:type="even" r:id="rId2"/>
      <w:footerReference w:type="default" r:id="rId3"/>
      <w:footerReference w:type="first" r:id="rId4"/>
      <w:type w:val="nextPage"/>
      <w:pgSz w:w="11906" w:h="16838"/>
      <w:pgMar w:left="340" w:right="340" w:gutter="0" w:header="0" w:top="340"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itional Arabic" w:hAnsi="Traditional Arabic" w:cs="Traditional Arabic"/>
        <w:sz w:val="28"/>
        <w:szCs w:val="28"/>
      </w:rPr>
    </w:pPr>
    <w:r>
      <w:rPr>
        <w:rFonts w:cs="Traditional Arabic" w:ascii="Traditional Arabic" w:hAnsi="Traditional Arabic"/>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65125" cy="207010"/>
              <wp:effectExtent l="0" t="0" r="0" b="0"/>
              <wp:wrapSquare wrapText="bothSides"/>
              <wp:docPr id="2" name="Frame2"/>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Footer"/>
                            <w:pBdr/>
                            <w:rPr>
                              <w:rStyle w:val="Pagenumber"/>
                              <w:rFonts w:ascii="Traditional Arabic" w:hAnsi="Traditional Arabic" w:cs="Traditional Arabic"/>
                              <w:sz w:val="28"/>
                              <w:szCs w:val="28"/>
                            </w:rPr>
                          </w:pPr>
                          <w:r>
                            <w:rPr>
                              <w:rStyle w:val="Pagenumber"/>
                              <w:rFonts w:cs="Traditional Arabic" w:ascii="Traditional Arabic" w:hAnsi="Traditional Arabic"/>
                              <w:sz w:val="28"/>
                              <w:szCs w:val="28"/>
                              <w:rtl w:val="true"/>
                            </w:rPr>
                            <w:t xml:space="preserve">( </w:t>
                          </w:r>
                          <w:r>
                            <w:rPr>
                              <w:rStyle w:val="Pagenumber"/>
                              <w:rFonts w:cs="Traditional Arabic" w:ascii="Traditional Arabic" w:hAnsi="Traditional Arabic"/>
                              <w:sz w:val="28"/>
                              <w:szCs w:val="28"/>
                              <w:rtl w:val="true"/>
                            </w:rPr>
                            <w:fldChar w:fldCharType="begin"/>
                          </w:r>
                          <w:r>
                            <w:rPr>
                              <w:rtl w:val="true"/>
                              <w:rStyle w:val="Pagenumber"/>
                              <w:sz w:val="28"/>
                              <w:szCs w:val="28"/>
                              <w:rFonts w:cs="Traditional Arabic" w:ascii="Traditional Arabic" w:hAnsi="Traditional Arabic"/>
                            </w:rPr>
                            <w:instrText xml:space="preserve"> PAGE </w:instrText>
                          </w:r>
                          <w:r>
                            <w:rPr>
                              <w:rtl w:val="true"/>
                              <w:rStyle w:val="Pagenumber"/>
                              <w:sz w:val="28"/>
                              <w:szCs w:val="28"/>
                              <w:rFonts w:cs="Traditional Arabic" w:ascii="Traditional Arabic" w:hAnsi="Traditional Arabic"/>
                            </w:rPr>
                            <w:fldChar w:fldCharType="separate"/>
                          </w:r>
                          <w:r>
                            <w:rPr>
                              <w:rtl w:val="true"/>
                              <w:rStyle w:val="Pagenumber"/>
                              <w:sz w:val="28"/>
                              <w:szCs w:val="28"/>
                              <w:rFonts w:cs="Traditional Arabic" w:ascii="Traditional Arabic" w:hAnsi="Traditional Arabic"/>
                            </w:rPr>
                            <w:t>9</w:t>
                          </w:r>
                          <w:r>
                            <w:rPr>
                              <w:rtl w:val="true"/>
                              <w:rStyle w:val="Pagenumber"/>
                              <w:sz w:val="28"/>
                              <w:szCs w:val="28"/>
                              <w:rFonts w:cs="Traditional Arabic" w:ascii="Traditional Arabic" w:hAnsi="Traditional Arabic"/>
                            </w:rPr>
                            <w:fldChar w:fldCharType="end"/>
                          </w:r>
                          <w:r>
                            <w:rPr>
                              <w:rStyle w:val="Pagenumber"/>
                              <w:rFonts w:cs="Traditional Arabic" w:ascii="Traditional Arabic" w:hAnsi="Traditional Arabic"/>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266.3pt;mso-position-horizontal:center;mso-position-horizontal-relative:text">
              <v:fill opacity="0f"/>
              <v:textbox inset="0in,0in,0in,0in">
                <w:txbxContent>
                  <w:p>
                    <w:pPr>
                      <w:pStyle w:val="Footer"/>
                      <w:pBdr/>
                      <w:rPr>
                        <w:rStyle w:val="Pagenumber"/>
                        <w:rFonts w:ascii="Traditional Arabic" w:hAnsi="Traditional Arabic" w:cs="Traditional Arabic"/>
                        <w:sz w:val="28"/>
                        <w:szCs w:val="28"/>
                      </w:rPr>
                    </w:pPr>
                    <w:r>
                      <w:rPr>
                        <w:rStyle w:val="Pagenumber"/>
                        <w:rFonts w:cs="Traditional Arabic" w:ascii="Traditional Arabic" w:hAnsi="Traditional Arabic"/>
                        <w:sz w:val="28"/>
                        <w:szCs w:val="28"/>
                        <w:rtl w:val="true"/>
                      </w:rPr>
                      <w:t xml:space="preserve">( </w:t>
                    </w:r>
                    <w:r>
                      <w:rPr>
                        <w:rStyle w:val="Pagenumber"/>
                        <w:rFonts w:cs="Traditional Arabic" w:ascii="Traditional Arabic" w:hAnsi="Traditional Arabic"/>
                        <w:sz w:val="28"/>
                        <w:szCs w:val="28"/>
                        <w:rtl w:val="true"/>
                      </w:rPr>
                      <w:fldChar w:fldCharType="begin"/>
                    </w:r>
                    <w:r>
                      <w:rPr>
                        <w:rtl w:val="true"/>
                        <w:rStyle w:val="Pagenumber"/>
                        <w:sz w:val="28"/>
                        <w:szCs w:val="28"/>
                        <w:rFonts w:cs="Traditional Arabic" w:ascii="Traditional Arabic" w:hAnsi="Traditional Arabic"/>
                      </w:rPr>
                      <w:instrText xml:space="preserve"> PAGE </w:instrText>
                    </w:r>
                    <w:r>
                      <w:rPr>
                        <w:rtl w:val="true"/>
                        <w:rStyle w:val="Pagenumber"/>
                        <w:sz w:val="28"/>
                        <w:szCs w:val="28"/>
                        <w:rFonts w:cs="Traditional Arabic" w:ascii="Traditional Arabic" w:hAnsi="Traditional Arabic"/>
                      </w:rPr>
                      <w:fldChar w:fldCharType="separate"/>
                    </w:r>
                    <w:r>
                      <w:rPr>
                        <w:rtl w:val="true"/>
                        <w:rStyle w:val="Pagenumber"/>
                        <w:sz w:val="28"/>
                        <w:szCs w:val="28"/>
                        <w:rFonts w:cs="Traditional Arabic" w:ascii="Traditional Arabic" w:hAnsi="Traditional Arabic"/>
                      </w:rPr>
                      <w:t>9</w:t>
                    </w:r>
                    <w:r>
                      <w:rPr>
                        <w:rtl w:val="true"/>
                        <w:rStyle w:val="Pagenumber"/>
                        <w:sz w:val="28"/>
                        <w:szCs w:val="28"/>
                        <w:rFonts w:cs="Traditional Arabic" w:ascii="Traditional Arabic" w:hAnsi="Traditional Arabic"/>
                      </w:rPr>
                      <w:fldChar w:fldCharType="end"/>
                    </w:r>
                    <w:r>
                      <w:rPr>
                        <w:rStyle w:val="Pagenumber"/>
                        <w:rFonts w:cs="Traditional Arabic" w:ascii="Traditional Arabic" w:hAnsi="Traditional Arabic"/>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itional Arabic" w:hAnsi="Traditional Arabic" w:cs="Traditional Arabic"/>
        <w:sz w:val="28"/>
        <w:szCs w:val="28"/>
      </w:rPr>
    </w:pPr>
    <w:r>
      <w:rPr>
        <w:rFonts w:cs="Traditional Arabic" w:ascii="Traditional Arabic" w:hAnsi="Traditional Arabic"/>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65125" cy="207010"/>
              <wp:effectExtent l="0" t="0" r="0" b="0"/>
              <wp:wrapSquare wrapText="bothSides"/>
              <wp:docPr id="3" name="Frame2"/>
              <a:graphic xmlns:a="http://schemas.openxmlformats.org/drawingml/2006/main">
                <a:graphicData uri="http://schemas.microsoft.com/office/word/2010/wordprocessingShape">
                  <wps:wsp>
                    <wps:cNvSpPr txBox="1"/>
                    <wps:spPr>
                      <a:xfrm>
                        <a:off x="0" y="0"/>
                        <a:ext cx="365125" cy="207010"/>
                      </a:xfrm>
                      <a:prstGeom prst="rect"/>
                      <a:solidFill>
                        <a:srgbClr val="FFFFFF">
                          <a:alpha val="0"/>
                        </a:srgbClr>
                      </a:solidFill>
                    </wps:spPr>
                    <wps:txbx>
                      <w:txbxContent>
                        <w:p>
                          <w:pPr>
                            <w:pStyle w:val="Footer"/>
                            <w:pBdr/>
                            <w:rPr>
                              <w:rStyle w:val="Pagenumber"/>
                              <w:rFonts w:ascii="Traditional Arabic" w:hAnsi="Traditional Arabic" w:cs="Traditional Arabic"/>
                              <w:sz w:val="28"/>
                              <w:szCs w:val="28"/>
                            </w:rPr>
                          </w:pPr>
                          <w:r>
                            <w:rPr>
                              <w:rStyle w:val="Pagenumber"/>
                              <w:rFonts w:cs="Traditional Arabic" w:ascii="Traditional Arabic" w:hAnsi="Traditional Arabic"/>
                              <w:sz w:val="28"/>
                              <w:szCs w:val="28"/>
                              <w:rtl w:val="true"/>
                            </w:rPr>
                            <w:t xml:space="preserve">( </w:t>
                          </w:r>
                          <w:r>
                            <w:rPr>
                              <w:rStyle w:val="Pagenumber"/>
                              <w:rFonts w:cs="Traditional Arabic" w:ascii="Traditional Arabic" w:hAnsi="Traditional Arabic"/>
                              <w:sz w:val="28"/>
                              <w:szCs w:val="28"/>
                              <w:rtl w:val="true"/>
                            </w:rPr>
                            <w:fldChar w:fldCharType="begin"/>
                          </w:r>
                          <w:r>
                            <w:rPr>
                              <w:rtl w:val="true"/>
                              <w:rStyle w:val="Pagenumber"/>
                              <w:sz w:val="28"/>
                              <w:szCs w:val="28"/>
                              <w:rFonts w:cs="Traditional Arabic" w:ascii="Traditional Arabic" w:hAnsi="Traditional Arabic"/>
                            </w:rPr>
                            <w:instrText xml:space="preserve"> PAGE </w:instrText>
                          </w:r>
                          <w:r>
                            <w:rPr>
                              <w:rtl w:val="true"/>
                              <w:rStyle w:val="Pagenumber"/>
                              <w:sz w:val="28"/>
                              <w:szCs w:val="28"/>
                              <w:rFonts w:cs="Traditional Arabic" w:ascii="Traditional Arabic" w:hAnsi="Traditional Arabic"/>
                            </w:rPr>
                            <w:fldChar w:fldCharType="separate"/>
                          </w:r>
                          <w:r>
                            <w:rPr>
                              <w:rtl w:val="true"/>
                              <w:rStyle w:val="Pagenumber"/>
                              <w:sz w:val="28"/>
                              <w:szCs w:val="28"/>
                              <w:rFonts w:cs="Traditional Arabic" w:ascii="Traditional Arabic" w:hAnsi="Traditional Arabic"/>
                            </w:rPr>
                            <w:t>9</w:t>
                          </w:r>
                          <w:r>
                            <w:rPr>
                              <w:rtl w:val="true"/>
                              <w:rStyle w:val="Pagenumber"/>
                              <w:sz w:val="28"/>
                              <w:szCs w:val="28"/>
                              <w:rFonts w:cs="Traditional Arabic" w:ascii="Traditional Arabic" w:hAnsi="Traditional Arabic"/>
                            </w:rPr>
                            <w:fldChar w:fldCharType="end"/>
                          </w:r>
                          <w:r>
                            <w:rPr>
                              <w:rStyle w:val="Pagenumber"/>
                              <w:rFonts w:cs="Traditional Arabic" w:ascii="Traditional Arabic" w:hAnsi="Traditional Arabic"/>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8.75pt;height:16.3pt;mso-wrap-distance-left:0pt;mso-wrap-distance-right:0pt;mso-wrap-distance-top:0pt;mso-wrap-distance-bottom:0pt;margin-top:0.05pt;mso-position-vertical-relative:text;margin-left:266.3pt;mso-position-horizontal:center;mso-position-horizontal-relative:text">
              <v:fill opacity="0f"/>
              <v:textbox inset="0in,0in,0in,0in">
                <w:txbxContent>
                  <w:p>
                    <w:pPr>
                      <w:pStyle w:val="Footer"/>
                      <w:pBdr/>
                      <w:rPr>
                        <w:rStyle w:val="Pagenumber"/>
                        <w:rFonts w:ascii="Traditional Arabic" w:hAnsi="Traditional Arabic" w:cs="Traditional Arabic"/>
                        <w:sz w:val="28"/>
                        <w:szCs w:val="28"/>
                      </w:rPr>
                    </w:pPr>
                    <w:r>
                      <w:rPr>
                        <w:rStyle w:val="Pagenumber"/>
                        <w:rFonts w:cs="Traditional Arabic" w:ascii="Traditional Arabic" w:hAnsi="Traditional Arabic"/>
                        <w:sz w:val="28"/>
                        <w:szCs w:val="28"/>
                        <w:rtl w:val="true"/>
                      </w:rPr>
                      <w:t xml:space="preserve">( </w:t>
                    </w:r>
                    <w:r>
                      <w:rPr>
                        <w:rStyle w:val="Pagenumber"/>
                        <w:rFonts w:cs="Traditional Arabic" w:ascii="Traditional Arabic" w:hAnsi="Traditional Arabic"/>
                        <w:sz w:val="28"/>
                        <w:szCs w:val="28"/>
                        <w:rtl w:val="true"/>
                      </w:rPr>
                      <w:fldChar w:fldCharType="begin"/>
                    </w:r>
                    <w:r>
                      <w:rPr>
                        <w:rtl w:val="true"/>
                        <w:rStyle w:val="Pagenumber"/>
                        <w:sz w:val="28"/>
                        <w:szCs w:val="28"/>
                        <w:rFonts w:cs="Traditional Arabic" w:ascii="Traditional Arabic" w:hAnsi="Traditional Arabic"/>
                      </w:rPr>
                      <w:instrText xml:space="preserve"> PAGE </w:instrText>
                    </w:r>
                    <w:r>
                      <w:rPr>
                        <w:rtl w:val="true"/>
                        <w:rStyle w:val="Pagenumber"/>
                        <w:sz w:val="28"/>
                        <w:szCs w:val="28"/>
                        <w:rFonts w:cs="Traditional Arabic" w:ascii="Traditional Arabic" w:hAnsi="Traditional Arabic"/>
                      </w:rPr>
                      <w:fldChar w:fldCharType="separate"/>
                    </w:r>
                    <w:r>
                      <w:rPr>
                        <w:rtl w:val="true"/>
                        <w:rStyle w:val="Pagenumber"/>
                        <w:sz w:val="28"/>
                        <w:szCs w:val="28"/>
                        <w:rFonts w:cs="Traditional Arabic" w:ascii="Traditional Arabic" w:hAnsi="Traditional Arabic"/>
                      </w:rPr>
                      <w:t>9</w:t>
                    </w:r>
                    <w:r>
                      <w:rPr>
                        <w:rtl w:val="true"/>
                        <w:rStyle w:val="Pagenumber"/>
                        <w:sz w:val="28"/>
                        <w:szCs w:val="28"/>
                        <w:rFonts w:cs="Traditional Arabic" w:ascii="Traditional Arabic" w:hAnsi="Traditional Arabic"/>
                      </w:rPr>
                      <w:fldChar w:fldCharType="end"/>
                    </w:r>
                    <w:r>
                      <w:rPr>
                        <w:rStyle w:val="Pagenumber"/>
                        <w:rFonts w:cs="Traditional Arabic" w:ascii="Traditional Arabic" w:hAnsi="Traditional Arabic"/>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726"/>
    <w:pPr>
      <w:widowControl/>
      <w:bidi w:val="1"/>
      <w:spacing w:lineRule="auto" w:line="240"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c11726"/>
    <w:rPr>
      <w:rFonts w:ascii="Times New Roman" w:hAnsi="Times New Roman" w:eastAsia="SimSun" w:cs="Times New Roman"/>
      <w:sz w:val="24"/>
      <w:szCs w:val="24"/>
      <w:lang w:eastAsia="zh-CN" w:bidi="ar-EG"/>
    </w:rPr>
  </w:style>
  <w:style w:type="character" w:styleId="Pagenumber">
    <w:name w:val="page number"/>
    <w:basedOn w:val="DefaultParagraphFont"/>
    <w:qFormat/>
    <w:rsid w:val="00c117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11726"/>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19</Words>
  <Characters>17780</Characters>
  <CharactersWithSpaces>2085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12:00Z</dcterms:created>
  <dc:creator>Ahmed</dc:creator>
  <dc:description/>
  <dc:language>en-US</dc:language>
  <cp:lastModifiedBy>Ahmed</cp:lastModifiedBy>
  <dcterms:modified xsi:type="dcterms:W3CDTF">2015-05-26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